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24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8.11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1278/24  – 1336/24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ab/>
        <w:t>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odlehčovací pobytové služby  s žadateli a v rozsahu, dle přílohy č. 1 předloženého materiálu, s účinností od 08.11.2007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ů smluv o rozšíření a změnu poskytování pečovatelské služby s žadateli  a v rozsahu, dle přílohy č. 1 předloženého materiálu, s účinností od 08.11.2007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9.11.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movitého majetku a jeho odpisu z evidence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>pro likvidaci neupotřebitelného movitého majetku dle bodu 1 tohoto usnesení likvidační komisi ve složení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MUDr. Hana Herák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Jan Masch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30.11.2007</w:t>
            </w:r>
          </w:p>
          <w:p>
            <w:pPr>
              <w:pStyle w:val="Normal"/>
              <w:rPr/>
            </w:pPr>
            <w:r>
              <w:rPr/>
              <w:t>Z: 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         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11.2007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3.11.2007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souhlasí </w:t>
              <w:br/>
              <w:t>s kácením vzrostlých dřevin na hřbitovech umístěných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  <w:b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23. 11. 2007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s účinností od 9. 11. 2007 jedno funkční místo referenta pro volené orgány, PO a BOZP </w:t>
            </w:r>
          </w:p>
          <w:p>
            <w:pPr>
              <w:pStyle w:val="Normal"/>
              <w:jc w:val="both"/>
              <w:rPr/>
            </w:pPr>
            <w:r>
              <w:rPr/>
              <w:t>u odboru vnitřních věcí, školství a kultury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b) s účinností od 9. 11. 2007 dosavadní organizační schéma odboru vnitřních věcí, školství a kultury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c) s účinností od 1. 12. 2007 odbor výstavby, životního prostředí a vodního hospodářství Úřadu městského obvodu Slezská Ostrava, včetně jeho 11 funkčních míst, a to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-  1 funkční místo vedoucího odboru</w:t>
            </w:r>
          </w:p>
          <w:p>
            <w:pPr>
              <w:pStyle w:val="Normal"/>
              <w:rPr/>
            </w:pPr>
            <w:r>
              <w:rPr/>
              <w:t>-  1 funkční místo vedoucího oddělení územního plánování a stavebního řádu</w:t>
            </w:r>
          </w:p>
          <w:p>
            <w:pPr>
              <w:pStyle w:val="Normal"/>
              <w:rPr/>
            </w:pPr>
            <w:r>
              <w:rPr/>
              <w:t xml:space="preserve">-  1 funkční místo referenta agendy územního plánování, stavebního řádu a speciálního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vebního úřadu</w:t>
            </w:r>
          </w:p>
          <w:p>
            <w:pPr>
              <w:pStyle w:val="Normal"/>
              <w:rPr/>
            </w:pPr>
            <w:r>
              <w:rPr/>
              <w:t>- 6 funkčních míst referentů agendy územního plánování a stavebního řádu</w:t>
            </w:r>
          </w:p>
          <w:p>
            <w:pPr>
              <w:pStyle w:val="Normal"/>
              <w:rPr/>
            </w:pPr>
            <w:r>
              <w:rPr/>
              <w:t>- 1 funkční místo referenta agendy ŽP, VH, lesnictví a zemědělství</w:t>
            </w:r>
          </w:p>
          <w:p>
            <w:pPr>
              <w:pStyle w:val="Normal"/>
              <w:rPr/>
            </w:pPr>
            <w:r>
              <w:rPr/>
              <w:t>- 1 funkční místo referenta agendy rozpočtu a financování</w:t>
            </w:r>
          </w:p>
          <w:p>
            <w:pPr>
              <w:pStyle w:val="Normal"/>
              <w:jc w:val="both"/>
              <w:rPr/>
            </w:pPr>
            <w:r>
              <w:rPr/>
              <w:t>d) s účinností od 1. 12. 2007 dosavadní organizační schéma odboru výstavby, životního prostředí a vodního hospodářství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e) s účinností od 1. 12. 2007 funkční místo referenta agendy správy veřejné zeleně, čištění u odboru technické správy komunikací, zeleně a hřbitovů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f) s účinností od 1. 12. 2007 dosavadní organizační schéma odboru technické správy komunikací, zeleně a hřbitovů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) s účinností od 1. 2. 2008 u odboru technické správy budov Úřadu městského obvodu Slezská Ostrava 6 funkčních míst uklízečů </w:t>
            </w:r>
          </w:p>
          <w:p>
            <w:pPr>
              <w:pStyle w:val="Normal"/>
              <w:jc w:val="both"/>
              <w:rPr/>
            </w:pPr>
            <w:r>
              <w:rPr/>
              <w:t>h) s účinností od 1. 2. 2008 dosavadní organizační schéma odboru technické správy budov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i) s účinností od 1. 5. 2008 u odboru technické správy budov Úřadu městského obvodu Slezská Ostrava 17 funkčních míst pracovníků pro obsluhu nízkotlakých kotelen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zřiz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s účinností od 9. 11. 2007 u investičního odboru Úřadu městského obvodu Slezská Ostrava 1 funkční místo referenta investiční výstavby </w:t>
            </w:r>
          </w:p>
          <w:p>
            <w:pPr>
              <w:pStyle w:val="Normal"/>
              <w:jc w:val="both"/>
              <w:rPr/>
            </w:pPr>
            <w:r>
              <w:rPr/>
              <w:t>b) s účinností od 1. 12. 2007 u odboru technické správy komunikací, zeleně a hřbitovů Úřadu městského obvodu Slezská Ostrava 10 funkčních míst, a to:</w:t>
            </w:r>
          </w:p>
          <w:p>
            <w:pPr>
              <w:pStyle w:val="Normal"/>
              <w:jc w:val="both"/>
              <w:rPr/>
            </w:pPr>
            <w:r>
              <w:rPr/>
              <w:t>- 1 funkční místo vedoucího oddělení zeleně a čiště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 funkční místo referenta agendy majetkové správy a čiště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8 funkčních míst dělníků čištění města </w:t>
            </w:r>
          </w:p>
          <w:p>
            <w:pPr>
              <w:pStyle w:val="Normal"/>
              <w:jc w:val="both"/>
              <w:rPr/>
            </w:pPr>
            <w:r>
              <w:rPr/>
              <w:t>c) s účinností od 1. 12. 2007 odbor územního plánování a stavebního řádu Úřadu městského obvodu Slezská Ostrava s počtem funkčních míst 10, a to:</w:t>
            </w:r>
          </w:p>
          <w:p>
            <w:pPr>
              <w:pStyle w:val="Normal"/>
              <w:jc w:val="both"/>
              <w:rPr/>
            </w:pPr>
            <w:r>
              <w:rPr/>
              <w:t>- 1 funkční místo vedoucího odboru</w:t>
            </w:r>
          </w:p>
          <w:p>
            <w:pPr>
              <w:pStyle w:val="Normal"/>
              <w:rPr/>
            </w:pPr>
            <w:r>
              <w:rPr/>
              <w:t xml:space="preserve">- 1 funkční místo referenta agendy územního plánování, stavebního řádu a speciálníh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vebního úřadu </w:t>
            </w:r>
          </w:p>
          <w:p>
            <w:pPr>
              <w:pStyle w:val="Normal"/>
              <w:rPr/>
            </w:pPr>
            <w:r>
              <w:rPr/>
              <w:t>- 7 funkčních míst referentů agendy územního plánování a stavebního řádu</w:t>
            </w:r>
          </w:p>
          <w:p>
            <w:pPr>
              <w:pStyle w:val="Normal"/>
              <w:rPr/>
            </w:pPr>
            <w:r>
              <w:rPr/>
              <w:t>- 1 funkční místo asistenta, referenta agendy spisové služby, rozpočtu a financování</w:t>
            </w:r>
          </w:p>
          <w:p>
            <w:pPr>
              <w:pStyle w:val="Normal"/>
              <w:jc w:val="both"/>
              <w:rPr/>
            </w:pPr>
            <w:r>
              <w:rPr/>
              <w:t>d) s účinností od 1. 1. 2008 u odboru sociálních věcí Úřadu městského obvodu Slezská Ostrava 2 funkční místa pečovatelů a 1 funkční místo zdravotnického asistent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mění</w:t>
            </w:r>
          </w:p>
          <w:p>
            <w:pPr>
              <w:pStyle w:val="Normal"/>
              <w:jc w:val="both"/>
              <w:rPr/>
            </w:pPr>
            <w:r>
              <w:rPr/>
              <w:t>s účinností od 1. 12. 2007 název funkčního místa z dosavadního „ referent agendy majetkové správy“ na navrhované „ referent agendy lesnictví a zemědělství“ u odboru technické správy komunikací, zeleně a hřbitovů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ruší </w:t>
            </w:r>
          </w:p>
          <w:p>
            <w:pPr>
              <w:pStyle w:val="Normal"/>
              <w:jc w:val="both"/>
              <w:rPr/>
            </w:pPr>
            <w:r>
              <w:rPr/>
              <w:t>a) s účinností od 9. 11. 2007 dosavadní organizační schéma investičního odboru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b) s účinností od 1. 1. 2008 dosavadní organizační schéma odboru sociál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schvaluje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a) s účinností od 9. 11. 2007 navrhované organizační schéma odboru vnitřních věcí, školství a kultury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) s účinností od 9. 11. 2007 navrhované organizační schéma investičního odboru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s účinností od 1. 12. 2007 navrhované organizační schéma odboru územního plánování </w:t>
            </w:r>
          </w:p>
          <w:p>
            <w:pPr>
              <w:pStyle w:val="Normal"/>
              <w:jc w:val="both"/>
              <w:rPr/>
            </w:pPr>
            <w:r>
              <w:rPr/>
              <w:t>a stavebního řádu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d) s účinností od 1. 12. 2007 navrhované organizační schéma odboru technické správy komunikací, zeleně a hřbitovů Úřadu městského obvodu Slezská</w:t>
            </w:r>
          </w:p>
          <w:p>
            <w:pPr>
              <w:pStyle w:val="Normal"/>
              <w:jc w:val="both"/>
              <w:rPr/>
            </w:pPr>
            <w:r>
              <w:rPr/>
              <w:t>e) s účinností od 1. 1. 2008 navrhované organizační schéma odboru sociálních věcí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f) s účinností od 1. 2. 2008 navrhované organizační schéma odboru technické správy budov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1. 5. 2008 organizační schéma odboru technické správy budov Úřadu městského obvodu Slezská Ostrava, platné od 1. 2. 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schval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1. 5. 2008 navrhované organizační schéma odboru technické správy budov Úřadu městského obvodu Slezská Ostrava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900" w:leader="none"/>
              </w:tabs>
              <w:rPr/>
            </w:pPr>
            <w:r>
              <w:rPr/>
              <w:t xml:space="preserve">8. pověřuj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  <w:t xml:space="preserve">s účinností od 1. 12. 2007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/>
            </w:pPr>
            <w:r>
              <w:rPr/>
              <w:t>a) zaměstnankyni paní Dagmar Podhornou, referenta agendy územního plánování, stavebního řádu a speciálního stavebního úřadu, vedením odboru územního plánování a stavebního řádu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b) zaměstnankyni paní Hanu Nitkovou vedením oddělení zeleně a čištění na odboru technické správy komunikací, zeleně a hřbitovů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9. konstatuje, že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provedením změn dle bodu 1 až 7 tohoto usnesení dochází k následujícím změnám v počtu funkčních míst Úřadu městského obvodu Slezská Ostrava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a) ke dni 9. 11. 2007 se počet funkčních míst nemění, je stanoven na 177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b) ke dni 1. 12. 2007 se zvyšuje počet funkčních míst o 8, to je ze 177 na 185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c) ke dni 1. 1. 2008 se zvyšuje počet funkčních míst o 3 funkční místa, to je ze 185 na 188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d) ke dni 1. 2. 2008 se snižuje počet funkčních míst o 6, to je ze 188 na 18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 xml:space="preserve">e) ke dni 1. 5. 2008 se snižuje počet funkčních míst o 17, to je ze 182 na 165 funkčních míst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 xml:space="preserve">10. ukládá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 xml:space="preserve">tajemníkovi Úřadu městského obvodu Slezská Ostrava provést příslušné úkony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 xml:space="preserve">související se změnou organizační struktur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900" w:leader="none"/>
              </w:tabs>
              <w:rPr/>
            </w:pPr>
            <w:r>
              <w:rPr/>
              <w:t>T:  30.4.2008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900" w:leader="none"/>
              </w:tabs>
              <w:rPr/>
            </w:pPr>
            <w:r>
              <w:rPr/>
              <w:t>Z: Mgr. Gustav Kucha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85 zaměstnanců v pracovním poměru</w:t>
            </w:r>
          </w:p>
          <w:p>
            <w:pPr>
              <w:pStyle w:val="Normal"/>
              <w:rPr/>
            </w:pPr>
            <w:r>
              <w:rPr/>
              <w:t>b) 18 zaměstnanců pracujících na základě dohod o pracích konaných mimo pracovní poměr</w:t>
            </w:r>
          </w:p>
          <w:p>
            <w:pPr>
              <w:pStyle w:val="Normal"/>
              <w:rPr/>
            </w:pPr>
            <w:r>
              <w:rPr/>
              <w:t>ke dni 8. 11.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jc w:val="both"/>
              <w:rPr/>
            </w:pPr>
            <w:r>
              <w:rPr/>
              <w:t>b) u usnesení uvedených v příloze č. 2 předloženého materiálu stanoví další kontrolu na 6.12.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podání žádostí o dotaci – grant v oblasti kultury z rozpočtu statutárního města Ostravy, a to na realizaci projektů „Cyklus komorních koncertů 2008“ ve výši 174 tis. Kč a „Slezská galerie“ ve výši 116 tis.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 11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í o dotaci - grant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t ředitelce příspěvkové organizace městského obvodu Slezská Ostrava, dle přílohy </w:t>
              <w:br/>
              <w:t>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, odboru vnitřních věcí školství a kultury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9. 11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atového výměr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měny ředitelům příspěvkových organizací městského obvodu Slezská Ostrava, dle přílohy </w:t>
              <w:br/>
              <w:t xml:space="preserve">a důvodové zprávy předloženého materiálu, s úpravam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, odboru vnitřních věcí, školství a kultury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11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vebníka Karla Vavřičky, bytem xxxx, o souhlas s umístěním a provedením stavby „Sklad zahradního nábytku a nářadí, včetně přípojky vody, kanalizace a NN, na pozemku p.č. 1158/4 v k.ú. Slezská Ostrava, ul. Keltičkov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Sklad zahradního nábytku a nářadí, včetně přípojky vody, kanalizace a NN, na pozemku p.č. 1158/4 v k.ú. Slezská Ostrava, ul. Keltičkova“ , za podmínky, že žadatel doloží souhlasná stanoviska soused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VŽPaVH zabezpečit všechny potřebné úkony dle bodu 2 tohoto 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30.11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vebníka Radka Hradila, bytem xxxx, o souhlas s umístěním a provedením stavby  „Sklad zahradního nářadí, včetně zpevněné plochy a dešťové kanalizace, na pozemku parc.č. 1158/1, v k.ú. Slezská Ostrava, ul. Keltičkov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Sklad zahradního nářadí, včetně zpevněné plochy a dešťové kanalizace, na pozemku parc.č. 1158/1, v k.ú. Slezská Ostrava, ul. Keltičkova“, za podmínky, že žadatel doloží souhlasná stanoviska soused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ŽPaVH zabezpečit všechny potřebné úkony dle bodu 2 tohoto  usnes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: 30.11.2007 </w:t>
            </w:r>
          </w:p>
          <w:p>
            <w:pPr>
              <w:pStyle w:val="Normal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stavebníka - společnosti INTALCO 13, s.r.o., ul. Porážkova 1424, Ostrava – Moravská Ostrava, IČ 27775241, o souhlas s umístěním a provedením stavby  „Střešní nástavba bytového domu čp.1155 a přístavba výtahu, na pozemku parc.č. 1290/1 v k.ú. Slezská Ostrava, ul. Zámostní“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provedením stavby „Střešní nástavba bytového domu čp.1155 a přístavba výtahu, na pozemku parc.č. 1290/1 v k.ú. Slezská Ostrava, ul. Zámostní“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ŽPaVH zabezpečit všechny potřebné úkony dle bodu 2 tohoto  usnes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1.2007 </w:t>
            </w:r>
          </w:p>
          <w:p>
            <w:pPr>
              <w:pStyle w:val="Normal"/>
              <w:jc w:val="both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vlastníků pozemku MUDr. Radomíry Klimešové, bytem xxxx, a pana Petra Vimmera, bytem xxxx, o změnu Územního plánu města Ostravy schváleného Zastupitelstvem města Ostravy na mimořádném zasedání dne 5.10.1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 navrženými změnami Územního plánu města Ostravy schváleného Zastupitelstvem města Ostravy na mimořádném zasedání dne 5.10.1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ŽPaVH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7</w:t>
            </w:r>
          </w:p>
          <w:p>
            <w:pPr>
              <w:pStyle w:val="Normal"/>
              <w:jc w:val="both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návrh změn Územního plánu města Ostravy schváleného Zastupitelstvem města Ostravy na mimořádném zasedání dne 5.10.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 navrženými změnami Územního plánu města Ostravy schváleného Zastupitelstvem města Ostravy na mimořádném zasedání dne 5.10.1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ŽPaVH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7</w:t>
            </w:r>
          </w:p>
          <w:p>
            <w:pPr>
              <w:pStyle w:val="Normal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o souhlas se změnou v užívání rodinného domu čp. 235 v k.ú, Kunčičky, ulice Škrobálkova 56, za účelem provozování restaurace s hernou, kterou podala SLEZSKÁ HOSTINSKÁ, s.r.o. IČ: 26792231, sídlem Pstružovská 813, Frýdlant nad Ostravicí, 739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nesouhlasí </w:t>
            </w:r>
          </w:p>
          <w:p>
            <w:pPr>
              <w:pStyle w:val="Normal"/>
              <w:jc w:val="both"/>
              <w:rPr/>
            </w:pPr>
            <w:r>
              <w:rPr/>
              <w:t>se změnou v užívání rodinného domu čp. 235 v k.ú, Kunčičky, ul. Škrobálkova 56 za účelem provozování restaurace s hern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ŽPaVH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6.11.2007</w:t>
            </w:r>
          </w:p>
          <w:p>
            <w:pPr>
              <w:pStyle w:val="Normal"/>
              <w:jc w:val="both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a dodávky pro dílo „Oprava šesti volných bytů na ulici Kasární 2/1477, k.ú. Slezská Ostrava“, v souladu s § 12 odst. 6 zák.č. 137/2006 Sb., o veřejných zakázkách, v platném znění, a  o uzavření smlouvy o dílo se společností FHD Stavební s.r.o., se sídlem Ostrava – Hrušov, Lassalova 206/2, PSČ 711 00, IČ:259 01 176, za cenu nejvýše přípustnou ve výši 866.801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2.11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a dodávky pro dílo „Oprava volného bytu č.1 v domě Plechanovova 10/21, k.ú. Hrušov“, v souladu s § 12 odst. 6 zák.č. 137/2006 Sb., o veřejných zakázkách, v platném znění, a  o uzavření smlouvy o dílo s Pavlem Lukášem, místem podnikání Do Kopce 63, 747 15 Šilheřovice, IČ:63690438, za cenu nejvýše přípustnou ve výši 148.709,95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2.11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a dodávky pro dílo „Výměna ležatých rozvodů vody v DPS Hladnovská 119a/757, k.ú. Muglinov“, v souladu s § 12 odst. 6 zák.č. 137/2006 Sb., o veřejných zakázkách, v platném znění, a  o uzavření smlouvy o dílo se společností MERKO CZ, a.s., se sídlem Ostrava- Mariánské Hory, Přemyslovců 792/30, PSČ 709 00, IČ:253 64 642, za cenu nejvýše přípustnou ve výši 388.069,- Kč bez DPH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2.11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„Nákup 14 ks notebooků včetně příslušenství a software pro potřeby Úřadu městského obvodu Slezská Ostrava“, v souladu s § 12 odst. 6 zák.č. 137/2006 Sb., o veřejných zakázkách, v platném znění, a o uzavření kupní smlouvy se společností ČESKÉ POČÍTAČE s.r.o., se sídlem Ostrava – Moravská Ostrava, Husova 1431/9, 702 00,  IČ 25863533, za cenu nejvýše přípustnou 421 470,00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 do 30.11.2007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kup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Antonín Maštalíř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„Nákup výpočetní techniky včetně příslušenství a software pro potřeby oddělení sociálně právní ochrany dětí“, v souladu s § 12 odst. 6 zák. 137/2006 Sb., o veřejných zakázkách, v platném znění, a o uzavření kupní smlouvy se společností AutoCont CZ a.s., se sídlem Ostrava – Moravská Ostrava, Nemocniční 987/12, 702 00,  IČ 47676795, za cenu nejvýše přípustnou 675 484,66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 30.11.2007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kup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Antonín Maštalíř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„Interiérové vybavení kanceláří a zasedací místnosti oddělení sociálně právní ochrany dětí“ , v souladu s § 12 odst. 6 zák.č. 137/2006 Sb., o veřejných zakázkách, v platném znění, a o uzavření smlouvy o dílo se společností  C.S.Interier s.r.o., se sídlem Slezská Ostrava, Jakuba Korty 1112/14, 710 00, IČ: 26856093, za cenu nejvýše přípustnou ve výši 251 750,00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 30.11.2007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Antonín Maštalíř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a:</w:t>
            </w:r>
          </w:p>
          <w:p>
            <w:pPr>
              <w:pStyle w:val="Normal"/>
              <w:jc w:val="both"/>
              <w:rPr/>
            </w:pPr>
            <w:r>
              <w:rPr/>
              <w:t>a) uzavření pojistné smlouvy na pojištění odpovědnosti za škodu způsobenou provozem vozidla přívěsného vozíku zn. HOBBY K-045-B-PR/VA, v souladu s § 12 odst. 6 zák.č. 137/2006 Sb., o veřejných zakázkách, v platném znění, s Kooperativou pojišťovnou, a.s.,  se sídlem Praha 1, Templová 747, 110 01, IČ: 47116617, za cenu nejvýše přípustnou ve výši 240,--Kč ročně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uzavření pojistné smlouvy na  havarijní pojištění vozidla Škoda Superb, SPZ 2T93692, v souladu s § 12 odst. 6 zák.č. 137/2006 Sb., o veřejných zakázkách, v platném znění, s Kooperativou pojišťovnou, a.s.,  se sídlem Praha 1, Templová 747, 110 01, IČ: 47116617,  za cenu nejvýše přípustnou ve výši 22.668,--Kč ročně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>c) uzavření pojistné smlouvy na pojištění odpovědnosti za škodu způsobenou provozem vozidla a havarijní pojištění motorového vozidla Citroen Berlingo 1,6i, v souladu s § 12 odst.6 zák.č. 137/2006 Sb., o veřejných zakázkách, v platném znění, s Kooperativou pojišťovnou, a.s.,  se sídlem Praha 1, Templová 747, 110 01, IČ: 47116617, za cenu nejvýše přípustnou ve výši 16.564,--Kč ročně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 15.11.2007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pojistných smluv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Antonín Maštalíř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servisu programového vybavení Tallis software – Vzdělávání úředníka s panem Vladimírem Němcem, místem podnikání Brno, Babice nad Svitavou 131, 664 01, IČ 75772965,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5.11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o servisu programového vybavení Tallis softwar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Antonín Maštalíř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áměru nájmu </w:t>
            </w:r>
            <w:r>
              <w:rPr>
                <w:bCs/>
              </w:rPr>
              <w:t>části pozemku  p.č. 5057 ost. plocha, ost. komunikace o výměře 63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 3831 m</w:t>
            </w:r>
            <w:r>
              <w:rPr>
                <w:bCs/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bCs/>
              </w:rPr>
              <w:t>části pozemku  p.č. 5058 zahrada o výměře 42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 3173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>v k.ú. Slezská Ostrava, za účelem zřízení a užívání  zahrádky a parkové úpravy u domu na p.č. 5062 ( bez staveb trvalého charakteru a oplocení klasické výšky 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 nemovitostí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1.2007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nájemního vztahu dohodou</w:t>
            </w:r>
            <w:r>
              <w:rPr/>
              <w:t xml:space="preserve"> k části pozemku p.č. 1591/1 zahrada o výměře 100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4604 m</w:t>
            </w:r>
            <w:r>
              <w:rPr>
                <w:vertAlign w:val="superscript"/>
              </w:rPr>
              <w:t xml:space="preserve">2 </w:t>
            </w:r>
            <w:r>
              <w:rPr/>
              <w:t>v k.ú. Hrušov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Jindřiška HRAZDIROVÁ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11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nesouhlasí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jako vlastník  sousedního </w:t>
            </w:r>
            <w:r>
              <w:rPr/>
              <w:t>pozemku p.p.č. 81/7zahrada o výměře 152 m</w:t>
            </w:r>
            <w:r>
              <w:rPr>
                <w:vertAlign w:val="superscript"/>
              </w:rPr>
              <w:t xml:space="preserve">2 </w:t>
            </w:r>
            <w:r>
              <w:rPr/>
              <w:t>v k.ú. Muglinov, s umístěním reklamního zařízení – oboustranného a osvětleného BIGBOARDU o rozměru 9,6 x 3,6 m na pozemku p.p.č. 54/2 v k.ú. Muglinov,</w:t>
            </w:r>
          </w:p>
          <w:p>
            <w:pPr>
              <w:pStyle w:val="Normal"/>
              <w:jc w:val="both"/>
              <w:rPr/>
            </w:pPr>
            <w:r>
              <w:rPr/>
              <w:t>investo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 Centre, s.r.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Neředínská 29, 779 00 Olomou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6461833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i písemné stanovisko Rady městského obvodu  Slezská Ostrava dle bodu 1 tohoto usnesen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1.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nesouhlasí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jako vlastník  sousedního </w:t>
            </w:r>
            <w:r>
              <w:rPr/>
              <w:t>pozemku p.č. 233 ost. plocha, silnice o výměře 1554 m</w:t>
            </w:r>
            <w:r>
              <w:rPr>
                <w:vertAlign w:val="superscript"/>
              </w:rPr>
              <w:t xml:space="preserve">2 </w:t>
            </w:r>
            <w:r>
              <w:rPr/>
              <w:t>v k.ú. Kunčice nad Ostravicí, s umístěním reklamního zařízení – oboustranného a osvětleného BIGBOARDU o rozměru 9,6 x 3,6 m na pozemku p.č. 177 v k.ú. Kunčice nad Ostravicí,</w:t>
            </w:r>
          </w:p>
          <w:p>
            <w:pPr>
              <w:pStyle w:val="Normal"/>
              <w:jc w:val="both"/>
              <w:rPr/>
            </w:pPr>
            <w:r>
              <w:rPr/>
              <w:t>investo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 Centre, s.r.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Neředínská 29, 779 00 Olomou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6461833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i písemné stanovisko Rady  městského obvodu  Slezská Ostrava dle bodu 1 tohoto usnesen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1.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vstupem za účelem přípravy, zřízení, umístění a provozování stavby vodovodní přípojky,  na   části pozemku p.p.č.  412/2 – ostatní plocha – ostatní komunikace,  o výměře do 1 m</w:t>
            </w:r>
            <w:r>
              <w:rPr>
                <w:vertAlign w:val="superscript"/>
              </w:rPr>
              <w:t>2</w:t>
            </w:r>
            <w:r>
              <w:rPr/>
              <w:t xml:space="preserve">  z celkové výměry 323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 v rámci plánované stavby rodinného domu na pozemku p.č. 368/1, k.ú. Muglinov, žadatelů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iří Kunz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enáta Kunzová, r.nar. xxxx 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 majetkové správy písemně oznámit žadatelům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1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 vstupem na pozemek p.č. 342/3 – ostatní plocha – manipulační plocha            o výměře 34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195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, za účelem užívání pozemku – nezpevněné komunikace, jako příjezdové komunikace ke stavbě „Rekultivace odkalovacích nádrží Jeremenko“,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AMO, státní podnik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 :  Stráž pod Ralskem, PSČ 471 27,  Máchova 20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ýká se</w:t>
            </w:r>
          </w:p>
          <w:p>
            <w:pPr>
              <w:pStyle w:val="Normal"/>
              <w:autoSpaceDE w:val="false"/>
              <w:rPr/>
            </w:pPr>
            <w:r>
              <w:rPr/>
              <w:t>DIAMO, státní podnik, odštěpný závod ODRA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 Sirotčí 1145/7, 703 86 Ostrava – Vítkovice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:   0000273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dobu tří měsíců a za předpokladu, že žadatel nezpevněnou komunikaci zpevní, a to tak, aby nedocházelo ke znečišťování chodníků a vozovky ul. Melichovy, v k.ú. Kunčičk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doucímu odboru majetkové správy  písemně oznám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12.2007 </w:t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 umístěním vzdušného závěsného kabelového vedení NN 0,4 kV a zemního kabelového vedení NN 0,4 kV  na částech  pozemků  p.p.č. 180/35, k.ú. Muglinov, místní komunikace ul. Okrajní a p. č. 1762, k.ú. Slezská Ostrava , místní komunikace ul. Jaklovecká,  v rámci  stavby „Ova, Muglinov, rek. NNv Okrajní a okolí“, investora stavby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í níže uvedených  pozemků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pozemků 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35  – ostat.pl. – ostat.kom.            o výměře    24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  434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ú. Muglin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62    – ostat.pl. – ostat.kom.                                39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647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  <w:t>DIČ : CZ27232425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 vzdušného závěsného kabelového vedení NN 0,4 kV a zemního kabelového vedení NN 0,4 kV v rámci stavby „Ova, Muglinov, rek. NNv Okrajní a okolí“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é nemovitosti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3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7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stavbou  kanalizační  přípojky na části  pozemku  p.p.č. 402/7 a místní komunikaci            ul. Na Druhém v k.ú. Muglinov,  ke stávajícímu objektu s č.pop. 264, postavenému               na pozemku p.č. 307/1,  v  k.ú. Muglinov, investora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Keytex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 :  Ostrava, Přívoz, Chopinova 562/7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    : 268 60 24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250,- Kč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402/7 – ostatní plocha – ostatní komunikace o výměře 11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76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ytex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 :  Ostrava, Přívoz, Chopinova 562/7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    : 268 60 24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za účelem umístění a provozování  plynovodní  přípojky ke stávajícímu objektu s č.pop. 264, postavenému na pozemku p.č. 307/1 v k.ú. Muglinov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3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7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  <w:t>bod 1b)  svého usnesení číslo 425 / 11 ze dne 05.04.2007, 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  <w:t>k části pozemku p.č.  2012/1 – ostatní plocha – ostatní komunikace v dílci cca 20 m z celkové výměry 512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oblov v rozsahu daném geometrickým plánem, vyhotoveným podle zákresu ve snímku katastrální mapy, ve prospěch budoucího oprávněné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a.s.</w:t>
            </w:r>
          </w:p>
          <w:p>
            <w:pPr>
              <w:pStyle w:val="Normal"/>
              <w:rPr/>
            </w:pPr>
            <w:r>
              <w:rPr/>
              <w:t>se sídlem : 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  <w:t>DIČ : CZ27232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dlejšího účastníka smlouvy – investora stav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ství silnic a dálnic ČR</w:t>
            </w:r>
          </w:p>
          <w:p>
            <w:pPr>
              <w:pStyle w:val="Normal"/>
              <w:rPr/>
            </w:pPr>
            <w:r>
              <w:rPr/>
              <w:t>se sídlem : Na Pankráci 56, Praha 4</w:t>
            </w:r>
          </w:p>
          <w:p>
            <w:pPr>
              <w:pStyle w:val="Normal"/>
              <w:rPr/>
            </w:pPr>
            <w:r>
              <w:rPr/>
              <w:t>IČ   : 659 93 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 provedení přeložky VVN 110 kV č.  631/632 – stavební objekt 401 v rámci stavby „Dálnice D 47, stavba 47091.1 Hrušov – Bohumín, 1.stavb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é nemovitosti za účelem přístupu a příjezdu k předmětné stavbě a právo   vstupovat, vjíždět, vyjíždět na předmětné nemovitosti v souvislosti se zřizováním, změnami, provozováním, údržbou, opravami  a odstraňováním předmětné stavby tak, jek bude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 pozemků p.č. :</w:t>
            </w:r>
          </w:p>
          <w:p>
            <w:pPr>
              <w:pStyle w:val="Normal"/>
              <w:jc w:val="both"/>
              <w:rPr/>
            </w:pPr>
            <w:r>
              <w:rPr/>
              <w:t>2012/1 – ostat.pl. – ostat.kom.                 o výměře 140 m</w:t>
            </w:r>
            <w:r>
              <w:rPr>
                <w:vertAlign w:val="superscript"/>
              </w:rPr>
              <w:t>2</w:t>
            </w:r>
            <w:r>
              <w:rPr/>
              <w:t xml:space="preserve">         z celkové výměry 512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915/44 – trvalý travní porost                                    72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1918 m</w:t>
            </w:r>
            <w:r>
              <w:rPr>
                <w:vertAlign w:val="superscript"/>
              </w:rPr>
              <w:t>2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vše v k.ú. Koblov v rozsahu daném geometrickým plánem č. 785-027/2005 ze dne 31.05.2005, vyhotoveným podle zákresu ve snímku katastrální mapy, ve prospěch budoucího oprávněnéh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a.s.</w:t>
            </w:r>
          </w:p>
          <w:p>
            <w:pPr>
              <w:pStyle w:val="Normal"/>
              <w:rPr/>
            </w:pPr>
            <w:r>
              <w:rPr/>
              <w:t>se sídlem :  Děčín 4, Teplická 874/8, PSČ 405 02</w:t>
            </w:r>
          </w:p>
          <w:p>
            <w:pPr>
              <w:pStyle w:val="Normal"/>
              <w:rPr/>
            </w:pPr>
            <w:r>
              <w:rPr/>
              <w:t>IČ: 272 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dlejšího účastníka smlouvy – investora stav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ství silnic a dálnic ČR</w:t>
            </w:r>
          </w:p>
          <w:p>
            <w:pPr>
              <w:pStyle w:val="Normal"/>
              <w:rPr/>
            </w:pPr>
            <w:r>
              <w:rPr/>
              <w:t>se sídlem : Na Pankráci 56, Praha 4</w:t>
            </w:r>
          </w:p>
          <w:p>
            <w:pPr>
              <w:pStyle w:val="Normal"/>
              <w:rPr/>
            </w:pPr>
            <w:r>
              <w:rPr/>
              <w:t>IČ: 659 93 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realizace stavebního objektu 401 -  Přeložka vedení VN 110 kV č.  631/632, km 158,45  v rámci stavby „Dálnice D 47, stavba 47091.1 Hrušov – Bohumín, 1.stavb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sahem věcného břemene je právo </w:t>
            </w:r>
            <w:r>
              <w:rPr/>
              <w:t xml:space="preserve">  vstupovat, vjíždět, vyjíždět na předmětné nemovitosti v souvislosti se zřizováním, změnami, provozováním, údržbou, opravami  a odstraňováním předmětné stavby tak, jak je zakresleno v geometrickém plánu č. 785-027/2005 ze dne 31.05.2005, a to za cenu dle znaleckého posudku ve výši 9.540,-- 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  <w:t>bod  1b), bod 2  a bod 4 svého usnesení číslo 3294/58 ze dne 20.10.2005,  kterým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rozhodla</w:t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pozemku č. 813/2 – pozemek ve zjednodušené evidenci – původ pozemku evidence nemovitostí (EN) o výměře 24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98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 v rozsahu daném geometrickým plánem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yes Lemmerz Alukola, s.r.o..</w:t>
            </w:r>
          </w:p>
          <w:p>
            <w:pPr>
              <w:pStyle w:val="Normal"/>
              <w:rPr/>
            </w:pPr>
            <w:r>
              <w:rPr/>
              <w:t>se sídlem :  Ostrava – Kunčice, Vratimovská 704, PSČ 707 00</w:t>
            </w:r>
          </w:p>
          <w:p>
            <w:pPr>
              <w:pStyle w:val="Normal"/>
              <w:rPr/>
            </w:pPr>
            <w:r>
              <w:rPr/>
              <w:t>IČ    : 258 23 621</w:t>
            </w:r>
          </w:p>
          <w:p>
            <w:pPr>
              <w:pStyle w:val="Normal"/>
              <w:rPr/>
            </w:pPr>
            <w:r>
              <w:rPr/>
              <w:t>DIČ : CZ25823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položení potrubí v rámci stavby „HLA-Likvidace odpadních vod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kontrolovat, odstraňovat, opravovat  v souvislosti se zřizováním, změnami, provozováním, údržbou  a odstraňováním předmětné stavby tak, jak bude zakresleno v geometrickém plánu, a to za jednorázovou úhradu ve výši 10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la</w:t>
            </w:r>
          </w:p>
          <w:p>
            <w:pPr>
              <w:pStyle w:val="Normal"/>
              <w:jc w:val="both"/>
              <w:rPr/>
            </w:pPr>
            <w:r>
              <w:rPr/>
              <w:t>vedoucí majetkového odboru zabezpečit všechny potřebné úkony k uzavření smluv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 : b) před požádáním o kolaudaci stavby</w:t>
            </w:r>
          </w:p>
          <w:p>
            <w:pPr>
              <w:pStyle w:val="Normal"/>
              <w:jc w:val="both"/>
              <w:rPr/>
            </w:pPr>
            <w:r>
              <w:rPr/>
              <w:t>Z : Jana Lasevič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1 tohoto usnesení</w:t>
            </w:r>
          </w:p>
          <w:p>
            <w:pPr>
              <w:pStyle w:val="Normal"/>
              <w:rPr/>
            </w:pPr>
            <w:r>
              <w:rPr/>
              <w:t>Z : Miroslav Vojkovs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pozemku č. 813/2 – pozemek ve zjednodušené evidenci – původ pozemku evidence nemovitostí (EN) o výměře 45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98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 v rozsahu daném geometrickým plánem č. 1009-90/2007 ze dne 13.06.2007, vyhotoveným podle zákresu ve snímku katastrální mapy, ve prospěch budoucího oprávněnéh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yes Lemmerz Alukola, s.r.o..</w:t>
            </w:r>
          </w:p>
          <w:p>
            <w:pPr>
              <w:pStyle w:val="Normal"/>
              <w:rPr/>
            </w:pPr>
            <w:r>
              <w:rPr/>
              <w:t>se sídlem :  Ostrava – Kunčice, Vratimovská 704, PSČ 707 00</w:t>
            </w:r>
          </w:p>
          <w:p>
            <w:pPr>
              <w:pStyle w:val="Normal"/>
              <w:rPr/>
            </w:pPr>
            <w:r>
              <w:rPr/>
              <w:t>IČ    : 258 23 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tlakové splaškové kanalizace,   v rámci stavby „HLA-Likvidace odpadních vod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tlakové splaškové kanalizace   a právo  vstupovat, vjíždět, vyjíždět na předmětnou nemovitost v souvislosti se zřizováním, změnami, provozováním, údržbou, opravami  a odstraňováním předmětné stavby tak, jak je zakresleno v geometrickém plánu č. 1009-90/2007 ze dne 13.6.2007, a to za jednorázovou úhradu ve výši  5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b)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31.03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1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a bezúplatný vstup za účelem umístění a provozování kabelového vedení a zemních svítidel na  částech níže uvedených pozemků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1        – zastavěná plocha a nádvoří. – objekt s číslem pop. 1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3     – ostat.pl. – ostat.kom.         o výměře   130 m</w:t>
            </w:r>
            <w:r>
              <w:rPr>
                <w:vertAlign w:val="superscript"/>
              </w:rPr>
              <w:t>2</w:t>
            </w:r>
            <w:r>
              <w:rPr/>
              <w:t xml:space="preserve">     z celkové výměry 1065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97     – ostat.pl. – ostat.kom.                             1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16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99/2  – ostat.pl. – ostat.kom.                             33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33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 v k.ú. Slezská Ostrava,  investora stavby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utární město Ostrava</w:t>
            </w:r>
          </w:p>
          <w:p>
            <w:pPr>
              <w:pStyle w:val="Normal"/>
              <w:rPr/>
            </w:pPr>
            <w:r>
              <w:rPr/>
              <w:t>se sídlem  : Prokešovo nám. 8, Ostrava – Moravská Ostrava</w:t>
            </w:r>
          </w:p>
          <w:p>
            <w:pPr>
              <w:pStyle w:val="Normal"/>
              <w:rPr/>
            </w:pPr>
            <w:r>
              <w:rPr/>
              <w:t xml:space="preserve">IČ             : 008454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ámci stavby „Slavnostní nasvětlení budovy Slezské radnice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majetkové správy  písemně oznám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1.2008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áměru nájmu </w:t>
            </w:r>
            <w:r>
              <w:rPr>
                <w:bCs/>
              </w:rPr>
              <w:t>pozemku  p.č. 3968 orná půda o výměře 126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v k.ú. Slezská Ostrava za účelem zřízení a užívání  zahrádky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 nemovitosti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1.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jako  vlastník  níže uvedených  nemovitostí – objektů k bydlení,  s umístěním domovní předávací stanice (DPS) a s umístěním elektroměru pro měření spotřeby el. komponentů DPS v níže uvedených nemovitostech   - objektech  k bydlení  :</w:t>
            </w:r>
          </w:p>
          <w:p>
            <w:pPr>
              <w:pStyle w:val="Normal"/>
              <w:jc w:val="both"/>
              <w:rPr/>
            </w:pPr>
            <w:r>
              <w:rPr/>
              <w:t>ul. Hladnovská      č.pop. 728,   or. 73       na pozemku st.p. 12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Hladnovská                 730         75                                   1244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Želazného                    729          2                                    1246 </w:t>
            </w:r>
          </w:p>
          <w:p>
            <w:pPr>
              <w:pStyle w:val="Normal"/>
              <w:jc w:val="both"/>
              <w:rPr/>
            </w:pPr>
            <w:r>
              <w:rPr/>
              <w:t>vše v k.ú. Muglinov,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kia Ostrava, a.s.</w:t>
            </w:r>
          </w:p>
          <w:p>
            <w:pPr>
              <w:pStyle w:val="Normal"/>
              <w:rPr/>
            </w:pPr>
            <w:r>
              <w:rPr/>
              <w:t>se sídlem : Pivovarská 84/1,  729 38, Ostrava – Moravská Ostrava</w:t>
            </w:r>
          </w:p>
          <w:p>
            <w:pPr>
              <w:pStyle w:val="Normal"/>
              <w:rPr/>
            </w:pPr>
            <w:r>
              <w:rPr/>
              <w:t>IČ    : 646 10 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písemně oznámit 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 : 31.01.2008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žádá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stupitelstvo města Ostravy o změnu a doplnění </w:t>
            </w:r>
            <w:r>
              <w:rPr/>
              <w:t>OZV města Ostravy č. 11/2000, kterou se vydává Statut města Ostravy, v platném znění,</w:t>
            </w:r>
            <w:r>
              <w:rPr>
                <w:bCs/>
              </w:rPr>
              <w:t xml:space="preserve"> dle přílohy a důvodové zprávy přiloženého materiálu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1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ňuje  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žádosti dle 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předání dokončené investiční akce obvodu do dispozic města a Ostravských komunikací a.s.,  a to stavby „SO 02 - Veřejné osvětlení“, která je součástí stavby „Výstavba místní komunikace pro 10 RD Ostrava – Hladnov“,  v  celkové hodnotě díla 521.419,68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 zajištění 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 :  28.02.2008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 : Ing. Pavel  Slab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>tajemníka úřadu  městského obvodu  Slezská Ostrava k podpisu „Zápisu o předání a převzetí movité věcí“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 Mgr. Gustav Kucha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áv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ladné stanovisko k úplatnému nabytí pozemku p.č. 2050/1 vodní plocha, koryto vodního toku přirozené nebo upravené o výměře 652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v k.ú. Koblov do vlastnictví statutárního města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11.2007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ní</w:t>
            </w:r>
          </w:p>
          <w:p>
            <w:pPr>
              <w:pStyle w:val="Normal"/>
              <w:jc w:val="both"/>
              <w:rPr/>
            </w:pPr>
            <w:r>
              <w:rPr/>
              <w:t>bod 3a) svého usnesení č.1193/22 ze dne 11.10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rozhodla </w:t>
            </w:r>
          </w:p>
          <w:p>
            <w:pPr>
              <w:pStyle w:val="Normal"/>
              <w:jc w:val="both"/>
              <w:rPr/>
            </w:pPr>
            <w:r>
              <w:rPr/>
              <w:t>a) o přijetí peněžního daru ve výši 20.000,-Kč od paní Jindřišky Krejčířové, narozené v roce xxxx, a od pana Antonína Havránka, narozeného v roce xxxx, oba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přijetí peněžního daru ve výši 10.000,-Kč od paní Jindřišky Krejčířové, narozené v roce xxxx, bytem xxxx, a o přijetí peněžního daru ve výši 10.000,-Kč od pana Antonína Havránka, narozeného v roce xxxx, bytem xxxx, dle důvodové zprávy předloženéh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mění</w:t>
            </w:r>
          </w:p>
          <w:p>
            <w:pPr>
              <w:pStyle w:val="Normal"/>
              <w:jc w:val="both"/>
              <w:rPr/>
            </w:pPr>
            <w:r>
              <w:rPr/>
              <w:t>bod 2 svého usnesení č.1188/22 ze dne 11.10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ila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Jiří Valíček, narozen v roce xxxx, nájemce obecního bytu svěřeného městskému obvodu Slezská Ostrava, bytu č.11 o velikosti 1+2, s koupelnou a WC, s lokálním plynovým topením, v domě na ulici xxxx a  Michal Hospr,  narozen v roce xxxx, nájemce bytu ve vlastnictví pana Jiřího Kysela, bytem xxxx, bytu č.7 o velikosti 1+1, v domě na ulici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e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Jiří Valíček, narozen v roce xxxx, nájemce obecního bytu svěřeného městskému obvodu Slezská Ostrava, bytu č.11 o velikosti 1+2, s koupelnou a WC, s lokálním plynovým topením, v domě na ulici xxxx a  Michal Hospr,  narozen v roce xxxx, nájemce bytu ve vlastnictví pana Jiřího Kysela, bytem xxxx, bytu č.7 o velikosti 1+1, v domě na ulici xxxx</w:t>
            </w:r>
          </w:p>
          <w:p>
            <w:pPr>
              <w:pStyle w:val="Normal"/>
              <w:rPr/>
            </w:pPr>
            <w:r>
              <w:rPr/>
              <w:t>II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sdělit stanovisko Rady městského obvodu Slezská Ostrava žadatelům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I. ruší</w:t>
            </w:r>
          </w:p>
          <w:p>
            <w:pPr>
              <w:pStyle w:val="Normal"/>
              <w:jc w:val="both"/>
              <w:rPr/>
            </w:pPr>
            <w:r>
              <w:rPr/>
              <w:t>bod 3, 4, 5 svého usnesení č.1188/22 ze dne 11.10.2007, který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Jiřím Valíčkem, o nájmu  bytu č.11 v domě na ulici xxxx, dohodou s nájemcem Michalem Hosprem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11 o velikosti 1+2, s koupelnou a WC, s lokálním plynovým topením, v domě na ulici xxxx, s Michalem Hosprem, narozeným v roce xxxx,  za smluvní nájemné ve výši 1.276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lož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n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 a  dohody      o ukončení nájm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bytu č.3 o velikosti 1+1, s koupelnou a WC, s etážovým plynovým topením, v domě na ulici xxxx, paní Anně Kožušníkové, narozené v roce xxxx, bytem tamtéž, za smluvní nájemné ve výši 1.433,-Kč měsíčn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7 o velikosti 1+2, s koupelnou a WC, s ústředním topením, v domě na ulici xxxx, panu Aleši Nowákovi, narozenému v roce xxxx, bytem tamtéž, za smluvní nájemné ve výši 1.92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8 o velikosti 1+1, s koupelnou a WC, s lokálním topením na pevná paliva, v domě na ulici xxxx, paní Heleně Průchové, narozené v roce xxxx, bytem tamtéž, za smluvní nájemné ve výši 95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4 o velikosti 1+2, s koupelnou a WC, s lokálním plynovým topením, v domě na ulici xxxx, paní Heleně Šimečkové, narozené v roce xxxx, bytem tamtéž, za smluvní nájemné ve výši 1.655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uzavření dodatků k nájemní smlouvě, kterým se prodlužuje doba nájmu o 1 rok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7 o velikosti 1+1, s koupelnou a WC, s lokálním topením na pevná paliva, v domě na ulici xxxx, panu Miroslavu Drobkovi, narozenému v roce xxxx, bytem tamtéž, za smluvní nájemné ve výši 63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1 o velikosti 1+3, s koupelnou a WC, s lokálním topením na pevná paliva, v domě na ulici xxxx, panu Michalu Gorolovi, narozenému v roce xxxx, bytem tamtéž, za smluvní nájemné ve výši 1.37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6 o velikosti 0+1, s koupelnou a WC, s ústředním topením, v domě na ulici xxxx, panu Lukáši Kotterbovi, narozenému v roce xxxx, bytem tamtéž, za smluvní nájemné ve výši 2.448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4 o velikosti 1+3, s koupelnou a WC, s etážovým topením na tuhá paliva, v domě na ulici xxxx, paní Evě Nanárové, narozené v roce xxxx, bytem tamtéž, za smluvní nájemné ve výši 1.569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2 o velikosti 1+1, s koupelnou a WC, s lokálním plynovým topením, v domě na ulici xxxx, panu Františku Perníkovi, narozenému v roce xxxx, bytem tamtéž, za smluvní nájemné ve výši 1.15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ů k nájemním smlouvám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204 o velikosti 1+1, bez koupelny, s  WC, s lokálním topením na pevná paliva, v domě na ulici xxxx,  po panu Vlastimilu Faltínovi, na paní Janu Kaloč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Vlastimilem Faltínem, o nájmu bytu č.204 v domě na ulici xxxx, dohodou s paní Janou Kaloč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204 o velikosti 1+1, bez koupelny, s  WC, s lokálním topením na pevná paliva, v domě na ulici xxxx, s paní Janou Kaloč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        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3 o velikosti 1+1, s koupelnou a WC, s lokálním plynovým topením, v domě na ulici xxxx,  po panu Vilému Kamasovi, na paní Blaženu Kamas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Vilémem Kamasem, o nájmu bytu č.3 v domě na ulici xxxx, dohodou s paní Blaženou Kamas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3 o velikosti 1+1, s koupelnou a WC, s lokálním plynovým topením, v domě na ulici xxxx, s paní Blaženou Kamas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         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2 o velikosti 1+1, s koupelnou a WC, s etážovým plynovým topením, v domě na ulici xxxx, paní Žanetě Brančové, narozené v roce xxxx, bytem tamtéž, za smluvní nájemné ve výši 1.9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 č.201 o velikosti 1+1, s koupelnou a WC, s lokálním plynovým topením, v domě na ulici xxxx, paní Ivetě Herákové, narozené v roce xxxx, bytem tamtéž, za smluvní nájemné ve výši 1.55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3 o velikosti 1+1, s koupelnou a WC, s lokálním topením na pevná paliva, v domě na ulici xxxx,  panu Rudolfu Holubovi, narozenému v roce xxxx, bytem tamtéž, za smluvní nájemné ve výši 1.05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2 o velikosti 1+1, s koupelnou a WC, s lokálním plynovým topením, v domě na ulici xxxx, panu Ladislavu Kondášovi, narozenému v roce xxxx, bytem tamtéž, za smluvní nájemné ve výši 1.2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16 o velikosti 1+2, s koupelnou a WC, s ústředním topením, v domě na ulici xxxx, paní Janě Labajové, narozené v roce xxxx, bytem tamtéž, za smluvní nájemné ve výši 1.4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16 o velikosti 1+1, s koupelnou a WC, s ústředním topením, v domě na ulici xxxx, paní Marii Maršálkové, narozené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č.7 o velikosti 0+1, s koupelnou a WC, s ústředním topením, v domě na ulici xxxx, paní Lydii Pavlíkové, narozené v roce xxxx, bytem tamtéž, za smluvní nájemné ve výši 8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u č.7 o velikosti 1+1, s koupelnou a  WC, s lokálním topením na pevná paliva, v domě na ulici xxxx, panu Luboši Rychlíkovi, narozenému  xxxx, bytem tamtéž, za smluvní nájemné ve výši 94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bytu č.12 o velikosti 0+2, s koupelnou a WC, s ústředním topením, v domě na ulici xxxx,  paní Anně Rýchlikové, narozené v roce xxxx, bytem tamtéž, za smluvní nájemné ve výši 1.67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ytu č.10 o velikosti 1+1, s koupelnou a WC, s ústředním topením, v domě na ulici xxxx, panu Václavu Sklenářovi, narozenému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bytu č.2 o velikosti 1+1, s koupelnou a  WC, s lokálním topením na pevná paliva, v domě na ulici xxxx, paní Zdence Skubachové, narozené v roce xxxx, bytem tamtéž, za smluvní nájemné ve výši 1.43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) bytu č.3 o velikosti 1+1, s koupelnou a WC, s etážovým plynovým topením, v domě na ulici xxxx, paní Margit Szutové, narozené v roce xxxx, bytem tamtéž, za smluvní nájemné ve výši 1.46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záměru výpůjč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emku p.č. 927 ost. plocha, jiná plocha o výměře 486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zemku p.č. 953 ost. plocha, neplodná půda o výměře 2456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zemku p.č. 978 ost. plocha, jiná plocha o výměře 4314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zemku p.č. 984 ost. plocha, jiná plocha o výměře 668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 k.ú. Hrušo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  <w:t>vedoucímu odboru majetkové správy zveřejnit záměr výpůjčky  nemovitostí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1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žádá </w:t>
            </w:r>
          </w:p>
          <w:p>
            <w:pPr>
              <w:pStyle w:val="Normal"/>
              <w:jc w:val="both"/>
              <w:rPr/>
            </w:pPr>
            <w:r>
              <w:rPr/>
              <w:t>radu města o vydání předchozího souhlasu s uzavřením smlouvy o výpůjčce k pozemku p.č. 927 ost. plocha, jiná plocha o výměře 486 m</w:t>
            </w:r>
            <w:r>
              <w:rPr>
                <w:vertAlign w:val="superscript"/>
              </w:rPr>
              <w:t>2</w:t>
            </w:r>
            <w:r>
              <w:rPr/>
              <w:t>, pozemku p.č. 953 ost. plocha, neplodná půda    o výměře 2456 m</w:t>
            </w:r>
            <w:r>
              <w:rPr>
                <w:vertAlign w:val="superscript"/>
              </w:rPr>
              <w:t>2</w:t>
            </w:r>
            <w:r>
              <w:rPr/>
              <w:t xml:space="preserve"> , pozemku p.č. 978 ost. plocha, jiná plocha o výměře 4314 m</w:t>
            </w:r>
            <w:r>
              <w:rPr>
                <w:vertAlign w:val="superscript"/>
              </w:rPr>
              <w:t>2</w:t>
            </w:r>
            <w:r>
              <w:rPr/>
              <w:t xml:space="preserve"> a pozemku p.č. 984 ost. plocha, jiná plocha o výměře 66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rušov, za účelem realizace stavby   „ Odra, Ostrava – Hrušov, ochranná hráz km 12,700 – 14,950, stavba č.: 229 062 5038 “, a to na dobu určitou – 5 let, s tříměsíční výpovědní lhůt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radě města o vydání předchozího souhlasu s výpůjčkou nemovitostí dle bodu 3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bod 1.1) svého usnesení č.443/11, přijatého na 11. schůzi Rady městského obvodu Slezská Ostrava dne 5.4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u č.211, o velikosti 1+1, bez koupelny, s WC, s lokálním topením na pevná paliva, v domě na ulici xxxx,  panu Luboši Fixovi, narozenému v roce xxxx, bytem xxxx, za smluvní nájemné ve výši 8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bytu č.21 o velikosti 1+1, s koupelnou a WC, s ústředním topením, v domě na ulici xxxx, paní Jarmile Krecichové, narozené v roce xxxx, a panu Romanu Musialovi, narozenému v roce xxxx, oba bytem xxxx, za smluvní nájemné ve výši 1.400,-Kč měsíčně, na dobu určitou jednoho ro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2, o velikosti 1+2, s koupelnou a WC, s lokálním topením na pevná paliva, v domě na ulici xxxx, paní Jarmile Gunarové, narozené v roce xxxx, bytem xxxx, za smluvní nájemné ve výši 2.200,-Kč měsíčně, na dobu určitou jednoho roku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2, o velikosti 1+1, s koupelnou a WC, s lokálním plynovým topením, v domě na ulici xxxx, paní Janě Tišerové, narozené v roce xxxx, bytem xxxx, za smluvní nájemné ve výši 1.3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4, o velikosti 1+1, s koupelnou a WC, s lokálním plynovým topením, v domě na ulici xxxx, panu Jaroslavu Skláři, narozenému v roce xxxx, bytem xxxx, za smluvní nájemné ve výši 699,-Kč měsíčně, na dobu neurčitou, za splnění podmínky podpisu dohody o ukončení nájmu bytu č.2, o velikosti 1+1, v domě na ulici xxxx, před podpisem smlou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) bytu č.211, o velikosti 1+1, bez koupelny, s WC, s lokálním topením na pevná paliva, v domě na ulici xxxx, paní Denise Žigové, narozené v roce xxxx, bytem xxxx, za smluvní nájemné ve výši 1.000,-Kč měsíčně, na dobu určitou jednoho roku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) bytu č.11, o velikosti 1+1, s koupelnou a WC, s ústředním topením, v domě na ulici xxxx, panu Davidu Burdovi, narozenému v roce xxxx, bytem xxxx, za smluvní nájemné ve výši 1.200,-Kč měsíčně, na dobu určitou jednoho roku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jc w:val="both"/>
              <w:rPr/>
            </w:pPr>
            <w:r>
              <w:rPr/>
              <w:t>bytu č.2 o velikosti 1+1, v domě na ulici xxxx, dohodou s nájemcem panem Jaroslavem Sklářem, narozeným v roce xxxx, k 30.11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. rozhodla</w:t>
            </w:r>
          </w:p>
          <w:p>
            <w:pPr>
              <w:pStyle w:val="Normal"/>
              <w:jc w:val="both"/>
              <w:rPr/>
            </w:pPr>
            <w:r>
              <w:rPr/>
              <w:t>o přijetí peněžního daru ve výši 2.500,-Kč od paní Jarmily Krecichové, narozené v roce xxxx, bytem xxxx a o přijetí peněžního daru ve výši 2.500,-Kč od pana Romana Musiala, narozeného v roce xxxx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II. a bodu III.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všechny potřebné úkony k zajištění bodu IV.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7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II. tohoto usnesení a dohody o ukončení nájmu dle bodu III.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I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ch smluv dle bodu IV.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většinový spoluvlastník bytových domů č.p.1975, 1976, 1977, 1978 na pozemcích p.č.964/6, 973/6, 973/5, 980/5, vše v k.ú.Slezská Ostrava, na ulici Na Baranovci č. 30, 32, 34, 36, o provádění monitorování výstupů důlních plynů (metanu) z podzákladí bytových domů Na Baranovci 30/1975, 32/1976, 34/1977, 36/1978, Slezská Ostrava prostřednictvím monitorovacího systému a o uzavření smlouvy o provádění monitorování výstupů důlních plynů s DIAMO, státní podnik, se sídlem Stráž pod Ralskem, Máchova 201, PSČ 471 27, IČ:0000273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a) SBD NH jako správci v souladu s oprávněním dle smlouvy o správě nemovitostí-bytových domů  ze dne 27.8.2007 uzavřít smlouvu dle bodu 1 tohoto usnesení a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vedoucímu odboru majetkové správy zabezpečit všechny potřebné úkony k zajištění bodu 1 a bodu 2a)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uzavřením podnájemní smlouvy mezi společností Acordia s.r.o., se sídlem Těšínská 40/91, Slezská Ostrava, 710 00, IČ: 26790645, nájemcem nebytového prostoru-obřadní smuteční síně v Koblově a podnájemcem panem Ing. Jiřím Mikšaníkem, narozeným v roce xxxx, bytem xxxx,  za podnájemné ve výši 6.990,-Kč ročně, za účelem zřízení sídla stavební společnosti, s účinností od 9.11.2007 do 31.10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rozhodnutí Rady městského obvodu Slezská Ostrava žadatel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dělit plnou moc DHV CR, spol. s r.o., se sídlem Táboritská 1000/23, Praha 3, PSČ 130 87, IČ 45797170</w:t>
            </w:r>
          </w:p>
          <w:p>
            <w:pPr>
              <w:pStyle w:val="Normal"/>
              <w:jc w:val="both"/>
              <w:rPr/>
            </w:pPr>
            <w:r>
              <w:rPr/>
              <w:t>a) k zastupování statutárního města Ostrava-městského obvodu Slezská Ostrava při jednání ve všech správních řízeních vedených před správními orgány k zajištění potřebných povolení a rozhodnutí pro územní rozhodnutí v rámci stavby "Cyklistická stezka podél ul. Frýdecká, úsek Bártova-Ostravického, k. ú. Kunčice nad Ostravicí“</w:t>
            </w:r>
          </w:p>
          <w:p>
            <w:pPr>
              <w:pStyle w:val="Normal"/>
              <w:jc w:val="both"/>
              <w:rPr/>
            </w:pPr>
            <w:r>
              <w:rPr/>
              <w:t>b) k přebírání všech vyjádření a rozhodnutí týkajících se stavebního povolení pro stavbu "Cyklistická stezka podél ul. Frýdecká, úsek Bártova-Ostravického, k.ú. Kunčice nad Ostravicí" a vzdání se práva na odvolání proti těmto rozhodnutí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23. 11. 2007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plné mo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dílo č. INV/0969/07-SD ze dne 14.9.2007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na plnění veřejné zakázky malého rozsahu „Cyklotrasa – úsek Kamenec – Slezskoostravský hrad, k.ú.Slezská Ostrava“</w:t>
            </w:r>
            <w:r>
              <w:rPr>
                <w:b/>
              </w:rPr>
              <w:t xml:space="preserve"> – </w:t>
            </w:r>
            <w:r>
              <w:rPr/>
              <w:t>část 1.úseku délky 0,275 km, ul.Bohumínská</w:t>
            </w:r>
          </w:p>
          <w:p>
            <w:pPr>
              <w:pStyle w:val="Normal"/>
              <w:jc w:val="both"/>
              <w:rPr/>
            </w:pPr>
            <w:r>
              <w:rPr/>
              <w:t>s Jaromírem Mičulkou ÚDRŽBA VOZOVEK, místem podnikání Ostrava – Zábřeh, Dolní 34, PSČ 700 30, IČ: 15495892, kterým se zvýší cena za dílo o vícepráce v hodnotě 125 580,-- Kč bez DPH a změní předmět plněn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k zajištění bodu 1 tohoto usnesení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2.11.2007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ke smlouvě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zavřít dodatek č. 1 ke smlouvě o dílo č. INV/1014/06-SD ze dne 30.11.2006 na  plnění  veřejné zakázky malého rozsahu</w:t>
            </w:r>
            <w:r>
              <w:rPr>
                <w:color w:val="000000"/>
              </w:rPr>
              <w:t xml:space="preserve"> pod názvem   „Výstavní prostory v budově Slezskoostravské radnice“ </w:t>
            </w:r>
            <w:r>
              <w:rPr/>
              <w:t xml:space="preserve"> se  společností EKOFAS spol. s r.o., sídlem  Ostrava, Vítkovice, Tavičská 7, č.p. 226, PSČ 703 00, IČ 603 21 661, kterým se cena za dílo zvýší o vícepráce v hodnotě  470.201,31 Kč bez DPH, změní předmět smlouvy, platební podmínky  a doba pl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2. ukládá </w:t>
            </w:r>
          </w:p>
          <w:p>
            <w:pPr>
              <w:pStyle w:val="Normal"/>
              <w:rPr/>
            </w:pPr>
            <w:r>
              <w:rPr/>
              <w:t>vedoucí investičního odboru zabezpečit všechny potřebné úkony  dle bodu 1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7.12.2007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ňuje </w:t>
            </w:r>
          </w:p>
          <w:p>
            <w:pPr>
              <w:pStyle w:val="Normal"/>
              <w:rPr/>
            </w:pPr>
            <w:r>
              <w:rPr/>
              <w:t>starostu  městského obvodu Slezská Ostrava k podpisu dodatku č. 1  smlouvy o dílo dle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bere na vědom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ektronické podání ze dne 25.10.2007 dle důvodové zprávy a přílohy při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 trestní oznámení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ávníkovi úřadu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11.2007</w:t>
            </w:r>
          </w:p>
          <w:p>
            <w:pPr>
              <w:pStyle w:val="Normal"/>
              <w:jc w:val="both"/>
              <w:rPr/>
            </w:pPr>
            <w:r>
              <w:rPr/>
              <w:t>Z: JUDr. Pavlína Švub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zmocňuje </w:t>
            </w:r>
          </w:p>
          <w:p>
            <w:pPr>
              <w:pStyle w:val="Normal"/>
              <w:jc w:val="both"/>
              <w:rPr/>
            </w:pPr>
            <w:r>
              <w:rPr/>
              <w:t>právníka úřadu k podpisu trestního oznámení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JUDr. Pavlína Švubová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vydání 300 kusů publikace Koblov a hrad Landek z pohledu staletí autora Františka Žebráka v rozsahu do 260 stran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menuje</w:t>
            </w:r>
          </w:p>
          <w:p>
            <w:pPr>
              <w:pStyle w:val="Normal"/>
              <w:jc w:val="both"/>
              <w:rPr/>
            </w:pPr>
            <w:r>
              <w:rPr/>
              <w:t>p. Vlastu Cigánkovou členem komise životního prostředí Rady městského obvodu Slezská Ostrava, s účinností od 9.11.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ředitele Diagnostického ústavu pro mládež, střediska výchovné péče a školní jídelny </w:t>
            </w:r>
            <w:r>
              <w:rPr>
                <w:color w:val="000000"/>
              </w:rPr>
              <w:t>Ostrava - Kunčičky, Škrobálkova 16, o snížení nájemného, dle</w:t>
            </w:r>
            <w:r>
              <w:rPr/>
              <w:t xml:space="preserve"> přílohy č. 1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doporučit ředitelce MŠ Ostrava-Antošovice, Chalupova 1/1, příspěvkové organizace, snížit  nájemné tělocvičny na ul. Antošovická 107 Diagnostickému ústavu pro mládež, středisku výchovné péče a školní jídelně </w:t>
            </w:r>
            <w:r>
              <w:rPr>
                <w:color w:val="000000"/>
              </w:rPr>
              <w:t xml:space="preserve">Ostrava - Kunčičky, Škrobálkova 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, odboru vnitřních věcí školství a kultury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 11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78"/>
      <w:numFmt w:val="decimal"/>
      <w:lvlText w:val="%1 / 24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8:00Z</dcterms:created>
  <dc:creator>Nováková</dc:creator>
  <dc:description/>
  <dc:language>en-US</dc:language>
  <cp:lastModifiedBy>Nováková</cp:lastModifiedBy>
  <cp:lastPrinted>2007-11-14T08:36:00Z</cp:lastPrinted>
  <dcterms:modified xsi:type="dcterms:W3CDTF">2007-11-14T07:42:00Z</dcterms:modified>
  <cp:revision>8</cp:revision>
  <dc:subject/>
  <dc:title>Statutární město Ostrava</dc:title>
</cp:coreProperties>
</file>