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6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6.12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410/26 – 1469/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nájemce bytu č.3 v domě xxxx, pana Rudolfa Ficka, o udělení souhlasu s umístěním klimatizační jednotky na štítovou fasádu do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klimatizační jednotky nájemce bytu č.3 v domě xxxx, na šítovou fasádu domu xxxx, dle důvodové zprávy předloženého materiálu, za podmínky, že se žadatel zaváže, že v případě škody ji odstraní na vlastní nákl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technické správy budov oznámit žadateli rozhodnutí Rady městského obvodu Slezská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2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„Nákup výpočetní techniky - serverů včetně příslušenství pro potřeby ÚMOb Slezská Ostrava“, v souladu s § 12 odst. 6 zák. 137/2006 Sb., o veřejných zakázkách, v platném znění, a o uzavření kupní smlouvy se společností ČESKÉ POČÍTAČE s.r.o., se sídlem Ostrava – Moravská Ostrava, Husova 1431/9, 702 00,  IČ 25863533, za cenu nejvýše přípustnou 148 897,00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20.12.2007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 pojistné smlouvě č. 7720174599, uzavřené mezi Statutárním městem Ostrava, městským obvodem Slezská Ostrava a Kooperativou pojišťovnou, a.s., IČ 47116617, se sídlem Praha 1, Templová 747, PSČ 110 01, dle důvodové zprávy předloženého materiálu, s účinností od 6.1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7.12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k pojistné smlouvě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1.12.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4529, k. ú. Slezská Ostrava, k místní komunikaci ul. Pikartská, II. tř., MK č. 54b, pozemek p. č. 4484,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 12. 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žádost stavebníka - společnosti AT Computers a.s., Těšínská 1970/56, 710 00 Ostrava – Slezská Ostrava, IČ 616 72 599, o souhlas s umístěním a se zjednodušeným územním řízením stavby „Hala II – prodejní sklad a servis společnosti AT Computers“, na pozemcích parc.č. 50/16, 66, 68, 5659/2, 158, 5615 a 5614 v k.ú. Slezská Ostrava, ul. Těšínsk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se zjednodušeným územním řízením stavby „Hala II – prodejní sklad a servis společnosti AT Computers“, na pozemcích parc.č. 50/16, 66, 68, 5659/2, 158, 5615 a 5614 v k.ú. Slezská Ostrava, ul. Těšíns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gmar Podhorné, pověřené vedením odboru územního plánování a stavebního řádu, zabezpečit všechny potřebné úkony k zajištění bodu 2 tohoto 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7.12.2007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společnosti ČEZ Distribuce, a.s., IČ:27232425,  Teplická 874/8, 405 02 Děčín, o stanovisko k umístění a provedení  stavby „Trafostanice DTS 22/0,4kV a  kabelové vedení NN 0,4kV“,  na pozemcích p.č. 5609/3 a 4112 v k.ú. Slezská Ostrava, ul. Počáteč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„Trafostanice DTS 22/0,4kV a  kabelové vedení NN 0,4kV“,  na pozemcích p.č. 5609/3 a 4112 v k.ú. Slezská Ostrava, ul. Počáteč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gmar Podhorné, pověřené vedením odboru územního plánování a stavebního řádu,  zabezpečit všechny potřebné úkony k zajištění bodu 2 tohoto 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6.1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žádost stavebníka - společnosti BEST QUALITY s.r.o., Těšínská 120/54, 710 00 Ostrava – Slezská Ostrava, IČ 25863967, o souhlas s umístěním a provedením stavby  „Oplocení areálu fy BEST QUALITY s.r.o“, na pozemku parc.č. 60/1, k.ú. Slezská Ostrava, ul.Těšínsk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  „Oplocení areálu fy BEST QUALITY s.r.o“, na pozemku parc.č. 60/1, k.ú. Slezská Ostrava, ul.Těšíns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gmar Podhorné, pověřené vedením odboru územního plánování a stavebního řádu, zabezpečit všechny potřebné úkony k zajištění bodu 2 tohoto 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7.12.2007 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GCO plus, spol. s r.o., Poštovní 2, 702 00 Ostrava – Moravská Ostrava, IČ 47972874, která zastupuje na základě plné moci stavebníka - společnost  VAE CONTROLS, s.r.o., se sídlem Ostrava – Slezská Ostrava, nám. J.Gagarina 233/1, IČ 48390470, o souhlas s umístěním a provedením stavby  „Administrativní a skladovací budova VAE CONTROLS, s.r.o.“, na pozemcích parc.č. 1260, 1264, 1265 a 1266 v k.ú. Slezská Ostrava, ul. U Staré elektrárny, včetně vymezení požárně bezpečnostního prostoru dle situačního výkresu požárně bezpečnostního řešení předmětné stav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 „Administrativní a skladovací budova VAE CONTROLS, s.r.o.“, na pozemcích parc.č. 1260, 1264, 1265 a 1266 v k.ú. Slezská Ostrava, ul. U Staré elektrárny, včetně vymezení požárně bezpečnostního prostoru dle situačního výkresu požárně bezpečnostního řešení předmětné stav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gmar Podhorné, pověřené vedením odboru územního plánování a stavebního řádu, zabezpečit všechny potřebné úkony k zajištění bodu 2 tohoto 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7.12.2007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uj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chválit návrh rozpočtu MOb Slezská Ostrava na rok 2008 dle předloženého návrhu  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věřit Radě městského obvodu Slezská Ostrava schvalování rozpočtových opatření do úhrnné výše 10% upraveného rozpočtu. Do stanoveného limitu se nezapočítávají rozpočtová opatření týkající se přijetí dotací z vyšších rozpočtů a státních fondů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uložit Radě městského obvodu Slezská Ostrava: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) zabezpečit v průběhu roku 2008 hospodárné vynakládání rozpočtových prostředků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) usilovat o získávání dalších zdrojů do rozpočtu v oblasti příjmů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) předkládat Zastupitelstvu městského obvodu Slezská Ostrava čtvrtletně zprávy o výsledcích hospodaření ke schvál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ovit příspěvky jednotlivým příspěvkovým organizacím a závazné ukazatelé dle tabulky č. 4 předloženého návrh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veřejnit návrh rozpočtu na rok 2008 na úřední desce Úřadu městského obvodu městského obvodu Slezská Ostrav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7.12.2007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uj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álit rozpočtový výhled městského obvodu Slezská Ostrava na  léta 2009 – 2011 dle předloženého návrh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tabs>
                <w:tab w:val="clear" w:pos="708"/>
                <w:tab w:val="left" w:pos="213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0.12.2007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neupotřebitelnosti movitého majetku a jeho odpisu z evidence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rPr/>
            </w:pPr>
            <w:r>
              <w:rPr/>
              <w:t>pro likvidaci neupotřebitelného movitého majetku dle bodu 1 tohoto usnesení likvidační komisi ve slože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Žaneta Janošová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31. 12. 2007</w:t>
            </w:r>
          </w:p>
          <w:p>
            <w:pPr>
              <w:pStyle w:val="Normal"/>
              <w:jc w:val="both"/>
              <w:rPr/>
            </w:pPr>
            <w:r>
              <w:rPr/>
              <w:t>Z:  Ing. Pavel Slabý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ebytečnosti movitého majetku a jeho bezúplatném převodu na jinou příspěvkovou organizaci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řebytečnosti movitého majetku a jeho bezúplatném převodu na jinou příspěvkovou organizaci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1 a 3 svého usnesení číslo 950/19 ze dne 30.8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 neupotřebitelnosti movitého majetku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edoucí oddělení školství a kultury odboru vnitřních věcí, školství a kultur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9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 ) o neupotřebitelnosti movitého majetku a jeho odpisu z evidence</w:t>
            </w:r>
          </w:p>
          <w:p>
            <w:pPr>
              <w:pStyle w:val="Normal"/>
              <w:jc w:val="both"/>
              <w:rPr/>
            </w:pPr>
            <w:r>
              <w:rPr/>
              <w:t>b ) o přebytečnosti movitého majetku a jeho převodu na jiné subjek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opravě chybně sečteného majetku Mateřské školy Ostrava – Slezská Ostrav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ohumínská 68/450, příspěvkové organizace, dle návrhů uvedených v důvodové zprávě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likvidaci  a ostatní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souhlas s podáním žádosti na získání finančních prostředků ze strukturálních fondů EU – Regionálního operačního programu Moravskoslezsko  na akci „Byty v domě Na Liščině 2“, 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y projektového týmu pro projekt „Byty v domě Na Liščině 2“ ve složení: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an Michalec – manažer projektů financovaných z fondů EU, referent agendy inv. výstavby a veřejných zakázek, odboru investičního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ďa Šupíková – vedoucí odd. sociálně právní ochrany dětí, odboru sociálních věcí</w:t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Raidová – referent agendy investiční výstavby a projektů fin. ze státního rozpočtu a fondů EU, odboru investičníh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ouhlas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tím, aby se Mgr. Pavla Gelnarová, pracovnice oddělení externího financování, odboru ekonomického rozvoje MMO, stala členem  projektového týmu pro projekt „Byty v domě Na Liščině 2“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klád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doucí odboru investičního zabezpečit všechny potřebné úkony k zajištění bodu 1 tohoto usnesení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: 20.12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: Ing. Libuše Žídková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zmocňuje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Slezská Ostrava k  podpisu žádosti 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 omezením nebo přerušením provozu mateřských škol v souladu s § 3 odst. 2 vyhlášky </w:t>
              <w:br/>
              <w:t>č. 14/2005 Sb., o předškolním vzdělávání, v platném znění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s přerušením činnosti školních družin při základních školách v souladu s § 8 vyhlášky </w:t>
              <w:br/>
              <w:t>č. 74/2005 Sb., o zájmovém vzdělávání, v platném znění,</w:t>
            </w:r>
          </w:p>
          <w:p>
            <w:pPr>
              <w:pStyle w:val="Normal"/>
              <w:jc w:val="both"/>
              <w:rPr/>
            </w:pPr>
            <w:r>
              <w:rPr/>
              <w:t>s účinností od 6. 12. 2007, dle důvodové zprávy předloženého materiá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oznámit stanovisko Rady městského obvodu Slezská Ostrava dle bodu 1 tohoto usnesení ředitelům základních a mateřských šk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změny odpisových plánů nemovitého majetku na rok 2007 </w:t>
            </w:r>
          </w:p>
          <w:p>
            <w:pPr>
              <w:pStyle w:val="Normal"/>
              <w:jc w:val="both"/>
              <w:rPr/>
            </w:pPr>
            <w:r>
              <w:rPr/>
              <w:t>b) změny odpisových plánů movitého majetku na rok 2007</w:t>
            </w:r>
          </w:p>
          <w:p>
            <w:pPr>
              <w:pStyle w:val="Normal"/>
              <w:jc w:val="both"/>
              <w:rPr/>
            </w:pPr>
            <w:r>
              <w:rPr/>
              <w:t>c) odpisové plány nemovitého majetku na rok 2008</w:t>
            </w:r>
          </w:p>
          <w:p>
            <w:pPr>
              <w:pStyle w:val="Normal"/>
              <w:jc w:val="both"/>
              <w:rPr/>
            </w:pPr>
            <w:r>
              <w:rPr/>
              <w:t>d) odpisové plány movitého majetku na rok 2008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jc w:val="both"/>
              <w:rPr/>
            </w:pPr>
            <w:r>
              <w:rPr/>
              <w:t>uložený odvod příspěvkovým organizacím základních a mateřských škol do rozpočtu zřizovatele v plné výši schválených účetních odpisů nemovitého majetku, který byl schválen usnesením Rady městského obvodu Slezská Ostrava č. 94/3, bod 2 dne 7. 12. 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příspěvkovým organizacím základních a mateřských škol odvod do rozpočtu zřizovatele v plné výši schválených účetních odpisů movitého a nemovitého maje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>b) vedoucí oddělení školství a kultury odboru vnitřních věcí, školství a kultury zabezpečit všechny potřebné úkony k zajištění bodu 1, 2 a 3a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výpůjčce nebytových prostor v kulturním domě Vrbická 133/151, k. ú. Heřmanice, občanskému sdružení Vzájemné soužití, se sídlem Moravská Ostrava a Přívoz, 30. dubna 3, IČ 65497996, a to sálu a kuchyňky v přízemí kulturního domu dne 6. 12. 2007 od 13,00 do 21,00 hodin za účelem realizace módní přehlídky a „Miss Lotosový kvítek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6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o výpůjčce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věř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boru vnitřních věcí, školství a kultury zcela rozhodování o uzavírání nájemních smluv </w:t>
              <w:br/>
              <w:t>a smluv o výpůjčkách nebytových pros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 budově slezskoostravské radnice, Těšínská 35/138, k. ú. Slezská Ostrava – obřadní síně, místnosti rady, místností č. 1 (salónek v přízemí) a č. 19 (salónek u obřadní síně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 kulturních domech Vrbická 133/151, k. ú. Heřmanice a Na Druhém 4/358, k. ú. Muglinov, s účinností od 7. 12. 2007, 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aní Mgr. Blanku Gelnarovou, vedoucí oddělení školství a kultury odboru vnitřních věcí, školství a kultury,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k. ú. Heřmanice a kulturního domu Na Druhém 4/358, k. ú. Muglinov, s účinností </w:t>
              <w:br/>
              <w:t>od 7. 12.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době nepřítomnosti vedoucí oddělení školství a kultury odboru vnitřních věcí, školství a kultury paní Ing. Lenku Kačmaříkovou, referenta agendy rozpočtu a financování odboru vnitřních věcí, školství a kultury,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k. ú. Heřmanice a kulturního domu Na Druhém 4/358, </w:t>
              <w:br/>
              <w:t>k. ú. Muglinov, s účinností od 7. 12.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uší</w:t>
            </w:r>
          </w:p>
          <w:p>
            <w:pPr>
              <w:pStyle w:val="Normal"/>
              <w:jc w:val="both"/>
              <w:rPr/>
            </w:pPr>
            <w:r>
              <w:rPr/>
              <w:t>k 31. 12.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dodatek k ceníku za pronájem KD v městském obvodu Slezská Ostrava v tomto znění: „Akce pořádané v KD Muglinov a KD Dědina pro děti mateřských a základních škol obvodu Slezská Ostrava budou bezúplatné, jakož i akce pořádané pro děti občanskými sdruženími“, který byl schválen dne 2. 5. 2001 usnesením Rady městského obvodu Slezská Ostrava </w:t>
              <w:br/>
              <w:t xml:space="preserve">č. 1766/5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ceník pronájmů nebytových a společných prostor kulturního domu Vrbická 133/151, k. ú. Heřmanice a kulturního domu Na Druhém 4/358, k. ú. Muglinov, který byl schválen dne </w:t>
              <w:br/>
              <w:t>7. 12. 2006 usnesením Rady městského obvodu Slezská Ostrava č. 150/3, bod 3, a nabyl účinnosti 8. 12. 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úpravu ceníku pronájmů místností slezskoostravské radnice, která byla schválena dne 9. 11. 2006 usnesením Rady městského obvodu Slezská Ostrava č. 6/1, bod 2, a nabyla účinnosti </w:t>
              <w:br/>
              <w:t xml:space="preserve">10. 11. 200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schval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1. 2008 ceník nájmů nebytových prostor v kulturním domě Vrbická 133/151, k. ú. Heřmanice, kulturním domě Na Druhém 4/358, k. ú. Muglinov a ve slezskoostravské radnici, dle příloh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, 2 a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záměr konání slavnostního ukončení roku 2007 a přivítání roku 2008 dne 31. 12. 2007 na Slezskoostravském hradě, včetně slavnostního ohňostroje, dle důvodové zprávy předloženého materiál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souhlas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 xml:space="preserve">s konáním slavnostní akce dle bodu 1 tohoto usnesení </w:t>
            </w:r>
          </w:p>
          <w:p>
            <w:pPr>
              <w:pStyle w:val="TextBody"/>
              <w:overflowPunct w:val="false"/>
              <w:autoSpaceDE w:val="false"/>
              <w:ind w:left="283" w:hanging="0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zrušit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ásady pro poskytování pracovního volna s náhradou mzdy a náhrady ušlého výdělku členům Zastupitelstva městského obvodu Slezská Ostrava, kteří nejsou pro výkon své funkce dlouhodobě uvolněni“ schválené Zastupitelstvem městského obvodu Slezská Ostrava usnesením č. 62/2 ze dne 21. 12. 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ěsíční paušální částku pro poskytování náhrad výdělku ušlého v souvislosti s výkonem funkce neuvolněným členům Zastupitelstva městského obvodu Slezská Ostrava, kteří nejsou v pracovním poměru nebo jiném obdobném poměru, pro období kalendářního  roku 2008 ve výši dle důvodové zprávy předloženého materiá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chválit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1. 2008 „Zásady pro poskytování pracovního volna s náhradou mzdy a náhrady ušlého výdělku členům Zastupitelstva městského obvodu Slezská Ostrava, kteří nejsou pro výkon své funkce dlouhodobě uvolněni“ dle předloženého návr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 12. 2007</w:t>
            </w:r>
          </w:p>
          <w:p>
            <w:pPr>
              <w:pStyle w:val="Normal"/>
              <w:rPr/>
            </w:pPr>
            <w:r>
              <w:rPr/>
              <w:t>Z: Mgr. Gustav Kucha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chvaluje </w:t>
            </w:r>
          </w:p>
          <w:p>
            <w:pPr>
              <w:pStyle w:val="Normal"/>
              <w:jc w:val="both"/>
              <w:rPr/>
            </w:pPr>
            <w:r>
              <w:rPr/>
              <w:t>termíny konání schůzí Rady městského obvodu Slezská Ostrava na 1. pololetí roku 2008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hválit termíny konání zasedání Zastupitelstva městského obvodu Slezská Ostrava na          1. pololetí roku 2008, dle přílohy č. 2  předloženého materiálu, s úpravo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na 17.1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94 zaměstnanců v pracovním poměru</w:t>
            </w:r>
          </w:p>
          <w:p>
            <w:pPr>
              <w:pStyle w:val="Normal"/>
              <w:rPr/>
            </w:pPr>
            <w:r>
              <w:rPr/>
              <w:t>b) 15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6. 12.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navrhuje</w:t>
            </w:r>
          </w:p>
          <w:p>
            <w:pPr>
              <w:pStyle w:val="Normal"/>
              <w:jc w:val="both"/>
              <w:rPr/>
            </w:pPr>
            <w:r>
              <w:rPr/>
              <w:t>Odboru školství, mládeže a sportu Krajského úřadu Moravskoslezského kraje zástupce městského obvodu Slezská Ostrava jako odborníka s hlasem poradním k jednání konkurzní komise v případě konkurzu na funkci ředitele právnické osoby vykonávající činnost školy zřizované Moravskoslezským krajem Radima Šlachtu, místostarostu městského obvodu Slezská Ostrava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, školství a kultur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ek p.č. 1233/47 ost. plocha, ost. komunikace  o výměře 687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ek p.č. 1233/55 zast. plocha a nádvoří o výměře 105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avbu bez č.p./č.e. na p.č. 1233/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k.ú. Hrušov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005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veřejnit záměr nájmu pozemku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805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pozemku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257/17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pozemku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rozhodla </w:t>
            </w:r>
          </w:p>
          <w:p>
            <w:pPr>
              <w:pStyle w:val="Normal"/>
              <w:rPr/>
            </w:pPr>
            <w:r>
              <w:rPr/>
              <w:t>o záměru nájmu pozemku p.č. 2219/1 ostatní plocha, zeleň o výměře 9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8/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patrovou garáží ev.č. 1289, ul.  Pod  Výtahem, v k.ú. Slezská Ostrava, s nájemcem pozemku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jmír  KOCIÁN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8/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pozemku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150/2 o výměře 20 m</w:t>
            </w:r>
            <w:r>
              <w:rPr>
                <w:vertAlign w:val="superscript"/>
              </w:rPr>
              <w:t>2</w:t>
            </w:r>
            <w:r>
              <w:rPr/>
              <w:t>, pod  garáží, samostatně stojící, ul. Koněvov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Dr. Ivan VELIČKA          nar. v r. xxxx</w:t>
            </w:r>
          </w:p>
          <w:p>
            <w:pPr>
              <w:pStyle w:val="Normal"/>
              <w:jc w:val="both"/>
              <w:rPr/>
            </w:pPr>
            <w:r>
              <w:rPr/>
              <w:t>Milena VELIČKOVÁ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150/2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veřejnit záměr nájmu pozemku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235/53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488, ul. Sodná-Korunka, v k.ú. Hrušov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Lumír  ŘEPIŠŤÁK                    nar. v r. xxxx</w:t>
            </w:r>
          </w:p>
          <w:p>
            <w:pPr>
              <w:pStyle w:val="Normal"/>
              <w:jc w:val="both"/>
              <w:rPr/>
            </w:pPr>
            <w:r>
              <w:rPr/>
              <w:t>Magdaléna ŘEPIŠŤÁKOVÁ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020 o výměře 20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354, ul. Keramická, v k.ú. Hrušov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ef KLAPER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Anna  KLAPEROVÁ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hody o ukončení nájemního vztahu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038/11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15, ul. Pekařská, v k.ú. Kunčičky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ef TESARČÍK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Marie TESARČÍKOVÁ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1038/1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veřejnit záměr nájmu pozemku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552/39125 k pozemku p.č. 1474 zast. plocha a nádvoří o výměře 241m</w:t>
            </w:r>
            <w:r>
              <w:rPr>
                <w:vertAlign w:val="superscript"/>
              </w:rPr>
              <w:t>2</w:t>
            </w:r>
            <w:r>
              <w:rPr/>
              <w:t>, pozemku p.č. 1475 zast. plocha a nádvoří o výměře 243 m</w:t>
            </w:r>
            <w:r>
              <w:rPr>
                <w:vertAlign w:val="superscript"/>
              </w:rPr>
              <w:t>2</w:t>
            </w:r>
            <w:r>
              <w:rPr/>
              <w:t xml:space="preserve"> a pozemku p.č. 1476 zast. plocha a nádvoří o výměře 254 m</w:t>
            </w:r>
            <w:r>
              <w:rPr>
                <w:vertAlign w:val="superscript"/>
              </w:rPr>
              <w:t>2</w:t>
            </w:r>
            <w:r>
              <w:rPr/>
              <w:t xml:space="preserve">, vše v k.ú. Slezská Ostrava, vážícího  se k bytové jednotce č. 438/11, žadateli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Marcela SCHWENKOVÁ</w:t>
            </w:r>
            <w:r>
              <w:rPr/>
              <w:t xml:space="preserve">      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 , splatnou do des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dílu ve výši 501/31497 k pozemku p.č. 1470 zast. plocha a nádvoří o výměře 322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8/19, žadateli :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Tomáš KLUSÁK</w:t>
            </w:r>
            <w:r>
              <w:rPr/>
              <w:t xml:space="preserve">      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 , splatnou do des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1306 zahrada o výměře 55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1310/2 ost. plocha, neplodná půda  o výměře 45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1310/1, oddělené geometrickým plánem č. 2809-632/2007 ze dne 13.11.2007 a označené parcelním číslem  1310/1  ost. plocha, neplodná půda o nové výměře  46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98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  katastrálním území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AE THERM, spol. s 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Rožnov pod Radhoštěm, Kulturní 1785, PSČ 756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1973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,500.000,- Kč, splatnou do deseti dnů po podpisu  kupní smlouvy,  před podáním návrhu na vklad vlastnického práva do  katastru nemovitostí, za podmínek dle přílohy tohoto materiál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jednání předkupního práva k nemovitostem, uvedeným  v bodě 1 tohoto usnesení, jako práva věcného, na dobu 10 let, ve prospěch statutárního města Ostrava – městského obvodu Slezská Ostrava, jako prodávajícího, za kupní cenu ve výši  původní kupní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, se sjednaným předkupním právem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349/2 zastavěná plocha a nádvoří ( bez stavby ) o výměře 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349/8 zastavěná plocha a nádvoří ( bez stavby ) o výměře 3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349/1 zast. plocha a nádvoří, společný dvůr, oddělené geometrickým plánem č. 1012-63/2007 ze dne 25.5.2007 a označené novým parcelním číslem  349/9  o výměře  1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0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části pozemku p.č. 349/1 zast. plocha a nádvoří, společný dvůr, oddělené geometrickým plánem č. 1012-63/2007 ze dne 25.5.2007 a označené novým parcelním číslem  349/10  o výměře  79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0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  katastrálním území Kunčice nad Ostravicí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ajmund TIOKA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a TIOKOVÁ  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40.200,- Kč, splatnou do deseti dnů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349/6 zastavěná plocha a nádvoří ( bez stavby ) o výměře 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pozemku p.č. 349/1 zast. plocha a nádvoří, společný dvůr, oddělené geometrickým plánem č. 1012-63/2007 ze dne 25.5.2007 a označené parcelním číslem  349/l  o nové výměře  11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0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  katastrálním území Kunčice nad Ostravicí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rantišek MALINA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a MALINOVÁ  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 36.800,- Kč, splatnou do deseti dnů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zrušit </w:t>
            </w:r>
          </w:p>
          <w:p>
            <w:pPr>
              <w:pStyle w:val="Normal"/>
              <w:jc w:val="both"/>
              <w:rPr/>
            </w:pPr>
            <w:r>
              <w:rPr/>
              <w:t>své usnesení č. 26/13 ze dne 15.12.2005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o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190/3 zast. plocha a nádvoří o výměře 21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190/4 ost. plocha, manipulační plocha o výměře 1285  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 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k.ú. Slezská Ostrava,  žadateli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ENTROMAT s.r.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sídlem  Lihovarská 654/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18 00 Ostrava – Kunčič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07740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CZ607740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526.05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uložil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 majetkového odboru zabezpečit všechny potřebné podklady  k uzavření kupní smlouvy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Ihned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Jana Lasevič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nil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rozhodnutí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zrušit </w:t>
            </w:r>
          </w:p>
          <w:p>
            <w:pPr>
              <w:pStyle w:val="Normal"/>
              <w:jc w:val="both"/>
              <w:rPr/>
            </w:pPr>
            <w:r>
              <w:rPr/>
              <w:t>své usnesení č. 5/15 ze dne 8.6.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o </w:t>
            </w:r>
          </w:p>
          <w:p>
            <w:pPr>
              <w:pStyle w:val="Normal"/>
              <w:jc w:val="both"/>
              <w:rPr/>
            </w:pPr>
            <w:r>
              <w:rPr/>
              <w:t>o výkupu pozemku parc.č. 611 ost. plocha, ost. komunikace o výměře 11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at. území Slezská Ostrava, vlastníka 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KD, OKK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: Ostrava – Přívoz, Koksární ulice 1112, PSČ : 702 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: 476758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: CZ476758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smluvní cenu 23.200,- Kč, splatnou do deseti dnů po pdpisu kupní smlouvy, z důvodu majetkoprávního vypořádání záboru pozemku při výstavbě –   „ Inženýrské sítě pro obytnou zónu Františkov II. obj. 007 – Komunikace 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ložil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 odboru majetkové správy zabezpečit všechny potřebné podklady  k uzavření kupní smlouvy dle bodu 1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ihned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l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kupní  smlouvy dle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vlastníku  rozhodnutí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 plynovodní   přípojky  na části  pozemku p.p.č. 402/7 a místní komunikaci ul. Na druhém  v k.ú. Muglinov,  ke  stávajícímu rodinnému domu s č.pop. 179, postavenému na pozemku st.p.č. 215 v  k.ú. Muglinov,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g. Miroslav Plint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ng. Kateřina Plint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p.č. 402/7 – ostatní plocha – ostatní komunikace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6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iroslav Plint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ng. Kateřina Plint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plynovodní přípojky  ke stávajícímu   rodinnému domu s č.pop. 179, postavenému  na pozemku st.p.č. 215  v k.ú. Muglinov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8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  přípojek vodovodu, elektro NN a kanalizace na části  pozemku  p.č. 382/2 a místní komunikaci ul. Serafínova  v k.ú. Kunčice nad Ostravicí,  k plánované stavbě „Administrativně správní centrum f.HSF Systém-Obchodní servis, s.r.o.“ na pozemcích  p.č. 451 a 452,  v  k.ú. Kunčice nad Ostravicí, investora stavby 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SF Systém – obchodní servis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 :  Vratimov, Mourová 1131, PSČ 739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  : 277 62 6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382/2 – ostatní plocha – silnice o výměře 2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967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SF Systém – obchodní servis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 :  Vratimov, Mourová 1131, PSČ 739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  : 277 62 6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 a provozování    přípojek vodovodu, elektro NN a kanalizace  k plánované stavbě „Administrativně správní centrum f.HSF Systém-Obchodní servis, s.r.o.“ na pozemcích  p.č. 451 a 452,  v  k.ú. Kunčice nad Ostravicí 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T :  a)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 vodovodní  přípojky  na části  pozemku  ve zjednodušené evidenci – původ parcel Evidence nemovitostí (EN) číslo 1677 a místní komunikaci ul. Bronzová v k.ú. Slezská Ostrava,  ke  stávajícímu rodinnému domu s č.pop. 878, postavenému na pozemku p.č. 1678/2 v  k.ú. Slezská Ostrava, investora stavby 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áclav Krůček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ve zjednodušené evidenci – původ parcel Evidence nemovitostí (EN) číslo 1677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41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áclav Krůček, r.nar.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vodovodní přípojky  ke stávajícímu   rodinnému domu s č.pop. 878, postavenému  na pozemku p.č. 1678/2  v k.ú. Slezská Ostrav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T :  a)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03.2008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 kanalizační přípojky a kanalizační jímky na části  pozemku  p.č. 3294/1 a místní komunikaci ul. Hradní v k.ú. Slezská Ostrava,  k  rodinnému domu na pozemku p.č. 3289/1 v  k.ú. Slezská Ostrava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tr Zaydlar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3294/1 – ostatní plocha – ostatní komunikace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19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etr Zaydlar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kanalizační přípojky a kanalizační jímky k  rodinnému domu na pozemku p.č. 3289/1  v k.ú. Slezská Ostrav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 ARIE PLUS – ZO“   na pozemcích  p.č. 4529 a 4528,    vše v k.ú. Slezská Ostrava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Aleše Vích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nka Vích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s připojením sousední nemovitosti k místní komunikaci pro zajištění příjezdu a vstupu a se stavbou přípojek kanalizace, plynovodu a elektro NN  na části  pozemku  p.č.  4484 a místní komunikaci ul. Pikartská, k.ú. Slezská Ostrava v rámci stavby „Rodinný dům ARIE PLUS – ZO“ na pozemcích p.č. 4529 a 4528, v k.ú. Slezská Ostrava, investorů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g. Aleše Vích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nka Vích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 4484 – ostatní plocha – ostatní komunikace  o výměře 2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236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Aleše Vích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anka Vích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 a provozování přípojek kanalizace, plynovodu, elektro NN a připojení sousední nemovitosti k místní komunikaci pro zajištění příjezdu a vstupu ke stavbě „Rodinný dům ARIE PLUS – ZO“ na pozemcích p.č. 4529 a 4528 v k.ú. Slezská Ostrav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ředmětné stavbě a právo umístění a provozování stavby a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 :  a)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a bezúplatným vstup za účelem přípravy, zřízení, umístění a provozování stavby  rekonstrukce venkovního vedení VN 22 kV v rámci stavby „Ova, Sl. Ova, rekonstrukce VN 14“,  na částech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>3249    – trvalý travní porost            o výměře   cca  20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  24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4121/1 – orná půda                                             cca  2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26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4128/4 – orná půda                                             cca  1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3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Z Distribuce, a.s. </w:t>
            </w:r>
          </w:p>
          <w:p>
            <w:pPr>
              <w:pStyle w:val="Normal"/>
              <w:rPr/>
            </w:pPr>
            <w:r>
              <w:rPr/>
              <w:t xml:space="preserve">se sídlem :  Teplická 874/8, 405 02 Děčín </w:t>
            </w:r>
          </w:p>
          <w:p>
            <w:pPr>
              <w:pStyle w:val="Normal"/>
              <w:rPr/>
            </w:pPr>
            <w:r>
              <w:rPr/>
              <w:t>IČ            : 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doucímu odboru  majetkové správy písemně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8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4 o velikosti 1+3, s koupelnou a WC, s lokálním topením na pevná paliva, v domě na ulici xxxx, panu Daliboru Bakovi, narozenému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10 o velikosti 1+1, s koupelnou a WC, s lokálním plynovým topením, v domě na ulici xxxx, panu Miroslavu Barnovi, narozenému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11 o velikosti 1+2, s koupelnou a WC, s lokálním plynovým topením, v domě na ulici xxxx, panu Jánu Bílému, narozenému v roce xxxx, bytem tamtéž, za smluvní nájemné ve výši 1.7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34 o velikosti 1+1, s koupelnou a WC, s ústředním topením, v domě na ulici xxxx, panu Jiřímu Cabákovi, narozenému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1 o velikosti 1+1, s koupelnou a WC, s ústředním topením, v domě na ulici xxxx, panu Miroslavu Čmelíkovi, narozenému v roce xxxx, bytem tamtéž, za smluvní nájemné ve výši 1.41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1 o velikosti 1+2, s koupelnou a WC, s lokálním plynovým topením, v domě na ulici xxxx, paní Bohdaně Drgové, narozené v roce xxxx, bytem tamtéž, za smluvní nájemné ve výši 3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39 o velikosti 1+1, s koupelnou a WC, s ústředním topením, v domě na ulici xxxx, paní Marii Ďurišové, narozené v roce xxxx, bytem tamtéž, za smluvní nájemné ve výši 1.62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č.5 o velikosti 1+3, s koupelnou a  WC, s etážovým plynovým topením, v domě na ulici xxxx, paní Ivaně Fajfrové, narozené v roce  xxxx, bytem tamtéž, za smluvní nájemné ve výši 1.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15 o velikosti 0+1, s koupelnou a WC, s ústředním topením, v domě na ulici xxxx, paní Michaele Filadelfi, narozené v roce xxxx, bytem tamtéž, za smluvní nájemné ve výši 2.1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4 o velikosti 0+1, s koupelnou a WC, s ústředním topením, v domě na ulici xxxx, panu Bruno Franke, narozenému v roce xxxx, bytem tamtéž, za smluvní nájemné ve výši 1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č.3 o velikosti 1+1, s koupelnou a  WC, s lokálním topením na pevná paliva, v domě na ulici xxxx, paní Renátě Gáborové, narozené v roce xxxx, bytem tamtéž, za smluvní nájemné ve výši 86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č.1 o velikosti 0+1, s koupelnou a WC, s ústředním topením, v domě na ulici xxxx, paní Drahomíře Jakubcové, narozené v roce xxxx, bytem tamtéž, za smluvní nájemné ve výši 1.02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bytu č.4 o velikosti 0+1, s koupelnou a WC, s ústředním topením, v domě na ulici xxxx, paní Šárce Karasové, narozené v roce xxxx, bytem tamtéž, za smluvní nájemné ve výši 8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) bytu č.8 o velikosti 1+1, s koupelnou a WC, s etážovým plynovým topením, v domě na ulici xxxx, panu Pavlu Kubečkovi, narozenému v roce xxxx, bytem tamtéž, za smluvní nájemné ve výši 1.56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) bytu č.35 o velikosti 0+1, s koupelnou a WC, s ústředním topením, v domě na ulici xxxx, panu Radimu Labischovi, narozenému v roce xxxx, bytem tamtéž, za smluvní nájemné ve výši 1.01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) bytu č.7 o velikosti 1+3, s koupelnou a WC, s etážovým plynovým topením, v domě na ulici xxxx, paní Martině Manczalové, narozené v roce xxxx, bytem tamtéž, za smluvní nájemné ve výši 3.17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) bytu č.20 o velikosti 1+1, s koupelnou a WC, s ústředním topením, v domě na ulici xxxx, panu Jiřímu Maroschovi, narozenému v roce xxxx, bytem tamtéž, za smluvní nájemné ve výši 1.3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) bytu č.3 o velikosti 0+2, s koupelnou a WC, s ústředním topením, v domě na ulici xxxx, paní Zdeňce Michalčíkové, narozené v roce xxxx, bytem tamtéž, za smluvní nájemné ve výši 2.36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) bytu č.7 o velikosti 1+1, s koupelnou a WC, s lokálním plynovým topením, v domě na ulici xxxx, paní Miluši Nytrové, narozené v roce xxxx, bytem tamtéž, za smluvní nájemné ve výši 1.04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) bytu č.15 o velikosti 0+1, s koupelnou a WC, s ústředním topením, v domě na ulici xxxx,  panu Bc. Josefu Pekárkovi, narozenému v roce xxxx, bytem tamtéž, za smluvní nájemné ve výši 2.44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) bytu č.8 o velikosti 1+1, s koupelnou a WC, s lokálním smíšeným topením, v domě na ulici xxxx, paní Terezii Rospopové, narozené v roce xxxx, bytem tamtéž, za smluvní nájemné ve výši 1.35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) bytu č.5 o velikosti 1+1, s koupelnou a  WC, s lokálním plynovým topením, v domě na ulici xxxx, panu Alexandru Rusňákovi, narozenému v roce  xxxx, bytem tamtéž, za smluvní nájemné ve výši 1.4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) bytu č.6 o velikosti 1+1, s koupelnou a  WC, s lokálním topením na pevná paliva, v domě na ulici xxxx, panu Jiřímu Žurkovi, narozenému v roce  xxxx, bytem tamtéž, za smluvní nájemné ve výši 822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10 o velikosti 1+2, bez koupelny a WC, s lokálním topením na pevná paliva, v domě na ulici xxxx,  po paní Marku Pietoňovi, na paní Pavlínu Pietoň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Markem Pietoněm, o  nájmu bytu č.10 v domě na ulici xxxx, dohodou s paní Pavlínou Pietoň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0 o velikosti 1+2, bez koupelny a WC, s lokálním topením na pevná paliva, v domě na ulici xxxx, s paní Pavlínou Pietoň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2 o velikosti 1+1, s koupelnou a WC, s ústředním topením, v domě na ulici xxxx, paní Anně Banasové, narozené v roce xxxx, bytem tamtéž, za smluvní nájemné ve výši 1.680,-Kč měsí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6 o velikosti 1+1, s koupelnou a WC, s lokálním plynovým topením, v domě na ulici xxxx, panu Jindřichu Billíkovi, narozenému v roce xxxx, bytem tamtéž, za smluvní nájemné ve výši 1.08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3 o velikosti 1+2, s koupelnou a WC, s lokálním topením na pevná paliva, v domě na ulici xxxx, paní Kristě Bílé, narozené v roce xxxx, bytem tamtéž, za smluvní nájemné ve výši 2.0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2 o velikosti 1+2, s koupelnou a WC, s lokálním topením na pevná paliva, v domě na ulici xxxx, paní Kristíně Harakalyové, narozené v roce xxxx, bytem tamtéž, za smluvní nájemné ve výši 1.04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1 o velikosti 1+2, s koupelnou a WC, s lokálním topením na pevná paliva, v domě na ulici xxxx, panu Emilu Kunčarovi, narozenému v roce xxxx, bytem tamtéž, za smluvní nájemné ve výši 2.1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6 o velikosti 1+3, s koupelnou a WC, s ústředním topením, v domě na ulici xxxx, panu  Kamilu Sedlářovi, narozenému v roce xxxx, bytem tamtéž, za smluvní nájemné ve výši 3.82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6 o velikosti 0+1, s koupelnou a WC, s ústředním topením, v domě na ulici xxxx, panu Emilu Pieczonk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elektrické instalace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</w:t>
              <w:tab/>
              <w:t>revize elektrické instalace oprávněnou osobou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a revize plynoinstalace, tlaková zkouška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plynového sporáku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elektrického bojleru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WC za WC Combi, dodání dřezu, výměna dřezové a vanové baterie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všech oken a vnitřních  dveří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yklizení bytu, odstranění tapet,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6 v domě na ulici xxxx, které spočívají v opravě elektrické instalace, v revizi elektrické instalace oprávněnou osobou, v opravě a revizi plynoinstalace, v provedení tlakové zkoušky, ve výměně plynového sporáku, ve výměně elektrického bojleru, ve výměně WC za WC Combi, v dodání dřezu, ve výměně dřezové a vanové baterie, v</w:t>
              <w:tab/>
              <w:t>opravě všech oken a vnitřních  dveří, nákladem nájemce pana Emila Pieczonky, narozeného v roce xxxx, bytem xxxx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průběžně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8 o velikosti 0+1, s koupelnou a WC, s ústředním topením, v domě na ulici xxxx, paní Ludmile Leblochové, narozené v roce xxxx,  bytem Domov pro seniory Slezská Ostrava xxxx, za smluvní nájemné ve výši 1.000,-Kč měsíčně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5 o velikosti 0+1, s koupelnou a WC, s ústředním topením, v domě na ulici xxxx, paní Marii Kryglové, narozené v roce xxxx,  bytem xxxx, za smluvní nájemné ve výši 1.000,-Kč měsíčně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3 o velikosti 0+1, s koupelnou a WC, s ústředním topením, v domě na ulici xxxx, paní Ludmile Červenkové, narozené v roce xxxx,  bytem xxxx, za smluvní nájemné ve výši 1.000,-Kč měsíčně, za splnění podmínky podpisu dohody o ukončení nájmu bytu č.7 o velikosti 1+1, v domě na ulici xxxx, před podpisem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17 o velikosti 0+1, s koupelnou a WC, s ústředním topením, v domě na ulici xxxx, paní Marii Ševčíkové, narozené v roce xxxx,  bytem xxxx, za smluvní nájemné ve výši 1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bytu č.5, o velikosti 1+1, s koupelnou a WC, s lokálním plynovým topením, v domě na ulici xxxx, panu Josefu Barnovi, narozenému v roce xxxx, bytem xxxx, za smluvní nájemné ve výši 1.9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) bytu č.13, o velikosti 2+kk, s koupelnou a WC, s ústředním topením, v domě na ulici xxxx, panu Miroslavu Tichému, narozenému v roce xxxx, bytem xxxx, za smluvní nájemné ve výši 2.4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29, o velikosti 1+1, s koupelnou a WC, s ústředním topením, v domě na ulici xxxx, panu Zdeňku Blažkovi, narozenému v roce xxxx, bytem xxxx, za smluvní nájemné ve výši 1.3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a za podmínky uzavření smlouvy o převzetí dluhů ve výši 15.000,-Kč před podpisem nájemní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h) bytu č.2, o velikosti 1+kk, s koupelnou a WC, s ústředním topením, v domě na ulici xxxx, panu Karlu Šerákovi, narozenému v roce xxxx, bytem xxxx, za smluvní nájemné ve výši 1.650,-Kč měsíčně, za splnění podmínky úhrady k zajištění nájemného a úhrady za plnění poskytovaná v souvislosti s užíváním bytu a k úhradě jiných závazků v souvislosti s nájmem ve výši trojnásobku měsíčního nájemného a úhrady za plnění a za podmínky uzavření smlouvy o převzetí dluhů ve výši 20.000,-Kč před podpisem nájemní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) bytu č.4, o velikosti 1+1, s koupelnou a WC, s lokálním plynovým topením, v domě na ulici xxxx, panu Františku Kaločovi, narozenému v roce xxxx, bytem xxxx, za smluvní nájemné ve výši 1.5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) bytu č.17, o velikosti 0+1, s koupelnou a WC, s ústředním topením, v domě na ulici xxxx, slečně Nikole Bielé, narozené v roce xxxx, bytem xxxx, za smluvní nájemné ve výši 8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č.3, o velikosti 1+1, s koupelnou a WC, s topením na pevná paliva, v domě na ulici xxxx, panu Martinu Kotlárovi, narozenému v roce xxxx, bytem xxxx, za smluvní nájemné ve výši 1.4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a za podmínky uzavření smlouvy o převzetí dluhů ve výši 5.000,-Kč před podpisem nájemní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l) bytu č.5, o velikosti 1+2, s koupelnou a WC, s topením na pevná paliva, v domě na ulici xxxx, paní Evě Polákové, narozené v roce xxxx, bytem xxxx, za smluvní nájemné ve výši 2.000,-Kč měsíčně, za splnění podmínky úhrady k zajištění nájemného a úhrady za plnění poskytovaná v souvislosti s užíváním bytu a k úhradě jiných závazků v souvislosti s nájmem ve výši trojnásobku měsíčního nájemného a úhrady za plnění a za podmínky uzavření smlouvy o převzetí dluhů ve výši 5.000,-Kč před podpisem nájemní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7 o velikosti 1+1, v domě na ulici xxxx, dohodou s nájemcem paní Ludmilou Červenkovou, narozenou v roce 1926, k 31.1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přijetí peněžního daru ve výši 10.000,-Kč od paní Marie Kryglové, narozené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zavřít smlouvu o převzetí dluhů panem Zdeňkem Blažkem, narozeným v roce xxxx, ve výši 15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uzavřít smlouvu o převzetí dluhů panem Karlem Šerákem, narozeným v roce xxxx, ve výši 20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uzavřít smlouvu o převzetí dluhů panem Martinem Kotlárem, narozeným v roce xxxx, ve výši 5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uzavřít smlouvu o převzetí dluhů paní Evou Polákovou, narozenou v roce xxxx, ve výši 5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, dohody o ukončení nájmu dle bodu 2 tohoto usnesení a smluv o převzetí dluhů dle bodu 3 písm. b), c), d), e)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3 písm. a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1.12.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volá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 dni 6.12.2007 p. MVDr. Miloslava Šustka z funkce člena povodňové komise Rady městského obvodu Slezská Ostrav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p. Davida Bořutu členem povodňové komise Rady městského obvodu Slezská Ostrava, s účinností od 7.12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oskytnutí peněžitého daru ve výši 10.000,- Kč nadaci Nadace LANDEK Ostrava, se sídlem Prokešovo nám. 6, 728 30  Moravská Ostrava, IČ 60340053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uší    </w:t>
            </w:r>
          </w:p>
          <w:p>
            <w:pPr>
              <w:pStyle w:val="Normal"/>
              <w:jc w:val="both"/>
              <w:rPr/>
            </w:pPr>
            <w:r>
              <w:rPr/>
              <w:t>bod 1, 2 a 3 svého usnesení č. 106/3 ze dne 7.12.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ebytečnosti movitého majetku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u pro prodej výše uvedeného movitého majetku – stavební buňky ve výši nejméně dle znaleckého posudku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veřejnit přebytečný majetek určený k odprodeji dle bodu 1 tohoto usnesení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m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4 svého usnesení č. 106/3 ze dne 7.12.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poskytnutí movitého daru – stavební buňky, dle důvodové zprávy předloženého materiálu, FC Baník Ostrava, a.s., Bukovanského 4/1028, 710 00 Slezská Ostrava, IČ 64610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poskytnutí movitého daru – stavební buňky v hodnotě dle znaleckého posudku  FC Baník Ostrava, a.s., Bukovanského 4/1028, 710 00 Slezská Ostrava, IČ 646101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uděluje</w:t>
            </w:r>
          </w:p>
          <w:p>
            <w:pPr>
              <w:pStyle w:val="Normal"/>
              <w:jc w:val="both"/>
              <w:rPr/>
            </w:pPr>
            <w:r>
              <w:rPr/>
              <w:t>plnou moc panu Ivu Kováčovi, zaměstnanci statutárního města Ostravy, zařazenému do Úřadu městského obvodu Slezská Ostrava, nar. xxxx, trvale bytem xxxx, č. op. xxxx,             k zastupování statutárního města Ostravy – městského obvodu Slezská Ostrava, ve věci přihlášení nákladního skříňového automobilu FORD Transit 260S, identifikační číslo vozidla (VIN): WF0ZXXBDFZ6R59108, typ: PSFA a nákladního valníkového přívěsu HOBBY 4, identifikační číslo (VIN): TK9K045B07AKP9307, typ K-045 do evidence SMO, Městského obvodu Slezská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7.12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10"/>
      <w:numFmt w:val="decimal"/>
      <w:lvlText w:val="%1 / 26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58:00Z</dcterms:created>
  <dc:creator>Nováková</dc:creator>
  <dc:description/>
  <dc:language>en-US</dc:language>
  <cp:lastModifiedBy>Nováková</cp:lastModifiedBy>
  <cp:lastPrinted>2007-12-13T15:03:00Z</cp:lastPrinted>
  <dcterms:modified xsi:type="dcterms:W3CDTF">2007-12-13T14:03:00Z</dcterms:modified>
  <cp:revision>8</cp:revision>
  <dc:subject/>
  <dc:title>Statutární město Ostrava</dc:title>
</cp:coreProperties>
</file>