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7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9.7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848 / 27 M – 850 / 27 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projednala                                                                                                                                        žádost stavebníka </w:t>
            </w:r>
            <w:r>
              <w:rPr>
                <w:bCs/>
              </w:rPr>
              <w:t>COLORMIX, spol. s r.o., IČ 25369709, Slívova 634, 710 00  Ostrava, kterého zastupuje: Ing. Christos  Kirkopulos - Projekční kancelář, Poděbradova 24, 702 00  Ostrava, k umístění nové skladové haly u správní budovy čís.pop.634, ul.Slívova, na pozemcích parc.č. 3234 a 3237, k.ú.Slezská Ostrav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souhlasí                                                                                                                                                        s umístěním </w:t>
            </w:r>
            <w:r>
              <w:rPr>
                <w:bCs/>
              </w:rPr>
              <w:t>nové skladové haly u správní budovy čís.pop.634, ul.Slívova, na pozemcích parc. č. 3234 a 3237, 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ýstavby, životního prostředí a vodního hospodářství zabezpečit provedení úkonu dle bodu  2 tohoto usnesení do rozhodnutí stavebního úřadu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do 30.7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, o velikosti 1+3, s koupelnou a WC, s ústředním topením, v domě na ulici xxxx, paní Marcele Klimšové, narozené  v roce xxxx, bytem xxxx, za smluvní nájemné ve výši 4.908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2, o velikosti 1+3, s koupelnou a WC, s ústředním topením, v domě na ulici xxxx, paní Sylvě Kurkové, narozené  v roce xxxx, bytem xxxx, za smluvní nájemné ve výši 4.908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1, o velikosti 1+3, s koupelnou a WC, s ústředním topením, v domě na ulici xxxx, paní Kateřině Górné, narozené  v roce xxxx, bytem xxxx, za smluvní nájemné ve výši 4.678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bytu č.2, o velikosti 1+3, s koupelnou a WC, s ústředním topením, v domě na ulici xxxx, paní Gabriele Dardové, narozené  v roce xxxx, bytem xxxx, za smluvní nájemné ve výši 4.934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, o velikosti 1+3, s koupelnou a WC, s ústředním topením, v domě na ulici xxxx, paní Ivoně Sladčíkové, narozené  v roce xxxx, bytem xxxx, za smluvní nájemné ve výši 5.223,-Kč měsíčně, za splnění podmínky úhrady k zajištění nájemného a úhrady za plnění poskytovaná v souvislosti s užíváním bytu a k úhradě jiných závazků v souvislosti s nájmem ve výši trojnásobku měsíčního nájemného a úhrady za plnění, a za splnění podmínky podpisu dohody o ukončení nájmu bytu č.4 o velikosti 1+1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) bytu č.3, o velikosti 1+3, s koupelnou a WC, s ústředním topením, v domě na ulici xxxx, panu Romanu Noštinskému, narozenému  v roce xxxx, bytem xxxx, za smluvní nájemné                 ve výši 5.375,-Kč měsíčně, za splnění podmínky úhrady k zajištění nájemného a úhrady                    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4, o velikosti 1+3, s koupelnou a WC, s ústředním topením, v domě na ulici xxxx, panu Vladanu Báňovi, narozenému  v roce xxxx, bytem xxxx, za smluvní nájemné ve výši 4.823,-Kč měsíčně, za splnění podmínky úhrady k zajištění nájemného a úhrady za plnění poskytovaná v souvislosti s užíváním bytu a k úhradě jiných závazků v souvislosti s nájmem ve výši trojnásobku měsíčního nájemného a úhrady za plnění, a za splnění podmínky podpisu dohody o ukončení nájmu bytu č.3 o velikosti 1+1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rozhodla</w:t>
            </w:r>
          </w:p>
          <w:p>
            <w:pPr>
              <w:pStyle w:val="Normal"/>
              <w:jc w:val="both"/>
              <w:rPr/>
            </w:pPr>
            <w:r>
              <w:rPr/>
              <w:t>a) o přijetí peněžního daru ve výši 120.000,-Kč od Marcely Klimšov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přijetí peněžního daru ve výši 150.000,-Kč od Sylvy Kurkov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přijetí peněžního daru ve výši 105.000,-Kč od Kateřiny Górn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přijetí peněžního daru ve výši 105.000,-Kč od Gabriely Dardov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přijetí peněžního daru ve výši 150.000,-Kč od Romana Noštinského, narozeného v roce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o přijetí peněžního daru ve výši 100.000,-Kč od Vladana Báňi, narozeného v roce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  <w:t>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4 o velikosti 1+1, v domě na ulici xxxx, dohodou s nájemcem paní Ivonou Sladčíkovou, narozenou v roce xxxx, k 31.8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 o velikosti 1+1, v domě na ulici xxxx, dohodou s nájemcem panem Vladanem Báňou, narozeným v roce xxxx, k 31.8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ch smluv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19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 s žadateli a v rozsahu, dle přílohy č. 1 předloženého materiálu, s účinností od 19.07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smlouvy o rozšíření a změnu poskytování pečovatelské služby s žadatelkou a v rozsahu, dle přílohy č. 1 předloženého materiálu, s účinností od 19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8"/>
      <w:numFmt w:val="decimal"/>
      <w:lvlText w:val="%1 / 2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Nováková</dc:creator>
  <dc:description/>
  <cp:keywords/>
  <dc:language>en-US</dc:language>
  <cp:lastModifiedBy>Nováková</cp:lastModifiedBy>
  <cp:lastPrinted>2007-07-20T08:51:00Z</cp:lastPrinted>
  <dcterms:modified xsi:type="dcterms:W3CDTF">2011-05-11T08:32:00Z</dcterms:modified>
  <cp:revision>12</cp:revision>
  <dc:subject/>
  <dc:title>Statutární město Ostrava</dc:title>
</cp:coreProperties>
</file>