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7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0.12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1474/27 – 1539/2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ceník úhrad za poskytování pečovatelské služby a odlehčovací pobytové služby, schválený  dne 28.12.2006 pod č. usnesení 218/3M,  s účinností  od  1.1.2008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chval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ík úhrad za poskytování pečovatelské služby a odlehčovací pobytové služby, dle přílohy č.1 předloženého materiálu, s účinností od 1.1.2008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a 2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 20.01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ceníku, 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01.0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uv o poskytování odlehčovací pobytové služby  s žadateli a v rozsahu, dle přílohy č. 1 předloženého materiálu, s účinností od 01.01.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31.01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ů č.3 ke smlouvám o dodávce tepelné energie č.70100 ze dne 25.7.2007 a č.70209 ze dne 25.7.2007, se společností  Dalkia Ostrava, a.s., se sídlem Pivovarská 84/1, 729 38 Moravská Ostrava, IČ:64610039, kterými se stanovuje cena tepelné energie pro rok 2008, s účinností od 1.1.2008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.1.2008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podpisem dodatků č.3 ke smlouvám o dodávce tepelné energie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 3 ke smlouvě č.j. S-863/92/AE ze dne 16.2.1994 o užívání systému ASPI, uzavřené mezi Statutárním městem Ostrava, městským obvodem Slezská Ostrava a společností ASPI, a.s., IČ 63077639, se sídlem Praha 3, U Nákladového nádraží 6, PSČ 130 00,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31.12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datku č. 3 ke smlouvě č.j. S-863/92/A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pozemku p. č. 85/4, k. ú. Muglinov, k místní komunikaci ul. U Vrbiny, III. tř., MK č. 340c, pozemek p. č. 427, k. ú. Muglinov, dle § 10 zákona č. 13/1997 Sb., o pozemních komunikacích, v platném znění, zřízením sjezdu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SKZaH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4.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návrh na změnu Obecně závazné vyhlášky statutárního města Ostravy č. 2/2007, o místním poplatku za užívání veřejného prostrans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návrhem na změnu Obecně závazné vyhlášky statutárního města Ostravy č. 2/2007, o místním poplatku za užívání veřejného prostranství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odboru financí a rozpočtu Magistrátu města Ostravy stanovisko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2 a 3 svého usnesení č. 518/12 ze dne 29. května 2003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věřila</w:t>
            </w:r>
          </w:p>
          <w:p>
            <w:pPr>
              <w:pStyle w:val="Normal"/>
              <w:jc w:val="both"/>
              <w:rPr/>
            </w:pPr>
            <w:r>
              <w:rPr/>
              <w:t>odboru dopravy a komunálních služeb zcela rozhodování o uzavírání Smluv o nájmu hrobových míst s účinností od 1. června 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la</w:t>
            </w:r>
          </w:p>
          <w:p>
            <w:pPr>
              <w:pStyle w:val="Normal"/>
              <w:jc w:val="both"/>
              <w:rPr/>
            </w:pPr>
            <w:r>
              <w:rPr/>
              <w:t>Natašu Lukášovou, vedoucí oddělení hřbitovní správy odboru dopravy a komunálních služeb, a v době její nepřítomnosti Ing. Antonína Klubku, referenta agendy hřbitovnictví, uzavíráním smluv o nájmu hrobových míst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I. svěřuje</w:t>
            </w:r>
          </w:p>
          <w:p>
            <w:pPr>
              <w:pStyle w:val="Normal"/>
              <w:jc w:val="both"/>
              <w:rPr/>
            </w:pPr>
            <w:r>
              <w:rPr/>
              <w:t>odboru technické správy komunikací, zeleně a hřbitovů rozhodování o uzavírání smluv o nájmu hrobových míst s účinností od 21.1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a) udělit plnou moc Nataše Lukášové, zaměstnankyni statutárního města Ostravy, zařazené do Úřadu městského obvodu Slezská Ostrava, narozené v roce xxxx, trvale bytem xxxx, k zastupování statutárního města Ostravy - městského obvodu Slezská Ostrava před třetími osobami při uzavírání smluv o nájmu hrobových míst, včetně podpisu těchto smluv.</w:t>
            </w:r>
          </w:p>
          <w:p>
            <w:pPr>
              <w:pStyle w:val="Normal"/>
              <w:jc w:val="both"/>
              <w:rPr/>
            </w:pPr>
            <w:r>
              <w:rPr/>
              <w:t>Plná moc se uděluje na dobu neurčitou. Zmocněnec má právo jednat samostat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udělit plnou moc Aleně Pavlánové, zaměstnankyni statutárního města Ostravy, zařazené do Úřadu městského obvodu Slezská Ostrava, narozené v roce xxxx, trvale bytem xxxx, k zastupování statutárního města Ostravy - městského obvodu Slezská Ostrava, v době nepřítomnosti Nataši Lukášové, vedoucí oddělení hřbitovní správy odboru technické správy komunikací, zeleně a hřbitovů, před třetími osobami při uzavírání smluv o nájmu hrobových míst, včetně podpisu těchto smluv.</w:t>
            </w:r>
          </w:p>
          <w:p>
            <w:pPr>
              <w:pStyle w:val="Normal"/>
              <w:jc w:val="both"/>
              <w:rPr/>
            </w:pPr>
            <w:r>
              <w:rPr/>
              <w:t>Plná moc se uděluje na dobu neurčitou. Zmocněnec má právo jednat samostatn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 zajištění bodu III.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1.12.2007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plných mocí dle bodu III.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kácením vzrostlých dřevin na pozemcích statutárního města Ostravy, svěřených městskému obvodu Slezská Ostrava, dle příloh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.1.2008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, kterou dne 14.9.2007 podala Dalkia Česká republika, a.s., Divize Ostrava, Závod distribuce a služby, IČ 45193410, 28.října 3123/152, 709 74 Ostrava, o souhlas s umístěním a provedením stavby „Horkovodní přípojka pro bytový dům Slezská na ulici Olbrachtova“</w:t>
            </w:r>
            <w:r>
              <w:rPr>
                <w:b/>
              </w:rPr>
              <w:t xml:space="preserve"> </w:t>
            </w:r>
            <w:r>
              <w:rPr/>
              <w:t>v k.ú. Slezská Ostrava na pozemcích parc.č. 1830 a parc.č. 1900 (nově parc.č.1898/1 a parc.č.1898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Horkovodní přípojka pro bytový dům Slezská na ulici Olbrachtova“</w:t>
            </w:r>
            <w:r>
              <w:rPr>
                <w:b/>
              </w:rPr>
              <w:t xml:space="preserve"> </w:t>
            </w:r>
            <w:r>
              <w:rPr/>
              <w:t>v k.ú. Slezská Ostrava na pozemcích parc.č. 1830 a parc.č. 1900 (nově parc.č.1898/1 a parc.č.1898/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Dagmar Podhorné, pověřené vedením odboru územního plánování a stavebního řádu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 firmy Keytex s.r.o., se sídlem v Ostravě - Přívoze, ul. Chopinova 562/7, 702 00 Ostrava, IČ 26860244, o souhlas se záměrem s umístěním stavby „Zahrada Komerční – Soubor rodinných domů a bytů" vč. inženýrských sítí, zpevněných ploch a oplocení, ul. Komerční, ul. Na Druhém na pozemku p.č. st. 307/1 a pozemcích p.č. 283/1, 283/4, 326/1, 326/6, 326/7, 326/8, 326/9, 402/15 v k.ú. Muglino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záměrem firmy Keytex s.r.o., se sídlem v Ostravě - Přívoze, ul. Chopinova 562/7, 702 00 Ostrava, IČ 26860244, s umístěním stavby „Zahrada Komerční – Soubor rodinných domů a bytů" vč. inženýrských sítí,  zpevněných ploch a oplocení, ul. Komerční, ul. Na Druhém na pozemku p.č. st. 307/1 a pozemcích p.č. 283/1, 283/4, 326/1, 326/6, 326/7, 326/8, 326/9, 402/15 v k.ú. Muglinov, bez podmí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Dagmar Podhorné, pověřené vedením odboru územního plánování a stavebního řádu zaslat vyjádření k žádosti dle 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4.1.2008</w:t>
            </w:r>
          </w:p>
          <w:p>
            <w:pPr>
              <w:pStyle w:val="Normal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HOMOLA a.s., IČ: 267 92 770, se sídlem Vratimovská 624/11, 718 00, Ostrava – Kunčičky, o souhlas s umístěním a provedením stavby „PROVOZNÍ OBJEKT RAMIRENT v areálu průmyslového centra HOMOLA a.s.“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PROVOZNÍ OBJEKT RAMIRENT v areálu průmyslového centra HOMOLA a.s.“ v k.ú. Kunčič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Dagmar Podhorné, pověřené vedením odboru územního plánování a stavebního řádu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1.2008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PROJEKT STUDIO EUCZ, s.r.o., Spartakovců 3 708 00 Ostrava, IČ 27787443, o vyjádření k umístění a provedením stavby  „Bytové domy, ul. Keltičkova, Vilová, Slezská Ostrava“, na pozemcích parc.č. 1116/1, 1117, 1118, 1128, 1129 a 1130,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   „Bytové domy, ul. Keltičkova, Vilová, Slezská Ostrava“, na pozemcích parc.č. 1116/1, 1117, 1118, 1128, 1129 a 1130,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agmar Podhorné, pověřené vedením odboru územního plánování a stavebního řádu zabezpečit všechny potřebné úkony dle bodu 2 tohoto 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10.1.2008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u          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12.2007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>
                <w:spacing w:val="1"/>
              </w:rPr>
              <w:t>„</w:t>
            </w:r>
            <w:r>
              <w:rPr>
                <w:spacing w:val="1"/>
              </w:rPr>
              <w:t xml:space="preserve">Směrnici   pro </w:t>
            </w:r>
            <w:r>
              <w:rPr/>
              <w:t xml:space="preserve">nakládání s finančními prostředky, evidenci majetku a postupy v účetnictví“, která byla </w:t>
            </w:r>
            <w:r>
              <w:rPr>
                <w:spacing w:val="3"/>
              </w:rPr>
              <w:t xml:space="preserve"> schválena Radou městského obvodu Slezská Ostrava dne 30.03.2006, č. usnesení 3905/67, s účinností od 01.04.2006, a to ke dni 31.12.2007 </w:t>
            </w:r>
          </w:p>
          <w:p>
            <w:pPr>
              <w:pStyle w:val="Normal"/>
              <w:rPr/>
            </w:pPr>
            <w:r>
              <w:rPr/>
              <w:t xml:space="preserve">2. schvaluje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 xml:space="preserve">Směrnici pro nakládání s finančními prostředky, evidenci majetku a postupy účetnictví“ s účinností od 1.1.2008 dle důvodové zprávy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všechny potřebné úkony k zajištění bodů           1 a 2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12.2007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it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tlivým příspěvkovým organizacím úpravu příspěvků a závazných ukazatelů na rok 2007 schválených usnesením Zastupitelstva městského obvodu Slezská Ostrava č. 51/2, bod d) ze dne 21.12.2006, dle přílohy a důvodové zprávy předloženého materiálu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a vedoucímu odboru vnitřních věcí, školství a kultury  zabezpečit všechny potřebné úkony k zajištění bodu 1 tohoto usnesení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12.2007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. Petr Tobolí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 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rušit </w:t>
            </w:r>
          </w:p>
          <w:p>
            <w:pPr>
              <w:pStyle w:val="Normal"/>
              <w:jc w:val="both"/>
              <w:rPr/>
            </w:pPr>
            <w:r>
              <w:rPr/>
              <w:t>své usnesení č. 97/3 ze dne 15. 3. 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o </w:t>
            </w:r>
          </w:p>
          <w:p>
            <w:pPr>
              <w:pStyle w:val="Normal"/>
              <w:jc w:val="both"/>
              <w:rPr/>
            </w:pPr>
            <w:r>
              <w:rPr/>
              <w:t>poskytnout neinvestiční účelovou dotaci sportovnímu klubu Rapid Muglinov, sdružení, se sídlem Hladnovská 128, 710 00 Slezská Ostrava, IČ 45234311, ve výši 3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o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4. 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lo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poskytnutí neinvestiční účelové dotace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5. 2007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1 svého  usnesení č. 1424/26  ze dne 6.12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a ) o neupotřebitelnosti movitého majetku a jeho odpisu z evidence </w:t>
            </w:r>
          </w:p>
          <w:p>
            <w:pPr>
              <w:pStyle w:val="Normal"/>
              <w:rPr/>
            </w:pPr>
            <w:r>
              <w:rPr/>
              <w:t>b ) o přebytečnosti movitého majetku a jeho převodu na jiné subjekty</w:t>
            </w:r>
          </w:p>
          <w:p>
            <w:pPr>
              <w:pStyle w:val="Normal"/>
              <w:rPr/>
            </w:pPr>
            <w:r>
              <w:rPr/>
              <w:t>c ) o opravě chybně sečteného majetku Mateřské školy Ostrava – Slezská Ostrava, Bohumínská 68/450, příspěvkové organiza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 ) o neupotřebitelnosti movitého majetku a jeho odpisu z evidenc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b) o přebytečnosti movitého majetku a jeho bezúplatného převodu na jiné příspěvkové organizac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c) o odnětí drobného dlouhodobého hmotného majetku Základní škole Ostrava- Kunčičky,  Škrobálkova 51/300, příspěvkové organizaci, jenž byl této příspěvkové organizaci svěřen k jejímu vlastnímu využití</w:t>
            </w:r>
          </w:p>
          <w:p>
            <w:pPr>
              <w:pStyle w:val="Normal"/>
              <w:jc w:val="both"/>
              <w:rPr/>
            </w:pPr>
            <w:r>
              <w:rPr/>
              <w:t>dle návrhů uvedených v důvodové zprávě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vzít  na vědomí</w:t>
            </w:r>
          </w:p>
          <w:p>
            <w:pPr>
              <w:pStyle w:val="Normal"/>
              <w:jc w:val="both"/>
              <w:rPr/>
            </w:pPr>
            <w:r>
              <w:rPr/>
              <w:t>a) elektronická podání p. Andrleho  ze dne 25.10.2007 a ze dne 15.11.2007, uvedená v přílohách č. 1 a č. 2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tanovisko kontrolního výboru Zastupitelstva městského obvodu Slezská Ostrava ze dne 3.12.2007 k elektronickému podání p. Andrleho dle bodu 1a) tohoto usnesení, uvedené v příloze č. 3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nout</w:t>
            </w:r>
          </w:p>
          <w:p>
            <w:pPr>
              <w:pStyle w:val="Normal"/>
              <w:jc w:val="both"/>
              <w:rPr/>
            </w:pPr>
            <w:r>
              <w:rPr/>
              <w:t>o poskytnutí odpovědí p. Andrlemu k jeho elektronickému podání ve smyslu bodu 1a) tohoto usnesení, dle přílohy č. 5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, školství a kultury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1.2008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zmocnit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odpovědi dle bodu 2 tohoto usnesení   a přílohy č. 5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zít na vědomí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o zabezpečování stěžejních úkolů Radou městského obvodu Slezská Ostrava a odbory Úřadu městského obvodu Slezská Ostrava za období listopad - prosinec 2007, uvedenou v příloze tohot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věřuje</w:t>
            </w:r>
          </w:p>
          <w:p>
            <w:pPr>
              <w:pStyle w:val="Normal"/>
              <w:jc w:val="both"/>
              <w:rPr/>
            </w:pPr>
            <w:r>
              <w:rPr/>
              <w:t>odboru technické správy komunikací, zeleně a hřbitovů vydávání koordinovaného závazného stanoviska dle ustanovení §4 odst. 6 zákona č. 183/2006 Sb., o územním plánování a stavebním řádu (stavební zákon), v platném znění, s účinností od 2. ledna 2008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12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álit</w:t>
            </w:r>
          </w:p>
          <w:p>
            <w:pPr>
              <w:pStyle w:val="Normal"/>
              <w:jc w:val="both"/>
              <w:rPr/>
            </w:pPr>
            <w:r>
              <w:rPr/>
              <w:t>a) dodatek č. 9 ke zřizovací listině Mateřské školy Ostrava-Slezská Ostrava, Jaklovecká 14/1201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b) dodatek č. 7 ke zřizovací listině Základní školy Ostrava-Slezská Ostrava, Chrustova 24/1418, příspěvkové organizace,</w:t>
            </w:r>
          </w:p>
          <w:p>
            <w:pPr>
              <w:pStyle w:val="Normal"/>
              <w:jc w:val="both"/>
              <w:rPr/>
            </w:pPr>
            <w:r>
              <w:rPr/>
              <w:t>dle důvodové zprávy a příloh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1. 12. 2007 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t</w:t>
            </w:r>
          </w:p>
          <w:p>
            <w:pPr>
              <w:pStyle w:val="Normal"/>
              <w:rPr/>
            </w:pPr>
            <w:r>
              <w:rPr/>
              <w:t>starostu a místostarostku městského obvodu Slezská Ostrava k podpisu dodatků ke zřizovacím listinám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bezúplatném poskytnutí služby – ohňostroje s Janem Tomickým T. K. L., IČ 62273094, místem podnikání Lumírova 487/7, 700 30  Ostrava-Výškovice, dne 1. 1. 2008 na Slezskoostravském hradě v celkové hodnotě 28 56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. 1. 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vzdání se funkce ředitelky Mateřské školy Ostrava-Slezská Ostrava, Chrustova 11/1448, příspěvkové organizace, paní Natálii Toflové, ke dni 31. 12. 2007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, odboru vnitřních věcí, školství a kultury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tanoví</w:t>
            </w:r>
          </w:p>
          <w:p>
            <w:pPr>
              <w:pStyle w:val="Normal"/>
              <w:jc w:val="both"/>
              <w:rPr/>
            </w:pPr>
            <w:r>
              <w:rPr/>
              <w:t>odměnu ředitelce Mateřské školy Ostrava-Slezská Ostrava, Chrustova 11/1448, příspěvkové organizace, paní Natálii Toflové, dle přílohy a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, odboru vnitřních věcí, školství a kultury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7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záměr uspořádat společenský ples </w:t>
            </w:r>
            <w:r>
              <w:rPr>
                <w:b w:val="false"/>
                <w:bCs/>
                <w:szCs w:val="24"/>
              </w:rPr>
              <w:t xml:space="preserve">v kulturním domě v Ostravě-Michálkovicích, Čs. armády 101, </w:t>
            </w:r>
            <w:r>
              <w:rPr>
                <w:b w:val="false"/>
                <w:szCs w:val="24"/>
              </w:rPr>
              <w:t>dle důvodové zprávy předloženého materiálu, a to jako ples pod záštitou městského obvodu Slezská Ostrava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2. souhlasí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 uspořádáním společenského plesu panem Milanem Drozdkem, místem podnikání Mírová 98/18, 703 00 Ostrava-Vítkovice, IČ 12121971, jako plesu pod záštitou městského obvodu Slezská Ostrava, dle důvodové zprávy předloženého materiálu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 oddělení školství a kultury odboru vnitřních věcí, školství a kultury sdělit rozhodnutí Rady městského obvodu Slezská Ostrava dle bodu 2 tohoto usnesení panu Milanu Drozdkovi, místem podnikání Mírová 98/18,703 00 Ostrava-Vítkovice, IČ 121219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4.1.2008</w:t>
            </w:r>
          </w:p>
          <w:p>
            <w:pPr>
              <w:pStyle w:val="Normal"/>
              <w:jc w:val="both"/>
              <w:rPr/>
            </w:pPr>
            <w:r>
              <w:rPr/>
              <w:t>Z: Mgr. Blanka Gelnarov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odvolá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 dni 20.12.200 p. Mgr. Magdu Švédíkovou z funkce člena povodňové komise Rady městského obvodu Slezská Ostrav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p. Ing. Petra Tobolíka členem povodňové komise Rady městského obvodu Slezská Ostrava, s účinností od 21.12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bere na vědomí</w:t>
            </w:r>
          </w:p>
          <w:p>
            <w:pPr>
              <w:pStyle w:val="Normal"/>
              <w:jc w:val="both"/>
              <w:rPr/>
            </w:pPr>
            <w:r>
              <w:rPr/>
              <w:t>usnesení Komise muzejní, letopisecké, názvoslovné a heraldické rady města č.1/8 ze dne 22.1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 schválit </w:t>
            </w:r>
          </w:p>
          <w:p>
            <w:pPr>
              <w:pStyle w:val="Normal"/>
              <w:jc w:val="both"/>
              <w:rPr/>
            </w:pPr>
            <w:r>
              <w:rPr/>
              <w:t>pojmenování nových ulic v katastrálním území Muglinov , dle důvodové zprávy a přílohy č. 2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školství a kultury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0.12.2007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95 zaměstnanců v pracovním poměru</w:t>
            </w:r>
          </w:p>
          <w:p>
            <w:pPr>
              <w:pStyle w:val="Normal"/>
              <w:rPr/>
            </w:pPr>
            <w:r>
              <w:rPr/>
              <w:t>b) 16 zaměstnanců pracujících na základě dohod o pracích konaných mimo pracovní poměr</w:t>
            </w:r>
          </w:p>
          <w:p>
            <w:pPr>
              <w:pStyle w:val="Normal"/>
              <w:jc w:val="both"/>
              <w:rPr/>
            </w:pPr>
            <w:r>
              <w:rPr/>
              <w:t>ke dni 20.12.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áměru nájmu části pozemku p.p.č. 356/4 trvalý travní porost o výměře 793 m2 z celkové výměry  7675 m2 v k.ú. Heřmanice, označené nezapsaným geometrickým plánem č. 859-167/97 ze dne 27.5.1997 jako pozemek p.p.č. 356/5,  za účelem užívání již zřízené a oplocené zahrady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. ruš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II. svého usnesení č. 1382/25 ze dne 22.11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i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měnit své usnesení č. 90/3 ze dne 15.3.2007, kterým rozhodl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eprod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p.č. 528 zahrada o výměře 500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p.č. 807</w:t>
            </w:r>
            <w:r>
              <w:rPr>
                <w:b/>
              </w:rPr>
              <w:t xml:space="preserve"> </w:t>
            </w:r>
            <w:r>
              <w:rPr/>
              <w:t>ostatní plocha, jiní plocha o výměře 427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k. ú. Heřmanice, 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adislava SEDLÁŘOVÁ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83.000,- Kč, splatnou do deseti dnů po podpisu  kupní smlouvy,  před podáním návrhu na vklad vlastnického práva do  katastru nemovitostí, a to takt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o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lo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pozemku p.p.č. 528 zahrada o výměře 500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pozemku p.p.č. 807</w:t>
            </w:r>
            <w:r>
              <w:rPr>
                <w:b/>
              </w:rPr>
              <w:t xml:space="preserve"> </w:t>
            </w:r>
            <w:r>
              <w:rPr/>
              <w:t>ostatní plocha, jiní plocha o výměře 427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 k. ú. Heřmanice, 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adislava SEDLÁŘOVÁ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00.000,- Kč, splatnou do des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II. 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p.č. 528 zahrada o výměře 500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zemek p.p.č. 807</w:t>
            </w:r>
            <w:r>
              <w:rPr>
                <w:b/>
              </w:rPr>
              <w:t xml:space="preserve"> </w:t>
            </w:r>
            <w:r>
              <w:rPr/>
              <w:t>ostatní plocha, jiní plocha o výměře 427 m</w:t>
            </w:r>
            <w:r>
              <w:rPr>
                <w:vertAlign w:val="superscript"/>
              </w:rPr>
              <w:t>2</w:t>
            </w: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 k. ú. Heřmanic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7 zahrada o výměře 66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 za účelem užívání oplocené zahrady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1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>pozemek p.č. 527 zahrada o výměře 66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vydat záporné stanovisko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>pozemek p.p.č. 356/4 trvalý travní porost o výměře 767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Heřmanic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>pozemek p.č. 1896 ost. plocha, jiná plocha o výměře 236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8</w:t>
            </w:r>
          </w:p>
          <w:p>
            <w:pPr>
              <w:pStyle w:val="Normal"/>
              <w:jc w:val="both"/>
              <w:rPr/>
            </w:pPr>
            <w:r>
              <w:rPr/>
              <w:t>Z: Ing.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ukončení nájemního vztahu dohodou </w:t>
            </w:r>
            <w:r>
              <w:rPr/>
              <w:t>k části pozemků p.č.st. 38 zast. plocha a nádvoří          ( zbořeniště ) o celkové výměře  250 m</w:t>
            </w:r>
            <w:r>
              <w:rPr>
                <w:vertAlign w:val="superscript"/>
              </w:rPr>
              <w:t xml:space="preserve">2 </w:t>
            </w:r>
            <w:r>
              <w:rPr/>
              <w:t>a p.p.č. 78/1 zahrada o celkové výměře 1150 m</w:t>
            </w:r>
            <w:r>
              <w:rPr>
                <w:vertAlign w:val="superscript"/>
              </w:rPr>
              <w:t>2</w:t>
            </w:r>
            <w:r>
              <w:rPr/>
              <w:t>,  označené písmenem „A“ o výměře 10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everomoravská plynárenská, a.s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se sídlem : Plynární 2748/6, Ostrava – Moravská Ostrava, 702 72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Č : 47675748</w:t>
            </w:r>
          </w:p>
          <w:p>
            <w:pPr>
              <w:pStyle w:val="TextBodyIndent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2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ukončení nájemního vztahu dohodou </w:t>
            </w:r>
            <w:r>
              <w:rPr/>
              <w:t>k části „C“ pozemku p.č. 1617/1 zahrada o výměře 48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2340 m</w:t>
            </w:r>
            <w:r>
              <w:rPr>
                <w:vertAlign w:val="superscript"/>
              </w:rPr>
              <w:t xml:space="preserve">2 </w:t>
            </w:r>
            <w:r>
              <w:rPr/>
              <w:t>v k.ú. Hruš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Marta HINNEROVÁ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s účinností od oboustranného podpisu dohody o ukončení nájemního vzta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o  ukončení nájemního vztahu dohodou </w:t>
            </w:r>
            <w:r>
              <w:rPr/>
              <w:t>k části „E“ pozemku p.p.č. 356/4 trvalý travní porost o výměře 68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 7675 m</w:t>
            </w:r>
            <w:r>
              <w:rPr>
                <w:vertAlign w:val="superscript"/>
              </w:rPr>
              <w:t xml:space="preserve">2 </w:t>
            </w:r>
            <w:r>
              <w:rPr/>
              <w:t>v k.ú. Heřmanice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Božena KUBEČKOVÁ      nar. v roce xxxx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1.200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740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529, ul. Kmetská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UDr. Marek  BARAN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5240 o výměře 22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841, ul. Mírová osada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nka VICHEROVÁ 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853/13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63, ul. Bořivojova-Pstruží v k.ú. Kunčičky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n BUČEK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703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 č. 388, ul. Na Šestém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tonín PAPÍK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5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1889 o výměře 18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550, ul. Olbrachtova v k.ú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Dr. Doc. Josef JANÍK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16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816, ul.  Mírová osada v k.ú. Slezská Ostrava, vlastníku garáže 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ěra NEDBALOVÁ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 xml:space="preserve">2 </w:t>
            </w:r>
            <w:r>
              <w:rPr/>
              <w:t>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nájmu části nemovitosti – části  pozemku  p.č.1082, zahrada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327 m</w:t>
            </w:r>
            <w:r>
              <w:rPr>
                <w:vertAlign w:val="superscript"/>
              </w:rPr>
              <w:t xml:space="preserve">2 </w:t>
            </w:r>
            <w:r>
              <w:rPr/>
              <w:t>v k.ú. Kunčičky, žadateli 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LREKLAM, spol.  s r.o.</w:t>
            </w:r>
          </w:p>
          <w:p>
            <w:pPr>
              <w:pStyle w:val="Normal"/>
              <w:rPr/>
            </w:pPr>
            <w:r>
              <w:rPr/>
              <w:t>se sídlem : Praha 1, Klientská 36/1652, PSČ 110 00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Č    :  17047234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 účelem umístění 2 ks  neosvětlených, venkovních, reklamních panelů, kotvených do terénu o rozměrech 5,1 x 2,4 m, sloužících ke komerčním účelům provozovatele RAILREKLAM, spol. s r.o.,  na dobu neurčitou s tříměsíční výpovědní lhůtou,  za roční nájemné ve výši  20.000,- Kč za každý reklamní panel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 zabezpečit všechny potřebné úkony k zajištění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T :  31.1.2008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Z : Ing. Pavel Slabý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nájemní smlouvy o umístění a provozu reklamního zařízení dle bodu 1 tohoto usnesení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o nájmu částí níže uvedených nemovitostí – částí pozemků: </w:t>
            </w:r>
          </w:p>
          <w:p>
            <w:pPr>
              <w:pStyle w:val="Normal"/>
              <w:autoSpaceDE w:val="false"/>
              <w:rPr/>
            </w:pPr>
            <w:r>
              <w:rPr/>
              <w:t>-  p.č.5595/14 ostatní plocha-jiná plocha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31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za účelem umístění 1 ks reklamního zařízení o velikosti 2,4 x 5,1 m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p.č.5607 ostatní plocha-ostatní komunikace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94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za účelem umístění 1 ks reklamního zařízení o velikosti 2,4 x 5,1 m</w:t>
            </w:r>
          </w:p>
          <w:p>
            <w:pPr>
              <w:pStyle w:val="Normal"/>
              <w:autoSpaceDE w:val="false"/>
              <w:rPr/>
            </w:pPr>
            <w:r>
              <w:rPr/>
              <w:t>-  p.č.1916/13  ostatní plocha-ostatní komunikace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44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rušov, za účelem umístění 1 ks reklamního zařízení o velikosti 2,4 x 5,1 m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adateli  :</w:t>
            </w:r>
          </w:p>
          <w:p>
            <w:pPr>
              <w:pStyle w:val="Normal"/>
              <w:rPr/>
            </w:pPr>
            <w:r>
              <w:rPr/>
              <w:t>euroAWK s.r.o.</w:t>
            </w:r>
          </w:p>
          <w:p>
            <w:pPr>
              <w:pStyle w:val="Normal"/>
              <w:rPr/>
            </w:pPr>
            <w:r>
              <w:rPr/>
              <w:t>se sídlem : Praha 1, Maltézské nám.7</w:t>
            </w:r>
          </w:p>
          <w:p>
            <w:pPr>
              <w:pStyle w:val="Normal"/>
              <w:rPr/>
            </w:pPr>
            <w:r>
              <w:rPr/>
              <w:t>IČ    :  43965717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 účelem umístění  3 ks  neosvětlených, venkovních, reklamních panelů, kotvených do terénu o rozměrech 5,1 x 2,4 m, sloužících ke komerčním účelům provozovatele euroAWK s r.o.,  na dobu neurčitou s tříměsíční výpovědní lhůtou,  za roční nájemné ve výši  20.000,- Kč  za  každý  kus reklamního  panel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vedoucímu odboru majetkové správy   zabezpečit všechny potřebné úkony k zajištění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T :  31.1.2008       </w:t>
              <w:tab/>
              <w:t xml:space="preserve">     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TextBody"/>
              <w:rPr/>
            </w:pPr>
            <w:r>
              <w:rPr>
                <w:b w:val="false"/>
                <w:szCs w:val="24"/>
              </w:rPr>
              <w:t xml:space="preserve">Z : Ing. Pavel Slabý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nájemní smlouvy o umístění a provozu reklamního zařízení dle bodu 1 tohoto usnesení</w:t>
            </w:r>
          </w:p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nájmu části pozemku p.č. 2056 zahrada o výměře 97 m2 z celkové výměry  630 m2 v k.ú. Slezská Ostrava,  žadateli 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řina EIGENFELDOVÁ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88,-Kč,  </w:t>
            </w:r>
            <w:r>
              <w:rPr>
                <w:bCs/>
              </w:rPr>
              <w:t>za účelem užívání již zřízené a oplocené zahrady u do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rozhodla </w:t>
            </w:r>
          </w:p>
          <w:p>
            <w:pPr>
              <w:pStyle w:val="Normal"/>
              <w:jc w:val="both"/>
              <w:rPr/>
            </w:pPr>
            <w:r>
              <w:rPr/>
              <w:t>o výpůjčce pozemku p.č.  3454 o výměře 26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35, ul. Šenovská, v k.ú. Slezská Ostrava, vlastníku garáže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án ŠINGLÁR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smlouvy o výpůjč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 2008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o výpůjčc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bezúplatným  vstupem na části níže uvedených  pozemků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2 – ostat.pl. – neplodná půda               o výměře cca  50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 82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3 – ostat.pl. – neplodná půda                                      3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51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4 – ostat.pl. – neplodná půda                                    90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1331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5 – ostat.pl. – neplodná půda                                    150 m</w:t>
            </w:r>
            <w:r>
              <w:rPr>
                <w:vertAlign w:val="superscript"/>
              </w:rPr>
              <w:t xml:space="preserve">2                 </w:t>
            </w:r>
            <w:r>
              <w:rPr/>
              <w:t xml:space="preserve">                        202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8   – trvalý travní porost                                                7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2177 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rušov, za účelem užívání částí  pozemků pro příjezd mechanizmů, odvoz materiálu a vlastní odstranění stavby v rámci  stavby „Lokalita Přívoz – Odstranění stavby potrubního mostu, most přes řeku Ostravici“, investora 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AMO, státní podnik </w:t>
            </w:r>
          </w:p>
          <w:p>
            <w:pPr>
              <w:pStyle w:val="Normal"/>
              <w:rPr/>
            </w:pPr>
            <w:r>
              <w:rPr/>
              <w:t>se sídlem :  Stráž pod Ralskem, PSČ 471 27,  Máchova 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Týká se</w:t>
            </w:r>
          </w:p>
          <w:p>
            <w:pPr>
              <w:pStyle w:val="Normal"/>
              <w:autoSpaceDE w:val="false"/>
              <w:rPr/>
            </w:pPr>
            <w:r>
              <w:rPr/>
              <w:t>DIAMO, státní podnik, odštěpný závod ODR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Sirotčí 1145/7, 703 86 Ostrava – Vítkovice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 0000273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vedoucímu odboru majetkové správy  písemně oznámit žadateli rozhodnutí Rady městského 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28.02.2008 </w:t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Z :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 umístěním a realizací stavby „Rekonstrukce veřejného osvětlení Plechanovova“ , na částech  níže   uvedených  pozemků  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538       – ostat.pl. – zeleň                                           24                            275</w:t>
            </w:r>
          </w:p>
          <w:p>
            <w:pPr>
              <w:pStyle w:val="Normal"/>
              <w:autoSpaceDE w:val="false"/>
              <w:rPr/>
            </w:pPr>
            <w:r>
              <w:rPr/>
              <w:t>1541/1    – ostat.pl. – zeleň                                         372                          2668</w:t>
            </w:r>
          </w:p>
          <w:p>
            <w:pPr>
              <w:pStyle w:val="Normal"/>
              <w:autoSpaceDE w:val="false"/>
              <w:rPr/>
            </w:pPr>
            <w:r>
              <w:rPr/>
              <w:t>1541/2    – zastav.pl. a nádvoří                                       8                            284</w:t>
            </w:r>
          </w:p>
          <w:p>
            <w:pPr>
              <w:pStyle w:val="Normal"/>
              <w:autoSpaceDE w:val="false"/>
              <w:rPr/>
            </w:pPr>
            <w:r>
              <w:rPr/>
              <w:t>1541/3    – ostat.pl. – zeleň                                           38                            299</w:t>
            </w:r>
          </w:p>
          <w:p>
            <w:pPr>
              <w:pStyle w:val="Normal"/>
              <w:autoSpaceDE w:val="false"/>
              <w:rPr/>
            </w:pPr>
            <w:r>
              <w:rPr/>
              <w:t>1541/9    – ostat.pl. – zeleň                                           20                            114</w:t>
            </w:r>
          </w:p>
          <w:p>
            <w:pPr>
              <w:pStyle w:val="Normal"/>
              <w:autoSpaceDE w:val="false"/>
              <w:rPr/>
            </w:pPr>
            <w:r>
              <w:rPr/>
              <w:t>1542       – ostat.pl. – ostat.kom.                                 104                            134</w:t>
            </w:r>
          </w:p>
          <w:p>
            <w:pPr>
              <w:pStyle w:val="Normal"/>
              <w:autoSpaceDE w:val="false"/>
              <w:rPr/>
            </w:pPr>
            <w:r>
              <w:rPr/>
              <w:t>1543/1    – ostat.pl. – ostat.kom.                                 552                          4781</w:t>
            </w:r>
          </w:p>
          <w:p>
            <w:pPr>
              <w:pStyle w:val="Normal"/>
              <w:autoSpaceDE w:val="false"/>
              <w:rPr/>
            </w:pPr>
            <w:r>
              <w:rPr/>
              <w:t>1543/7    – ostat.pl. – ostat.kom.                                     4                              28</w:t>
            </w:r>
          </w:p>
          <w:p>
            <w:pPr>
              <w:pStyle w:val="Normal"/>
              <w:autoSpaceDE w:val="false"/>
              <w:rPr/>
            </w:pPr>
            <w:r>
              <w:rPr/>
              <w:t>1543/8    – ostat.pl. – zeleň                                           52                              21</w:t>
            </w:r>
          </w:p>
          <w:p>
            <w:pPr>
              <w:pStyle w:val="Normal"/>
              <w:autoSpaceDE w:val="false"/>
              <w:rPr/>
            </w:pPr>
            <w:r>
              <w:rPr/>
              <w:t>1590       – ostat.pl. – ostat.kom.                                   60                            604</w:t>
            </w:r>
          </w:p>
          <w:p>
            <w:pPr>
              <w:pStyle w:val="Normal"/>
              <w:autoSpaceDE w:val="false"/>
              <w:rPr/>
            </w:pPr>
            <w:r>
              <w:rPr/>
              <w:t>1607/1    – ostat.pl. – ostat.kom.                                 348                          2027</w:t>
            </w:r>
          </w:p>
          <w:p>
            <w:pPr>
              <w:pStyle w:val="Normal"/>
              <w:autoSpaceDE w:val="false"/>
              <w:rPr/>
            </w:pPr>
            <w:r>
              <w:rPr/>
              <w:t>1617/1    – zahrada                                                          4                          2059</w:t>
            </w:r>
          </w:p>
          <w:p>
            <w:pPr>
              <w:pStyle w:val="Normal"/>
              <w:autoSpaceDE w:val="false"/>
              <w:rPr/>
            </w:pPr>
            <w:r>
              <w:rPr/>
              <w:t>1618/1    – zahrada                                                      104                          6763</w:t>
            </w:r>
          </w:p>
          <w:p>
            <w:pPr>
              <w:pStyle w:val="Normal"/>
              <w:autoSpaceDE w:val="false"/>
              <w:rPr/>
            </w:pPr>
            <w:r>
              <w:rPr/>
              <w:t>1619/1    – ostat.pl. – ostat.kom.                                 128                          2677</w:t>
            </w:r>
          </w:p>
          <w:p>
            <w:pPr>
              <w:pStyle w:val="Normal"/>
              <w:autoSpaceDE w:val="false"/>
              <w:rPr/>
            </w:pPr>
            <w:r>
              <w:rPr/>
              <w:t>1624       – zastav.pl. a nádvoří                                     40                            914</w:t>
            </w:r>
          </w:p>
          <w:p>
            <w:pPr>
              <w:pStyle w:val="Normal"/>
              <w:autoSpaceDE w:val="false"/>
              <w:rPr/>
            </w:pPr>
            <w:r>
              <w:rPr/>
              <w:t>1627       – zahrada                                                          2                            248</w:t>
            </w:r>
          </w:p>
          <w:p>
            <w:pPr>
              <w:pStyle w:val="Normal"/>
              <w:autoSpaceDE w:val="false"/>
              <w:rPr/>
            </w:pPr>
            <w:r>
              <w:rPr/>
              <w:t>1629/1    – ostat.pl. – ostat.kom.                                 420                          1747</w:t>
            </w:r>
          </w:p>
          <w:p>
            <w:pPr>
              <w:pStyle w:val="Normal"/>
              <w:autoSpaceDE w:val="false"/>
              <w:rPr/>
            </w:pPr>
            <w:r>
              <w:rPr/>
              <w:t>1629/2    – ostat.pl. – ostat.kom.                                 132                            15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29/3    – ostat.pl. – ostat.kom.                                     2                              13 </w:t>
            </w:r>
          </w:p>
          <w:p>
            <w:pPr>
              <w:pStyle w:val="Normal"/>
              <w:autoSpaceDE w:val="false"/>
              <w:rPr/>
            </w:pPr>
            <w:r>
              <w:rPr/>
              <w:t>1850/9    – ostat.pl. – zeleň                                           50                          1555</w:t>
            </w:r>
          </w:p>
          <w:p>
            <w:pPr>
              <w:pStyle w:val="Normal"/>
              <w:autoSpaceDE w:val="false"/>
              <w:rPr/>
            </w:pPr>
            <w:r>
              <w:rPr/>
              <w:t>1873       – ostat.pl. – ostat.kom.                                   38                              91</w:t>
            </w:r>
          </w:p>
          <w:p>
            <w:pPr>
              <w:pStyle w:val="Normal"/>
              <w:autoSpaceDE w:val="false"/>
              <w:rPr/>
            </w:pPr>
            <w:r>
              <w:rPr/>
              <w:t>2070/20  – ostat.pl. – silnice                                         18                          1915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, investora stavby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ídlem  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             : 0084545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s bezúplatným vstupem v rámci stavby „Rekonstrukce veřejného osvětlení Plechanovova“,   na  části níže uvedených  pozemků 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>1538       – ostat.pl. – zeleň                                           24                            275</w:t>
            </w:r>
          </w:p>
          <w:p>
            <w:pPr>
              <w:pStyle w:val="Normal"/>
              <w:autoSpaceDE w:val="false"/>
              <w:rPr/>
            </w:pPr>
            <w:r>
              <w:rPr/>
              <w:t>1541/1    – ostat.pl. – zeleň                                         372                          2668</w:t>
            </w:r>
          </w:p>
          <w:p>
            <w:pPr>
              <w:pStyle w:val="Normal"/>
              <w:autoSpaceDE w:val="false"/>
              <w:rPr/>
            </w:pPr>
            <w:r>
              <w:rPr/>
              <w:t>1541/2    – zastav.pl. a nádvoří                                       8                            284</w:t>
            </w:r>
          </w:p>
          <w:p>
            <w:pPr>
              <w:pStyle w:val="Normal"/>
              <w:autoSpaceDE w:val="false"/>
              <w:rPr/>
            </w:pPr>
            <w:r>
              <w:rPr/>
              <w:t>1541/3    – ostat.pl. – zeleň                                           38                            299</w:t>
            </w:r>
          </w:p>
          <w:p>
            <w:pPr>
              <w:pStyle w:val="Normal"/>
              <w:autoSpaceDE w:val="false"/>
              <w:rPr/>
            </w:pPr>
            <w:r>
              <w:rPr/>
              <w:t>1541/9    – ostat.pl. – zeleň                                           20                            114</w:t>
            </w:r>
          </w:p>
          <w:p>
            <w:pPr>
              <w:pStyle w:val="Normal"/>
              <w:autoSpaceDE w:val="false"/>
              <w:rPr/>
            </w:pPr>
            <w:r>
              <w:rPr/>
              <w:t>1542       – ostat.pl. – ostat.kom.                                 104                            134</w:t>
            </w:r>
          </w:p>
          <w:p>
            <w:pPr>
              <w:pStyle w:val="Normal"/>
              <w:autoSpaceDE w:val="false"/>
              <w:rPr/>
            </w:pPr>
            <w:r>
              <w:rPr/>
              <w:t>1543/1    – ostat.pl. – ostat.kom.                                 552                          4781</w:t>
            </w:r>
          </w:p>
          <w:p>
            <w:pPr>
              <w:pStyle w:val="Normal"/>
              <w:autoSpaceDE w:val="false"/>
              <w:rPr/>
            </w:pPr>
            <w:r>
              <w:rPr/>
              <w:t>1543/7    – ostat.pl. – ostat.kom.                                     4                              28</w:t>
            </w:r>
          </w:p>
          <w:p>
            <w:pPr>
              <w:pStyle w:val="Normal"/>
              <w:autoSpaceDE w:val="false"/>
              <w:rPr/>
            </w:pPr>
            <w:r>
              <w:rPr/>
              <w:t>1543/8    – ostat.pl. – zeleň                                           52                              21</w:t>
            </w:r>
          </w:p>
          <w:p>
            <w:pPr>
              <w:pStyle w:val="Normal"/>
              <w:autoSpaceDE w:val="false"/>
              <w:rPr/>
            </w:pPr>
            <w:r>
              <w:rPr/>
              <w:t>1590       – ostat.pl. – ostat.kom.                                   60                            604</w:t>
            </w:r>
          </w:p>
          <w:p>
            <w:pPr>
              <w:pStyle w:val="Normal"/>
              <w:autoSpaceDE w:val="false"/>
              <w:rPr/>
            </w:pPr>
            <w:r>
              <w:rPr/>
              <w:t>1607/1    – ostat.pl. – ostat.kom.                                 348                          2027</w:t>
            </w:r>
          </w:p>
          <w:p>
            <w:pPr>
              <w:pStyle w:val="Normal"/>
              <w:autoSpaceDE w:val="false"/>
              <w:rPr/>
            </w:pPr>
            <w:r>
              <w:rPr/>
              <w:t>1617/1    – zahrada                                                          4                          2059</w:t>
            </w:r>
          </w:p>
          <w:p>
            <w:pPr>
              <w:pStyle w:val="Normal"/>
              <w:autoSpaceDE w:val="false"/>
              <w:rPr/>
            </w:pPr>
            <w:r>
              <w:rPr/>
              <w:t>1618/1    – zahrada                                                      104                          6763</w:t>
            </w:r>
          </w:p>
          <w:p>
            <w:pPr>
              <w:pStyle w:val="Normal"/>
              <w:autoSpaceDE w:val="false"/>
              <w:rPr/>
            </w:pPr>
            <w:r>
              <w:rPr/>
              <w:t>1619/1    – ostat.pl. – ostat.kom.                                 128                          2677</w:t>
            </w:r>
          </w:p>
          <w:p>
            <w:pPr>
              <w:pStyle w:val="Normal"/>
              <w:autoSpaceDE w:val="false"/>
              <w:rPr/>
            </w:pPr>
            <w:r>
              <w:rPr/>
              <w:t>1624       – zastav.pl. a nádvoří                                     40                            914</w:t>
            </w:r>
          </w:p>
          <w:p>
            <w:pPr>
              <w:pStyle w:val="Normal"/>
              <w:autoSpaceDE w:val="false"/>
              <w:rPr/>
            </w:pPr>
            <w:r>
              <w:rPr/>
              <w:t>1627       – zahrada                                                          2                            248</w:t>
            </w:r>
          </w:p>
          <w:p>
            <w:pPr>
              <w:pStyle w:val="Normal"/>
              <w:autoSpaceDE w:val="false"/>
              <w:rPr/>
            </w:pPr>
            <w:r>
              <w:rPr/>
              <w:t>1629/1    – ostat.pl. – ostat.kom.                                 420                          1747</w:t>
            </w:r>
          </w:p>
          <w:p>
            <w:pPr>
              <w:pStyle w:val="Normal"/>
              <w:autoSpaceDE w:val="false"/>
              <w:rPr/>
            </w:pPr>
            <w:r>
              <w:rPr/>
              <w:t>1629/2    – ostat.pl. – ostat.kom.                                 132                            159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29/3    – ostat.pl. – ostat.kom.                                     2                              13 </w:t>
            </w:r>
          </w:p>
          <w:p>
            <w:pPr>
              <w:pStyle w:val="Normal"/>
              <w:autoSpaceDE w:val="false"/>
              <w:rPr/>
            </w:pPr>
            <w:r>
              <w:rPr/>
              <w:t>1850/9    – ostat.pl. – zeleň                                           50                          1555</w:t>
            </w:r>
          </w:p>
          <w:p>
            <w:pPr>
              <w:pStyle w:val="Normal"/>
              <w:autoSpaceDE w:val="false"/>
              <w:rPr/>
            </w:pPr>
            <w:r>
              <w:rPr/>
              <w:t>1873       – ostat.pl. – ostat.kom.                                   38                              91</w:t>
            </w:r>
          </w:p>
          <w:p>
            <w:pPr>
              <w:pStyle w:val="Normal"/>
              <w:autoSpaceDE w:val="false"/>
              <w:rPr/>
            </w:pPr>
            <w:r>
              <w:rPr/>
              <w:t>2070/20  – ostat.pl. – silnice                                         18                          1915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, zhotovitele díl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 xml:space="preserve">vedoucímu  odboru  majetkové  správy  písemně oznámit žadateli rozhodnutí Rady městského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vodu Slezská Ostrava dle bodu 1 tohoto usnesen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28.02.2008 </w:t>
              <w:tab/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na dobu určitou – tj. 5-ti let, mezi povinným z věcného břemen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tutární město Ostrava – městský obvod Slezská Ostrava</w:t>
            </w:r>
          </w:p>
          <w:p>
            <w:pPr>
              <w:pStyle w:val="Normal"/>
              <w:jc w:val="both"/>
              <w:rPr/>
            </w:pPr>
            <w:r>
              <w:rPr/>
              <w:t>se sídlem : Těšínská 35, Slezská Ostrava</w:t>
            </w:r>
          </w:p>
          <w:p>
            <w:pPr>
              <w:pStyle w:val="Normal"/>
              <w:jc w:val="both"/>
              <w:rPr/>
            </w:pPr>
            <w:r>
              <w:rPr/>
              <w:t>IČ  : 00845451, ev.č. 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oprávněným z věcného břemen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AMO, státní podnik </w:t>
            </w:r>
          </w:p>
          <w:p>
            <w:pPr>
              <w:pStyle w:val="Normal"/>
              <w:rPr/>
            </w:pPr>
            <w:r>
              <w:rPr/>
              <w:t>se sídlem :  Stráž pod Ralskem, PSČ 471 27,  Máchova 201</w:t>
            </w:r>
          </w:p>
          <w:p>
            <w:pPr>
              <w:pStyle w:val="Normal"/>
              <w:rPr/>
            </w:pPr>
            <w:r>
              <w:rPr/>
              <w:t>Týká se</w:t>
            </w:r>
          </w:p>
          <w:p>
            <w:pPr>
              <w:pStyle w:val="Normal"/>
              <w:autoSpaceDE w:val="false"/>
              <w:rPr/>
            </w:pPr>
            <w:r>
              <w:rPr/>
              <w:t>DIAMO, státní podnik, odštěpný závod ODRA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 Sirotčí 1145/7, 703 86 Ostrava – Vítkovice</w:t>
            </w:r>
          </w:p>
          <w:p>
            <w:pPr>
              <w:pStyle w:val="Normal"/>
              <w:autoSpaceDE w:val="false"/>
              <w:rPr/>
            </w:pPr>
            <w:r>
              <w:rPr/>
              <w:t>IČ            :   000027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části pozemku p.č. 342/3 – ostatní plocha – manipulační plocha  o výměře 34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195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čky, spočívajícím v právu chůze a jízdy přes pozemek p.č. 342/3 v k.ú. Kunčičky, za účelem přístupu k sanačně-rekultivační stavbě „Rekultivace odkalovacích nádrží Jeremenko“, jak je zakresleno v  geometrickém plánu č. 632-118/2007 ze dne 20.09.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hrada za zřízení věcného břemene činí jednorázově 3.000,- Kč a bude uhrazena do 30-ti dnů po podpisu smlouvy o věcném břemenu, a to před podáním návrhu na vklad do katastru nemovitost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0.04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bezúplatného věcného břemene k části pozemku p.č. 2067/21 – ostatní plocha – jiná plocha 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2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Hrušov</w:t>
            </w:r>
            <w:r>
              <w:rPr>
                <w:b/>
              </w:rPr>
              <w:t xml:space="preserve">, </w:t>
            </w:r>
            <w:r>
              <w:rPr/>
              <w:t>v rozsahu daném  geometrickými plány č. 1079-432-03/2007 ze dne 04.04.2007, vyhotovenými podle zákresu ve snímcích katastrálních map, ve prospěch oprávněného 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ZO Ostrava s.r.o.</w:t>
            </w:r>
          </w:p>
          <w:p>
            <w:pPr>
              <w:pStyle w:val="Normal"/>
              <w:rPr/>
            </w:pPr>
            <w:r>
              <w:rPr/>
              <w:t>se sídlem :  Ostrava, Frýdecká 680/444, PSČ 719 00</w:t>
            </w:r>
          </w:p>
          <w:p>
            <w:pPr>
              <w:pStyle w:val="Normal"/>
              <w:rPr/>
            </w:pPr>
            <w:r>
              <w:rPr/>
              <w:t>IČ    : 623 00 9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dlejšího účastníka smlouvy – investora stav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ství silnic a dálnic ČR</w:t>
            </w:r>
          </w:p>
          <w:p>
            <w:pPr>
              <w:pStyle w:val="Normal"/>
              <w:rPr/>
            </w:pPr>
            <w:r>
              <w:rPr/>
              <w:t>se sídlem :  Na Pankráci 56, Praha 4</w:t>
            </w:r>
          </w:p>
          <w:p>
            <w:pPr>
              <w:pStyle w:val="Normal"/>
              <w:rPr/>
            </w:pPr>
            <w:r>
              <w:rPr/>
              <w:t>IČ   : 659 93 3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řeložky kabelu NN pro OZO Ostrava – stavebního objektu 432 v rámci stavby „Dálnice D47, stavba 4709.1 Ostrava – Hrušov – Bohumín, 1. stavb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je  zakresleno v geometrických plánech  č. 1079-432-03/2007 ze dne 04.04.200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30.04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vé usnesení č. 697 / 15 ze dne 31.05.2007, kterým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ila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e stavbou hlavního vodovodního řadu a vodovodních přípojek   na částech  pozemků  p.č. 3135, 3110, 3182, 3113, 3177 a místních komunikaci ul. K Salmovci, Kramolišova, Košňovského a Garbova, vše   v k.ú. Slezská Ostrava, v rámci stavby „Vodovod ul. K Salmovci, Kramolišova, Košňovského, Garbova – Slezská Ostrava“, investora stavby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RPG Byty, s.r.o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sídlem :  Ostrava, Moravská Ostrava, Gregorova 3/2582, PSČ 701 97  </w:t>
            </w:r>
          </w:p>
          <w:p>
            <w:pPr>
              <w:pStyle w:val="Normal"/>
              <w:autoSpaceDE w:val="false"/>
              <w:rPr/>
            </w:pPr>
            <w:r>
              <w:rPr/>
              <w:t>IČ     : 277 69 127</w:t>
            </w:r>
          </w:p>
          <w:p>
            <w:pPr>
              <w:pStyle w:val="Normal"/>
              <w:autoSpaceDE w:val="false"/>
              <w:rPr/>
            </w:pPr>
            <w:r>
              <w:rPr/>
              <w:t>DIČ  : CZ277 69 1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5-ti násobku ročního nájemného, které činí 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5-ti násobku ročního nájemného, které činí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 pozemků p.č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o výměře m</w:t>
            </w:r>
            <w:r>
              <w:rPr>
                <w:vertAlign w:val="superscript"/>
              </w:rPr>
              <w:t>2</w:t>
            </w:r>
            <w:r>
              <w:rPr/>
              <w:t xml:space="preserve">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35 – ostat.pl. – ostat.kom.                                         523,10                  125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10 – ostat.pl. – ostat.kom.                                         247,45                    4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82 – ostat.pl. – ostat.kom.                                         505,92                  33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13 – ostat.pl. – ostat.kom.                                         221,48                    34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177 – ostat.pl. – ostat.kom.                                         637,83                  13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 v k.ú. Slezská Ostrava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PG Byty, s.r.o.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e sídlem :  Ostrava, Moravská Ostrava, Gregorova 3/2582, PSČ 701 97  </w:t>
            </w:r>
          </w:p>
          <w:p>
            <w:pPr>
              <w:pStyle w:val="Normal"/>
              <w:autoSpaceDE w:val="false"/>
              <w:rPr/>
            </w:pPr>
            <w:r>
              <w:rPr/>
              <w:t>IČ     : 277 69 127</w:t>
            </w:r>
          </w:p>
          <w:p>
            <w:pPr>
              <w:pStyle w:val="Normal"/>
              <w:autoSpaceDE w:val="false"/>
              <w:rPr/>
            </w:pPr>
            <w:r>
              <w:rPr/>
              <w:t>DIČ  : CZ277 69 127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a účelem uložení hlavního vodovodního řadu a vodovodních přípojek v rámci stavby  „Vodovod ul. K Salmovci, Kramolišova, Košňovského, Garbova – Slezská Ostrava“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loži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15.07.2007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dvou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nila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loži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15.07.2007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1d) a bod 3b) svého usnesení č.1193/22, přijatého na 22. schůzi Rady městského obvodu Slezská Ostrava dne 11.10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rozhodla</w:t>
            </w:r>
          </w:p>
          <w:p>
            <w:pPr>
              <w:pStyle w:val="Normal"/>
              <w:rPr/>
            </w:pPr>
            <w:r>
              <w:rPr/>
              <w:t>o nájmu bytů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17, o velikosti 0+1, s koupelnou a WC, s ústředním topením, v domě na ulici xxxx, panu Štefanu Janešíkovi, narozenému v roce xxxx, bytem xxxx, za smluvní nájemné ve výši 1.0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b) o přijetí peněžního daru ve výši 50.000,-Kč od pana Štefana Janešíka, narozeného v roce xxxx, bytem xxxx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  <w:t>část bodu 1b)  a bod 3 svého usnesení číslo 4519 / 76 ze dne 05.10.2006,  kterým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p. č. 421/17 – ostatní plocha – zeleň o výměře 30 m2   z celkové výměry  343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Rovná, r.nar. xxxx</w:t>
            </w:r>
          </w:p>
          <w:p>
            <w:pPr>
              <w:pStyle w:val="Normal"/>
              <w:rPr/>
            </w:pPr>
            <w:r>
              <w:rPr/>
              <w:t>bytem 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vodovodní přípojky pro zahradu na pozemku p.č. 235/2, ul. Úpadní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vstupovat, vjíždět, kontrolovat, odstraňovat, opravovat v souvislosti se zřízením, změnami, provozováním, údržbou a odstraňováním předmětné stavby tak, jak bude zakresleno v geometrickém plá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nila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uv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 : Miroslav Vojkovsk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p. č. 421/17 – ostatní plocha – zeleň o výměře 48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3435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plánem č. 1986 – 120/2007 ze dne 18.10.2007, vyhotoveným podle zákresu ve snímku katastrální mapy, ve prospěch žadatel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uše Rovná, r.nar. xxxx</w:t>
            </w:r>
          </w:p>
          <w:p>
            <w:pPr>
              <w:pStyle w:val="Normal"/>
              <w:rPr/>
            </w:pPr>
            <w:r>
              <w:rPr/>
              <w:t>bytem 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vodovodní přípojky pro zahradu na pozemku p.č. 235/2, ul. Úpadní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ou nemovitost v souvislosti se zřizováním, změnami, provozováním, údržbou, opravami  a odstraňováním předmětné stavby tak, jak je zakresleno v geometrickém plánu č. 1986 – 120/2007 ze dne  18.10.2007 a to za jednorázovou úhradu ve výši  50,- Kč/m</w:t>
            </w:r>
            <w:r>
              <w:rPr>
                <w:vertAlign w:val="superscript"/>
              </w:rPr>
              <w:t>2</w:t>
            </w:r>
            <w:r>
              <w:rPr/>
              <w:t xml:space="preserve"> , to je úhradu ve výši 2.400,- K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rPr/>
            </w:pPr>
            <w:r>
              <w:rPr/>
              <w:t>starostu městského obvodu Slezská Ostrava k podpisu smlouvy dle bodu 1b)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</w:t>
            </w:r>
          </w:p>
          <w:p>
            <w:pPr>
              <w:pStyle w:val="Normal"/>
              <w:jc w:val="both"/>
              <w:rPr/>
            </w:pPr>
            <w:r>
              <w:rPr/>
              <w:t>a) dohody o používání výplatního stroje FRAMA MAILMAX, výrobní číslo 906936, licenční číslo 10906936, k úhradě cen za poštovní služby mezi statutárním městem  Ostrava, městským obvodem Slezská Ostrava a Českou poštou, s.p., IČ 47114983, se sídlem Praha 3, Olšanská 38/9, PSČ 225 99, dle důvodové zprávy předloženého materiálu, s účinností od 1.1.2008</w:t>
            </w:r>
          </w:p>
          <w:p>
            <w:pPr>
              <w:pStyle w:val="Normal"/>
              <w:jc w:val="both"/>
              <w:rPr/>
            </w:pPr>
            <w:r>
              <w:rPr/>
              <w:t>b) dohody o používání výplatního stroje FRANCOTYP-POSTALIA EFS 3101, výrobní číslo 677758, licenční číslo 62677758, k úhradě cen za poštovní služby mezi statutárním městem  Ostrava, městským obvodem Slezská Ostrava a Českou poštou, s.p., IČ 47114983, se sídlem Praha 3, Olšanská 38/9, PSČ 225 99, dle důvodové zprávy předloženého materiálu, s účinností od 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31.12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5 o velikosti 1+3, s koupelnou a WC, s lokálním topením na pevná paliva, v domě na ulici xxxx, paní Jarmile Illéšové, narozené v roce xxxx, bytem tamtéž, za smluvní nájemné ve výši 2.25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2 o velikosti 1+2, s koupelnou a WC, s lokálním topením na pevná paliva, v domě na ulici xxxx, panu Lumíru Sladčíkovi, narozenému v roce xxxx, bytem tamtéž, za smluvní nájemné ve výši 1.899,-Kč měsíčn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10 o velikosti 1+2, s koupelnou a WC, s lokálním plynovým topením, v domě na ulici xxxx, panu Ing. Martinu Venglářovi, narozenému v roce xxxx, bytem tamtéž, za smluvní nájemné ve výši 2.75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uzavření dodatku k nájemní smlouvě, kterým se prodlužuje doba nájmu o 1 rok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5 o velikosti 1+1, s koupelnou a WC, s lokálním plynovým topením, v domě na ulici xxxx, panu Kirillu Andrejevskému, narozenému v roce xxxx, bytem tamtéž, za smluvní nájemné ve výši 78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5 o velikosti 1+1, s koupelnou a WC, s lokálním plynovým topením, v domě na ulici xxxx, panu Janu Biharimu, narozenému v roce xxxx, bytem tamtéž, za smluvní nájemné ve výši 1.04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7 o velikosti 0+1, s koupelnou a WC, s ústředním topením, v domě na ulici xxxx, paní Martině Dziubové, narozené v roce xxxx, bytem tamtéž, za smluvní nájemné ve výši 1.03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2 o velikosti 1+1, s koupelnou a WC, s lokálním plynovým topením, v domě na ulici xxxx, panu Janu Gecimu, narozenému v roce xxxx, bytem tamtéž, za smluvní nájemné ve výši 90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1 o velikosti 1+1, s koupelnou a WC, s ústředním topením, v domě na ulici xxxx,  paní Gabriele Horvátové, narozené v roce xxxx, bytem tamtéž, za smluvní nájemné ve výši 1.24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1 o velikosti 1+2, s koupelnou a WC, s lokálním topením na pevná paliva, v domě na ulici xxxx, paní Monice Horváthové, narozené v roce xxxx, bytem tamtéž, za smluvní nájemné ve výši 1.5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3 o velikosti 1+2, s koupelnou a WC, s lokálním topením na pevná paliva, v domě na ulici xxxx, paní Vlastě Horvátové, narozené v roce xxxx, bytem tamtéž, za smluvní nájemné ve výši 1.0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č.10 o velikosti 1+1, s koupelnou a WC, s ústředním topením, v domě na ulici xxxx, panu Roberu Hubíkovi, narozenému v roce xxxx, bytem tamtéž, za smluvní nájemné ve výši 847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u č.4 o velikosti 1+2, s koupelnou a WC, s ústředním topením, v domě na ulici xxxx, paní Anně Kempové, narozené v roce xxxx, bytem tamtéž, za smluvní nájemné ve výši 1.339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č.10 o velikosti 1+1, s koupelnou a WC, s ústředním topením, v domě na ulici xxxx,  paní Libuši Lesniakové, narozené v roce xxxx, bytem tamtéž, za smluvní nájemné ve výši 98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č.5 o velikosti 1+3, s koupelnou a WC, s ústředním topením, v domě na ulici xxxx, panu Pavlu Nemesovi, narozenému v roce xxxx, bytem tamtéž, za smluvní nájemné ve výši 3.289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) bytu č.2 o velikosti 1+1, s koupelnou a WC, s lokálním topením na pevná paliva, v domě na ulici xxxx, paní Martě Žigové, narozené v roce xxxx, bytem tamtéž, za smluvní nájemné ve výši 1.80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) bytu č.34 o velikosti 0+1, s koupelnou a WC, s ústředním topením, v domě na ulici xxxx, paní Růženě Žigové, narozené v roce xxxx, bytem tamtéž, zastoupené opatrovníkem paní Květou Sklenářovou, bytem xxxx, za smluvní nájemné ve výši 856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2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ů k nájemním smlouvám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10 o velikosti 1+1, s koupelnou a WC, s lokálním plynovým topením, v domě na ulici xxxx, panu Miroslavu Barnovi, narozenému v roce xxxx, bytem tamtéž, za smluvní nájemné ve výši 1.2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13 o velikosti 0+1, s koupelnou a WC, s lokálním plynovým topením, v domě na ulici xxxx, paní Margitě Bláhové, narozené v roce xxxx, bytem tamtéž, za smluvní nájemné ve výši 1.25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11 o velikosti 1+2, s koupelnou a WC, s ústředním topením, v domě na ulici xxxx, paní Dianě Neradilkové, narozené v roce xxxx, bytem tamtéž, za smluvní nájemné ve výši 1.305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23 o velikosti 1+1, s koupelnou a WC, s ústředním topením, v domě na ulici xxxx, paní Věře Sedláčkové, narozené v roce xxxx, bytem tamtéž, za smluvní nájemné ve výši 1.3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4 o velikosti 0+1, s koupelnou a WC, s lokálním plynovým topením, v domě na ulici xxxx, paní Ireně Slívové, narozené v roce xxxx, bytem tamtéž, za smluvní nájemné ve výši 1.06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 o velikosti 1+2, s koupelnou a WC, s lokálním plynovým topením, v domě na ulici xxxx, panu Bartoloměji Barnovi, narozenému v roce xxxx,  bytem xxxx, za smluvní nájemné ve výši 1.500,-Kč měsíčně, na dobu určitou jednoho roku, za splnění podmínky podpisu dohody o ukončení nájmu bytu č.5, o velikosti 1+1, v domě na ulici xxxx, před podpisem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 o velikosti 1+1, s koupelnou a WC, s lokálním plynovým topením, v domě na ulici xxxx, paní Veronice Koutné, narozené v roce xxxx,  bytem xxxx, za smluvní nájemné ve výši 1.000,-Kč měsíčně, na dobu neurčitou, za splnění podmínky podpisu dohody o ukončení nájmu bytu č.2, o velikosti 1+1, v domě na ulici xxxx, před podpisem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 o velikosti 1+1, s koupelnou a WC, s lokálním plynovým topením, v domě na ulici xxxx, panu Janu Tomčíkovi, narozenému v roce xxxx,  bytem xxxx, za smluvní nájemné ve výši 1.100,-Kč měsíčně, na dobu neurčitou, za splnění podmínky podpisu dohody o ukončení nájmu bytu č.3, o velikosti 1+1, v domě na ulici xxxx, před podpisem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8 o velikosti 1+1, s koupelnou a WC, s lokálním plynovým topením, v domě na ulici xxxx, panu Štefanu Virágovi, narozenému v roce xxxx,  bytem xxxx, za smluvní nájemné ve výši 1.000,-Kč měsíčně, na dobu určitou jednoho roku, za splnění podmínky podpisu dohody o ukončení nájmu bytu č.4, o velikosti 1+1, v domě na ulici xxxx, před podpisem smlou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 xml:space="preserve">o ukončení nájmu, a to takto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5 o velikosti 1+1, v domě na ulici xxxx, dohodou s nájemcem panem Bartolomějem Barnou, narozeným v roce xxxx, k 3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2 o velikosti 1+1, v domě na ulici xxxx, dohodou s nájemcem paní Veronikou Koutnou, narozenou v roce xxxx, k 3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3 o velikosti 1+1, v domě na ulici xxxx, dohodou s nájemcem panem Janem Tomčíkem, narozeným v roce xxxx, k 3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4 o velikosti 1+1, v domě na ulici xxxx dohodou s nájemcem panem Štefanem Virágem, narozeným v roce xxxx, k 31.1.20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a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9.2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dohod o ukončení nájmu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,</w:t>
            </w:r>
          </w:p>
          <w:p>
            <w:pPr>
              <w:pStyle w:val="Normal"/>
              <w:jc w:val="both"/>
              <w:rPr/>
            </w:pPr>
            <w:r>
              <w:rPr/>
              <w:t>že nemá záměr pronajmout kancelář č.417 včetně přilehlé místnosti WC, vše v budově</w:t>
            </w:r>
            <w:r>
              <w:rPr>
                <w:b/>
              </w:rPr>
              <w:t xml:space="preserve"> </w:t>
            </w:r>
            <w:r>
              <w:rPr/>
              <w:t xml:space="preserve">radnice č.p.1195 na náměstí J.Gagarina 5, v k.ú.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stanovisko Rady městského obvodu Slezská Ostrava žadatel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1.2008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ění</w:t>
            </w:r>
          </w:p>
          <w:p>
            <w:pPr>
              <w:pStyle w:val="Normal"/>
              <w:jc w:val="both"/>
              <w:rPr/>
            </w:pPr>
            <w:r>
              <w:rPr/>
              <w:t>a) bod 1b) svého usnesení č.1125/21 ze dne 27.9.2007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b) o nájmu bytů na dobu určitou jednoho roku, a to bytu č.3 o velikosti 1+3, s koupelnou a WC, s topením na tuhá paliva, elektrickým a plynovým topidlem, v domě na ulici xxxx, paní Oldřišce Mutinové, narozené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kompletní výměna elektrické instalace včetně ohřívače vody v kuchyni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</w:t>
              <w:tab/>
              <w:t>revize elektrické instalace oprávněnou osobo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zřízení etážového topení s plynovým kotlem s ohřevem TUV a odvodem spalin do komín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nový rozvod plynu, výměna plynového sporáku, revize plynu oprávněnou osobo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 případě použití kotle s odvodem spalin do komína vyvložkování průduchu nerez vložko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modernizace koupelny (nové zařizovací předměty, obklady, dlažby), výměna WC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prava podlah – nové podlahové krytiny PVC případně plovoucí podlahy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stolařská oprava oken a dveří (funkčnost), doplnění kování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  oprava omítek, vymalování bytu, nátěr ok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od 2b) svého usnesení č.1125/21 ze dne 27.9.2007, který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ila </w:t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a zajištění prací nájemcem bytu č.3 v domě na ulici xxxx, které spočívají v kompletní výměně elektrické instalace včetně ohřívače vody v kuchyni, v  revizi elektrické instalace oprávněnou osobou, ve zřízení etážového topení s plynovým kotlem s ohřevem TUV a odvodem spalin do komína, v provedení nového rozvodu plynu, ve výměně plynového sporáku, v revizi plynu oprávněnou osobou, v případě použití kotle s odvodem spalin do komína vyvložkování průduchu nerez vložkou, v modernizaci koupelny (nové zařizovací předměty, obklady, dlažby), ve výměně WC, v opravě podlah – nové podlahové krytiny PVC případně plovoucí podlahy, ve stolařské opravě oken a dveří (funkčnost), v doplnění kování, v opravě omítek, v nátěru oken, nákladem nájemce paní Oldřišky Mutinové, narozené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b) o nájmu bytů na dobu určitou jednoho roku, a to bytu č.3 o velikosti 1+3, s koupelnou a WC, s topením na tuhá paliva, elektrickým a plynovým topidlem, v domě na ulici xxxx, paní Oldřišce Mutinové, narozené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kompletní výměna elektrické instalace včetně ohřívače vody v kuchyni, a to variantně el.ohřívačem nebo plynovým kotlem,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 </w:t>
              <w:tab/>
              <w:t>revize elektrické instalace oprávněnou osobo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zřízení etážového topení s plynovým kotlem s ohřevem TUV a odvodem spalin do komína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nový rozvod plynu, výměna plynového sporáku nebo dodání varné desky, revize plynu oprávněnou osobo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v případě použití kotle s odvodem spalin do komína vyvložkování průduchu nerez vložko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modernizace koupelny (nové zařizovací předměty, obklady, dlažby), výměna WC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oprava podlah – položení nové podlahové krytiny PVC, případně plovoucí podlahy nebo položení dlažby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</w:t>
              <w:tab/>
              <w:t>stolařská oprava oken a dveří (funkčnost), doplnění kování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  oprava omítek, vymalování bytu, nátěr oken</w:t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b)s provedením stavebních úprav a zajištění prací nájemcem bytu č.3 v domě na ulici xxxx, které spočívají v kompletní výměně elektrické instalace včetně ohřívače vody v kuchyni, a to variantně el.ohřívačem nebo plynovým kotlem, v  revizi elektrické instalace oprávněnou osobou, ve zřízení etážového topení s plynovým kotlem s ohřevem TUV a odvodem spalin do komína, v provedení nového rozvodu plynu, ve výměně plynového sporáku nebo dodání varné desky, v revizi plynu oprávněnou osobou, v případě použití kotle s odvodem spalin do komína vyvložkování průduchu nerez vložkou, v modernizaci koupelny (nové zařizovací předměty, obklady, dlažby), ve výměně WC, v opravě podlah – položení nové podlahové krytiny PVC, případně plovoucí podlahy nebo položení dlažby, ve stolařské opravě oken a dveří (funkčnost), v doplnění kování, v opravě omítek, v nátěru oken, nákladem nájemce paní Oldřišky Mutinové, narozené v roce xxxx, bytem xxxx, dle důvodové zprávy a přílohy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 umístěním přípojek NN a veřejného osvětlení  na částech  pozemků  p.p.č. 180/25 v k.ú. Muglinov, pozemcích č. 2159 d.2 (EN), č. 1593/10 (ZE) vše v k.ú. Slezská Ostrava a místních komunikacích - ul. Okrajní v k.ú. Muglinov a ul. Mastného   v k.ú. Slezská Ostrava,  v rámci stavby „Bytový dům vč. přípojek na ulici Hladnovské v Ostravě“, investora stavby  :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EX – TECHNIK real estate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, Slezská Ostrava, Na Pečonce 1903/21, PSČ 710 0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287 08 459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í níže uvedených  pozemků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pozemků 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p.č. 180/35 – ostat.pl. – ostat.kom.        o výměře   32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 434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.ú. Muglin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. 2159 d. 2   – (EN)                                                   58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72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č. 1593/10     – (ZE)                                                   15 m</w:t>
            </w:r>
            <w:r>
              <w:rPr>
                <w:vertAlign w:val="superscript"/>
              </w:rPr>
              <w:t xml:space="preserve">2                                                           </w:t>
            </w:r>
            <w:r>
              <w:rPr/>
              <w:t>136</w:t>
            </w:r>
            <w:r>
              <w:rPr>
                <w:vertAlign w:val="superscript"/>
              </w:rPr>
              <w:t xml:space="preserve">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 v k.ú. Slezská Ostrava, v rozsahu daném geometrickým  plánem, vyhotoveným podle zákresu ve snímku katastrální mapy, ve prospěch žadatele 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X – TECHNIK real estate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:  Ostrava, Slezská Ostrava, Na Pečonce 1903/21, PSČ 710 00</w:t>
            </w:r>
          </w:p>
          <w:p>
            <w:pPr>
              <w:pStyle w:val="Normal"/>
              <w:autoSpaceDE w:val="false"/>
              <w:rPr/>
            </w:pPr>
            <w:r>
              <w:rPr/>
              <w:t>IČ     :  287 08 459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4"/>
              </w:rPr>
              <w:t>za účelem umístění a provozování  přípojek vedení NN a veřejného osvětlení  v rámci stavby „Bytový dům vč. přípojek na ulici Hladnovské v Ostravě“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a  právo   vstupovat, vjíždět, vyjíždět na předmětné nemovitosti v souvislosti se zřizováním, změnami, provozováním, údržbou, opravami  a odstraňováním předmětné stavby tak, jak bude zakresleno v geometrickém plá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 xml:space="preserve">T :  a) 30.04.2008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28.02.2008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řijmout věcné movité dary, 3 ks Garmin-GPS Nüvi 250 Evropa Display 3,5“ (8,89 cm) dotykové, v celkové hodnotě 17.160,- Kč včetně DPH, od pana Ing. Martina Coufala, místem podnikání Martinovská 3168/48, 723 00 Ostrava – Martinov, IČ 62274775, dle návrhu v důvodové zpráv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 12. 2007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 městského  obvodu  Slezská  Ostrava  k  podpisu  darovací smlouvy  dle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rPr/>
            </w:pPr>
            <w:r>
              <w:rPr/>
              <w:t>o uzavření dohody o zrušení darovací smlouvy FaR/1332/07-D s panem Petrem Knopem, nar. v roce xxxx, bytem xxxx, dle důvodové zprávy předloženého materiál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1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 městského  obvodu  Slezská  Ostrava  k  podpisu  dohody o zrušení darovací smlouvy  dle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 poskytnutí peněžitého daru ve výši 5.000,- Kč paní Ludmile Knopové, nar. v roce xxxx, bytem xxxx, dle důvodové zprávy předloženého materiál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1.2008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 městského  obvodu  Slezská  Ostrava  k  podpisu  darovací smlouvy  dle bodu 1 tohoto usnesení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bere na vědomí</w:t>
            </w:r>
          </w:p>
          <w:p>
            <w:pPr>
              <w:pStyle w:val="Normal"/>
              <w:jc w:val="both"/>
              <w:rPr/>
            </w:pPr>
            <w:r>
              <w:rPr/>
              <w:t>usnesení komise muzejní, letopisecké, názvoslovné a heraldické rady města č.1/8 ze dne 22.11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doporučuje</w:t>
            </w:r>
          </w:p>
          <w:p>
            <w:pPr>
              <w:pStyle w:val="Normal"/>
              <w:jc w:val="both"/>
              <w:rPr/>
            </w:pPr>
            <w:r>
              <w:rPr/>
              <w:t>komisi muzejní, letopisecké, názvoslovné a heraldické rady města schválit pojmenování nové ulice  v katastrálním území Muglinov  názvem  „V Hruškovém sadu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vnitřních věcí školství a kultury zaslat návrh na pojmenování nové ulice dle bodu 2 k projednání a zaujetí stanoviska v komisi muzejní, letopisecké, názvoslovné a heraldické rady měs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1.2008</w:t>
            </w:r>
          </w:p>
          <w:p>
            <w:pPr>
              <w:pStyle w:val="Normal"/>
              <w:jc w:val="both"/>
              <w:rPr/>
            </w:pPr>
            <w:r>
              <w:rPr/>
              <w:t>Z: Ing.Petr Tobolí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74"/>
      <w:numFmt w:val="decimal"/>
      <w:lvlText w:val="%1 / 27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4:07:00Z</dcterms:created>
  <dc:creator>Nováková</dc:creator>
  <dc:description/>
  <dc:language>en-US</dc:language>
  <cp:lastModifiedBy>Nováková</cp:lastModifiedBy>
  <cp:lastPrinted>2008-01-02T16:57:00Z</cp:lastPrinted>
  <dcterms:modified xsi:type="dcterms:W3CDTF">2008-01-02T16:10:00Z</dcterms:modified>
  <cp:revision>6</cp:revision>
  <dc:subject/>
  <dc:title>Statutární město Ostrava</dc:title>
</cp:coreProperties>
</file>