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28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23.7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851/28 M – 852/28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ab/>
        <w:t>místostarostk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1 / 28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zadání veřejné zakázky malého rozsahu na stavební práce a dodávky pro dílo  „Odstranění následků požáru střechy domu Pláničkova 5/354, vchod „A“, k.ú. Hrušov“, v souladu s § 12 odst. 6 zák.č. 137/2006 Sb., o veřejných zakázkách,  v platném znění, a o uzavření smlouvy o dílo se společností JOROS s.r.o., se sídlem Ostrava- Kunčice, Přibylova 713/15, PSČ 719 00, IČ:27775402, DIČ:CZ27775402, za cenu nejvýše přípustnou ve výši  712.965,- Kč bez DPH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vedoucímu odboru technické správy budov zabezpečit všechny potřebné úkony k zajištění bodu 1 tohoto usnesení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dílo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2 / 28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jc w:val="both"/>
              <w:rPr/>
            </w:pPr>
            <w:r>
              <w:rPr/>
              <w:t>tiskovou opravu usnesení č. 829/26 M ze dne 12.7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usnesení došlo k chybě při přepisu, a to v době účinnosti nájem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an Tomický T.K.L.  </w:t>
            </w:r>
          </w:p>
          <w:p>
            <w:pPr>
              <w:pStyle w:val="Normal"/>
              <w:rPr/>
            </w:pPr>
            <w:r>
              <w:rPr/>
              <w:t>místem podnikání: Lumírova 487/7, 700 30, Ostrava-Výškovice</w:t>
            </w:r>
          </w:p>
          <w:p>
            <w:pPr>
              <w:pStyle w:val="Normal"/>
              <w:rPr/>
            </w:pPr>
            <w:r>
              <w:rPr/>
              <w:t>IČ: 6227309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dobu určitou od 1.8.2007 do 30.6.2008, </w:t>
            </w:r>
            <w:r>
              <w:rPr>
                <w:i/>
              </w:rPr>
              <w:t>s účinností od oboustranného podpisu nájemní smlouvy o nájmu nebytových prosto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Jan Tomický T.K.L.  </w:t>
            </w:r>
          </w:p>
          <w:p>
            <w:pPr>
              <w:pStyle w:val="Normal"/>
              <w:rPr/>
            </w:pPr>
            <w:r>
              <w:rPr/>
              <w:t>místem podnikání: Lumírova 487/7, 700 30, Ostrava-Výškovice</w:t>
            </w:r>
          </w:p>
          <w:p>
            <w:pPr>
              <w:pStyle w:val="Normal"/>
              <w:rPr/>
            </w:pPr>
            <w:r>
              <w:rPr/>
              <w:t>IČ: 62273094</w:t>
            </w:r>
          </w:p>
          <w:p>
            <w:pPr>
              <w:pStyle w:val="Normal"/>
              <w:jc w:val="both"/>
              <w:rPr/>
            </w:pPr>
            <w:r>
              <w:rPr/>
              <w:t>na dobu určitou od 1.8.2007 do 30.6.20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8:00Z</dcterms:created>
  <dc:creator>Nováková</dc:creator>
  <dc:description/>
  <dc:language>en-US</dc:language>
  <cp:lastModifiedBy>Nováková</cp:lastModifiedBy>
  <cp:lastPrinted>2007-07-24T08:35:00Z</cp:lastPrinted>
  <dcterms:modified xsi:type="dcterms:W3CDTF">2007-07-24T07:01:00Z</dcterms:modified>
  <cp:revision>8</cp:revision>
  <dc:subject/>
  <dc:title>Statutární město Ostrava</dc:title>
</cp:coreProperties>
</file>