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29. schůze Rady městského obvod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zská Ostrava, konané dne 31.1.200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usnesení č.  1613/29 – 1668/2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g. Antonín Maštalíř</w:t>
        <w:tab/>
        <w:tab/>
        <w:tab/>
        <w:tab/>
        <w:tab/>
        <w:tab/>
        <w:t>MUDr. Hana Herá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osta</w:t>
        <w:tab/>
        <w:tab/>
        <w:tab/>
        <w:tab/>
        <w:tab/>
        <w:tab/>
        <w:tab/>
        <w:tab/>
        <w:t>místostarost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poručuj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nou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depsat pohledávku ve výši 28.607,41 Kč za společností Báňská hutní, a.s.,               Lihovarská 10, 716 02 Ostrava – Radvanice, IČ 47674644, dle návrhu uvedeného v důvodové zprávě předloženého materiál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 všechny potřebné  úkony  k  zajištění 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 3. 2008</w:t>
            </w:r>
          </w:p>
          <w:p>
            <w:pPr>
              <w:pStyle w:val="Normal"/>
              <w:jc w:val="both"/>
              <w:rPr/>
            </w:pPr>
            <w:r>
              <w:rPr/>
              <w:t>Z: Ing. Jiřina Gáli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povoluje</w:t>
            </w:r>
          </w:p>
          <w:p>
            <w:pPr>
              <w:pStyle w:val="Normal"/>
              <w:jc w:val="both"/>
              <w:rPr/>
            </w:pPr>
            <w:r>
              <w:rPr/>
              <w:t>převod 11 751,- Kč z rezervního fondu Základní školy Ostrava-Slezská Ostrava, Chrustova 24/1418, příspěvkové organizace, do investičního fondu, dle přílohy a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dělení školství a kultury odboru vnitřních věcí, školství a kultur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4.2.20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Mgr. Blanka Gelnarová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navrhnout k ocenění statutárnímu městu Ostrava u příležitosti Dne učitelů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paní Vlastu Knoppovou, ředitelku Mateřské školy Ostrava-Kunčičky, Nástupní 19/146, příspěvkové organizac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) Mgr. Jiřího Smělíka, ředitele Základní školy Ostrava-Kunčičky, Škrobálkova 51/300, příspěvkové organizace, </w:t>
            </w:r>
          </w:p>
          <w:p>
            <w:pPr>
              <w:pStyle w:val="Normal"/>
              <w:jc w:val="both"/>
              <w:rPr/>
            </w:pPr>
            <w:r>
              <w:rPr/>
              <w:t>dle důvodové zprávy a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2. ukládá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vedoucí oddělení školství a kultury odboru vnitřních věcí, školství a kultury zabezpečit všechny potřebné úkony k zajištění bodu 1 tohoto usnesení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T: 8.2.200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Mgr. Blanka Gelnarová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anoví</w:t>
            </w:r>
          </w:p>
          <w:p>
            <w:pPr>
              <w:pStyle w:val="Normal"/>
              <w:jc w:val="both"/>
              <w:rPr/>
            </w:pPr>
            <w:r>
              <w:rPr/>
              <w:t>celkový počet zaměstnanců statutárního města Ostravy zařazených do Úřadu městského obvodu Slezská Ostrava následovně:</w:t>
            </w:r>
          </w:p>
          <w:p>
            <w:pPr>
              <w:pStyle w:val="Normal"/>
              <w:jc w:val="both"/>
              <w:rPr/>
            </w:pPr>
            <w:r>
              <w:rPr/>
              <w:t>a) 194 zaměstnanců v pracovním poměru</w:t>
            </w:r>
          </w:p>
          <w:p>
            <w:pPr>
              <w:pStyle w:val="Normal"/>
              <w:jc w:val="both"/>
              <w:rPr/>
            </w:pPr>
            <w:r>
              <w:rPr/>
              <w:t>b) 12 zaměstnanců pracujících na základě dohod o pracích konaných mimo pracovní poměr</w:t>
            </w:r>
          </w:p>
          <w:p>
            <w:pPr>
              <w:pStyle w:val="Normal"/>
              <w:jc w:val="both"/>
              <w:rPr/>
            </w:pPr>
            <w:r>
              <w:rPr/>
              <w:t>ke dni 31.1.20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souhlasí </w:t>
              <w:br/>
              <w:t>s kácením vzrostlých dřevin na hřbitovech umístěných na pozemcích statutárního města Ostravy, svěřených městskému obvodu Slezská Ostrava, dle přílohy tohoto materiálu</w:t>
            </w:r>
          </w:p>
          <w:p>
            <w:pPr>
              <w:pStyle w:val="Normal"/>
              <w:rPr/>
            </w:pPr>
            <w:r>
              <w:rPr/>
              <w:br/>
              <w:t>2. ukládá</w:t>
              <w:br/>
              <w:t>vedoucí odboru technické správy komunikací, zeleně a hřbitovů zabezpečit všechny potřebné úkony dle bodu 1 tohoto usnesení</w:t>
            </w:r>
          </w:p>
          <w:p>
            <w:pPr>
              <w:pStyle w:val="Normal"/>
              <w:rPr/>
            </w:pPr>
            <w:r>
              <w:rPr/>
              <w:br/>
              <w:t xml:space="preserve">T: 14.2.2008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Z: Ing. Ilona Borošová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připojením nemovitosti žadatele na pozemcích p. č. 307/1, 283/1, 283/4, 326/1, 326/6, 326/7, 326/8, 326/9, 402/15, k. ú. Muglinov, k místní komunikaci ul. Na Druhém, III. tř., MK č. 169c, pozemek p. č. 402/7, k. ú. Muglinov, přes pozemek p. č. 402/5, k. ú. Muglinov, dle § 10 zákona č. 13/1997 Sb., o pozemních komunikacích, v platném znění, zřízením sjezdu na náklady stavební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sdělit rozhodnutí Rady městského obvodu Slezská Ostrava dle bodu 1 tohoto usnesení příslušnému silničnímu správnímu úřad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4.2.20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Ing. Ilona Borošová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smlouvy o poskytnutí služby ukládání a likvidace tuhého odpadu se společností OZO Ostrava s. r. o., se sídlem Frýdecká 680/444, Ostrava-Kunčice, 719 00, IČ:62300920, na bezúplatné uložení 1500 tun odpadu - kód 200203  a kód 200303 kat. "O"ročně, s účinností ode dne podpisu smlouvy oběma smluvními stranami do 31.12.2008, dle důvodové zprávy předloženého materiálu</w:t>
            </w:r>
          </w:p>
          <w:p>
            <w:pPr>
              <w:pStyle w:val="Normal"/>
              <w:rPr/>
            </w:pPr>
            <w:r>
              <w:rPr/>
              <w:br/>
              <w:t>2. ukládá</w:t>
              <w:br/>
              <w:t>vedoucí odboru technické správy komunikací, zeleně a hřbitovů zabezpečit všechny potřebné úkony dle bodu 1 tohoto usnesení</w:t>
            </w:r>
          </w:p>
          <w:p>
            <w:pPr>
              <w:pStyle w:val="Normal"/>
              <w:rPr/>
            </w:pPr>
            <w:r>
              <w:rPr/>
              <w:br/>
              <w:t xml:space="preserve">T: 29. 2. 2008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 podpisu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: Ing. Antonín Maštalíř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ere na vědom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právu o likvidaci nepovolených skládek na pozemcích městského obvodu Slezská Ostrava v roce 2007, která je přílohou tohoto materiálu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 projednala</w:t>
            </w:r>
          </w:p>
          <w:p>
            <w:pPr>
              <w:pStyle w:val="Normal"/>
              <w:jc w:val="both"/>
              <w:rPr/>
            </w:pPr>
            <w:r>
              <w:rPr/>
              <w:t>žádost Ing. Bohumíra Vantucha, bytem xxxx, o souhlas s umístěním a provedením stavby „Přístavba garáže, ul. Michálkovická, Slezská Ostrava“, na pozemcích parc.č. 1088 a 1090/3 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souhlasí </w:t>
            </w:r>
          </w:p>
          <w:p>
            <w:pPr>
              <w:pStyle w:val="Normal"/>
              <w:jc w:val="both"/>
              <w:rPr/>
            </w:pPr>
            <w:r>
              <w:rPr/>
              <w:t>s umístěním a provedením stavby  „Přístavba garáže, ul. Michálkovická, Slezská Ostrava“, na pozemcích parc.č. 1088 a 1090/3 v k.ú. Slezská Ostrava, bez podmín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. Dagmar Podhorné, pověřené vedením odboru územního plánování a stavebního řádu, zabezpečit všechny potřebné úkony dle bodu 2 tohoto usnesení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T: 15.2.200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Dagmar Podhorná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žádost  Petra Jeřábka a Jaromíry Mikeskové, oba bytem xxxx, o souhlas se záměrem provozovat podnikatelskou činnost (voda, topení, plyn) v části rodinného domu č.p. 264, ul. Štěpaňákova 3, na pozemcích parc. č. 737 a parc. č. 738 v k.ú. Kunčice nad Ostravic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e záměrem Petra Jeřábka a Jaromíry Mikeskové, oba bytem xxxx, provozovat podnikatelskou činnost (voda, topení, plyn) v části rodinného domu č.p. 264, ul. Štěpaňákova 3, na pozemcích parc. č. 737 a parc. č. 738 v k.ú. Kunčice nad Ostravicí bez podmín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p. Dagmar Podhorné, pověřené vedením odboru územního plánování a stavebního řádu zabezpečit všechny potřebné úkony dle 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5.2.20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Dagmar Podhorná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 projednala</w:t>
            </w:r>
          </w:p>
          <w:p>
            <w:pPr>
              <w:pStyle w:val="Normal"/>
              <w:jc w:val="both"/>
              <w:rPr/>
            </w:pPr>
            <w:r>
              <w:rPr/>
              <w:t>žádost společnosti PROJEKT STUDIO EUCZ, s.r.o., Spartakovců 3, 708 00 Ostrava - Poruba, IČ 27787443, o souhlas s umístěním a provedením stavby  „Bytový dům, ul. Sazečská, Slezská Ostrava“ na pozemcích parc.č. 1164/7, 1164/9, 1164/11, 1164/12, včetně přípojek inženýrských sítí, komunikace, zpevněné plochy a terénních úprav na pozemcích parc.č.1164/1, 1154, 1142/1, 1153, k.ú. 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souhlasí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 umístěním a provedením stavby  „Bytový dům, ul. Sazečská, Slezská Ostrava“ na pozemcích parc.č. 1164/7, 1164/9, 1164/11, 1164/12, včetně přípojek inženýrských sítí, komunikace, zpevněné plochy a terénních úprav na pozemcích parc.č.1164/1, 1154, 1142/1, 1153, k.ú. Slezská Ostrav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. Dagmar Podhorné, pověřené vedením odboru územního plánování a stavebního řádu, zabezpečit všechny potřebné úkony dle bodu 2 tohoto usnesení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T: 15.2.200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Z: Dagmar Podhorná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 společnosti TUBES International s.r.o., IČ 25882929, Sousedská č.p. 284/32, 717 00 Ostrava – Bartovice, kterou zastupuje Ing. Dušan Boucný, R. Prchaly 4458, 708 00 Ostrava – Poruba, o souhlas s umístěním a provedením stavby „Objekt firmy TUBES International s.r.o." na pozemcích parc. č.9/17 a 503 v k.ú. Muglin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e záměrem společnosti TUBES International s.r.o., IČ 25882929, Sousedská č.p. 284/32, 717 00 Ostrava – Bartovice, kterou zastupuje Ing. Dušan Boucný, R. Prchaly 4458, 708 00 Ostrava – Poruba, s umístěním a provedením stavby „Objekt firmy TUBES International s.r.o " na pozemcích parc. č. 9/17 a 503 v k.ú. Muglinov, bez podmín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p. Dagmar Podhorné, pověřené vedením odboru územního plánování a stavebního řádu, zabezpečit všechny potřebné úkony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5.2.20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Dagmar Podhorná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 projedna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žádost Otakara Hlavatého, IČ: 13437062, bytem xxxx, o souhlas se změnou stavby  „Areál pro kovomontážní činnost“  z dočasné na trvalou a prodloužením termínu dokončení stavby do 31.12.2009, na pozemku 560/3 v k.ú.  Kunčice nad Ostravicí, ul. Ostravickéh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souhlasí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e změnou stavby  „Areál pro kovomontážní činnost“ z dočasné na trvalou a prodloužením termínu dokončení stavby do 31.12.2009, na pozemku 560/3 v k.ú.  Kunčice nad Ostravicí, ul. Ostravickéh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. Dagmar Podhorné, pověřené vedením odboru územního plánování a stavebního řádu,  zabezpečit všechny potřebné úkony dle bodu 2 tohoto 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15.2. 200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: Dagmar Podhorná</w:t>
            </w:r>
            <w:r>
              <w:rPr/>
              <w:t xml:space="preserve">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o výběru nejvhodnější nabídky na plnění veřejné zakázky malého rozsahu na poskytování služeb „Provádění provozních revizí a kontrol plynových zařízení v domech v působnosti MMO- MOb Slezská Ostrava“, v souladu s § 12 odst. 6 zák.č. 137/2006 Sb., o veřejných zakázkách, v platném znění, a  o uzavření smlouvy o dílo s panem Milanem Sondelem,</w:t>
            </w:r>
            <w:r>
              <w:rPr>
                <w:i/>
              </w:rPr>
              <w:t xml:space="preserve"> </w:t>
            </w:r>
            <w:r>
              <w:rPr/>
              <w:t>místem podnikání Lechowiczova 31/2835, Ostrava- Moravská Ostrava,</w:t>
            </w:r>
            <w:r>
              <w:rPr>
                <w:i/>
              </w:rPr>
              <w:t xml:space="preserve"> </w:t>
            </w:r>
            <w:r>
              <w:rPr/>
              <w:t>IČ:403 36 662,</w:t>
            </w:r>
            <w:r>
              <w:rPr>
                <w:i/>
              </w:rPr>
              <w:t xml:space="preserve"> </w:t>
            </w:r>
            <w:r>
              <w:rPr/>
              <w:t>dle důvodové zprávy předloženého materiálu, za jednotkové ceny uvedené v příloze předloženého materiálu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5.2.2008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o dílo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: Ing. Antonín Maštalíř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uzavření dodatku č. 1 ke smlouvě č. TSB/1325/07-O o servisu programového vybavení Tallis software – Vzdělávání úředníka, uzavřené mezi Statutárním městem Ostrava, městským obvodem Slezská Ostrava a panem Vladimírem Němcem, IČ 75772965, místem podnikání Brno, Babice nad Svitavou 131, PSČ 664 01, dle důvodové zprávy předloženého materiál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 11.2.20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 Ing. Josef Hykl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datku č. 1 ke smlouvě č. TSB/1325/07-O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:  Ing. Antonín Maštalíř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zahájení zadávacího řízení ve zjednodušeném podlimitním řízení podle ustanovení § 38 zákona č. 137/2006 Sb., o veřejných zakázkách, v platném znění, veřejné zakázky pod názvem „Poskytování bezpečnostních služeb a přepravě finančních hotovostí a cenností“, dle důvodové zprávy předloženého materiálu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2. jmenuje</w:t>
            </w:r>
          </w:p>
          <w:p>
            <w:pPr>
              <w:pStyle w:val="Normal"/>
              <w:jc w:val="both"/>
              <w:rPr/>
            </w:pPr>
            <w:r>
              <w:rPr/>
              <w:t>v souladu s ustanovením § 74 zákona č. 137/2006 Sb., o veřejných zakázkách, v platném znění, členy a náhradníky hodnotící komise, která bude zároveň i komisí  pro otevírání obálek s nabídkami, v tomto složení:</w:t>
            </w:r>
          </w:p>
          <w:p>
            <w:pPr>
              <w:pStyle w:val="Normal"/>
              <w:jc w:val="both"/>
              <w:rPr/>
            </w:pPr>
            <w:r>
              <w:rPr/>
              <w:t>- Ing. Vladimír Cigánek, předseda Komise pro podporu ekonomického rozvo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náhradník -  MUDr. Hana Heráková, místostarostka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  <w:t>- Petr Zezulčík, místostarosta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náhradník - Radim Šlachta, místostarosta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  <w:t>- Ing. Vladimír Prstecký, člen Komise pro podporu ekonomického rozvo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náhradník - Ing. Petr Škapa, náhradník člena Komise pro podporu ekonomického  rozvo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Ing. Miroslav Michalík, člen Komise pro podporu ekonomického rozvoj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náhradník – Lubomír Švec, náhradník člena Komise pro podporu ekonomického  rozvo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Zdeněk Grabiec, člen Komise pro podporu ekonomického rozvoj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náhradník – Ing. Radúz Frnka, náhradník člena Komise pro podporu ekonomického  rozvoj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zaslání písemné výzvy  k podání nabídky na realizaci veřejné zakázky na služby sedmi zájemcům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Jan Tomický T.K.L., místem podnikání Ostrava – Výškovice, Lumírova 487/7, PSČ 700 3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IČ 622 73 094</w:t>
            </w:r>
          </w:p>
          <w:p>
            <w:pPr>
              <w:pStyle w:val="Normal"/>
              <w:jc w:val="both"/>
              <w:rPr/>
            </w:pPr>
            <w:r>
              <w:rPr/>
              <w:t>- ČESKÁ OCHRANNÁ SLUŽBA, a.s., sídlem Ostrava, Moravská Ostrava, Velká 2984/2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PSČ 702 00, IČ 253 88 08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etra Koblihová, místem podnikání Ostrava - Hrabůvka, Krakovská 1085/4, PSČ 700 3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IČ  600 49 472</w:t>
            </w:r>
          </w:p>
          <w:p>
            <w:pPr>
              <w:pStyle w:val="Normal"/>
              <w:jc w:val="both"/>
              <w:rPr/>
            </w:pPr>
            <w:r>
              <w:rPr/>
              <w:t>- Tomáš Lubas, místem podnikání Ostrava - Vítkovice, Středulínského 26, PSČ 700 30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IČ 666 91 265</w:t>
            </w:r>
          </w:p>
          <w:p>
            <w:pPr>
              <w:pStyle w:val="Normal"/>
              <w:jc w:val="both"/>
              <w:rPr/>
            </w:pPr>
            <w:r>
              <w:rPr/>
              <w:t>- MINOS – IMS, s.r.o., sídlem Ostrava – Přívoz, Nádražní 512/172, PSČ 702 00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IČ 253 61 643</w:t>
            </w:r>
          </w:p>
          <w:p>
            <w:pPr>
              <w:pStyle w:val="Normal"/>
              <w:jc w:val="both"/>
              <w:rPr/>
            </w:pPr>
            <w:r>
              <w:rPr/>
              <w:t>- KOMBE, spol. s r.o., sídlem Karviná-Hranice, Jedlová 1982/16, PSČ 733 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IČ 258 65 307</w:t>
            </w:r>
          </w:p>
          <w:p>
            <w:pPr>
              <w:pStyle w:val="Normal"/>
              <w:jc w:val="both"/>
              <w:rPr/>
            </w:pPr>
            <w:r>
              <w:rPr/>
              <w:t>- SECURITAS ČR s.r.o., sídlem Praha 9, Vysočany, Pod Pekárnami 878/2, PSČ 190 0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IČ 438 72 02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4. schvaluje</w:t>
            </w:r>
          </w:p>
          <w:p>
            <w:pPr>
              <w:pStyle w:val="Normal"/>
              <w:jc w:val="both"/>
              <w:rPr/>
            </w:pPr>
            <w:r>
              <w:rPr/>
              <w:t>zadávací dokumentaci veřejné zakázky pod názvem „Poskytování bezpečnostních služeb a přepravě finančních hotovostí a cenností“, dle důvodové zprávy a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 8.2.20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 Ing. Josef Hykl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o výpovědi </w:t>
            </w:r>
          </w:p>
          <w:p>
            <w:pPr>
              <w:pStyle w:val="Normal"/>
              <w:jc w:val="both"/>
              <w:rPr/>
            </w:pPr>
            <w:r>
              <w:rPr/>
              <w:t>smlouvy na zajištění bezpečnostní ostrahy objektů hřbitovní správy č.TSB/0825/07-O, uzavřené  pro období 1.7.2007-30.6.2008 s Janem Tomickým T.K.L., IČ 62273094, místem podnikání Lumírova 487/7, 700 30  Ostrava-Výškovice,  kterou byla zajištěna fyzická ostraha areálu Ústředního hřbitova a objektu hřbitovní správy Slezská Ostrava, 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slat výpověď ze smluv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 15.2.20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 Ing. Josef Hykl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 podpisu výpovědi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:  Ing. Antonín Maštalíř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výběru nejvhodnější nabídky na plnění zakázky malého rozsahu na „Nákup kancelářských, mycích a hygienických potřeb pro potřeby ÚMOb Slezská Ostrava“, v souladu s § 12 odst. 6 zák. 137/2006 Sb., o veřejných zakázkách, v platném znění, a o uzavření kupní smlouvy se společností ART pap s.r.o., IČ 25861018, se sídlem Jarní 820/24, 748 01  Hlučín, za cenu nejvýše přípustnou 225 365,26 Kč bez DP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 15.2.20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 Ing. Josef Hykl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:   Ing.. Antonín Maštalíř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rozhodla </w:t>
            </w:r>
          </w:p>
          <w:p>
            <w:pPr>
              <w:pStyle w:val="Normal"/>
              <w:jc w:val="both"/>
              <w:rPr/>
            </w:pPr>
            <w:r>
              <w:rPr/>
              <w:t>o nájmu pozem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.č. 5150/2 o výměře 20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, samostatně stojící, ul. Koněvova v k.ú. Slezská Ostrava, vlastníku garáže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vel SUDER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7.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zmocňuje 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: Ing. Antonín Maštalíř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>o nájmu pozem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.č. 5257/171 o výměře 23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1525, ul. Mírová osada v k.ú. Slezská Ostrava, vlastníku garáže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vo KOLLÁR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7. 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: Ing. Antonín Maštalíř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rozhodla </w:t>
            </w:r>
          </w:p>
          <w:p>
            <w:pPr>
              <w:pStyle w:val="Normal"/>
              <w:jc w:val="both"/>
              <w:rPr/>
            </w:pPr>
            <w:r>
              <w:rPr/>
              <w:t>o nájmu pozem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.č. 805 o výměře 22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143, ul. Ba Burni v k.ú. Slezská Ostrava, vlastníku garáže 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rtin BAIER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7.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arostu městského obvodu Slezská Ostrava k podpisu nájemní smlouvy dle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: Ing. Antonín Maštalíř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>o nájmu pozem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.č. 1005 o výměře 20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70, ul. Orlovká v k.ú.  Heřmanice, vlastníku garáž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ilvie JADROŇOVÁ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7.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: Ing. Antonín Maštalíř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>o nájmu pozem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.č. 1038/11 o výměře 23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115, ul. Pekařská v k.ú. Kunčičky, vlastníku garáže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eš REBILAS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7. 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: Ing. Antonín Maštalíř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nájmu pozemku </w:t>
            </w:r>
          </w:p>
          <w:p>
            <w:pPr>
              <w:pStyle w:val="Normal"/>
              <w:jc w:val="both"/>
              <w:rPr/>
            </w:pPr>
            <w:r>
              <w:rPr/>
              <w:t>p.č. 608/7 o výměře 23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patrovou garáží ev.č. 1264,1289, ul. Pod Výtahem v k.ú. Slezská Ostrava, vlastníkům garáží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garáž ev.č. 1264 (horní)</w:t>
            </w:r>
          </w:p>
          <w:p>
            <w:pPr>
              <w:pStyle w:val="Normal"/>
              <w:jc w:val="both"/>
              <w:rPr/>
            </w:pPr>
            <w:r>
              <w:rPr/>
              <w:t>Rostislav KOLEČEK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garáž ev,č, 1289 (dolní)</w:t>
            </w:r>
          </w:p>
          <w:p>
            <w:pPr>
              <w:pStyle w:val="Normal"/>
              <w:jc w:val="both"/>
              <w:rPr/>
            </w:pPr>
            <w:r>
              <w:rPr/>
              <w:t>Miroslav KELLER 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7. 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: Ing. Antonín Maštalíř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souhlas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umístěním stavby „Rodinný dům v Ostravě Muglinově, ul. U Vrbiny, parc.č. 85/4“,  na pozemku p.č. 85/4,    v k.ú. Muglinov, investora stavby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František Kostolány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  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e stavbou přípojek vody, kanalizace a elektro  na části pozemku  p.p.č. 427  a místní komunikaci ul. U Vrbiny  v k.ú. Muglinov, v rámci stavby „Rodinný dům v Ostravě Muglinově, ul. U Vbiny, parc.č. 85/4“,  investora stavby 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František Kostolány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  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rozhodl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i níže uvedeného  pozemku, ve výši 10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10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 pozemku p.p.č. 427 – ostatní plocha – ostatní komunikace  o výměře 15 m</w:t>
            </w:r>
            <w:r>
              <w:rPr>
                <w:vertAlign w:val="superscript"/>
              </w:rPr>
              <w:t>2</w:t>
            </w:r>
            <w:r>
              <w:rPr/>
              <w:t xml:space="preserve">  z celkové výměry 1465 m</w:t>
            </w:r>
            <w:r>
              <w:rPr>
                <w:vertAlign w:val="superscript"/>
              </w:rPr>
              <w:t>2</w:t>
            </w:r>
            <w:r>
              <w:rPr/>
              <w:t xml:space="preserve"> v k.ú. Muglinov, v rozsahu daném geometrickým  plánem, vyhotoveným podle zákresu ve snímku katastrální mapy, ve prospěch žadatele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František Kostolány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  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 a provozování  přípojek vody, kanalizace a elektro v rámci stavby  „Rodinný dům v Ostravě Muglinově, ul. U Vrbiny, parc.č. 85/4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avby a  právo   vstupovat, vjíždět, vyjíždět na předmětnou nemovitost v souvislosti se zřizováním, změnami, provozováním, údržbou, opravami  a odstraňováním předmětné stavby tak, jak bude zakresleno v geometrickém plán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 bodu 3 tohoto usnesení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 :  a) 31.04.2008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stavby 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3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04.2008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souhlas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umístěním stavby  novostavby rodinného domu  na pozemku p.p.č. 368/1, v k.ú. Muglinov, investorů stavby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Jiří Kunz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Mgr. Renáta Kunzová, r nar. xxxx</w:t>
            </w:r>
          </w:p>
          <w:p>
            <w:pPr>
              <w:pStyle w:val="Normal"/>
              <w:autoSpaceDE w:val="false"/>
              <w:rPr/>
            </w:pPr>
            <w:r>
              <w:rPr/>
              <w:t>oba bytem  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souhlasí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se stavbou přípojky  elektro  na částech pozemků  p.p.č. 414/20, p.p.č. 412/2  a místní komunikaci ul. Volná,  v k.ú. Muglinov, v rámci stavby rodinného  domu na pozemku p.p.č. 368/1 v k.ú. Muglinov“,  investorů stavby  :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Jiří Kunz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Mgr. Renáta Kunzová, r nar. xxxx</w:t>
            </w:r>
          </w:p>
          <w:p>
            <w:pPr>
              <w:pStyle w:val="Normal"/>
              <w:autoSpaceDE w:val="false"/>
              <w:rPr/>
            </w:pPr>
            <w:r>
              <w:rPr/>
              <w:t>oba bytem  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rozhodl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i níže uvedeného  pozemku, ve výši 10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10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em níže uvedených  pozemků p.p.č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14/20 – ostat.pl. – zeleň             o výměře 42   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z celkové výměry 3507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12/2   – ostat.pl. – ostat.kom.                      6,5 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         3235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še v k.ú. Muglinov, v rozsahu daném geometrickým  plánem, vyhotoveným podle zákresu ve snímku katastrální mapy, ve prospěch žadatelů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Jiří Kunz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Mgr. Renáta Kunzová, r nar. xxxx</w:t>
            </w:r>
          </w:p>
          <w:p>
            <w:pPr>
              <w:pStyle w:val="Normal"/>
              <w:autoSpaceDE w:val="false"/>
              <w:rPr/>
            </w:pPr>
            <w:r>
              <w:rPr/>
              <w:t>oba bytem  :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za účelem umístění  a provozování  přípojky  elektro v rámci plánované stavby rodinného domu na pozemku p.p.č. 368/1, k.ú. Muglinov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avby a  právo   vstupovat, vjíždět, vyjíždět na předmětnou nemovitost v souvislosti se zřizováním, změnami, provozováním, údržbou, opravami  a odstraňováním předmětné stavby tak, jak bude zakresleno v geometrickém plán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 bodu 3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 xml:space="preserve">T :  a) 31.05.2008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stavby 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3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05.2008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e stavbou  plynovodní   přípojky  na části  pozemku p.p.č. 402/7 a místní komunikaci ul. Na Druhém v k.ú. Muglinov,  ke  stávajícímu rodinnému domu s č.pop. 178, postavenému na pozemku st.p.č. 214 v  k.ú. Muglinov, investora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Ladislav Urbačka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  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rozhodl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i níže uvedeného  pozemku, ve výši 100,-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10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 pozemku  p.p.č. 402/7 – ostatní plocha – ostatní komunikace o výměře 3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1769 m</w:t>
            </w:r>
            <w:r>
              <w:rPr>
                <w:vertAlign w:val="superscript"/>
              </w:rPr>
              <w:t>2</w:t>
            </w:r>
            <w:r>
              <w:rPr/>
              <w:t xml:space="preserve"> v k.ú. Muglinov, v rozsahu daném geometrickým  plánem, vyhotoveným podle zákresu ve snímku katastrální mapy, ve prospěch žadatele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Ladislav Urbačka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  : 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 plynovodní  přípojky  ke stávajícímu   rodinnému domu s č.pop. 178, postavenému  na pozemku st.p.č. 214  v k.ú. Muglin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avby a  právo   vstupovat, vjíždět, vyjíždět na předmětnou nemovitost v souvislosti se zřizováním, změnami, provozováním, údržbou, opravami  a odstraňováním předmětné stavby tak, jak bude zakresleno v geometrickém plánu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 :  a) 31.05.2008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stavby  (nejdéle do dvou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05.2008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smlouvy o zřízení úplatného věcného břemene k části pozemku p.č. 2423 – ostatní půda – ostatní komunikace  o výměře 7,44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696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</w:t>
            </w:r>
            <w:r>
              <w:rPr>
                <w:b/>
              </w:rPr>
              <w:t xml:space="preserve">, </w:t>
            </w:r>
            <w:r>
              <w:rPr/>
              <w:t>v rozsahu daném  geometrickým plánem č. 2680-634/2007 ze dne 27.04.2007, vyhotoveným podle zákresu ve snímku katastrální mapy, ve prospěch žadatel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Z Distribuce,  a. s.</w:t>
            </w:r>
          </w:p>
          <w:p>
            <w:pPr>
              <w:pStyle w:val="Normal"/>
              <w:rPr/>
            </w:pPr>
            <w:r>
              <w:rPr/>
              <w:t>se sídlem : Děčín 4, Teplická 874/8, PSČ 405 02</w:t>
            </w:r>
          </w:p>
          <w:p>
            <w:pPr>
              <w:pStyle w:val="Normal"/>
              <w:rPr/>
            </w:pPr>
            <w:r>
              <w:rPr/>
              <w:t>IČ    : 272 32 4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zemního kabelového ved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zemního kabelového vedení a  právo   vstupovat, vjíždět, vyjíždět na předmětnou nemovitost v souvislosti se zřizováním, změnami, provozováním, údržbou, opravami  a odstraňováním předmětné stavby tak, jak je  zakresleno v geometrickém plánu č. 2680-634/2007 ze dne 27.04.2007, a to za jednorázovou úhradu  ve výši  500,-- Kč/m</w:t>
            </w:r>
            <w:r>
              <w:rPr>
                <w:vertAlign w:val="superscript"/>
              </w:rPr>
              <w:t xml:space="preserve">2   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to je úhradu ve výši </w:t>
            </w:r>
            <w:r>
              <w:rPr>
                <w:vertAlign w:val="superscript"/>
              </w:rPr>
              <w:t xml:space="preserve"> </w:t>
            </w:r>
            <w:r>
              <w:rPr/>
              <w:t>3.720,- Kč, která  bude uhrazena do 30-ti dnů  ode dne podpisu smlouvy o zřízení věcného břemen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 xml:space="preserve">T :  31.05.2008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o zřízení věcného břemene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 : Ing. Antonín Maštalíř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souhlasí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s umístěním a realizací stavby „Rekonstrukce veřejného osvětlení Na Vizině“ , na částech  níže   uvedených  pozemků  p.p.č. 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o výměře m</w:t>
            </w:r>
            <w:r>
              <w:rPr>
                <w:vertAlign w:val="superscript"/>
              </w:rPr>
              <w:t>2</w:t>
            </w:r>
            <w:r>
              <w:rPr/>
              <w:t xml:space="preserve">      z celkové výměry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25/1     – orná půda                                                    50                           3864</w:t>
            </w:r>
          </w:p>
          <w:p>
            <w:pPr>
              <w:pStyle w:val="Normal"/>
              <w:autoSpaceDE w:val="false"/>
              <w:rPr/>
            </w:pPr>
            <w:r>
              <w:rPr/>
              <w:t>225/2     – zahrada                                                       96                             89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12/2     – ostat.pl. – ostat.kom.                                    6                           3235   </w:t>
            </w:r>
          </w:p>
          <w:p>
            <w:pPr>
              <w:pStyle w:val="Normal"/>
              <w:autoSpaceDE w:val="false"/>
              <w:rPr/>
            </w:pPr>
            <w:r>
              <w:rPr/>
              <w:t>414/20   – ostat.pl. – zeleň                                          46                           3507</w:t>
            </w:r>
          </w:p>
          <w:p>
            <w:pPr>
              <w:pStyle w:val="Normal"/>
              <w:autoSpaceDE w:val="false"/>
              <w:rPr/>
            </w:pPr>
            <w:r>
              <w:rPr/>
              <w:t>vše v k.ú. Muglinov</w:t>
            </w:r>
          </w:p>
          <w:p>
            <w:pPr>
              <w:pStyle w:val="Normal"/>
              <w:autoSpaceDE w:val="false"/>
              <w:rPr/>
            </w:pPr>
            <w:r>
              <w:rPr/>
              <w:t>a níže uvedených  pozemků p.č. :</w:t>
            </w:r>
          </w:p>
          <w:p>
            <w:pPr>
              <w:pStyle w:val="Normal"/>
              <w:autoSpaceDE w:val="false"/>
              <w:rPr/>
            </w:pPr>
            <w:r>
              <w:rPr/>
              <w:t>1593/10 – ZE (PK)                                                      28                             136</w:t>
            </w:r>
          </w:p>
          <w:p>
            <w:pPr>
              <w:pStyle w:val="Normal"/>
              <w:autoSpaceDE w:val="false"/>
              <w:rPr/>
            </w:pPr>
            <w:r>
              <w:rPr/>
              <w:t>1593/17 – ZE (PK)                                                      36                             338</w:t>
            </w:r>
          </w:p>
          <w:p>
            <w:pPr>
              <w:pStyle w:val="Normal"/>
              <w:autoSpaceDE w:val="false"/>
              <w:rPr/>
            </w:pPr>
            <w:r>
              <w:rPr/>
              <w:t>1990      – ostat.pl. – ostat.kom.                                 148                          1452</w:t>
            </w:r>
          </w:p>
          <w:p>
            <w:pPr>
              <w:pStyle w:val="Normal"/>
              <w:autoSpaceDE w:val="false"/>
              <w:rPr/>
            </w:pPr>
            <w:r>
              <w:rPr/>
              <w:t>2022      – ostat.pl. – ostat.kom.                                 464                          3567</w:t>
            </w:r>
          </w:p>
          <w:p>
            <w:pPr>
              <w:pStyle w:val="Normal"/>
              <w:autoSpaceDE w:val="false"/>
              <w:rPr/>
            </w:pPr>
            <w:r>
              <w:rPr/>
              <w:t>2023/1   – ostat.pl. – ostat.kom.                                   18                          5446</w:t>
            </w:r>
          </w:p>
          <w:p>
            <w:pPr>
              <w:pStyle w:val="Normal"/>
              <w:autoSpaceDE w:val="false"/>
              <w:rPr/>
            </w:pPr>
            <w:r>
              <w:rPr/>
              <w:t>2024/1   – zahrada                                                        64                          5760</w:t>
            </w:r>
          </w:p>
          <w:p>
            <w:pPr>
              <w:pStyle w:val="Normal"/>
              <w:autoSpaceDE w:val="false"/>
              <w:rPr/>
            </w:pPr>
            <w:r>
              <w:rPr/>
              <w:t>2039      – ostat.pl. – ostat.kom.                                 124                          1117</w:t>
            </w:r>
          </w:p>
          <w:p>
            <w:pPr>
              <w:pStyle w:val="Normal"/>
              <w:autoSpaceDE w:val="false"/>
              <w:rPr/>
            </w:pPr>
            <w:r>
              <w:rPr/>
              <w:t>2047      – ostat.pl. – ostat.kom.                                 212                          1161</w:t>
            </w:r>
          </w:p>
          <w:p>
            <w:pPr>
              <w:pStyle w:val="Normal"/>
              <w:autoSpaceDE w:val="false"/>
              <w:rPr/>
            </w:pPr>
            <w:r>
              <w:rPr/>
              <w:t>2048      – ostat.pl. – ostat.kom.                                 458                          2833</w:t>
            </w:r>
          </w:p>
          <w:p>
            <w:pPr>
              <w:pStyle w:val="Normal"/>
              <w:autoSpaceDE w:val="false"/>
              <w:rPr/>
            </w:pPr>
            <w:r>
              <w:rPr/>
              <w:t>2052/1   – ostat.pl. – ostat.kom.                                   50                            319</w:t>
            </w:r>
          </w:p>
          <w:p>
            <w:pPr>
              <w:pStyle w:val="Normal"/>
              <w:autoSpaceDE w:val="false"/>
              <w:rPr/>
            </w:pPr>
            <w:r>
              <w:rPr/>
              <w:t>2056      – zahrada                                                        28                            63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76      – (EN)                                                             32                           329 </w:t>
            </w:r>
          </w:p>
          <w:p>
            <w:pPr>
              <w:pStyle w:val="Normal"/>
              <w:autoSpaceDE w:val="false"/>
              <w:rPr/>
            </w:pPr>
            <w:r>
              <w:rPr/>
              <w:t>2083      – ostat.pl. – ostat.kom.                                  390                         2688</w:t>
            </w:r>
          </w:p>
          <w:p>
            <w:pPr>
              <w:pStyle w:val="Normal"/>
              <w:autoSpaceDE w:val="false"/>
              <w:rPr/>
            </w:pPr>
            <w:r>
              <w:rPr/>
              <w:t>2087/1   – orná půda                                                     32                            255</w:t>
            </w:r>
          </w:p>
          <w:p>
            <w:pPr>
              <w:pStyle w:val="Normal"/>
              <w:autoSpaceDE w:val="false"/>
              <w:rPr/>
            </w:pPr>
            <w:r>
              <w:rPr/>
              <w:t>2087/4   – orná půda                                                     14                            16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88/1   – ostat.pl. – neplodná půda                             36                          1333 </w:t>
            </w:r>
          </w:p>
          <w:p>
            <w:pPr>
              <w:pStyle w:val="Normal"/>
              <w:autoSpaceDE w:val="false"/>
              <w:rPr/>
            </w:pPr>
            <w:r>
              <w:rPr/>
              <w:t>2159 díl 2. – (EN)                                                         96                            722</w:t>
            </w:r>
          </w:p>
          <w:p>
            <w:pPr>
              <w:pStyle w:val="Normal"/>
              <w:autoSpaceDE w:val="false"/>
              <w:rPr/>
            </w:pPr>
            <w:r>
              <w:rPr/>
              <w:t>2177      – ostat.pl. – ostat.kom.                                  112                            351</w:t>
            </w:r>
          </w:p>
          <w:p>
            <w:pPr>
              <w:pStyle w:val="Normal"/>
              <w:autoSpaceDE w:val="false"/>
              <w:rPr/>
            </w:pPr>
            <w:r>
              <w:rPr/>
              <w:t>2178      – ostat.pl. – ostat.kom.                                  218                          1190</w:t>
            </w:r>
          </w:p>
          <w:p>
            <w:pPr>
              <w:pStyle w:val="Normal"/>
              <w:autoSpaceDE w:val="false"/>
              <w:rPr/>
            </w:pPr>
            <w:r>
              <w:rPr/>
              <w:t>2187      – zahrada                                                           8                            79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188      – ostat.pl. – ostat.kom.                                  352                          1773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o výměře m</w:t>
            </w:r>
            <w:r>
              <w:rPr>
                <w:vertAlign w:val="superscript"/>
              </w:rPr>
              <w:t>2</w:t>
            </w:r>
            <w:r>
              <w:rPr/>
              <w:t xml:space="preserve">      z celkové výměry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>2189      – ostat.pl. – ostat.kom.                                   240                           2450</w:t>
            </w:r>
          </w:p>
          <w:p>
            <w:pPr>
              <w:pStyle w:val="Normal"/>
              <w:autoSpaceDE w:val="false"/>
              <w:rPr/>
            </w:pPr>
            <w:r>
              <w:rPr/>
              <w:t>2210      – ostat.pl. – zeleň                                             10                           3830</w:t>
            </w:r>
          </w:p>
          <w:p>
            <w:pPr>
              <w:pStyle w:val="Normal"/>
              <w:autoSpaceDE w:val="false"/>
              <w:rPr/>
            </w:pPr>
            <w:r>
              <w:rPr/>
              <w:t>2212      – ostat.pl. – ostat.kom.                                   190                             684</w:t>
            </w:r>
          </w:p>
          <w:p>
            <w:pPr>
              <w:pStyle w:val="Normal"/>
              <w:autoSpaceDE w:val="false"/>
              <w:rPr/>
            </w:pPr>
            <w:r>
              <w:rPr/>
              <w:t>2215/1   – trvalý trav.porost                                           98                             470</w:t>
            </w:r>
          </w:p>
          <w:p>
            <w:pPr>
              <w:pStyle w:val="Normal"/>
              <w:autoSpaceDE w:val="false"/>
              <w:rPr/>
            </w:pPr>
            <w:r>
              <w:rPr/>
              <w:t>2219/1   – ostat.pl. – zeleň                                              14                              98</w:t>
            </w:r>
          </w:p>
          <w:p>
            <w:pPr>
              <w:pStyle w:val="Normal"/>
              <w:autoSpaceDE w:val="false"/>
              <w:rPr/>
            </w:pPr>
            <w:r>
              <w:rPr/>
              <w:t>2223 díl. 1 – (EN)                                                           52                            11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224      – ostat.pl. – ostat.kom.                                      70                          1434 </w:t>
            </w:r>
          </w:p>
          <w:p>
            <w:pPr>
              <w:pStyle w:val="Normal"/>
              <w:autoSpaceDE w:val="false"/>
              <w:rPr/>
            </w:pPr>
            <w:r>
              <w:rPr/>
              <w:t>vše v k.ú. Slezská Ostrava, investora stavby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tatutární město Ostrava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e sídlem  : Prokešovo nám. 8, Ostrava – Moravská Ostrav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Č             : 00845451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s bezúplatným vstupem v rámci stavby „Rekonstrukce veřejného osvětlení Na Vizině“,   na  části níže uvedených  pozemků  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o výměře m</w:t>
            </w:r>
            <w:r>
              <w:rPr>
                <w:vertAlign w:val="superscript"/>
              </w:rPr>
              <w:t>2</w:t>
            </w:r>
            <w:r>
              <w:rPr/>
              <w:t xml:space="preserve">      z celkové výměry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25/1     – orná půda                                                    50                           3864</w:t>
            </w:r>
          </w:p>
          <w:p>
            <w:pPr>
              <w:pStyle w:val="Normal"/>
              <w:autoSpaceDE w:val="false"/>
              <w:rPr/>
            </w:pPr>
            <w:r>
              <w:rPr/>
              <w:t>225/2     – zahrada                                                       96                             89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12/2     – ostat.pl. – ostat.kom.                                    6                           3235   </w:t>
            </w:r>
          </w:p>
          <w:p>
            <w:pPr>
              <w:pStyle w:val="Normal"/>
              <w:autoSpaceDE w:val="false"/>
              <w:rPr/>
            </w:pPr>
            <w:r>
              <w:rPr/>
              <w:t>414/20   – ostat.pl. – zeleň                                          46                           3507</w:t>
            </w:r>
          </w:p>
          <w:p>
            <w:pPr>
              <w:pStyle w:val="Normal"/>
              <w:autoSpaceDE w:val="false"/>
              <w:rPr/>
            </w:pPr>
            <w:r>
              <w:rPr/>
              <w:t>vše v k.ú. Muglinov</w:t>
            </w:r>
          </w:p>
          <w:p>
            <w:pPr>
              <w:pStyle w:val="Normal"/>
              <w:autoSpaceDE w:val="false"/>
              <w:rPr/>
            </w:pPr>
            <w:r>
              <w:rPr/>
              <w:t>a níže uvedených  pozemků p.č. :</w:t>
            </w:r>
          </w:p>
          <w:p>
            <w:pPr>
              <w:pStyle w:val="Normal"/>
              <w:autoSpaceDE w:val="false"/>
              <w:rPr/>
            </w:pPr>
            <w:r>
              <w:rPr/>
              <w:t>1593/10 – ZE (PK)                                                      28                             136</w:t>
            </w:r>
          </w:p>
          <w:p>
            <w:pPr>
              <w:pStyle w:val="Normal"/>
              <w:autoSpaceDE w:val="false"/>
              <w:rPr/>
            </w:pPr>
            <w:r>
              <w:rPr/>
              <w:t>1593/17 – ZE (PK)                                                      36                             338</w:t>
            </w:r>
          </w:p>
          <w:p>
            <w:pPr>
              <w:pStyle w:val="Normal"/>
              <w:autoSpaceDE w:val="false"/>
              <w:rPr/>
            </w:pPr>
            <w:r>
              <w:rPr/>
              <w:t>1990      – ostat.pl. – ostat.kom.                                 148                          1452</w:t>
            </w:r>
          </w:p>
          <w:p>
            <w:pPr>
              <w:pStyle w:val="Normal"/>
              <w:autoSpaceDE w:val="false"/>
              <w:rPr/>
            </w:pPr>
            <w:r>
              <w:rPr/>
              <w:t>2022      – ostat.pl. – ostat.kom.                                 464                          3567</w:t>
            </w:r>
          </w:p>
          <w:p>
            <w:pPr>
              <w:pStyle w:val="Normal"/>
              <w:autoSpaceDE w:val="false"/>
              <w:rPr/>
            </w:pPr>
            <w:r>
              <w:rPr/>
              <w:t>2023/1   – ostat.pl. – ostat.kom.                                   18                          5446</w:t>
            </w:r>
          </w:p>
          <w:p>
            <w:pPr>
              <w:pStyle w:val="Normal"/>
              <w:autoSpaceDE w:val="false"/>
              <w:rPr/>
            </w:pPr>
            <w:r>
              <w:rPr/>
              <w:t>2024/1   – zahrada                                                        64                          5760</w:t>
            </w:r>
          </w:p>
          <w:p>
            <w:pPr>
              <w:pStyle w:val="Normal"/>
              <w:autoSpaceDE w:val="false"/>
              <w:rPr/>
            </w:pPr>
            <w:r>
              <w:rPr/>
              <w:t>2039      – ostat.pl. – ostat.kom.                                 124                          1117</w:t>
            </w:r>
          </w:p>
          <w:p>
            <w:pPr>
              <w:pStyle w:val="Normal"/>
              <w:autoSpaceDE w:val="false"/>
              <w:rPr/>
            </w:pPr>
            <w:r>
              <w:rPr/>
              <w:t>2047      – ostat.pl. – ostat.kom.                                 212                          1161</w:t>
            </w:r>
          </w:p>
          <w:p>
            <w:pPr>
              <w:pStyle w:val="Normal"/>
              <w:autoSpaceDE w:val="false"/>
              <w:rPr/>
            </w:pPr>
            <w:r>
              <w:rPr/>
              <w:t>2048      – ostat.pl. – ostat.kom.                                 458                          2833</w:t>
            </w:r>
          </w:p>
          <w:p>
            <w:pPr>
              <w:pStyle w:val="Normal"/>
              <w:autoSpaceDE w:val="false"/>
              <w:rPr/>
            </w:pPr>
            <w:r>
              <w:rPr/>
              <w:t>2052/1   – ostat.pl. – ostat.kom.                                   50                            319</w:t>
            </w:r>
          </w:p>
          <w:p>
            <w:pPr>
              <w:pStyle w:val="Normal"/>
              <w:autoSpaceDE w:val="false"/>
              <w:rPr/>
            </w:pPr>
            <w:r>
              <w:rPr/>
              <w:t>2056      – zahrada                                                        28                            63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76      – (EN)                                                             32                           329 </w:t>
            </w:r>
          </w:p>
          <w:p>
            <w:pPr>
              <w:pStyle w:val="Normal"/>
              <w:autoSpaceDE w:val="false"/>
              <w:rPr/>
            </w:pPr>
            <w:r>
              <w:rPr/>
              <w:t>2083      – ostat.pl. – ostat.kom.                                  390                         2688</w:t>
            </w:r>
          </w:p>
          <w:p>
            <w:pPr>
              <w:pStyle w:val="Normal"/>
              <w:autoSpaceDE w:val="false"/>
              <w:rPr/>
            </w:pPr>
            <w:r>
              <w:rPr/>
              <w:t>2087/1   – orná půda                                                     32                            255</w:t>
            </w:r>
          </w:p>
          <w:p>
            <w:pPr>
              <w:pStyle w:val="Normal"/>
              <w:autoSpaceDE w:val="false"/>
              <w:rPr/>
            </w:pPr>
            <w:r>
              <w:rPr/>
              <w:t>2087/4   – orná půda                                                     14                            16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88/1   – ostat.pl. – neplodná půda                             36                          1333 </w:t>
            </w:r>
          </w:p>
          <w:p>
            <w:pPr>
              <w:pStyle w:val="Normal"/>
              <w:autoSpaceDE w:val="false"/>
              <w:rPr/>
            </w:pPr>
            <w:r>
              <w:rPr/>
              <w:t>2159 díl 2. – (EN)                                                         96                            722</w:t>
            </w:r>
          </w:p>
          <w:p>
            <w:pPr>
              <w:pStyle w:val="Normal"/>
              <w:autoSpaceDE w:val="false"/>
              <w:rPr/>
            </w:pPr>
            <w:r>
              <w:rPr/>
              <w:t>2177      – ostat.pl. – ostat.kom.                                  112                            351</w:t>
            </w:r>
          </w:p>
          <w:p>
            <w:pPr>
              <w:pStyle w:val="Normal"/>
              <w:autoSpaceDE w:val="false"/>
              <w:rPr/>
            </w:pPr>
            <w:r>
              <w:rPr/>
              <w:t>2178      – ostat.pl. – ostat.kom.                                  218                          1190</w:t>
            </w:r>
          </w:p>
          <w:p>
            <w:pPr>
              <w:pStyle w:val="Normal"/>
              <w:autoSpaceDE w:val="false"/>
              <w:rPr/>
            </w:pPr>
            <w:r>
              <w:rPr/>
              <w:t>2187      – zahrada                                                           8                            79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188      – ostat.pl. – ostat.kom.                                  352                          1773 </w:t>
            </w:r>
          </w:p>
          <w:p>
            <w:pPr>
              <w:pStyle w:val="Normal"/>
              <w:autoSpaceDE w:val="false"/>
              <w:rPr/>
            </w:pPr>
            <w:r>
              <w:rPr/>
              <w:t>2189      – ostat.pl. – ostat.kom.                                   240                           2450</w:t>
            </w:r>
          </w:p>
          <w:p>
            <w:pPr>
              <w:pStyle w:val="Normal"/>
              <w:autoSpaceDE w:val="false"/>
              <w:rPr/>
            </w:pPr>
            <w:r>
              <w:rPr/>
              <w:t>2210      – ostat.pl. – zeleň                                             10                           3830</w:t>
            </w:r>
          </w:p>
          <w:p>
            <w:pPr>
              <w:pStyle w:val="Normal"/>
              <w:autoSpaceDE w:val="false"/>
              <w:rPr/>
            </w:pPr>
            <w:r>
              <w:rPr/>
              <w:t>2212      – ostat.pl. – ostat.kom.                                   190                             684</w:t>
            </w:r>
          </w:p>
          <w:p>
            <w:pPr>
              <w:pStyle w:val="Normal"/>
              <w:autoSpaceDE w:val="false"/>
              <w:rPr/>
            </w:pPr>
            <w:r>
              <w:rPr/>
              <w:t>2215/1   – trvalý trav.porost                                           98                             470</w:t>
            </w:r>
          </w:p>
          <w:p>
            <w:pPr>
              <w:pStyle w:val="Normal"/>
              <w:autoSpaceDE w:val="false"/>
              <w:rPr/>
            </w:pPr>
            <w:r>
              <w:rPr/>
              <w:t>2219/1   – ostat.pl. – zeleň                                              14                              98</w:t>
            </w:r>
          </w:p>
          <w:p>
            <w:pPr>
              <w:pStyle w:val="Normal"/>
              <w:autoSpaceDE w:val="false"/>
              <w:rPr/>
            </w:pPr>
            <w:r>
              <w:rPr/>
              <w:t>2223 díl. 1 – (EN)                                                           52                            11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224      – ostat.pl. – ostat.kom.                                      70                          1434 </w:t>
            </w:r>
          </w:p>
          <w:p>
            <w:pPr>
              <w:pStyle w:val="Normal"/>
              <w:autoSpaceDE w:val="false"/>
              <w:rPr/>
            </w:pPr>
            <w:r>
              <w:rPr/>
              <w:t>vše v k.ú. Slezská Ostrava,  zhotovitele díl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2. ukládá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edoucímu  odboru  majetkové  správy sdělit žadateli stanovisko Rady městského obvodu Slezská Ostrava dle bodu 1 tohoto usnesení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0.04.2008 </w:t>
              <w:tab/>
              <w:tab/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souhlas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bezúplatným vstupem za účelem přípravy, zřízení, umístění a provozování stavby kanalizační  přípojky,  na   části pozemku p.č.  1247 – ostatní plocha – ostatní komunikace,  o výměře do 1 m</w:t>
            </w:r>
            <w:r>
              <w:rPr>
                <w:vertAlign w:val="superscript"/>
              </w:rPr>
              <w:t>2</w:t>
            </w:r>
            <w:r>
              <w:rPr/>
              <w:t xml:space="preserve">  z celkové výměry 1765 m</w:t>
            </w:r>
            <w:r>
              <w:rPr>
                <w:vertAlign w:val="superscript"/>
              </w:rPr>
              <w:t>2</w:t>
            </w:r>
            <w:r>
              <w:rPr/>
              <w:t xml:space="preserve"> v k.ú. Kunčice nad Ostravicí, ke stávajícímu rodinnému domu č.pop. 311, stojícímu na pozemku p.č. 1210/1, k.ú. Kunčice nad Ostravicí, žadatelů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avel Pasz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Jarmila Paszová, r.nar. xxxx </w:t>
            </w:r>
          </w:p>
          <w:p>
            <w:pPr>
              <w:pStyle w:val="Normal"/>
              <w:autoSpaceDE w:val="false"/>
              <w:rPr/>
            </w:pPr>
            <w:r>
              <w:rPr/>
              <w:t>oba bytem  :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vedoucímu odboru  majetkové správy sdělit žadatelům stanovisko Rady městského obvodu Slezská Ostrava dle bodu 1 tohoto usnesení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05.2008 </w:t>
              <w:tab/>
              <w:tab/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ění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část bodu 2b)  a bod 4 svého usnesení číslo 4535 / 76 ze dne 05.10.2006,  kterým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rozhod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o zřízení úplatného věcného břemene, za jednorázovou úhradu ve výši 5-ti násobku ročního nájemného, které činí 20,-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částem níže uvedený pozemků p. č. :</w:t>
            </w:r>
          </w:p>
          <w:p>
            <w:pPr>
              <w:pStyle w:val="Normal"/>
              <w:jc w:val="both"/>
              <w:rPr/>
            </w:pPr>
            <w:r>
              <w:rPr/>
              <w:t>2423  – ostat.pl. – ostat.kom.                    o výměře  5 m</w:t>
            </w:r>
            <w:r>
              <w:rPr>
                <w:vertAlign w:val="superscript"/>
              </w:rPr>
              <w:t>2</w:t>
            </w:r>
            <w:r>
              <w:rPr/>
              <w:t xml:space="preserve">   z celkové výměry  696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424  – ostat.pl. – ostat.kom.                                     1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736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vše v k.ú. Slezská Ostrava, v rozsahu daném geometrickým plánem, vyhotoveným podle zákresu ve snímku katastrální mapy, ve prospěch žadatelů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vel Ščučka, r.nar.xxxx</w:t>
            </w:r>
          </w:p>
          <w:p>
            <w:pPr>
              <w:pStyle w:val="Normal"/>
              <w:rPr/>
            </w:pPr>
            <w:r>
              <w:rPr/>
              <w:t>Gabriela Ščučková, r.nar. xxxx</w:t>
            </w:r>
          </w:p>
          <w:p>
            <w:pPr>
              <w:pStyle w:val="Normal"/>
              <w:rPr/>
            </w:pPr>
            <w:r>
              <w:rPr/>
              <w:t>oba bytem :  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vybudování přípojky vody a elektro  k novostavbě domu na pozemcích p.č. 5652, 5651, 5650, vše 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vstupovat, vjíždět, vyjíždět na předmětnou nemovitost v souvislosti se zřizováním, změnami, provozováním, údržbou, opravami  a odstraňováním předmětné stavby tak, jak bude zakresleno v geometrickém plán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nila</w:t>
            </w:r>
          </w:p>
          <w:p>
            <w:pPr>
              <w:pStyle w:val="Normal"/>
              <w:rPr/>
            </w:pPr>
            <w:r>
              <w:rPr/>
              <w:t>starostu městského obvodu Slezská Ostrava k podpisu smluv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 : Miroslav Vojkovsk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o takto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rozhodla</w:t>
            </w:r>
          </w:p>
          <w:p>
            <w:pPr>
              <w:pStyle w:val="Normal"/>
              <w:rPr/>
            </w:pPr>
            <w:r>
              <w:rPr/>
              <w:t>b) o zřízení úplatného věcného břemene, za jednorázovou úhradu ve výši 100,-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části  pozemku p.č. 2423 – ostat.pl. – ostat.kom. o výměře 26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696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, v rozsahu daném geometrickým plánem č. 2732-100/2007 ze dne 30.10.2007, vyhotoveným podle zákresu ve snímku katastrální mapy, ve prospěch žadatelů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vel Ščučka, r.nar. xxxx</w:t>
            </w:r>
          </w:p>
          <w:p>
            <w:pPr>
              <w:pStyle w:val="Normal"/>
              <w:rPr/>
            </w:pPr>
            <w:r>
              <w:rPr/>
              <w:t>Gabriela Ščučková, r.nar. xxxx</w:t>
            </w:r>
          </w:p>
          <w:p>
            <w:pPr>
              <w:pStyle w:val="Normal"/>
              <w:rPr/>
            </w:pPr>
            <w:r>
              <w:rPr/>
              <w:t>oba bytem :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 vodovodní přípojky  pro novostavbu rodinného domu, na pozemcích p.č. 5652, 5651 a 5650, vše v  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avby a  právo   vstupovat, vjíždět, vyjíždět na předmětnou nemovitost v souvislosti se zřizováním, změnami, provozováním, údržbou, opravami  a odstraňováním předmětné stavby tak, jak je zakresleno v geometrickém plánu č. 2732-100/2007 ze dne  30.10.2007, a to za jednorázovou úhradu ve výši  100,- Kč/m</w:t>
            </w:r>
            <w:r>
              <w:rPr>
                <w:vertAlign w:val="superscript"/>
              </w:rPr>
              <w:t>2</w:t>
            </w:r>
            <w:r>
              <w:rPr/>
              <w:t xml:space="preserve"> , to je úhradu ve výši 2.600,- K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zmocňuje </w:t>
            </w:r>
          </w:p>
          <w:p>
            <w:pPr>
              <w:pStyle w:val="Normal"/>
              <w:rPr/>
            </w:pPr>
            <w:r>
              <w:rPr/>
              <w:t>starostu městského obvodu Slezská Ostrava k podpisu smlouvy dle bodu 2b)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 : Ing. Antonín Maštalíř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ů, a 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bytu  č.1 o velikosti 0+1, s koupelnou a WC, s lokálním topením na pevná paliva, v domě na ulici xxxx, panu Janu Duchnikovi, narozenému v roce xxxx, bytem tamtéž, za smluvní nájemné ve výši 557,-Kč měsíčně, na dobu určitou jednoho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b) bytu  č.1 o velikosti 1+3, s koupelnou a WC, s lokálním topením na pevná paliva, v domě na ulici xxxx, panu Michalu Gorolovi, narozenému v roce xxxx, bytem tamtéž, za smluvní nájemné ve výši 1.521,-Kč měsíčně, na dobu určitou jednoho rok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) bytu  č.1 o velikosti 1+2, s koupelnou a WC, s lokálním topením na pevná paliva, v domě na ulici xxxx, paní Monice Horváthové, narozené v roce xxxx, bytem tamtéž, za smluvní nájemné ve výši 1.500,-Kč měsíčně, na dobu určitou jednoho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) bytu č.210 o velikosti 1+1, s koupelnou a WC, s lokálním topením na pevná paliva, v domě na ulici xxxx, paní Justině Knoppové, narozené v roce xxxx, bytem tamtéž, za smluvní nájemné ve výši 1.200,-Kč měsíčně, na dobu určitou půl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) bytu č.10 o velikosti 1+3, s koupelnou a WC, s ústředním topením, v domě na ulici xxxx,  paní Haně Míchalové, narozené v roce xxxx, bytem tamtéž, za smluvní nájemné ve výši 3.200,-Kč měsíčně, na dobu určitou jednoho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) bytu  č.12 o velikosti 0+1, s koupelnou a WC, s lokálním plynovým topením, v domě na ulici xxxx, paní Gizele Paškotové, narozené v roce xxxx, bytem tamtéž, za smluvní nájemné ve výši 965,-Kč měsíčně, na dobu určitou jednoho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) bytu  č.5 o velikosti 1+1, s koupelnou a WC, s lokálním plynovým topením, v domě na ulici xxxx, panu Alexandru Rusňákovi, narozenému v roce xxxx, bytem tamtéž, za smluvní nájemné ve výši 1.400,-Kč měsíčně, na dobu určitou jednoho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) bytu  č.7 o velikosti 0+1, s koupelnou a WC, s lokálním topením na pevná paliva, v domě na ulici xxxx, panu Ivanu Volnému, narozenému v roce xxxx, bytem tamtéž, za smluvní nájemné ve výši 599,-Kč měsíčně, na dobu určitou jednoho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29.2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ch smluv dle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: MUDr. Hana Heráková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ů na dobu neurčitou, a 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bytu č.9 o velikosti 0+2, s koupelnou a WC, s ústředním topením, v domě na ulici xxxx, paní Ivaně Cholevové, narozené v roce xxxx, bytem tamtéž, za smluvní nájemné ve výši 2.837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bytu č.5 o velikosti 1+1, s koupelnou a WC, s lokálním topením na pevná paliva, v domě na ulici xxxx, paní Boženě Orolímové, narozené v roce xxxx, bytem tamtéž, za smluvní nájemné ve výši 670,-Kč měsíčně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bytu č.2 o velikosti 1+1, s koupelnou a WC, s etážovým plynovým topením, v domě na ulici xxxx, panu Janu Štefkovi, narozenému v roce xxxx, bytem tamtéž, za smluvní nájemné ve výši 1.200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3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ch smluv dle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: MUDr. Hana Heráková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rPr/>
            </w:pPr>
            <w:r>
              <w:rPr/>
              <w:t xml:space="preserve">o ukončení nájmu, a to takt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bytu č.24 o velikosti 1+1, v domě na ulici xxxx, dohodou s nájemcem paní Bronislavou Benischovou, narozenou v roce xxxx, k 31.1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bytu č.1 o velikosti 1+1, v domě na ulici xxxx, dohodou s nájemcem panem Františkem Johnem, narozeným v roce xxxx, k 31.1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bytu č.12 o velikosti 1+1, v domě na ulici xxxx, dohodou s nájemcem paní Martinou Poradovou, narozenou v roce xxxx, k 31.1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29.2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k podpisu dohod o ukončení nájmu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: MUDr. Hana Heráková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záměru  nájmu </w:t>
            </w:r>
            <w:r>
              <w:rPr>
                <w:bCs/>
              </w:rPr>
              <w:t xml:space="preserve">pozemku </w:t>
            </w:r>
            <w:r>
              <w:rPr/>
              <w:t>p.č. 1042/1 ost. plocha, ost. komunikace o výměře 597 m</w:t>
            </w:r>
            <w:r>
              <w:rPr>
                <w:vertAlign w:val="superscript"/>
              </w:rPr>
              <w:t>2</w:t>
            </w:r>
            <w:r>
              <w:rPr/>
              <w:t xml:space="preserve"> v </w:t>
            </w:r>
            <w:r>
              <w:rPr>
                <w:bCs/>
              </w:rPr>
              <w:t xml:space="preserve">k.ú. Slezská Ostrava za účelem </w:t>
            </w:r>
            <w:r>
              <w:rPr/>
              <w:t>kosení, využití travní hmoty a pakováním automobilů před objektem na p.č. 1042/2 v k.ú. Kunčičk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, dle bodu 1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5.2.2008</w:t>
            </w:r>
          </w:p>
          <w:p>
            <w:pPr>
              <w:pStyle w:val="Normal"/>
              <w:rPr/>
            </w:pPr>
            <w:r>
              <w:rPr/>
              <w:t xml:space="preserve">Z: Ing.Pavel Slabý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záměru nájmu  nemovitosti–části pozemku, za účelem umístění 1 ks reklamního zařízení o velikosti  9,6 x 3,6 m:</w:t>
            </w:r>
          </w:p>
          <w:p>
            <w:pPr>
              <w:pStyle w:val="Normal"/>
              <w:jc w:val="both"/>
              <w:rPr/>
            </w:pPr>
            <w:r>
              <w:rPr/>
              <w:t>p.č.5595/10 – ostatní  plocha,jiná plocha o výměře  9 m</w:t>
            </w:r>
            <w:r>
              <w:rPr>
                <w:vertAlign w:val="superscript"/>
              </w:rPr>
              <w:t xml:space="preserve">2 </w:t>
            </w:r>
            <w:r>
              <w:rPr/>
              <w:t>z celkové výměry 7310 m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v k.ú. Slezská Ost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  - pozemku, dle bodu  1 tohoto usnesení,  na úřední des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 : 18. 2.2008</w:t>
            </w:r>
          </w:p>
          <w:p>
            <w:pPr>
              <w:pStyle w:val="Normal"/>
              <w:rPr/>
            </w:pPr>
            <w:r>
              <w:rPr/>
              <w:t>Z : Ing. Pavel Slabý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3.žádá</w:t>
            </w:r>
          </w:p>
          <w:p>
            <w:pPr>
              <w:pStyle w:val="Normal"/>
              <w:jc w:val="both"/>
              <w:rPr/>
            </w:pPr>
            <w:r>
              <w:rPr/>
              <w:t>radu města o vydání předchozího souhlasu s uzavřením  nájemní smlouvy  k části   pozemku  za účelem umístění  1 ks reklamního zařízení , dle bodu 1 tohoto usnesení, na dobu neurčitou s tříměsíční výpovědní lhůt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žádosti radě města o vydání předchozího souhlasu  s nájmem nemovitosti dle 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 : 20.2.2008</w:t>
            </w:r>
          </w:p>
          <w:p>
            <w:pPr>
              <w:pStyle w:val="Normal"/>
              <w:rPr/>
            </w:pPr>
            <w:r>
              <w:rPr/>
              <w:t xml:space="preserve">Z : Ing. Antonín Maštalíř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umístěním stavby „Stavební úpravy staveb pro změnu užívání na ubytovnu“ v k.ú. Slezská Ostrava na pozemcích p.č. 4951/1, 4948, 4949 a 4946/1 včetně trasy nové splaškové kanalizace na části pozemku p.č. 4879/1 , investora stavby 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tudentská Residence Slezská, a.s.</w:t>
            </w:r>
          </w:p>
          <w:p>
            <w:pPr>
              <w:pStyle w:val="Normal"/>
              <w:autoSpaceDE w:val="false"/>
              <w:rPr/>
            </w:pPr>
            <w:r>
              <w:rPr/>
              <w:t>se sídlem : Ostrava, Moravská Ostrava, Velká 2984/23, PSČ 702 00</w:t>
            </w:r>
          </w:p>
          <w:p>
            <w:pPr>
              <w:pStyle w:val="Normal"/>
              <w:autoSpaceDE w:val="false"/>
              <w:rPr/>
            </w:pPr>
            <w:r>
              <w:rPr/>
              <w:t>IČ    : 278 10 03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rozhodl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i níže uvedeného  pozemku, ve výši 250,-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25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 pozemku  p.č. 4879/1 – ostatní plocha – zahrada o výměře 5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   104785 m</w:t>
            </w:r>
            <w:r>
              <w:rPr>
                <w:vertAlign w:val="superscript"/>
              </w:rPr>
              <w:t>2</w:t>
            </w:r>
            <w:r>
              <w:rPr/>
              <w:t>, v k.ú.. Slezská Ostrava v rozsahu daném geometrickým  plánem, vyhotoveným podle zákresu ve snímku katastrální mapy, ve prospěch žadatele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tudentská Residence Slezská, a.s.</w:t>
            </w:r>
          </w:p>
          <w:p>
            <w:pPr>
              <w:pStyle w:val="Normal"/>
              <w:autoSpaceDE w:val="false"/>
              <w:rPr/>
            </w:pPr>
            <w:r>
              <w:rPr/>
              <w:t>se sídlem : Ostrava, Moravská Ostrava, Velká 2984/23, PSČ 702 00</w:t>
            </w:r>
          </w:p>
          <w:p>
            <w:pPr>
              <w:pStyle w:val="Normal"/>
              <w:autoSpaceDE w:val="false"/>
              <w:rPr/>
            </w:pPr>
            <w:r>
              <w:rPr/>
              <w:t>IČ    : 278 10 03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 kanalizační   přípojky v rámci stavby „Stavební úpravy staveb pro užívání na ubytovnu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avby a  právo   vstupovat, vjíždět, vyjíždět na předmětnou nemovitost v souvislosti se zřizováním, změnami, provozováním, údržbou, opravami  a odstraňováním předmětné stavby tak, jak bude zakresleno v geometrickém plán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 :  a) 30.06.2008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stavby 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Antonín Maštalíř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e stavbou  vodovodní    přípojky  na částech  pozemků p.č. 4401/17 a 4402/1 v k.ú. Slezská Ostrava,  k pozemku p.č. 4401/15, k.ú. Slezská Ostrava, investorů stavby 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Kateřina Zahraj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Jiří Zahraj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oba bytem  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i níže uvedeného  pozemku, ve výši 100,-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10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em níže uvedených  pozemků  p.č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401/17 – zahrada                          o výměře 2 m</w:t>
            </w:r>
            <w:r>
              <w:rPr>
                <w:vertAlign w:val="superscript"/>
              </w:rPr>
              <w:t>2</w:t>
            </w:r>
            <w:r>
              <w:rPr/>
              <w:t xml:space="preserve">          z celkové výměry    96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402/1   – ostat.pl. – ostat.kom.                     6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        853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še v k.ú.. Slezská Ostrava v rozsahu daném geometrickým  plánem, vyhotoveným podle zákresu ve snímku katastrální mapy, ve prospěch žadatelů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Kateřina Zahraj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Jiří Zahraj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oba bytem  : 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 vodovodní   přípojky  k pozemku p.č. 4401/15, 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avby a  právo   vstupovat, vjíždět, vyjíždět na předmětnou nemovitost v souvislosti se zřizováním, změnami, provozováním, údržbou, opravami  a odstraňováním předmětné stavby tak, jak bude zakresleno v geometrickém plán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 :  a) 31.05.2008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stavby  (nejdéle do dvou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Antonín Maštalíř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 uzavření smlouvy o budoucí smlouvě o zřízení věcného břemene k části  pozemku  p.č. 906/2 ost. plocha, ost. komunikace  o výměře 65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665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 v rozsahu daném geometrickým  plánem, vyhotoveným podle zákresu ve snímku katastrální mapy, ve prospěch žadatele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ORCO Project Management, s.r.o.</w:t>
            </w:r>
          </w:p>
          <w:p>
            <w:pPr>
              <w:pStyle w:val="Normal"/>
              <w:autoSpaceDE w:val="false"/>
              <w:rPr/>
            </w:pPr>
            <w:r>
              <w:rPr/>
              <w:t>se sídlem Praha 3, Přemyslovská 2845/43, PSČ 13000</w:t>
            </w:r>
          </w:p>
          <w:p>
            <w:pPr>
              <w:pStyle w:val="Normal"/>
              <w:autoSpaceDE w:val="false"/>
              <w:rPr/>
            </w:pPr>
            <w:r>
              <w:rPr/>
              <w:t>IČ 43002676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</w:rPr>
              <w:t xml:space="preserve">spočívajícím v zajištění práva chůze a jízdy přes pozemek p.č. 906/2 v k.ú. Slezská Ostrava k pozemku p.č. 906/1 v k.ú. Slezská Ostrava </w:t>
            </w:r>
            <w:r>
              <w:rPr>
                <w:b w:val="false"/>
                <w:szCs w:val="24"/>
              </w:rPr>
              <w:t>tak, jak bude zakresleno v geometrickém plánu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T :  po nabytí pozemku p.č. 906/1 v k.ú. Slezská Ostrava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1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Antonín Maštalíř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rozhodl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i níže uvedeného  pozemku, ve výši  100,--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 100,--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em níže uvedených   pozemků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.p.č. 129   – zastav.pl. a nádvoří            o výměře  7 m</w:t>
            </w:r>
            <w:r>
              <w:rPr>
                <w:vertAlign w:val="superscript"/>
              </w:rPr>
              <w:t>2</w:t>
            </w:r>
            <w:r>
              <w:rPr/>
              <w:t xml:space="preserve">    z celkové výměry 1391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.p.č 391/8 – zahrada                                              15 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 446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še v k.ú. Heřmanice v rozsahu daném geometrickým  plánem, vyhotoveným podle zákresu ve snímku katastrální mapy, ve prospěch žadatele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vid Zedníček, r.nar. xxxx</w:t>
            </w:r>
          </w:p>
          <w:p>
            <w:pPr>
              <w:pStyle w:val="Normal"/>
              <w:rPr/>
            </w:pPr>
            <w:r>
              <w:rPr/>
              <w:t>bytem :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vodovodní přípojky  k pozemku  p.č. 391/45 v k.ú. Heřman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avby a  právo   vstupovat, vjíždět, vyjíždět na předmětnou nemovitost v souvislosti se zřizováním, změnami, provozováním, údržbou, opravami  a odstraňováním předmětné stavby tak, jak bude zakresleno v geometrickém plánu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 :  a) 31.05.2008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stavby 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1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Antonín Maštalíř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smlouvy o zřízení úplatného věcného břemene k částem níže uvedených pozemků p.č.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zaměřená                z celkové výměry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délka  bm                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093      - ostat.pl. – ostat.kom              2,53                              174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094      - ostat.pl. – zeleň.                  63,44                            4948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097      - ostat.pl. – ostat.kom.           60,27                            1306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183      - ostat.pl. – ostat.kom.             6,81                            5352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250/1   - ostat.pl. – jiná pl.                 81,91                           3645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316     – (EN )                                    77,92                            6283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1317     – (EN)                                     14,95                            1862         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342      - orná půda-zem.půd.fond.    34,10                             1245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345      - orná půda-zem.půd.fond     15,20                               578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430/3   - ostat,pl. – jiná pl.                95,88                             1218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430/4   - ostat.pl. – ostat.kom.            4,84                             1538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714      - ostat.pl. – jiná pl.                10,31                             1537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762      - ostat.pl. – ostat.kom.           95,09                             6476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830      – ostat.pl. – ostat.kom.          11,33                             4883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881      – ostat.pl. – ostat.kom.          69,87                               833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881      – zastav.pl. a nádvoří              2,70                                 53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896      – ostat.pl. – jiná pl.                49,22                             2368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1901      – ostat.pl. – ostat.kom.           54,68                              584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902      – ostat.pl. – zeleň                     4,90                            4269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904/4   – ostat.pl. – ostat.kom.             8,98                            1136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282      – ostat.pl. – ostat.kom.           40,55                              876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5623/1   – ostat.pl. – silnice                 17,11                          10046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5623/4   – ostat.pl. – jiná pl.                51,23                            2446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5626      – ostat.pl. – ostat.kom.             8,78                               95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celkem                                               1077,02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vše v k.ú. Slezská Ostrava, v rozsahu daném geometrickými plány č. 2716-785/2007-a ze dne 23.08.2007,  č. 2718-834/2007 ze dne 25.09.2007 a č. 2664-559/2007 ze dne 10.7.2007, vyhotoveným podle zákresu ve snímku katastrální mapy, ve prospěch  :</w:t>
            </w:r>
          </w:p>
          <w:p>
            <w:pPr>
              <w:pStyle w:val="Normal"/>
              <w:rPr/>
            </w:pPr>
            <w:r>
              <w:rPr/>
              <w:t xml:space="preserve">prvního oprávněnéh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PODA s.r.o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e sídlem :  Ostrava, Moravská Ostrava, 28. října 1168/102, PSČ 702 00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0"/>
              </w:rPr>
            </w:pPr>
            <w:r>
              <w:rPr>
                <w:szCs w:val="20"/>
              </w:rPr>
              <w:t>IČ      :  258 16 1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druhého oprávněného </w:t>
            </w:r>
          </w:p>
          <w:p>
            <w:pPr>
              <w:pStyle w:val="Normal"/>
              <w:rPr/>
            </w:pPr>
            <w:r>
              <w:rPr/>
              <w:t>Ostravská univerzita v Ostravě</w:t>
            </w:r>
          </w:p>
          <w:p>
            <w:pPr>
              <w:pStyle w:val="Normal"/>
              <w:rPr/>
            </w:pPr>
            <w:r>
              <w:rPr/>
              <w:t>se sídlem :  Dvořákova 7, Ostrava – Moravská  Ostrava , PSČ 701 03</w:t>
            </w:r>
          </w:p>
          <w:p>
            <w:pPr>
              <w:pStyle w:val="Normal"/>
              <w:rPr/>
            </w:pPr>
            <w:r>
              <w:rPr/>
              <w:t>IČ    : 619 88 9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za účelem  umístění a provozování podzemního vedení veřejné telekomunikační sítě s názvem „Ostrava, 30.dubna, Hrušov, propojení optickým kabelem“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podzemního vedení veřejné telekomunikační sítě  a právo  vstupovat, vjíždět, vyjíždět na předmětné nemovitosti v souvislosti se zřizováním, změnami, provozováním, údržbou, opravami  a odstraňováním předmětné stavby tak, jak je zakresleno v geometrických plánech č. 2716-785/2007-a ze dne 23.08.2007, č. 2718-834/2007 ze dne 25.09.2007 a č. 2664-559/2007 ze dne 10.7.2007, a to za jednorázovou úhradu ve výši 120,- Kč/bm , to je úhradu ve výši  129.242,- Kč, která bude uhrazena do 30-ti dnů ode dne podpisu smlouvy o zřízení věcného břemen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 :  30.06.2008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o zřízení věcného břemene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 : Ing. Antonín Maštalíř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ů, a 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bytu č.17 o velikosti 1+1, s koupelnou a WC, s ústředním topením, v domě na ulici xxxx,  manželům panu Janu Černohousovi, narozenému v roce xxxx a paní Marii Černohousové, narozené v roce xxxx, oba  bytem xxxx, za smluvní nájemné ve výši 1.600,-Kč měsíčně, na dobu určitou jednoho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bytu č.36 o velikosti 1+1, s koupelnou a WC, s ústředním topením, v domě na ulici xxxx,  manželům panu Antonínu Masnému, narozenému v roce xxxx a paní Jiřině Masné, narozené v roce xxxx, oba  bytem xxxx, za smluvní nájemné ve výši 1.600,-Kč měsíčně, na dobu určitou jednoho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bytu č.4, o velikosti 0+1, bez koupelny, s WC, s lokálním topením na tuhá paliva, v domě na ulici xxxx, paní Martině Zádrapové, narozené v roce xxxx, bytem xxxx, za smluvní nájemné ve výši 800,-Kč měsíčně, na dobu určitou půl ro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) bytu č.7, o velikosti 0+1, bez koupelny, s WC, s lokálním topením na tuhá paliva, v domě na ulici xxxx, panu Josefu Ulčákovi, narozenému v roce xxxx, bytem xxxx, za smluvní nájemné ve výši 600,-Kč měsíčně, na dobu určitou půl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) bytu č.7, o velikosti 0+1, bez koupelny, s WC, s lokálním topením na tuhá paliva, v domě na ulici xxxx, panu Aloisi Brusovi, narozenému v roce xxxx, za smluvní nájemné ve výši 500,-Kč měsíčně, na dobu určitou půl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) bytu č.311 o velikosti 1+1, bez koupelny, s WC, s lokálním topením na tuhá paliva, v domě na ulici xxxx, manželům paní Heleně Moravcové, narozené v roce xxxx a panu Petru Moravcovi, narozenému v roce xxxx, oba bytem xxxx, za smluvní nájemné ve výši 9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) bytu č.8, o velikosti 0+1, bez koupelny, s WC, s lokálním topením na tuhá paliva, v domě na ulici xxxx, panu Janu Šímovi, narozenému v roce xxxx, bytem xxxx, za smluvní nájemné ve výši 600,-Kč měsíčně, na dobu určitou půl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a bodu 2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3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ch smluv dle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: MUDr. Hana Heráková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a) o výpovědi z nájmu bytu dle § 711, odst. 2, písm. b) zákona č.40/1964 Sb., občanský zákoník, v platném znění, z důvodu nezaplacení nájemného a úhrady za plnění poskytovaná s užíváním bytu, nájemci bytu č.7 o velikosti 1+1, v domě na ulici xxxx, paní Marcele Bandyové, narozené v roce xxxx, bytem tamtéž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o výpovědi ze společného nájmu bytu dle § 711, odst. 2, písm. d) zákona č.40/1964 Sb., občanský zákoník, v platném znění, z důvodu neužívání bytu nájemcem bez vážných důvodů nebo občasného užívání bytu bez vážných důvodů, nájemcům bytu č.7 o velikosti 1+1, v domě na ulici xxxx, panu Miroslavu Fistrovi, narozenému v roce xxxx a paní Haně Fistrové, narozené v roce xxxx, oba bytem tamtéž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o výpovědi z nájmu bytu dle § 711, odst. 2, písm. b) zákona č.40/1964 Sb., občanský zákoník, v platném znění, z důvodu nezaplacení nájemného a úhrady za plnění poskytovaná s užíváním bytu, nájemci bytu č.6 o velikosti 1+1, v domě na ulici xxxx, paní Martě Gizové, narozené v roce xxxx, bytem tamtéž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) o výpovědi z nájmu bytu dle § 711, odst. 2, písm. b) zákona č.40/1964 Sb., občanský zákoník, v platném znění, z důvodu nezaplacení nájemného a úhrady za plnění poskytovaná s užíváním bytu, nájemci bytu č.18 o velikosti 0+1, v domě na ulici xxxx, paní Marii Chumové, narozené v roce xxxx, bytem tamtéž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) o výpovědi ze společného nájmu bytu dle § 711, odst. 2, písm. b) zákona č.40/1964 Sb., občanský zákoník, v platném znění, z důvodu nezaplacení nájemného a úhrady za plnění poskytovaná s užíváním bytu, nájemci bytu č.4 o velikosti 1+2, v domě na ulici xxxx, panu Václavu Kulichovi, narozenému v roce xxxx a paní Nadě Kulichové, narozené v roce xxxx, oba bytem tamtéž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) o výpovědi z nájmu bytu dle § 711, odst. 2, písm. b) zákona č.40/1964 Sb., občanský zákoník, v platném znění, z důvodu nezaplacení nájemného a úhrady za plnění poskytovaná s užíváním bytu, nájemci bytu č.16 o velikosti 0+1, v domě na ulici xxxx, panu Pavlu Pekárkovi, narozenému v roce xxxx, bytem tamtéž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) o výpovědi z nájmu bytu dle § 711, odst. 2, písm. b) zákona č.40/1964 Sb., občanský zákoník, v platném znění, z důvodu nezaplacení nájemného a úhrady za plnění poskytovaná s užíváním bytu, nájemci bytu č.1 o velikosti 0+1, v domě na ulici xxxx, panu Ladislavu Poledníkovi, narozenému v roce xxxx, bytem tamtéž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) o výpovědi ze společného nájmu bytu dle § 711, odst. 2, písm. d) zákona č.40/1964 Sb., občanský zákoník, v platném znění, z důvodu neužívání bytu nájemcem bez vážných důvodů nebo občasného užívání bytu bez vážných důvodů, nájemcům bytu č.6 o velikosti 0+1, v domě na ulici xxxx, panu Jiřímu Štěpánkovi, narozenému v roce xxxx, bytem xxxx a paní Táně Štěpánkové, narozené v roce xxxx, bytem xxxx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) o výpovědi z nájmu bytu dle § 711, odst. 2, písm. b) zákona č.40/1964 Sb., občanský zákoník, v platném znění, z důvodu nezaplacení nájemného a úhrady za plnění poskytovaná s užíváním bytu, nájemci bytu č.1 o velikosti 1+1, v domě na ulici xxxx, panu Vratislavu Včelaříkovi, narozenému v roce xxxx, bytem tamtéž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3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k podpisu výpovědí z nájmu bytů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: MUDr. Hana Heráková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záměru nájmu nebytového prostoru č.102 v domě na ulici Holvekova 44/204 o celkové výměře 50 m</w:t>
            </w:r>
            <w:r>
              <w:rPr>
                <w:vertAlign w:val="superscript"/>
              </w:rPr>
              <w:t xml:space="preserve">2  </w:t>
            </w:r>
            <w:r>
              <w:rPr/>
              <w:t>v k.ú.Kunčič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bytového prostoru, uvedeného v bodě 1 tohoto usnesení, na úřední des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29.2.2008</w:t>
            </w:r>
          </w:p>
          <w:p>
            <w:pPr>
              <w:pStyle w:val="Normal"/>
              <w:rPr/>
            </w:pPr>
            <w:r>
              <w:rPr/>
              <w:t xml:space="preserve">Z: Ing. Pavel Slabý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nepronajmout nebytový prostor č.401 v domě na ulici Kmetská 1/1295, v k.ú.Slezská Ostrava, o velikosti 30,5 m</w:t>
            </w:r>
            <w:r>
              <w:rPr>
                <w:vertAlign w:val="superscript"/>
              </w:rPr>
              <w:t>2</w:t>
            </w:r>
            <w:r>
              <w:rPr/>
              <w:t>, žadatelům uvedeným v důvodové zprávě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sdělit stanovisko Rady městského obvodu Slezská Ostrava žadatelům  uvedeným v důvodové zprávě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5.2.2008</w:t>
            </w:r>
          </w:p>
          <w:p>
            <w:pPr>
              <w:pStyle w:val="Normal"/>
              <w:rPr/>
            </w:pPr>
            <w:r>
              <w:rPr/>
              <w:t xml:space="preserve">Z: Ing. Pavel Slabý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oruču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nout o prodej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části p.p.č.145/7, ostatní plocha-neplodná půda o výměře 286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350 m</w:t>
            </w:r>
            <w:r>
              <w:rPr>
                <w:vertAlign w:val="superscript"/>
              </w:rPr>
              <w:t>2</w:t>
            </w:r>
            <w:r>
              <w:rPr/>
              <w:t xml:space="preserve"> (oddělena dle nezapsaného geometrického plánu č.1958-122007 a nově označena jako p.p.č.145/14) v k.ú.</w:t>
            </w:r>
            <w:r>
              <w:rPr>
                <w:bCs/>
              </w:rPr>
              <w:t>Muglinov,</w:t>
            </w:r>
            <w:r>
              <w:rPr/>
              <w:t xml:space="preserve"> žadateli:</w:t>
            </w:r>
          </w:p>
          <w:p>
            <w:pPr>
              <w:pStyle w:val="Normal"/>
              <w:jc w:val="both"/>
              <w:rPr/>
            </w:pPr>
            <w:r>
              <w:rPr/>
              <w:t>Kohout Miroslav     nar. v roce xxxx</w:t>
            </w:r>
          </w:p>
          <w:p>
            <w:pPr>
              <w:pStyle w:val="Normal"/>
              <w:jc w:val="both"/>
              <w:rPr/>
            </w:pPr>
            <w:r>
              <w:rPr/>
              <w:t>bytem xxxx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 dohodnutou kupní cenu ve výši 42.900,-Kč, splatnou do deseti dnů od podpisu kupní smlouvy, před podáním návrhu na vklad vlastnického práva do katastru nemovitost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ložit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3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nit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kupní  smlouvy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: Ing. Antonín Maštalíř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poruč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rozhodnout o prodej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zemku  p.č. 638 zahrada o výměře 1891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v k. ú. Kunčice nad Ostravicí, žadateli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ilém NĚMEČEK    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 dohodnutou kupní cenu 567.300,- Kč splatnou do deseti dnů po podpisu  kupní smlouvy,  před podáním návrhu na vklad vlastnického práva do  katastru nemovitostí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29.2.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zmocni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 podpisu kupní  smlouvy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oručuj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rozhodnout o prodej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zemku  p.č. 1549/3 zastavěná plocha a nádvoří o výměře 30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v k. ú. Slezská Ostrava, žadateli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ng. Martin GAVLAS    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 dohodnutou kupní cenu 25.000,- Kč, splatnou do deseti dnů po podpisu  kupní smlouvy,  před podáním návrhu na vklad vlastnického práva do  katastru nemovitostí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29.2.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zmocni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 podpisu kupní  smlouvy dle bodu 1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 : Ing. Antonín Maštalíř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oručuj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rozhodnout o prodeji</w:t>
            </w:r>
          </w:p>
          <w:p>
            <w:pPr>
              <w:pStyle w:val="Normal"/>
              <w:jc w:val="both"/>
              <w:rPr/>
            </w:pPr>
            <w:r>
              <w:rPr/>
              <w:t>části pozemku  p.č. 5645 ost. plocha, ost. komunikace o celkové výměře 575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v k. ú. Slezská Ostrava, oddělené geometrickým plánem č. 2669-10/2007 ze dne 21.3.2007 a pod označením díl „e“o </w:t>
            </w:r>
            <w:r>
              <w:rPr>
                <w:bCs/>
              </w:rPr>
              <w:t>výměře 4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 xml:space="preserve">, sloučené do pozemku p.č. 4899/4 zast. plocha a nádvoří v k.ú. Slezská Ostrava,u </w:t>
            </w:r>
            <w:r>
              <w:rPr/>
              <w:t xml:space="preserve">žadateli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etr SIERAVSKÝ    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 dohodnutou kupní cenu 2.000,- Kč, splatnou do deseti dnů po podpisu  kupní smlouvy,  před podáním návrhu na vklad vlastnického práva do  katastru nemovitostí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29.2.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zmocni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 podpisu kupní  smlouvy dle bodu 1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 : Ing. Antonín Maštalíř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oručuj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rozhodnout o prodeji</w:t>
            </w:r>
          </w:p>
          <w:p>
            <w:pPr>
              <w:pStyle w:val="Normal"/>
              <w:jc w:val="both"/>
              <w:rPr/>
            </w:pPr>
            <w:r>
              <w:rPr/>
              <w:t>částí pozemku  p.č. 1549/1 ost. plocha, zeleň o celkové výměře 7604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v k. ú. Slezská Ostrava, oddělených geometrickým plánem č. 2714-41/2007 ze dne 29.10.2007 a označených novými parcelními čísly -  </w:t>
            </w:r>
            <w:r>
              <w:rPr>
                <w:bCs/>
              </w:rPr>
              <w:t>p.č. 1549/5 ost. plocha zeleň o výměře 240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, p.č. 1549/6 ost. plocha zeleň o výměře 71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a  p.č. 1549/7 ost. plocha zeleň o výměře 149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 xml:space="preserve">v k.ú. Slezská Ostrava, </w:t>
            </w:r>
            <w:r>
              <w:rPr/>
              <w:t xml:space="preserve">žadateli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ng. Martin GAVLAS    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 dohodnutou kupní cenu 30.000,- Kč, splatnou do deseti dnů po podpisu  kupní smlouvy,  před podáním návrhu na vklad vlastnického práva do  katastru nemovitostí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29.2.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zmocni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 podpisu kupní  smlouvy dle bodu 1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 : Ing. Antonín Maštalíř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o uzavření smlouvy o poskytování pečovatelské služby s žadatelkou a v rozsahu, dle přílohy č.1 předloženého materiálu, s účinností od 31.01.2008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o uzavření dodatku smlouvy o rozšíření a změnu poskytování pečovatelské služby s žadatelkou a v rozsahu, dle přílohy č. 1 předloženého materiálu, s účinností od 31.01.2008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) o uzavření smluv o poskytování odlehčovací pobytové služby  s žadateli a v rozsahu, dle přílohy č. 1 předloženého materiálu, s účinností od 31.01.2008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21.02.200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u městského obvodu Slezská Ostrava podpisem smluv a dodatku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Radim Šlachta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souhlasí </w:t>
            </w:r>
          </w:p>
          <w:p>
            <w:pPr>
              <w:pStyle w:val="Normal"/>
              <w:rPr/>
            </w:pPr>
            <w:r>
              <w:rPr/>
              <w:t>s realizací díla „DPS Hladnovská – středisko osobní hygieny“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 na stavební práce pro dílo „DPS Hladnovská – středisko osobní hygieny“</w:t>
            </w:r>
            <w:r>
              <w:rPr>
                <w:b/>
              </w:rPr>
              <w:t xml:space="preserve">  </w:t>
            </w:r>
            <w:r>
              <w:rPr/>
              <w:t>v souladu s § 12 odst. 6 zákona č. 137/2006 Sb., o veřejných zakázkách, v platném znění, a o uzavření smlouvy o dílo s Ing. Jiřím Mikšaníkem, s místem podnikání Ostrava -  Poruba, Františka Čechury 4466/10, PSČ 708 00, IČ 640 82 385,  za cenu nejvýše přípustnou  545.500,-- Kč bez DPH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 investičního odboru zabezpečit všechny potřebné úkony k zajištění  bodu 1  tohoto usnesení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1.02.2008</w:t>
            </w:r>
          </w:p>
          <w:p>
            <w:pPr>
              <w:pStyle w:val="Normal"/>
              <w:rPr/>
            </w:pPr>
            <w:r>
              <w:rPr/>
              <w:t>Z: Ing. Libuše Žíd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 smlouvy o dílo  dle bodu 1 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: Ing. Antonín Maštalíř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s účinností od 31. 1. 2008 o změně ceníku nájmů nebytových prostor v kulturním domě Vrbická 133/151, k. ú. Heřmanice, kulturním domě Na Druhém 4/358, k. ú. Muglinov, a ve slezskoostravské radnici, který byl schválen dne 6. 12. 2007 usnesením Rady městského obvodu Slezská Ostrava č. 1430/26, bod 4, dle přílohy a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dělení školství a kultury odboru vnitřních věcí, školství a kultur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. 2. 2008</w:t>
            </w:r>
          </w:p>
          <w:p>
            <w:pPr>
              <w:pStyle w:val="Normal"/>
              <w:jc w:val="both"/>
              <w:rPr/>
            </w:pPr>
            <w:r>
              <w:rPr/>
              <w:t>Z: Mgr. Blanka Gelnar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uš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své usnesení č. 120/3 ze dne 7.12.2006, kterým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 uzavření smlouvy o zřízení věcného břemene na dobu neurčitou, mezi povinným z věcného břemene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RPG RE Residential, s.r.o.</w:t>
            </w:r>
            <w:r>
              <w:rPr/>
              <w:t xml:space="preserve">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e sídlem Ostrava – Moravská Ostrava, Gregorova 3/2582, PSČ : 701 9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Č : 27769127 , </w:t>
            </w:r>
            <w:r>
              <w:rPr>
                <w:bCs/>
              </w:rPr>
              <w:t>DIČ : CZ</w:t>
            </w:r>
            <w:r>
              <w:rPr/>
              <w:t>27769127</w:t>
            </w:r>
          </w:p>
          <w:p>
            <w:pPr>
              <w:pStyle w:val="Normal"/>
              <w:jc w:val="both"/>
              <w:rPr/>
            </w:pPr>
            <w:r>
              <w:rPr/>
              <w:t>a oprávněným z věcného břemene :</w:t>
            </w:r>
          </w:p>
          <w:p>
            <w:pPr>
              <w:pStyle w:val="Normal"/>
              <w:jc w:val="both"/>
              <w:rPr/>
            </w:pPr>
            <w:r>
              <w:rPr/>
              <w:t>statutární město Ostrava – městský obvod Slezská Ostrava</w:t>
            </w:r>
          </w:p>
          <w:p>
            <w:pPr>
              <w:pStyle w:val="Normal"/>
              <w:jc w:val="both"/>
              <w:rPr/>
            </w:pPr>
            <w:r>
              <w:rPr/>
              <w:t>se sídlem Těšínská 35, Slezská Ostrava</w:t>
            </w:r>
          </w:p>
          <w:p>
            <w:pPr>
              <w:pStyle w:val="Normal"/>
              <w:jc w:val="both"/>
              <w:rPr/>
            </w:pPr>
            <w:r>
              <w:rPr/>
              <w:t>zast. starostou Miroslavem Vojkovským</w:t>
            </w:r>
          </w:p>
          <w:p>
            <w:pPr>
              <w:pStyle w:val="Normal"/>
              <w:jc w:val="both"/>
              <w:rPr/>
            </w:pPr>
            <w:r>
              <w:rPr/>
              <w:t>IČ 00845451, ev.č. 03</w:t>
            </w:r>
          </w:p>
          <w:p>
            <w:pPr>
              <w:pStyle w:val="Normal"/>
              <w:jc w:val="both"/>
              <w:rPr/>
            </w:pPr>
            <w:r>
              <w:rPr/>
              <w:t>na části pozemku p.č. 1233/45 zahrada o výměře 294 m</w:t>
            </w:r>
            <w:r>
              <w:rPr>
                <w:vertAlign w:val="superscript"/>
              </w:rPr>
              <w:t xml:space="preserve">2 </w:t>
            </w:r>
            <w:r>
              <w:rPr/>
              <w:t>z celkové výměry 6653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v kat. území Hrušov, spočívajícím v právu chůze a jízdy přes pozemek p.č. 1233/45 v k.ú. Hrušov, za účelem přístupu k nemovitosti – objektu č.p. 689 na pozemcích p.č. 1269/2 a p.č. 1277/4 a pozemkům p.č. 1269/2 zast. plocha a nádvoří o výměře 165 m</w:t>
            </w:r>
            <w:r>
              <w:rPr>
                <w:vertAlign w:val="superscript"/>
              </w:rPr>
              <w:t>2</w:t>
            </w:r>
            <w:r>
              <w:rPr/>
              <w:t>, p.č. 1277/4 zast. plocha a nádvoří o výměře 218 m</w:t>
            </w:r>
            <w:r>
              <w:rPr>
                <w:vertAlign w:val="superscript"/>
              </w:rPr>
              <w:t xml:space="preserve">2 </w:t>
            </w:r>
            <w:r>
              <w:rPr/>
              <w:t>a p.č. 1296/1 vodní plocha o výměře 881 m</w:t>
            </w:r>
            <w:r>
              <w:rPr>
                <w:vertAlign w:val="superscript"/>
              </w:rPr>
              <w:t xml:space="preserve">2 </w:t>
            </w:r>
            <w:r>
              <w:rPr/>
              <w:t>, vše v .ú. Hrušov, jak je zakresleno v geometrickém plánu č. 1050-112/2006 ze dne 4.9.2006.</w:t>
            </w:r>
          </w:p>
          <w:p>
            <w:pPr>
              <w:pStyle w:val="Normal"/>
              <w:jc w:val="both"/>
              <w:rPr/>
            </w:pPr>
            <w:r>
              <w:rPr/>
              <w:t>Úhrada za zřízení věcného břemene činí jednorázově 58.800,- Kč a bude uhrazena do 30-ti dnů po podpisu smlouvy o věcném břemenu, a to před podáním návrhu na vklad do katastru nemovitost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uložila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podklady k uzavření   smlouvy o věcném břemen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0.1.2007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zmocnila 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 smlouvy o věcném břemen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Miroslav Vojkovsk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) své usnesení č. 316/7, bod c) ze dne 8.2.2007, kterým změnila bod 3 svého usnesení číslo 120/3 ze dne 7.12.2006, kterým původní text ve znění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ada městského obvodu Slezská Ostrav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 Slezská Ostrava k podpisu smlouvy o věcném břemenu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Miroslav Vojkovsk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e nahradila textem ve znění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Rada městského obvodu Slezská Ostrav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 Slezská Ostrava k podpisu smlouvy o věcném břemenu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ere na vědomí tiskovkou opravu usnesení č. 1170/22 ze dne 11.10.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 usnesení došlo k chybě při přepisu, a to v IČ společnost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ybný text z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ukončení užívání dohodou  části pozemku p.č.5595/19  ostat.plocha, ostatní komunikace o výměře 13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694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, s vypůjčitele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uro AWK s.r.o.</w:t>
            </w:r>
          </w:p>
          <w:p>
            <w:pPr>
              <w:pStyle w:val="Normal"/>
              <w:rPr/>
            </w:pPr>
            <w:r>
              <w:rPr/>
              <w:t>se sídlem Maltézské nám.7</w:t>
            </w:r>
          </w:p>
          <w:p>
            <w:pPr>
              <w:pStyle w:val="Normal"/>
              <w:rPr/>
            </w:pPr>
            <w:r>
              <w:rPr/>
              <w:t>118 00 Praha 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Č: 1548562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s účinností od oboustranného podpisu dohody o ukončení smlouvy o výpůjč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rávný text z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ukončení užívání dohodou  části pozemku p.č.5595/19  ostat.plocha, ostatní komunikace o výměře 13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694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, s vypůjčitele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uro AWK s.r.o.</w:t>
            </w:r>
          </w:p>
          <w:p>
            <w:pPr>
              <w:pStyle w:val="Normal"/>
              <w:rPr/>
            </w:pPr>
            <w:r>
              <w:rPr/>
              <w:t>se sídlem Maltézské nám.7</w:t>
            </w:r>
          </w:p>
          <w:p>
            <w:pPr>
              <w:pStyle w:val="Normal"/>
              <w:rPr/>
            </w:pPr>
            <w:r>
              <w:rPr/>
              <w:t>118 00 Praha 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Č: 4396571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s účinností od oboustranného podpisu dohody o ukončení smlouvy o výpůjčc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ere na vědomí tiskovkou opravu usnesení  č. 1554/28 ze dne 17.1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 usnesení došlo k chybě při přepisu, a to v příjmení žad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ybný text z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žádost  Miroslavy </w:t>
            </w:r>
            <w:r>
              <w:rPr>
                <w:b/>
              </w:rPr>
              <w:t>Běžecké</w:t>
            </w:r>
            <w:r>
              <w:rPr/>
              <w:t xml:space="preserve">, bytem xxxx, o souhlas se záměrem provedení stavebních úprav v rodinném domě č.p. 1, ul. Vratimovská 299, pozemek       parc. č. 860/1 v k.ú. Kunčice nad Ostravic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e záměrem Miroslavy </w:t>
            </w:r>
            <w:r>
              <w:rPr>
                <w:b/>
              </w:rPr>
              <w:t>Běžecké</w:t>
            </w:r>
            <w:r>
              <w:rPr/>
              <w:t>, bytem xxxx, s provedením stavebních úprav v rodinném domě č.p. 1, ul. Vratimovská 299, pozemek parc. č. 860/1 v k.ú. Kunčice nad Ostravicí bez podmín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rávný text z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žádost  Miroslavy </w:t>
            </w:r>
            <w:r>
              <w:rPr>
                <w:b/>
              </w:rPr>
              <w:t>Bělecké</w:t>
            </w:r>
            <w:r>
              <w:rPr/>
              <w:t xml:space="preserve">, bytem xxxx, o souhlas se záměrem provedení stavebních úprav v rodinném domě č.p. 1, ul. Vratimovská 299, pozemek       parc. č. 860/1 v k.ú. Kunčice nad Ostravic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e záměrem Miroslavy </w:t>
            </w:r>
            <w:r>
              <w:rPr>
                <w:b/>
              </w:rPr>
              <w:t>Bělecké</w:t>
            </w:r>
            <w:r>
              <w:rPr/>
              <w:t>, bytem xxxx, s provedením stavebních úprav v rodinném domě č.p. 1, ul. Vratimovská 299, pozemek parc. č. 860/1 v k.ú. Kunčice nad Ostravicí bez podmíne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13"/>
      <w:numFmt w:val="decimal"/>
      <w:lvlText w:val="%1 / 29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block1">
    <w:name w:val="adrblock1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3:08:00Z</dcterms:created>
  <dc:creator>Nováková</dc:creator>
  <dc:description/>
  <dc:language>en-US</dc:language>
  <cp:lastModifiedBy>Nováková</cp:lastModifiedBy>
  <cp:lastPrinted>2008-02-04T16:57:00Z</cp:lastPrinted>
  <dcterms:modified xsi:type="dcterms:W3CDTF">2008-02-04T16:51:00Z</dcterms:modified>
  <cp:revision>4</cp:revision>
  <dc:subject/>
  <dc:title>Statutární město Ostrava</dc:title>
</cp:coreProperties>
</file>