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2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3. 11. 200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5/2 –  87/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iroslav Vojkovský</w:t>
        <w:tab/>
        <w:t xml:space="preserve">                                                                      MUDr. Hana Heráková</w:t>
      </w:r>
    </w:p>
    <w:p>
      <w:pPr>
        <w:pStyle w:val="Normal"/>
        <w:rPr/>
      </w:pPr>
      <w:r>
        <w:rPr>
          <w:b/>
        </w:rPr>
        <w:t xml:space="preserve">starosta                                                                                            </w:t>
      </w:r>
      <w:r>
        <w:rPr/>
        <w:t>místostarostk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2 ke smlouvě o dílo č. INV/0710/06-SD ze dne 4.9.2006 na plnění veřejné zakázky malého rozsahu na provedení stavby pod názvem „Výstavba místní komunikace pro 10 RD Ostrava-Hladnov“ se společností MSS Ostrava s. r. o., se sídlem Ostrava-Zábřeh, Věšínova 457/36, PSČ 700 30, IČ 619 73 840,</w:t>
            </w:r>
            <w:r>
              <w:rPr>
                <w:rStyle w:val="Platne1"/>
              </w:rPr>
              <w:t xml:space="preserve"> a to za cenu nejvýše přípustnou 460.126,-- Kč bez DPH, </w:t>
            </w:r>
            <w:r>
              <w:rPr/>
              <w:t xml:space="preserve">dle důvodové zprávy předloženého materiálu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této zakázky dle bodu 1 tohoto usnesení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8.12.2006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2 smlouvy o dílo dle bodu 1 tohoto usnesení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Z: Miroslav Vojkov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výběru nejvhodnější nabídky na plnění veřejné zakázky malého rozsahu  na stavební práce pro akci  „Výstavní prostory v budově slezskoostravské radnice“ v souladu s § 12 odst. 6 zák.č.  137/2006 Sb.,  o  veřejných zakázkách, v platném znění, a   o  uzavření smlouvy  o dílo se společností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EKOFAS spol. s r.o., sídlem Ostrava, Vítkovice, Tavičská 7, č.p. 226, PSČ 703 00, IČ 603 21 6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za cenu nejvýše  přípustnou ve výši 3.890.732,-- Kč bez DPH, dle důvodové zprávy předloženého materiálu </w:t>
            </w:r>
          </w:p>
          <w:p>
            <w:pPr>
              <w:pStyle w:val="Normal"/>
              <w:spacing w:lineRule="auto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této zakázky dle bodu 1 tohoto usnesení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2.2006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Z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rozhodl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ukončení „Dohod o vzájemné spolupráci“ uzavřených dne 24.2.2001 mez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utárním městem Ostrava – městským obvodem Slezská Ostrava, Těšínská 35, 710 16 Slezská Ostrava 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Sborem dobrovolných hasičů Antošovice, se sídlem Ostrava – Antošovice, ulice Antošovická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Č 6498973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) Sborem dobrovolných hasičů Heřmanice, se sídlem Ostrava – Heřmanice, ulice Požární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Č 649897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) Sborem dobrovolných hasičů Kunčičky, se sídlem Ostrava – Kunčičky, ulice Bořivojova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Č 649898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) Sborem dobrovolných hasičů Muglinov, se sídlem Ostrava – Muglinov, ulice Švédská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Č 6498985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Sborem dobrovolných hasičů Koblov, se sídlem Ostrava – Koblov, ulice Koblovská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Č 6498978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o dohodou ke dni 30.11.200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rozhodl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avřít „Dohody o vzájemné spolupráci při zajišťování úkolů požární ochrany, provádění preventivních požárních prohlídek a veřejně prospěšné činnosti v městském obvodu Slezská Ostrava“ dle zákona č. 133/1985 Sb., o požární ochraně, v platném znění, a to se 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Sborem dobrovolných hasičů Antošovice, se sídlem Ostrava – Antošovice, ulice Antošovická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Č 6498973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) Sborem dobrovolných hasičů Heřmanice, se sídlem Ostrava – Heřmanice, ulice Požární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Č 649897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) Sborem dobrovolných hasičů Kunčičky, se sídlem Ostrava – Kunčičky, ulice Bořivojova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IČ 64989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) Sborem dobrovolných hasičů Muglinov, se sídlem Ostrava – Muglinov, ulice Švédská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Č 6498985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Sborem dobrovolných hasičů Koblov, se sídlem Ostrava – Koblov, ulice Koblovská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Č 6498978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e důvodové zprávy předloženého materiálu, na dobu neurčitou, s účinností od 1.12.200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uklád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oucí odboru vnitřních věcí, školství a kultury zabezpečit potřebné úkony k zajištění dle bodu 1 a 2 tohoto usnesení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: ihned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Z: Mgr. Magda Švédíková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zmocňuje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u městského obvodu Slezská Ostrava k podpisu dohod dle bodu 1a 2 tohoto usnesení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: 31.12.2006                                              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: Miroslav Vojkovský, staros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usnesení uvedená v příloze č.1 předloženého materiálu vyřazuje z dalšího sledování,</w:t>
            </w:r>
          </w:p>
          <w:p>
            <w:pPr>
              <w:pStyle w:val="Normal"/>
              <w:rPr/>
            </w:pPr>
            <w:r>
              <w:rPr/>
              <w:t xml:space="preserve">b) u usnesení uvedených v příloze č. 2 předloženého materiálu navrhuje další kontrolu na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21.12.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a realizací  stavby  „Základnové stanice Telefónica 02 Czech Republic a.s.“,</w:t>
            </w:r>
            <w:r>
              <w:rPr>
                <w:b/>
              </w:rPr>
              <w:t xml:space="preserve">  </w:t>
            </w:r>
            <w:r>
              <w:rPr/>
              <w:t xml:space="preserve">na pozemku p.č. 73/1 v k.ú. Kunčice nad Ostravicí, ul.Rudná, </w:t>
            </w:r>
            <w:r>
              <w:rPr>
                <w:b/>
              </w:rPr>
              <w:t xml:space="preserve"> </w:t>
            </w:r>
            <w:r>
              <w:rPr/>
              <w:t>s podmínkami,</w:t>
            </w:r>
            <w:r>
              <w:rPr>
                <w:b/>
              </w:rPr>
              <w:t xml:space="preserve">  </w:t>
            </w:r>
            <w:r>
              <w:rPr/>
              <w:t xml:space="preserve">uvedenými  ve stanoviscích dotčených orgánů státní správy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/>
              <w:t>vedoucímu  odboru výstavby, ŽP a VH zabezpečit zapracování vyjádření dle bodu 1 tohoto usnesení do rozhodnutí stavebního úřad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v době vydávání stavebního povolení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Z: </w:t>
            </w:r>
            <w:r>
              <w:rPr>
                <w:sz w:val="22"/>
                <w:szCs w:val="22"/>
              </w:rPr>
              <w:t>Ing. Radoslav Štěpán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) místostarostovi zaslat žadateli vyjádření k záměru dle bodu 1 tohoto usnesení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: ihned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povodňovou komisi městského obvodu Slezská Ostrava, zřízenou na volební období 2002-2006 s účinností od 23.11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odvolává            </w:t>
            </w:r>
          </w:p>
          <w:p>
            <w:pPr>
              <w:pStyle w:val="Normal"/>
              <w:rPr/>
            </w:pPr>
            <w:r>
              <w:rPr/>
              <w:t>členy povodňové komise zřízení na volební období 2002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řizuje                  </w:t>
            </w:r>
          </w:p>
          <w:p>
            <w:pPr>
              <w:pStyle w:val="Normal"/>
              <w:jc w:val="both"/>
              <w:rPr/>
            </w:pPr>
            <w:r>
              <w:rPr/>
              <w:t>povodňovou komisi městského obvodu Slezská Ostrava na volební období 2006-2010, s účinností od 24.11.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jmenuje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leny povodňové komise městského obvodu Slezská Ostrava na volební období 2006-2010, s účinností od 24.11.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stupce předse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Dr. Hana 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lenové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Radim Šlachta</w:t>
            </w:r>
          </w:p>
          <w:p>
            <w:pPr>
              <w:pStyle w:val="Normal"/>
              <w:jc w:val="both"/>
              <w:rPr/>
            </w:pPr>
            <w:r>
              <w:rPr/>
              <w:t>Mgr. Gustav Kuchař</w:t>
            </w:r>
          </w:p>
          <w:p>
            <w:pPr>
              <w:pStyle w:val="Normal"/>
              <w:jc w:val="both"/>
              <w:rPr/>
            </w:pPr>
            <w:r>
              <w:rPr/>
              <w:t>MVDr. Miloslav Šustek</w:t>
            </w:r>
          </w:p>
          <w:p>
            <w:pPr>
              <w:pStyle w:val="Normal"/>
              <w:jc w:val="both"/>
              <w:rPr/>
            </w:pPr>
            <w:r>
              <w:rPr/>
              <w:t>Mgr. Magda Švédíková</w:t>
            </w:r>
          </w:p>
          <w:p>
            <w:pPr>
              <w:pStyle w:val="Normal"/>
              <w:jc w:val="both"/>
              <w:rPr/>
            </w:pPr>
            <w:r>
              <w:rPr/>
              <w:t>Bc. Zdeněk Matýsek</w:t>
            </w:r>
          </w:p>
          <w:p>
            <w:pPr>
              <w:pStyle w:val="Normal"/>
              <w:jc w:val="both"/>
              <w:rPr/>
            </w:pPr>
            <w:r>
              <w:rPr/>
              <w:t>Ing. Jiřina Gáliková</w:t>
            </w:r>
          </w:p>
          <w:p>
            <w:pPr>
              <w:pStyle w:val="Normal"/>
              <w:rPr/>
            </w:pPr>
            <w:r>
              <w:rPr/>
              <w:t>Ing. Josef  Hykl</w:t>
            </w:r>
          </w:p>
          <w:p>
            <w:pPr>
              <w:pStyle w:val="Normal"/>
              <w:rPr/>
            </w:pPr>
            <w:r>
              <w:rPr/>
              <w:t>Ing. Libuše Žídková</w:t>
            </w:r>
          </w:p>
          <w:p>
            <w:pPr>
              <w:pStyle w:val="Normal"/>
              <w:rPr/>
            </w:pPr>
            <w:r>
              <w:rPr/>
              <w:t xml:space="preserve">Ing. Ilona Borošová </w:t>
            </w:r>
          </w:p>
          <w:p>
            <w:pPr>
              <w:pStyle w:val="Normal"/>
              <w:rPr/>
            </w:pPr>
            <w:r>
              <w:rPr/>
              <w:t>Ing. Pavel Slabý</w:t>
            </w:r>
          </w:p>
          <w:p>
            <w:pPr>
              <w:pStyle w:val="Normal"/>
              <w:rPr/>
            </w:pPr>
            <w:r>
              <w:rPr/>
              <w:t>Ing. Pavel Kollár</w:t>
            </w:r>
          </w:p>
          <w:p>
            <w:pPr>
              <w:pStyle w:val="Normal"/>
              <w:rPr/>
            </w:pPr>
            <w:r>
              <w:rPr/>
              <w:t xml:space="preserve">Jan Kos </w:t>
            </w:r>
          </w:p>
          <w:p>
            <w:pPr>
              <w:pStyle w:val="Normal"/>
              <w:rPr/>
            </w:pPr>
            <w:r>
              <w:rPr/>
              <w:t>Bc. Aleš Neuwirth</w:t>
            </w:r>
          </w:p>
          <w:p>
            <w:pPr>
              <w:pStyle w:val="Normal"/>
              <w:rPr/>
            </w:pPr>
            <w:r>
              <w:rPr/>
              <w:t>mjr.Bc. Josef Pekárek</w:t>
            </w:r>
          </w:p>
          <w:p>
            <w:pPr>
              <w:pStyle w:val="Normal"/>
              <w:rPr/>
            </w:pPr>
            <w:r>
              <w:rPr/>
              <w:t>mjr.Mgr. Milan Guzd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§ 78, odst. l zákona č. 254/2001 Sb., o vodách, v platném znění, je předsedou komise starosta Miroslav Vojkovsk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odkládá</w:t>
            </w:r>
          </w:p>
          <w:p>
            <w:pPr>
              <w:pStyle w:val="Normal"/>
              <w:jc w:val="both"/>
              <w:rPr/>
            </w:pPr>
            <w:r>
              <w:rPr/>
              <w:t>návrh na souhlas s provedením  stavebních úprav bytu č.3, Ostrava, které spočívají v instalaci krbových kamen na dřevo a dřevěné brikety, s odvodem spalin do komína, nákladem nájemce pana Bartolomeje Fülöpa, bytem tamté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dílo č. TSB/0642/06-SD ze dne 4.9.2006 na realizaci díla "Oprava balkonů bytových domů Bohumínská 174/363, 176/364 a 178/365, k.ú. Muglinov", se společností KAVIS,spol. s r.o., se sídlem Palackého 465/16, 702 00 Ostrava- Přívoz, IČ: 47667664, DIČ:CZ47667664, dle důvodové zprávy předloženého materiálu, kterým se cena za dílo zvýší o vícepráce v hodnotě 30.121,- Kč, z 459.614,- Kč na 489.735,- Kč, vše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doucímu odboru technické správy budov zabezpečit všechny potřebné úkony k realizaci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podpisem dodatku č.1 ke smlouvě o dílo č. TSB/0642/06-SD ze dne 4.9.2006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2 ke smlouvě o dílo č. TSB/0644/06-SD ze dne 21.7.2006 na realizaci díla "Stavební úpravy smuteční obřadní síně na ulici Na Najmanské, parc.č. 201, k.ú. Slezská Ostrava", se společností „DEMO, v.o.s.“ se sídlem Přibylova 713/15, 719 00 Ostrava- Kunčice, IČ: 47985968, DIČ:CZ47985968, dle důvodové zprávy předloženého materiálu, kterým se sjednaná cena díla sníží o méněpráce v hodnotě 6.037,- Kč, z 1,804.363,- Kč na 1,798.326,- Kč, vše 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doucímu odboru technické správy budov zabezpečit všechny potřebné úkony k realizaci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podpisem dodatku č.2 ke smlouvě o dílo č. TSB/0644/06-SD ze dne 21.7.2006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</w:tr>
      <w:tr>
        <w:trPr>
          <w:trHeight w:val="90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neupotřebitelnosti movitého majetku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í</w:t>
            </w:r>
          </w:p>
          <w:p>
            <w:pPr>
              <w:pStyle w:val="Normal"/>
              <w:rPr/>
            </w:pPr>
            <w:r>
              <w:rPr/>
              <w:t xml:space="preserve">pro likvidaci neupotřebitelného movitého majetku dle bodu 1 tohoto usnesení likvidační komisi ve složení: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Jan Masch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: 22. 12.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6</w:t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neupotřebitelnosti nedokončeného dlouhodobého majetku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í</w:t>
            </w:r>
          </w:p>
          <w:p>
            <w:pPr>
              <w:pStyle w:val="Normal"/>
              <w:rPr/>
            </w:pPr>
            <w:r>
              <w:rPr/>
              <w:t xml:space="preserve">pro likvidaci nedokončeného dlouhodobého majetku dle bodu 1 tohoto usnesení likvidační komisi ve složení: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Ing. Antonín Maštalíř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Ing.  Josef Hyk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Karin Hrušková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>vedoucímu odboru technické správy budov zabezpečit likvidac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2.12.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47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neupotřebitelnosti nedokončeného dlouhodobého hmotného majetku 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í</w:t>
            </w:r>
          </w:p>
          <w:p>
            <w:pPr>
              <w:pStyle w:val="Normal"/>
              <w:rPr/>
            </w:pPr>
            <w:r>
              <w:rPr/>
              <w:t xml:space="preserve">pro likvidaci nedokončeného dlouhodobého majetku dle bodu 1 tohoto usnesení likvidační komisi ve složení :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Radim Šlach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Ing. Ilona Boroš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Ivana Zádrapová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>vedoucímu odboru technické správy, komunikací, zeleně a hřbitovů zabezpečit likvidaci dle bodu 1 tohoto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: 15.12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 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</w:t>
            </w:r>
          </w:p>
          <w:p>
            <w:pPr>
              <w:pStyle w:val="Normal"/>
              <w:rPr/>
            </w:pPr>
            <w:r>
              <w:rPr/>
              <w:t>o odpisu movitého majetku dle návrhu uvedeného v důvodové zprávě předloženého materi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oskytnutí peněžního daru ve výši  10.000,- Kč Mysliveckému sdružení  Ostrava - Heřmanice, se sídlem Zákopní 5, 713 00 Ostrava – Heřmanice, IČ 4765918,  dle důvodové zprávy předloženého materiálu </w:t>
            </w:r>
          </w:p>
          <w:p>
            <w:pPr>
              <w:pStyle w:val="Prosttext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 potřebné  úkony  k  zajištění 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28. 12. 2006                                                            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 městského  obvodu  Slezská  Ostrava  k  podpisu  darovací smlouvy  dle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poskytnutí peněžního daru ve výši  5.000,- Kč Spolku vodáků Campanula, sdružení, se sídlem   Nádražní 116, 702 00 Moravská Ostrava, IČ 48804215,  dle důvodové zprávy předloženého materiálu 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ukládá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oucí odboru financí a rozpočtu zabezpečit  potřebné  úkony  k  zajištění 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: 28. 12. 2006                                                            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Jiřina Gálik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mocňuje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u  městského  obvodu  Slezská  Ostrava  k  podpisu  darovací smlouvy  dle bodu 1 tohoto usnes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 Miroslav Vojkovs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poskytnutí peněžního daru ve výši  5.000,- Kč Základní organizaci Moravskoslezského kynologického svazu č. 20702 Slezská Ostrava, sdružení, se sídlem Pikartská 16, Slezská Ostrava,    IČ 66933048, dle důvodové zprávy předloženého materiálu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ukládá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oucí odboru financí a rozpočtu zabezpečit  potřebné  úkony  k  zajištění 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: 28. 12. 2006                                                            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Jiřina Gálik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mocňuje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u  městského  obvodu  Slezská  Ostrava  k  podpisu  darovací smlouvy  dle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iroslav Vojkovsk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  poskytnutí    peněžitého   daru   ve   výši    10.000,-   Kč   Dětskému   domovu   a  Školní      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ídelně, Ostrava  -  Slezská Ostrava,   Na Vizině 28, příspěvkové organizaci,  se sídlem   Na Vizině   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/1034, 710 00 Slezská Ostrava,  IČ 61989258, dle důvodové zprávy předloženého materiálu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ukládá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doucí odboru financí a rozpočtu zabezpečit  potřebné  úkony  k  zajištění 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: 28. 12. 2006                                                             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Jiřina Gálik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zmocňuje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u  městského  obvodu  Slezská  Ostrava  k  podpisu  darovací smlouvy  dle bodu 1 tohoto usnesení.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iroslav Vojkovsk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. doporučuje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27.981,-- Kč  za panem Karlem Chorovským, bytem  Ostrava,  dle návrhu  uvedeného v důvodové zprávě předloženého materiálu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epsat pohledávku ve výši 10.981,-- Kč za panem Liborem Uhrem,  bytem Ostrava, dle návrhu  uvedeného v důvodové zprávě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 12. 2006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Ing.Jiřina Gáli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oporučuje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epsat pohledávku v celkové výši 26.092,-- Kč za paní Lubomírou Veselovskou, bytem Ostrava,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epsat pohledávku v celkové výši 1.235,-- Kč, a to za panem Rostislavem Hatalou,  bytem  Ostrava, ve výši 411,66 Kč, za panem Alfrédem Kubalou, bytem  Ostrava, ve výši 411,66 Kč  a za panem Pavlem Volným,  bytem Ostrava ve výši 411,66 Kč, dle návrhu  uvedeného v důvodové zprávě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 12. 2006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Ing. Jiřina Gáli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doporučuje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25.300,-- Kč  za paní Květou Jedinákovou, bytem  Ostrava,  dle návrhu  uvedeného v důvodové zprávě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trHeight w:val="908" w:hRule="atLeast"/>
        </w:trPr>
        <w:tc>
          <w:tcPr>
            <w:tcW w:w="9072" w:type="dxa"/>
            <w:gridSpan w:val="4"/>
            <w:tcBorders/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y o ukončení poskytování služby přímého bankovnictví Home Banking Office Line a uzavření nové smlouv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oskytování služby přímého bankovnictví Home Banking pro systém Multi Cash s Českou spořitelnou, a.s., Praha 4, Olbrachtova 1929/62, PSČ 140 00, IČ 45244782, dle důvodové zprávy předloženého materiálu, a to s účinností ode dne podpisu dohod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potřebné úkony k podpisu dohody a smlouvy dle bodu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ihned                                                                    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podpisem dohody a smlouvy dle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iroslav Vojkovský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pozemku parc.č. 342/3 ost. plocha, oddělené nezapsaným GP č. 269-208/95 ze dne 19.7.1995 a označené jako pozemek parc.č. 342/9 ost. plocha, manipulační plocha o výměře 1096 m</w:t>
            </w:r>
            <w:r>
              <w:rPr>
                <w:vertAlign w:val="superscript"/>
              </w:rPr>
              <w:t>2</w:t>
            </w:r>
            <w:r>
              <w:rPr/>
              <w:t xml:space="preserve">  a pozemku parc.č. 342/5 zast. plocha o výměře 139m</w:t>
            </w:r>
            <w:r>
              <w:rPr>
                <w:vertAlign w:val="superscript"/>
              </w:rPr>
              <w:t xml:space="preserve">2  </w:t>
            </w:r>
            <w:r>
              <w:rPr/>
              <w:t>vše v kat. území Kunčičky, za účelem užívání objektu žadatele v oploceném are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6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ozhodla</w:t>
            </w:r>
          </w:p>
          <w:p>
            <w:pPr>
              <w:pStyle w:val="Normal"/>
              <w:rPr/>
            </w:pPr>
            <w:r>
              <w:rPr/>
              <w:t>o záměru nájmu pozemk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a) p.č. 604/3 o výměře 23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</w:t>
            </w:r>
          </w:p>
          <w:p>
            <w:pPr>
              <w:pStyle w:val="Normal"/>
              <w:rPr/>
            </w:pPr>
            <w:r>
              <w:rPr/>
              <w:t>b) p.č. 1038/21 o výměře 24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</w:t>
            </w:r>
          </w:p>
          <w:p>
            <w:pPr>
              <w:pStyle w:val="Normal"/>
              <w:rPr/>
            </w:pPr>
            <w:r>
              <w:rPr/>
              <w:t>c) p.č. 891 o výměře 23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uvedených v bodě</w:t>
            </w:r>
          </w:p>
          <w:p>
            <w:pPr>
              <w:pStyle w:val="Normal"/>
              <w:jc w:val="both"/>
              <w:rPr/>
            </w:pPr>
            <w:r>
              <w:rPr/>
              <w:t>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 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4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 xml:space="preserve">rozhodla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 nájmu části  pozemku  p.č. 1916/2 – ostatní plocha  – ostatní komunikace   o výměře 2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z celkové výměry  1799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v k.ú. Hrušov, žadateli  :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uroAWK s.r.o.</w:t>
            </w:r>
          </w:p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 sídlem : Praha 1, Maltézské náměstí 7, PSČ 118 00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Č    :  43 96 57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 : CZ439657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 účelem umístění 1 ks volně stojícího, neosvětleného,  venkovního reklamního zařízení o rozměru 2,4 x 5,1 m, sloužícího ke komerčním účelům provozovatele euroAWK s.r.o., na dobu neurčitou s tříměsíční výpovědní lhůtou,  za roční nájemné ve výši  20.000,- Kč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ukládá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vedoucímu odboru majetkové správy   zabezpečit všechny potřebné podklady k uzavření nájemní smlouvy o umístění a provozu reklamního zařízení 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T : 31.12.2006 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Cs w:val="24"/>
              </w:rPr>
              <w:t xml:space="preserve">Z : Ing. Pavel Slabý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zmocňuje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starostu městského obvodu Slezská Ostrava k podpisu nájemní smlouvy o umístění a provozu reklamního zařízení dle bodu 1 tohoto usnesení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odklád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rh na nájem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i pozemku p.č. 2897/1 ostatní plocha, neplodná půda o výměře 100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2579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,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i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 MAINDA     </w:t>
            </w:r>
          </w:p>
          <w:p>
            <w:pPr>
              <w:pStyle w:val="Normal"/>
              <w:rPr/>
            </w:pPr>
            <w:r>
              <w:rPr/>
              <w:t xml:space="preserve">bytem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,-Kč,  za účelem užívání již oplocené zahrady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lád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ávrh na nájem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i  pozemku p.č. 1049/2 zahrada o výměře 111 m</w:t>
            </w:r>
            <w:r>
              <w:rPr>
                <w:vertAlign w:val="superscript"/>
              </w:rPr>
              <w:t xml:space="preserve">2  </w:t>
            </w:r>
            <w:r>
              <w:rPr/>
              <w:t>z celkové výměry  405 m</w:t>
            </w:r>
            <w:r>
              <w:rPr>
                <w:vertAlign w:val="superscript"/>
              </w:rPr>
              <w:t>2</w:t>
            </w:r>
            <w:r>
              <w:rPr/>
              <w:t xml:space="preserve"> v k. ú.</w:t>
            </w:r>
          </w:p>
          <w:p>
            <w:pPr>
              <w:pStyle w:val="Normal"/>
              <w:jc w:val="both"/>
              <w:rPr/>
            </w:pPr>
            <w:r>
              <w:rPr/>
              <w:t>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ům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želé</w:t>
            </w:r>
          </w:p>
          <w:p>
            <w:pPr>
              <w:pStyle w:val="Normal"/>
              <w:rPr/>
            </w:pPr>
            <w:r>
              <w:rPr/>
              <w:t xml:space="preserve">Ing. Štěpán RAINISCH     </w:t>
            </w:r>
          </w:p>
          <w:p>
            <w:pPr>
              <w:pStyle w:val="Normal"/>
              <w:rPr/>
            </w:pPr>
            <w:r>
              <w:rPr/>
              <w:t xml:space="preserve">Lenka RAINISCHOVÁ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a bytem Ostrava </w:t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/>
            </w:pPr>
            <w:r>
              <w:rPr/>
              <w:t xml:space="preserve">111,-Kč, za účelem užívání oplocené zahrady u budovaného vlastního R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ávrh na  nájem</w:t>
            </w:r>
          </w:p>
          <w:p>
            <w:pPr>
              <w:pStyle w:val="Normal"/>
              <w:rPr/>
            </w:pPr>
            <w:r>
              <w:rPr/>
              <w:t xml:space="preserve">  </w:t>
            </w:r>
          </w:p>
          <w:p>
            <w:pPr>
              <w:pStyle w:val="Normal"/>
              <w:rPr/>
            </w:pPr>
            <w:r>
              <w:rPr/>
              <w:t>části  pozemku p.č. 1049/2 zahrada o výměře 294 m</w:t>
            </w:r>
            <w:r>
              <w:rPr>
                <w:vertAlign w:val="superscript"/>
              </w:rPr>
              <w:t xml:space="preserve">2  </w:t>
            </w:r>
            <w:r>
              <w:rPr/>
              <w:t>z celkové výměry  405 m</w:t>
            </w:r>
            <w:r>
              <w:rPr>
                <w:vertAlign w:val="superscript"/>
              </w:rPr>
              <w:t>2</w:t>
            </w:r>
            <w:r>
              <w:rPr/>
              <w:t xml:space="preserve"> v k. ú.</w:t>
            </w:r>
          </w:p>
          <w:p>
            <w:pPr>
              <w:pStyle w:val="Normal"/>
              <w:rPr/>
            </w:pPr>
            <w:r>
              <w:rPr/>
              <w:t>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i :   </w:t>
            </w:r>
          </w:p>
          <w:p>
            <w:pPr>
              <w:pStyle w:val="Normal"/>
              <w:rPr/>
            </w:pPr>
            <w:r>
              <w:rPr/>
              <w:t xml:space="preserve">Valerie LAPISZOVÁ     </w:t>
            </w:r>
          </w:p>
          <w:p>
            <w:pPr>
              <w:pStyle w:val="Normal"/>
              <w:rPr/>
            </w:pPr>
            <w:r>
              <w:rPr/>
              <w:t xml:space="preserve">bytem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/>
            </w:pPr>
            <w:r>
              <w:rPr/>
              <w:t>111,-Kč, za účelem užívání již zřízené a oplocené zahrady u vlastního RD  na p.č. 1048 v k.ú. Slezská Ostrav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. odklád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rh na nájem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ásti  pozemku p.č. 5058 zahrada o výměře 63 m</w:t>
            </w:r>
            <w:r>
              <w:rPr>
                <w:vertAlign w:val="superscript"/>
              </w:rPr>
              <w:t xml:space="preserve">2  </w:t>
            </w:r>
            <w:r>
              <w:rPr/>
              <w:t>z celkové výměry 3173 m</w:t>
            </w:r>
            <w:r>
              <w:rPr>
                <w:vertAlign w:val="superscript"/>
              </w:rPr>
              <w:t>2</w:t>
            </w:r>
            <w:r>
              <w:rPr/>
              <w:t xml:space="preserve">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>Slezská  Ostrava ( v přiložené situaci označená jako díl „a“ )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i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c. Jiří STOCH     </w:t>
            </w:r>
          </w:p>
          <w:p>
            <w:pPr>
              <w:pStyle w:val="Normal"/>
              <w:rPr/>
            </w:pPr>
            <w:r>
              <w:rPr/>
              <w:t xml:space="preserve">bytem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jc w:val="both"/>
              <w:rPr/>
            </w:pPr>
            <w:r>
              <w:rPr/>
              <w:t>63,-Kč,  za účelem užívání zahrádky u domu  bez  trvalých staveb a oplocení klasické výš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 xml:space="preserve">o nájmu </w:t>
            </w:r>
          </w:p>
          <w:p>
            <w:pPr>
              <w:pStyle w:val="Normal"/>
              <w:autoSpaceDE w:val="false"/>
              <w:rPr/>
            </w:pPr>
            <w:r>
              <w:rPr/>
              <w:t>části „A“  pozemku p.č. 1478/1 ost. plocha, zeleň  o výměře 20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38271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i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roslav HUEBER     </w:t>
            </w:r>
          </w:p>
          <w:p>
            <w:pPr>
              <w:pStyle w:val="Normal"/>
              <w:rPr/>
            </w:pPr>
            <w:r>
              <w:rPr/>
              <w:t xml:space="preserve">bytem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000,-Kč,  za účelem užívání  vlastního prodejního stá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podklady k uzavření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 dle bodu 1    </w:t>
            </w:r>
          </w:p>
          <w:p>
            <w:pPr>
              <w:pStyle w:val="Normal"/>
              <w:jc w:val="both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 o  ukončení nájemního vztahu dohod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 části  pozemku p.p.č. 231/1 zahrada o výměře 50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 800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Muglinov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 nájemcem 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Karlička GAZDOVÁ     </w:t>
            </w:r>
            <w:r>
              <w:rPr/>
              <w:t xml:space="preserve">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Ostrava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mu pozemku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podklady k uzavření dohody o ukončení nájmu pozemku dle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15.12.2006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 podpisu dohody o ukončení nájmu pozemk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/>
              <w:t xml:space="preserve">Z : Miroslav Vojkovský 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odkládá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ávrh na nájem části  pozemku p.p.č. 231/1 zahrada o výměře 50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 800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Muglinov,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žadateli :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Marek LIŠKA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Hlučí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dobu neurčitou, s účinností od oboustranného podpisu nájemní smlouvy, za roční nájemné                    1.000,- Kč, za účelem užívání již zřízené oplocené zahrady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 o  ukončení nájemního vztahu dohod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ve zjednodušené evidenci – původ parcel Evidence nemovitostí (EN)               č. 3263 ovocný sad o výměře 4687 m</w:t>
            </w:r>
            <w:r>
              <w:rPr>
                <w:vertAlign w:val="superscript"/>
              </w:rPr>
              <w:t>2</w:t>
            </w:r>
            <w:r>
              <w:rPr/>
              <w:t xml:space="preserve"> , označené dosud nezapsaným geometrickým plánem   č. 2251-104/2002 ze dne 16.7.2002 novým parcelním číslem 3263/4 ovocný sad, z celkové výměry 7978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, s nájemci 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Miroslav CAFOUREK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Danuta CAFOURKOVÁ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a bytem Ostra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mu pozemku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podklady k uzavření dohody o ukončení nájmu pozemku dle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15.12.2006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 podpisu dohody o ukonče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ájmu pozemk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Miroslav Vojkovský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odkládá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ávrh na náje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 pozemku ve zjednodušené evidenci – původ parcel Evidence nemovitostí (EN)               č. 3263 ovocný sad o výměře 4687 m</w:t>
            </w:r>
            <w:r>
              <w:rPr>
                <w:vertAlign w:val="superscript"/>
              </w:rPr>
              <w:t>2</w:t>
            </w:r>
            <w:r>
              <w:rPr/>
              <w:t xml:space="preserve"> , označené dosud nezapsaným geometrickým plánem   č. 2251-104/2002 ze dne 16.7.2002 novým parcelním číslem 3263/4 ovocný sad, z celkové výměry 7978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 pozemku,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žadateli 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lga KLEGOVÁ        </w:t>
            </w:r>
            <w:r>
              <w:rPr/>
              <w:t xml:space="preserve">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 Ostra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na dobu neurčitou, s účinností od oboustranného podpisu nájemní smlouvy, za roční nájemné                    4.687,- Kč, za účelem užívání již oplocené zahrady a parkové úpravy u vlastního domu na pozemku p.č. 3261 v k.ú. Slezská Ostrava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. rozhodla o výpůjč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ásti pozemku p.č.st. 126/1 zastavěná plocha a nádvoří o výměře  90 m</w:t>
            </w:r>
            <w:r>
              <w:rPr>
                <w:vertAlign w:val="superscript"/>
              </w:rPr>
              <w:t>2</w:t>
            </w:r>
            <w:r>
              <w:rPr/>
              <w:t xml:space="preserve"> z celkové výměr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m</w:t>
            </w:r>
            <w:r>
              <w:rPr>
                <w:vertAlign w:val="superscript"/>
              </w:rPr>
              <w:t xml:space="preserve">2 </w:t>
            </w:r>
            <w:r>
              <w:rPr/>
              <w:t>v k. ú.  Muglinov, pro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želé</w:t>
            </w:r>
          </w:p>
          <w:p>
            <w:pPr>
              <w:pStyle w:val="Normal"/>
              <w:rPr/>
            </w:pPr>
            <w:r>
              <w:rPr/>
              <w:t xml:space="preserve">Jaroslav MACHÁČEK            </w:t>
            </w:r>
          </w:p>
          <w:p>
            <w:pPr>
              <w:pStyle w:val="Normal"/>
              <w:rPr/>
            </w:pPr>
            <w:r>
              <w:rPr/>
              <w:t xml:space="preserve">Antonie  MACHÁČKOVÁ     </w:t>
            </w:r>
          </w:p>
          <w:p>
            <w:pPr>
              <w:pStyle w:val="Normal"/>
              <w:rPr/>
            </w:pPr>
            <w:r>
              <w:rPr/>
              <w:t xml:space="preserve">oba bytem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určitou 3 let,  s účinností od  oboustranného podpisu smlouvy o výpůjčce,</w:t>
            </w:r>
          </w:p>
          <w:p>
            <w:pPr>
              <w:pStyle w:val="Normal"/>
              <w:jc w:val="both"/>
              <w:rPr/>
            </w:pPr>
            <w:r>
              <w:rPr/>
              <w:t>za účelem zajištění přístupu a příjezdu k vlastnímu rodinnému domku na p.č. st. 11/7,             k.ú. 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podklady k uzavření  smlouvy  o výpůjčce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 o výpůjčce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souhlas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stavbou na části  pozemku  p.p.č.  382/77  a místní komunikaci ul. Sodná, k.ú. Muglinov,  za účelem zřízení plynovodní a elektro  přípojky k plánované stavbě rodinného domu na pozemku parc.č. 243/30, k.ú. Muglinov, investorů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lastimil Mana</w:t>
            </w:r>
          </w:p>
          <w:p>
            <w:pPr>
              <w:pStyle w:val="Normal"/>
              <w:autoSpaceDE w:val="false"/>
              <w:rPr/>
            </w:pPr>
            <w:r>
              <w:rPr/>
              <w:t>Jana Manov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a bytem Ostra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o uzavření smlouvy o budoucí smlouvě o zřízení věcného břemene, s jednorázovou úhradou za užívání části níže uvedeného pozemku, ve výši 5-ti násobku ročního nájemného, které činí 20,--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o zřízení úplatného věcného břemene, za jednorázovou úhradu ve výši 5-ti násobku ročního nájemného, které činí 20,-- 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 č.  382/77 – ostatní plocha – jiná plocha 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59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lastimil Mana</w:t>
            </w:r>
          </w:p>
          <w:p>
            <w:pPr>
              <w:pStyle w:val="Normal"/>
              <w:autoSpaceDE w:val="false"/>
              <w:rPr/>
            </w:pPr>
            <w:r>
              <w:rPr/>
              <w:t>Jana Manov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a bytem Ostra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zřízení plynovodní a elektro  přípojky k plánované stavbě  rodinného domu na pozemku parc.č. 243/30, k.ú. Muglinov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ou nemovitost v souvislosti se zřizováním, změnami, provozováním, údržbou, opravami  a odstraňováním předmětné stavby tak, jek bude zakresleno v geometrickém plá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uzavření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12.2006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řed požádáním o kolaudaci stavby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Miroslav Vojkovsk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 : 15.12.200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na části  pozemku p.č.  1043  a místní  komunikaci  ul. Keltičkova,  k.ú. Slezská Ostrava, za účelem přeložení venkovního vedení nízkého napětí do kabelového podzemního vedení nízkého napětí,  v rámci stavby „Komplex rezidenčních domů na ul. Keltičkova, Slezská Ostrava“,  budoucího oprávněného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ČEZ Distribuce, a.s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sídlem :  Praha 2, Vinohradská 325/8, PSČ 120 21 </w:t>
            </w:r>
          </w:p>
          <w:p>
            <w:pPr>
              <w:pStyle w:val="Normal"/>
              <w:autoSpaceDE w:val="false"/>
              <w:rPr/>
            </w:pPr>
            <w:r>
              <w:rPr/>
              <w:t>IČ    : 272 32 425</w:t>
            </w:r>
          </w:p>
          <w:p>
            <w:pPr>
              <w:pStyle w:val="Normal"/>
              <w:autoSpaceDE w:val="false"/>
              <w:rPr/>
            </w:pPr>
            <w:r>
              <w:rPr/>
              <w:t>DIČ : CZ27232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ytex s.r.o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sídlem :  Ostrava, Přívoz, Chopinova 562/7, PSČ 702 00 </w:t>
            </w:r>
          </w:p>
          <w:p>
            <w:pPr>
              <w:pStyle w:val="Normal"/>
              <w:autoSpaceDE w:val="false"/>
              <w:rPr/>
            </w:pPr>
            <w:r>
              <w:rPr/>
              <w:t>IČ    : 268 60 244</w:t>
            </w:r>
          </w:p>
          <w:p>
            <w:pPr>
              <w:pStyle w:val="Normal"/>
              <w:autoSpaceDE w:val="false"/>
              <w:rPr/>
            </w:pPr>
            <w:r>
              <w:rPr/>
              <w:t>DIČ : CZ268602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a) o uzavření smlouvy o budoucí smlouvě o zřízení věcného břemene, s jednorázovou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úhradou za užívání níže uvedené části  pozemku, ve výši 5-ti násobku ročního nájemného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které činí 50,-- 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 o zřízení úplatného věcného břemene, za jednorázovou úhradu ve výši 5-ti násobku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ročního nájemného, které činí 50,-- 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1043 – ostatní plocha – ostatní komunikace o výměře 7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651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  v rozsahu daném geometrickým  plánem, vyhotoveným podle zákresu ve snímku katastrální mapy, ve prospěch budoucího oprávněného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EZ Distribuce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Praha 2, Vinohradská 325/8, PSČ 120 21</w:t>
            </w:r>
          </w:p>
          <w:p>
            <w:pPr>
              <w:pStyle w:val="Normal"/>
              <w:autoSpaceDE w:val="false"/>
              <w:rPr/>
            </w:pPr>
            <w:r>
              <w:rPr/>
              <w:t>IČ    : 272 32 425</w:t>
            </w:r>
          </w:p>
          <w:p>
            <w:pPr>
              <w:pStyle w:val="Normal"/>
              <w:autoSpaceDE w:val="false"/>
              <w:rPr/>
            </w:pPr>
            <w:r>
              <w:rPr/>
              <w:t>DIČ : CZ27232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 s investorem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ytex s.r.o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sídlem :  Ostrava, Přívoz, Chopinova 562/7, PSČ 702 00 </w:t>
            </w:r>
          </w:p>
          <w:p>
            <w:pPr>
              <w:pStyle w:val="Normal"/>
              <w:autoSpaceDE w:val="false"/>
              <w:rPr/>
            </w:pPr>
            <w:r>
              <w:rPr/>
              <w:t>IČ    : 268 60 244</w:t>
            </w:r>
          </w:p>
          <w:p>
            <w:pPr>
              <w:pStyle w:val="Normal"/>
              <w:autoSpaceDE w:val="false"/>
              <w:rPr/>
            </w:pPr>
            <w:r>
              <w:rPr/>
              <w:t>DIČ : CZ2686024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přeložení  venkovního vedení nízkého napětí do kabelového podzemního vedení nízkého napětí v rámci stavby „Komplex rezidenčních domů na ul. Keltičkova, Slezská Ostrava“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v souvislosti se zřízením, změnami, provozováním, údržbou, opravou a odstraňováním předmětné stavby tak, jak bude zakresleno v geometrickém plá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zabezpečit všechny potřebné úkony k uzavření smluv dle bodu 2 tohoto usnesení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12.2006 </w:t>
              <w:tab/>
              <w:tab/>
              <w:tab/>
              <w:tab/>
              <w:tab/>
              <w:t xml:space="preserve">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řed požádáním o kolaudaci stavby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Miroslav Vojkovsk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12.2006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stavbou na části  pozemku  p.p.č.  481/1  a místní komunikaci ul. K Maliňáku, k.ú. Heřmanice, za účelem vybudování  přípojek vody, plynu,  elektro  a připojení sousední nemovitosti  k místní komunikaci pro zajištění příjezdu a vstupu, vše  k plánované výstavbě dvougeneračního rodinného domu  na pozemku p.č. 248/21 v k.ú. Heřmanice, investora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Martin Karasz</w:t>
            </w:r>
          </w:p>
          <w:p>
            <w:pPr>
              <w:pStyle w:val="Normal"/>
              <w:autoSpaceDE w:val="false"/>
              <w:rPr/>
            </w:pPr>
            <w:r>
              <w:rPr/>
              <w:t>bytem  Ostra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o uzavření smlouvy o budoucí smlouvě o zřízení věcného břemene, s jednorázovou úhradou za užívání části níže uvedeného pozemku, ve výši 5-ti násobku ročního nájemného, které činí 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o zřízení úplatného věcného břemene, za jednorázovou úhradu ve výši 5-ti násobku ročního nájemného, které činí 2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 481/1 – ostatní plocha – ostatní komunikace  o výměře 17,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10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tin Karasz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ytem Ostra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vybudování  přípojek vody, plynu,  elektro a připojení sousední nemovitosti k místní komunikaci pro zajištění příjezdu a vstupu, vše v plánované výstavbě dvougeneračního rodinného domu na pozemku p.č. 248/21 , k.ú. Heřmanice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ředmětné stavbě a právo   vstupovat, vjíždět, vyjíždět na předmětnou nemovitost v souvislosti se zřizováním, změnami, provozováním, údržbou, opravami  a odstraňováním předmětné stavby tak, jek bude zakresleno v geometrickém plá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rPr/>
            </w:pPr>
            <w:r>
              <w:rPr/>
              <w:t>vedoucímu odboru majetkové správy zabezpečit všechny potřebné úkony k uzavření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12.2006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řed požádáním o kolaudaci stavby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Miroslav Vojkovsk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12.2006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stavbou na části   pozemku  p.p.č.  481/1  a místní komunikaci ul. K Maliňáku, k.ú. Hařmanice, za účelem zřízení  elektro přípojky  k  novostavbě rodinného domu na pozemku p.č. 248/31,  v k.ú. Heřmanice, investora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Marek Stankovi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ytem  Ostrava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5-ti násobku ročního nájemného, které činí 2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2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č. 481/1 – ostatní plocha – ostatní komunikace  o výměře 2,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103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Heřmanice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ek Stankovi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ytem  Ostrava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vybudování  elektro přípojky k novostavbě rodinného domu na pozemku p.č. 248/31 v k.ú. Heřmanice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ou nemovitost v souvislosti se zřizováním, změnami, provozováním, údržbou, opravami  a odstraňováním předmětné stavby tak, je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uzavření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12.2006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řed požádáním o kolaudaci stavby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Miroslav Vojkovsk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 : 15.12.200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stavbou na části  pozemku  p.p.č.  498/1  a místní komunikaci ul. Pacelní, k.ú. Heřmanice, za účelem vybudování  přípojek vody, plynu, kanalizace,  elektro  a připojení sousední nemovitosti  k místní komunikaci pro zajištění příjezdu a vstupu, vše  k plánované výstavbě  rodinného domu  na pozemku p.č. 358/41 v k.ú. Heřmanice, investorů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aria Jendrisková</w:t>
            </w:r>
          </w:p>
          <w:p>
            <w:pPr>
              <w:pStyle w:val="Normal"/>
              <w:autoSpaceDE w:val="false"/>
              <w:rPr/>
            </w:pPr>
            <w:r>
              <w:rPr/>
              <w:t>Roman Jendris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a bytem  Ostrava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5-ti násobku ročního nájemného, které činí 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2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 498/1 – ostatní plocha – ostatní komunikace  o výměře 6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65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ria Jendrisková</w:t>
            </w:r>
          </w:p>
          <w:p>
            <w:pPr>
              <w:pStyle w:val="Normal"/>
              <w:autoSpaceDE w:val="false"/>
              <w:rPr/>
            </w:pPr>
            <w:r>
              <w:rPr/>
              <w:t>Roman Jendris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a bytem Ostra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vybudování  přípojek vody, plynu,  kanalizace, elektro a připojení sousední nemovitosti k místní komunikaci pro zajištění příjezdu a vstupu, vše v plánované výstavbě  rodinného domu na pozemku p.č. 358/41 , k.ú. Heřmanice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ředmětné stavbě a právo   vstupovat, vjíždět, vyjíždět na předmětnou nemovitost v souvislosti se zřizováním, změnami, provozováním, údržbou, opravami  a odstraňováním předmětné stavby tak, jek bude zakresleno v geometrickém plá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rPr/>
            </w:pPr>
            <w:r>
              <w:rPr/>
              <w:t>vedoucímu odboru majetkové správy zabezpečit všechny potřebné úkony k uzavření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a) 31.12.2006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řed požádáním o kolaudaci stavby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Miroslav Vojkovsk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12.2006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rozhodla 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o uzavření dodatku č. 1 ke smlouvě o budoucí smlouvě o zřízení věcného břemene zn. MAJ/0050/05-B, uzavřené dne 09.05.2005, k části pozemku p.č. 1043 – ostatní plocha – ostatní komunikace o výměře 255,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z celkové výměry 1065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 k.ú. Slezská Ostrava, za účelem zřízení vodovodních, kanalizačních, plynovodních přípojek a přípojek el. energie k plánované výstavbě „Komplexu rezidenčních domů“ na ul. Keltičkova, k.ú. Slezská Ostrava, pozemky parc.č. 1157, 1158, 1159, 1161 a 1162, s budoucím oprávněným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ek Hradil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m  Ostra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terým se  vypouští účel zřízení přípojky elektrické energie na části pozemku  p.č. 1043 – ostatní plocha – ostatní komunikace o celkové výměře 10651 v k.ú. Slezská Ostrava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 majetkové správy zabezpečit všechny potřebné úkony k uzavření dodatku č. 1 dle bodu 1 tohoto usnese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31.12.2006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dodatku č. 1 dle bodu 1 tohoto usnese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Miroslav Vojkovsk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a bezúplatným vstupem za účelem přípravy, zřízení, umístění zařízení staveniště a umístění a provozování stavby na částech níže uvedených  pozemků p.č.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o výměře              z celkové výměry   </w:t>
            </w:r>
          </w:p>
          <w:p>
            <w:pPr>
              <w:pStyle w:val="Normal"/>
              <w:autoSpaceDE w:val="false"/>
              <w:rPr/>
            </w:pPr>
            <w:r>
              <w:rPr/>
              <w:t>1466/1  – ostat.pl. – zeleň               cca  318,29 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              </w:t>
            </w:r>
            <w:r>
              <w:rPr/>
              <w:t xml:space="preserve">  27268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1478/1  – ostat.pl. – zeleň               cca  356,59  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38271 m</w:t>
            </w:r>
            <w:r>
              <w:rPr>
                <w:vertAlign w:val="superscript"/>
              </w:rPr>
              <w:t xml:space="preserve">2        </w:t>
            </w:r>
            <w:r>
              <w:rPr/>
              <w:t>- zařízení staveniště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 pro stavbu „Rekonstrukce mostu ev.č. 477-004 na silnici II/477 přes podchod pro pěší ve Slezské Ostravě“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ráva silnic Moravskoslezského kraj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 :  Úprkova 1, 702 23 Ostrava - Přívoz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000 95 711</w:t>
            </w:r>
          </w:p>
          <w:p>
            <w:pPr>
              <w:pStyle w:val="Normal"/>
              <w:autoSpaceDE w:val="false"/>
              <w:rPr/>
            </w:pPr>
            <w:r>
              <w:rPr/>
              <w:t>DIČ         :  CZ000957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edoucímu odboru  majetkové správy písemně oznámit žadateli rozhodnutí rady dle bodu 1 tohoto usnesení.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12.2006 </w:t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s kácením náletového stromu na pozemk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e zjednodušené evidenci – původ parcel Pozemkový katastr ( PK ) číslo 1129/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o výměře 9113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 xml:space="preserve"> v  kat.území Slezská Ostrava, pro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travské vodárny a kanalizace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Ostrava – Moravská Ostrava, Nádražní 28/3114, PSČ 729 71</w:t>
            </w:r>
          </w:p>
          <w:p>
            <w:pPr>
              <w:pStyle w:val="Normal"/>
              <w:autoSpaceDE w:val="false"/>
              <w:rPr/>
            </w:pPr>
            <w:r>
              <w:rPr/>
              <w:t>IČ    : 45193673</w:t>
            </w:r>
          </w:p>
          <w:p>
            <w:pPr>
              <w:pStyle w:val="Normal"/>
              <w:autoSpaceDE w:val="false"/>
              <w:rPr/>
            </w:pPr>
            <w:r>
              <w:rPr/>
              <w:t>DIČ : CZ451936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„ Kanalizace na ul. Zvěřinská “, za splnění podmínky , že bude-li určena náhradní výsadba,  jako kompenzace ekologické újmy, zabezpečí tuto žadatel  na vlastní  nákl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travské vodárny a kanalizace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Ostrava – Moravská Ostrava, Nádražní 28/3114, PSČ 729 71</w:t>
            </w:r>
          </w:p>
          <w:p>
            <w:pPr>
              <w:pStyle w:val="Normal"/>
              <w:autoSpaceDE w:val="false"/>
              <w:rPr/>
            </w:pPr>
            <w:r>
              <w:rPr/>
              <w:t>IČ    : 45193673</w:t>
            </w:r>
          </w:p>
          <w:p>
            <w:pPr>
              <w:pStyle w:val="Normal"/>
              <w:autoSpaceDE w:val="false"/>
              <w:rPr/>
            </w:pPr>
            <w:r>
              <w:rPr/>
              <w:t>DIČ : CZ451936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k podání žádosti o kácení a kácení stromu na pozemk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e zjednodušené evidenci – původ parcel Pozemkový katastr ( PK ) číslo 1129/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o výměře 9113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 xml:space="preserve"> v  kat.území Slezská Ost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rPr/>
            </w:pPr>
            <w:r>
              <w:rPr/>
              <w:t>vedoucímu odboru majetkové správy písemně oznámit žadateli rozhodnutí rady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 : Miroslav Vojkovský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určitou jednoho roku, a to takto:</w:t>
            </w:r>
          </w:p>
          <w:p>
            <w:pPr>
              <w:pStyle w:val="Normal"/>
              <w:jc w:val="both"/>
              <w:rPr/>
            </w:pPr>
            <w:r>
              <w:rPr/>
              <w:t>byt č.6 o velikosti 0+1, s koupelnou a WC, s ústředním topením, Ostrava, panu Lukáši Kotterbovi,  bytem tamtéž, za smluvní nájemné ve výši 2.448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souhlasí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 xml:space="preserve">s uzavřením podnájemní smlouvy mezi panem Lukášem Kotterbou, </w:t>
            </w:r>
            <w:r>
              <w:rPr>
                <w:rStyle w:val="Nadpis3Char"/>
                <w:sz w:val="24"/>
              </w:rPr>
              <w:t>nájemcem bytu č.6 o velikosti 0+1, Ostrava a podnájemcem paní Evou Jirákovou, bytem,  za podnájemné ve výši 2.448,- Kč a zálohu na služby ve výši 883,- Kč, tj. celkem 3.331,- Kč měsíčně, s účinností od 1.12.2006 do 30.11.2007</w:t>
            </w:r>
          </w:p>
          <w:p>
            <w:pPr>
              <w:pStyle w:val="Normal"/>
              <w:jc w:val="both"/>
              <w:rPr>
                <w:rStyle w:val="Nadpis3Char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5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rozhodnutí Rady městského obvodu Slezská Ostrava žadatel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povědi z nájmu nebytového prostoru č.102 v domě na ulici Holvekova 44/204 v k.ú. Kunčičky, nájemci:</w:t>
            </w:r>
          </w:p>
          <w:p>
            <w:pPr>
              <w:pStyle w:val="Normal"/>
              <w:jc w:val="both"/>
              <w:rPr/>
            </w:pPr>
            <w:r>
              <w:rPr/>
              <w:t>Radim Šodek - SADEX</w:t>
            </w:r>
          </w:p>
          <w:p>
            <w:pPr>
              <w:pStyle w:val="Normal"/>
              <w:rPr/>
            </w:pPr>
            <w:r>
              <w:rPr/>
              <w:t>místem podnikání: Zdobná 541/1, 719 00 Ostrava-Kunčičky</w:t>
            </w:r>
          </w:p>
          <w:p>
            <w:pPr>
              <w:pStyle w:val="Normal"/>
              <w:rPr/>
            </w:pPr>
            <w:r>
              <w:rPr/>
              <w:t>IČ: 2298018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výpovědi nájmu nebytového prostor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ronájmu nebytového prostoru č.101 v domě na ulici Muglinovská 83/344 v k.ú.Muglinov o  velikosti 42 m</w:t>
            </w:r>
            <w:r>
              <w:rPr>
                <w:vertAlign w:val="superscript"/>
              </w:rPr>
              <w:t>2</w:t>
            </w:r>
            <w:r>
              <w:rPr/>
              <w:t>, za měsíční nájemné ve výši 400,-Kč a zálohu na služby ve výši 100,-Kč měsíčně, tj. celkem 500,-Kč měsíčně, za účelem provozování nízkoprahového centra pro děti a mládež, žadateli:</w:t>
            </w:r>
          </w:p>
          <w:p>
            <w:pPr>
              <w:pStyle w:val="Normal"/>
              <w:rPr/>
            </w:pPr>
            <w:r>
              <w:rPr/>
              <w:t xml:space="preserve">Občanské sdružení YMCA Ostrava,  </w:t>
            </w:r>
          </w:p>
          <w:p>
            <w:pPr>
              <w:pStyle w:val="Normal"/>
              <w:rPr/>
            </w:pPr>
            <w:r>
              <w:rPr/>
              <w:t>se sídlem: Moravská Ostrava-Přívoz, Newtonova 14,</w:t>
            </w:r>
          </w:p>
          <w:p>
            <w:pPr>
              <w:pStyle w:val="Normal"/>
              <w:rPr/>
            </w:pPr>
            <w:r>
              <w:rPr/>
              <w:t>IČ: 265299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, s účinností od oboustranného podpisu nájemní smlouvy o nájmu nebytových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uzavření nájem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6 o velikosti 1+3, s koupelnou a WC, s ústředním topením, Ostrava,  po paní Anně Kukučkové, na pana Michala Méri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í Annou Kukučkovou, o nájmu bytu č.6, Ostrava, dohodou s panem Michalem Mér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6 o velikosti 1+3, s koupelnou a WC, s ústředním topením,  Ostrava, s panem Michalem Méri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7 o velikosti 1+1, s koupelnou a WC, s lokálním topením na pevná paliva,  Ostrava,  po paní Ludmile Drobkové, na pana Miroslava Drobka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í Ludmilou Drobkovou, o nájmu bytu č.7,  Ostrava, dohodou s panem Miroslavem Drobke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7 o velikosti 1+1, s koupelnou a WC, s lokálním  topením na pevná paliva, Ostrava, s panem Miroslavem Drobkem, 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7 o velikosti 1+1, s koupelnou a WC, s lokálním topením na pevná paliva, Ostrava,  po panu Přemyslu Pavlicovi, na paní Hanu Chlebeč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Přemyslem Pavlicou, o nájmu bytu č.7,  Ostrava, dohodou s paní Hanou Chlebečkovo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7 o velikosti 1+1, s koupelnou a WC, s lokálním topením na pevná paliva, Ostrava, s paní Hanou Chlebečkovou, 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2 o velikosti 1+2, s koupelnou a WC, s lokálním plynovým topením, Ostrava, po panu Martinu Syrkovi, na paní Barboru Syr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Martinem Syrkem, o nájmu bytu č.2, Ostrava, dohodou s paní Barborou Syrkovo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 o velikosti 1+2, s koupelnou a WC, s lokálním plynovým topením, Ostrava, s paní Barborou Syr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4 o velikosti 1+2, s koupelnou a WC, s lokálním topením na pevná paliva,  Ostrava,  po panu Jánu Bílém, na pana Ivana Bílého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í Jánem Bílým, o nájmu bytu č.4, Ostrava, dohodou s panem Ivanem Bílý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4 o velikosti 1+2, s koupelnou a WC, s lokálním topením na pevná paliva, Ostrava, s panem Ivanem Bílým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4 o velikosti 1+2, s koupelnou a WC, s ústředním topením,  Ostrava, po panu Františku Klimešovi, na paní Zdenku Němčí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Františkem Klimešem, o nájmu bytu č.4, Ostrava, dohodou s paní Zdenkou Němčíkovo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4 o velikosti 1+2, s koupelnou a WC, s ústředním topením,  Ostrava, s paní Zdenkou Němčíkovou, 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2 o velikosti 1+1, s koupelnou a WC, s lokálním plynovým topením,  Ostrava,  po paní Romaně Tylečkové-Görlich, na pana Felixe Tylečka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í Romanou Tylečkovou-Görlich, o nájmu bytu č.2 Ostrava, dohodou s panem Felixem Tylečke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 o velikosti 1+1, s koupelnou a WC, s lokálním plynovým topením, Ostrava, s panem Felixem Tylečkem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nájemci bytu č.9 o velikosti 1+2, Ostrava, panu Stanislavu Brisudovi,  bytem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výpovědi z nájmu bytu dle § 711, odst. 2, písm. b) zákona č.40/1964 Sb., občanský zákoník, v platném znění, nájemci bytu č.36 o velikosti 1+1, Ostrava, paní Janě Čablové,  bytem  Ostrava, dle důvodové zprávy předloženého materiá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) o výpovědi z nájmu bytu dle § 711, odst. 2, písm. b) zákona č.40/1964 Sb., občanský zákoník, v platném znění, nájemci bytu č.6 o velikosti 1+1, Ostrava, panu Rostislavu Hájkovi,  bytem Ostrava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o výpovědi z nájmu bytu dle § 711, odst. 2, písm. b) zákona č.40/1964 Sb., občanský zákoník, v platném znění, nájemci bytu č.4 o velikosti 1+1, Ostrava, panu Stanislavu Jonášovi, bytem 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o výpovědi z nájmu bytu dle § 711, odst. 2, písm. b) zákona č.40/1964 Sb., občanský zákoník, v platném znění, nájemci bytu č.3 o velikosti 1+2, Ostrava, paní Šárce Kaločayové,  bytem Ostrava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o výpovědi z nájmu bytu dle § 711, odst. 2, písm. b) zákona č.40/1964 Sb., občanský zákoník, v platném znění, nájemci bytu č.6 o velikosti 1+1, Ostrava, panu Vítězslavu Košařovi, bytem Ostrava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o výpovědi z nájmu bytu dle § 711, odst. 2, písm. b) zákona č.40/1964 Sb., občanský zákoník, v platném znění, nájemci bytu č.1 o velikosti 1+2, Ostrava, paní Heleně Moravcové,  bytem Ostrava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o výpovědi z nájmu bytu dle § 711, odst. 2, písm. b) zákona č.40/1964 Sb., občanský zákoník, v platném znění, nájemci bytu č.4 o velikosti 1+2, Ostrava, paní Lucii Sičové, bytem 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o výpovědi z nájmu bytu dle § 711, odst. 2, písm. b) zákona č.40/1964 Sb., občanský zákoník, v platném znění, nájemci bytu č.10 o velikosti 0+1,  Ostrava, panu Janu Šimovi,  bytem Ostrava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o výpovědi z nájmu bytu dle § 711, odst. 2, písm. b) zákona č.40/1964 Sb., občanský zákoník, v platném znění, nájemci bytu č.5 o velikosti 1+3, Ostrava, paní Libuši Toriškové,  bytem, Ostrava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o výpovědi z nájmu bytu dle § 711, odst. 2, písm. b) zákona č.40/1964 Sb., občanský zákoník, v platném znění, nájemci bytu č.5 o velikosti 1+2, Ostrava, panu Jánu Žeravikovi,  bytem Ostrava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o nájmu bytů na dobu neurčitou, 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 č.5 o velikosti 1+2, s koupelnou a WC, s lokálním topením na pevná paliva,  Ostrava, panu Vladimíru Čonkovi,  bytem tamtéž, za smluvní nájemné ve výši 1.068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 č.202 o velikosti 1+1, s koupelnou a WC, s lokálním topením na pevná paliva,  Ostrava, panu Benediktu Hawlovi, bytem tamtéž, za smluvní nájemné ve výši 1.22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 č.7 o velikosti 1+1, s koupelnou a WC, s etážovým plynovým topením, Ostrava, paní Emilii Huličiarové,  bytem tamtéž, za smluvní nájemné ve výši 1.038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 č.2 o velikosti 1+2, s koupelnou a WC, s lokálním topením na pevná paliva, Ostrava, panu Vladimíru Maškovi, bytem tamtéž, za smluvní nájemné ve výši 1.188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 č.4 o velikosti 1+2, s koupelnou a WC, s lokálním plynovým topením, Ostrava, panu Ludvíku Palarčíkovi, bytem tamtéž, za smluvní nájemné ve výši 1.768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 č.11 o velikosti 0+2, s koupelnou a WC, s ústředním topením, Ostrava, panu Pavlu Svobodovi, bytem tamtéž, za smluvní nájemné ve výši 1.632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 č.4 o velikosti 1+1, bez koupelny, s WC, s lokálním plynovým topením, Ostrava, panu Romanu Šarkézy, bytem tamtéž, za smluvní nájemné ve výši 948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 č.1 o velikosti 1+1, s koupelnou a WC, s ústředním topením, Ostrava, panu Jiřímu Tomášovi, bytem tamtéž, za smluvní nájemné ve výši 1.300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 č.2 o velikosti 1+1, s koupelnou a WC, s lokálním topením na pevná paliva, Ostrava, paní Boženě Tomkovičové, bytem tamtéž, za smluvní nájemné ve výši 906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byt č.10 o velikosti 0+1, s koupelnou a WC, s ústředním topením, Ostrava, panu Vasilu Spasu Zelengorovovi, bytem tamtéž, za smluvní nájemné ve výši 1.028,-Kč měsíčně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nájmu bytů na dobu určitou jednoho roku, 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byt č.16 o velikosti 1+2, se sprchovým koutem, s ústředním topením, Ostrava, paní Janě Labajové, bytem, Ostrava, za smluvní nájemné ve výši 400,-Kč měsíčně, byt bude upraven nákladem nájemce, dle podmínek uvedených v důvodové zprávě předloženého materiá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 č.17 o velikosti 0+1, s koupelnou a WC, s ústředním topením, Ostrava, panu Jaroslavu Cabákovi, bytem tamtéž, za smluvní nájemné ve výši 80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 č.1 o velikosti 1+3, s koupelnou a WC, s lokálním topením na pevná paliva, Ostrava, panu Michalu Gorolovi, bytem tamtéž, za smluvní nájemné ve výši 1.371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 č.20 o velikosti 1+1, s koupelnou a WC, s ústředním topením, Ostrava, panu Jiřímu Maroschovi, bytem tamtéž, za smluvní nájemné ve výši 1.30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 č.4 o velikosti 1+3, s koupelnou a WC, s etážovým topením na tuhá paliva, Ostrava, paní Evě Nanárové, bytem tamtéž, za smluvní nájemné ve výši 1.569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 č.7 o velikosti 1+1, s koupelnou a WC, s lokálním plynovým topením, Ostrava, paní Miluši Nytrové, bytem tamtéž, za smluvní nájemné ve výši 1.046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 č.13 o velikosti 0+1, s koupelnou a WC, s lokálním plynovým topením, Ostrava, paní Olze Poláškové, bytem tamtéž, za smluvní nájemné ve výši 1.003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 č.2 o velikosti 1+1, s koupelnou a WC, s lokálním topením na pevná paliva, Ostrava, paní Zdence Skubachové, bytem tamtéž, za smluvní nájemné ve výši 1.43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 č.2 o velikosti 1+3, s koupelnou a WC, s lokálním topením na tuhá paliva, Ostrava, paní Janě Tišerové, bytem tamtéž, za smluvní nájemné ve výši 2.063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o dodatcích k nájemní smlouvě, kterým se prodlužuje doba nájmu o 1 ro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 č.2 o velikosti 1+1, s koupelnou a WC, s lokálním plynovým topením, Ostrava, panu Jánu Gecimu, bytem tamtéž, za smluvní nájemné ve výši 902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 č.4 o velikosti 0+1, s koupelnou a WC, s lokálním plynovým topením, Ostrava, paní Boženě Janákové,  bytem tamtéž, za smluvní nájemné ve výši 1.10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 č.4 o velikosti 1+2, s koupelnou a WC, s ústředním topením, Ostrava, paní Anně Kempové,  bytem tamtéž, za smluvní nájemné ve výši 1.263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 č.8 o velikosti 1+1, s koupelnou a WC, s etážovým plynovým topením, Ostrava, panu Pavlu Kubečkovi, bytem tamtéž, za smluvní nájemné ve výši 1.569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 č.2 o velikosti 1+1, s koupelnou a WC, s lokálním plynovým topením, Ostrava, panu Františku Perníkovi, bytem tamtéž, za smluvní nájemné ve výši 1.151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 č.6 o velikosti 1+3, s koupelnou a WC, s ústředním topením, Ostrava, panu Kamilu Sedlářovi,  bytem tamtéž, za smluvní nájemné ve výši 3.289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 č.3 o velikosti 1+1, s koupelnou a WC, s etážovým plynovým topením, Ostrava, paní Margitě Szutové,  bytem tamtéž, za smluvní nájemné ve výši 1.162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 č.10 o velikosti 1+2, s koupelnou a WC, s lokálním plynovým topením, Ostrava, panu Ing. Martinu Venglářovi, bytem tamtéž, za smluvní nájemné ve výši 2.750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 č.6 o velikosti 1+1, s koupelnou a WC, s lokálním topením na pevná paliva,  Ostrava, panu Jiřímu Žurkovi,  bytem tamtéž, za smluvní nájemné ve výši 822,-Kč měsíčně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o ukončení nájmu, 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bytu č.14 o velikosti 0+1, Ostrava, dohodou s nájemcem paní Marií Beerovou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bytu č.1 o velikosti 1+1, Ostrava, dohodou s nájemcem paní Hanou Lasovskou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bytu č.8 o velikosti 0+1, Ostrava, dohodou s nájemcem paní Lucií Souškovou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stavebními úpravami bytu č.16 o velikosti 1+2, se sprchovým koutem, s ústředním topením, Ostrava, byt  bude upraven nákladem nájemce, paní Janou Labajovou, bytem  Ostrava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a sdělit rozhodnutí Rady městského obvodu Slezská Ostrava žadateli dle bodu 2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12.2006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, dohod o ukončení nájmu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a bezúplatným vstupem na část  pozemku p.č.  3333 – ostatní plocha – ostatní komunikace o výměře cca 16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837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, za účelem  přípravy, zřízení, umístění a provozování stavby vodovodního řadu, ul. Klášterní v rámci stavby „Oprava vodovodu  ve Slezské Ostravě, ul. Na Najmanské“,  pro 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travské vodárny a kanalizace a.s.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 : Nádražní 28/3114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 : 45 19 36 7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Č          : CZ4519367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vedoucímu odboru majetkové správy písemně oznámit žadateli rozhodnutí rady dle bodu 1 tohoto usnesení.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12.2006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2 ke smlouvě o dílo č. INV/0540/06/-SD ze dne 10.7.2006 na zhotovení díla – projektové dokumentace „Cyklotrasa – úsek Kamenec – Slezskoostravský hrad, k. ú. Sl. Ostrava“ se společností UDI MORAVA s.r.o., se sídlem Ostrava-Moravská Ostrava, Havlíčkovo nábřeží 38/2728, PSČ 702 00,</w:t>
            </w:r>
            <w:r>
              <w:rPr>
                <w:rStyle w:val="Platne1"/>
              </w:rPr>
              <w:t xml:space="preserve"> IČ 258 93 076 </w:t>
            </w:r>
            <w:r>
              <w:rPr/>
              <w:t xml:space="preserve">za cenu víceprací nejvýše přípustnou 26.000,-- Kč bez DPH, dle důvodové zprávy předloženého materiálu. </w:t>
            </w:r>
          </w:p>
          <w:p>
            <w:pPr>
              <w:pStyle w:val="Normal"/>
              <w:spacing w:lineRule="auto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této zakázky dle bodu 1 tohoto usnesení.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8.12.2006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2 smlouvy o dílo dle bodu 1 tohoto usnesení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oskytnutí peněžitého daru členům komisí Rady městského obvodu Slezská Ostrava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12.2006</w:t>
            </w:r>
          </w:p>
          <w:p>
            <w:pPr>
              <w:pStyle w:val="Normal"/>
              <w:jc w:val="both"/>
              <w:rPr/>
            </w:pPr>
            <w:r>
              <w:rPr/>
              <w:t>Z: Ing.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ch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poskytnutí investiční dotace  na akci „Rekonstrukce vodovodního řádu a na první část rekonstrukce vstupního prostoru na ústředním hřbitově ve Slezské Ostravě“  pro rok 2007 ve výši 4.500 tis. Kč 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ovi městského obvodu Slezská Ostrava zaslat žádost dle bodu 1 tohoto usnesení radě měst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ihned </w:t>
              <w:tab/>
              <w:tab/>
              <w:tab/>
              <w:tab/>
              <w:tab/>
              <w:tab/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oskytnutí peněžitého daru ve výši 3.500,- Kč panu Dudkovi Zdeňkovi, bytem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12.2006</w:t>
            </w:r>
          </w:p>
          <w:p>
            <w:pPr>
              <w:pStyle w:val="Normal"/>
              <w:jc w:val="both"/>
              <w:rPr/>
            </w:pPr>
            <w:r>
              <w:rPr/>
              <w:t>Z: Ing.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235"/>
        <w:gridCol w:w="2235"/>
        <w:gridCol w:w="2344"/>
      </w:tblGrid>
      <w:tr>
        <w:trPr>
          <w:trHeight w:val="385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ýhodnější nabídky na interiérové vybavení kanceláří odboru sociálních věcí</w:t>
            </w:r>
          </w:p>
          <w:p>
            <w:pPr>
              <w:pStyle w:val="Normal"/>
              <w:jc w:val="both"/>
              <w:rPr/>
            </w:pPr>
            <w:r>
              <w:rPr/>
              <w:t>v budově Úřadu městského obvodu Slezská Ostrava, Gagarinovo nám. 4, specifikované v důvodové zprávě předloženého materiálu a o uzavření smlouvy mezi Statutárním městem Ostrava, městským obvodem Slezská Ostrava a společností RAMA Moravia, s.r.o., IČ 42767261, se sídlem Gollova 1407/8, 70900  Ostrava-Hulvák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 do 1.12.2006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zmocňuje</w:t>
            </w:r>
          </w:p>
          <w:p>
            <w:pPr>
              <w:pStyle w:val="Normal"/>
              <w:rPr/>
            </w:pPr>
            <w:r>
              <w:rPr/>
              <w:t>starostu městského obvodu Slezská Ostrava k 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 Miroslav Vojkovský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ruší</w:t>
            </w:r>
          </w:p>
          <w:p>
            <w:pPr>
              <w:pStyle w:val="Normal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ke dni 30. 11. 2006</w:t>
            </w:r>
          </w:p>
          <w:p>
            <w:pPr>
              <w:pStyle w:val="Normal"/>
              <w:ind w:left="426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a)  funkční místo vedoucího oddělení vnitřních věcí v rámci odboru vnitřních věcí, školství a </w:t>
            </w:r>
          </w:p>
          <w:p>
            <w:pPr>
              <w:pStyle w:val="Normal"/>
              <w:ind w:left="426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kultury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b)  dosavadní organizační schéma odboru vnitřních věcí, školství a kultury Úřadu městskéh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obvodu Slezská Ostrava</w:t>
            </w:r>
          </w:p>
          <w:p>
            <w:pPr>
              <w:pStyle w:val="Normal"/>
              <w:ind w:left="426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schvaluj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s účinností od 1. 12. 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navrhované organizační schéma odboru vnitřních věcí, školství a kultury Úřadu městského obvodu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Slezská Ostrav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konstatuj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že provedením změn dle bodu 1 - 2 tohoto usnesení</w:t>
            </w:r>
          </w:p>
          <w:p>
            <w:pPr>
              <w:pStyle w:val="Normal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a)   se s účinností od 1. 12. 2006 snižuje počet schválených funkčních míst Úřadu městského obvodu Slezská Ostrava,  a to ze 173 na 17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b)   se změní počet funkčních míst Úřadu městského obvodu Slezská Ostrava schválených ke d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1. 1. 2007 ze 174 na 17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uší </w:t>
            </w:r>
          </w:p>
          <w:p>
            <w:pPr>
              <w:pStyle w:val="Normal"/>
              <w:jc w:val="both"/>
              <w:rPr/>
            </w:pPr>
            <w:r>
              <w:rPr/>
              <w:t>pracovní komise Rady městského obvodu Slezská Ostrava zřízené na volební období 2002 – 2006 ke dni 19.10.2006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ytovou a sociální</w:t>
            </w:r>
          </w:p>
          <w:p>
            <w:pPr>
              <w:pStyle w:val="Normal"/>
              <w:jc w:val="both"/>
              <w:rPr/>
            </w:pPr>
            <w:r>
              <w:rPr/>
              <w:t>- pro občanské obřady a slavnosti</w:t>
            </w:r>
          </w:p>
          <w:p>
            <w:pPr>
              <w:pStyle w:val="Normal"/>
              <w:jc w:val="both"/>
              <w:rPr/>
            </w:pPr>
            <w:r>
              <w:rPr/>
              <w:t>- pro přípravu smluv a převod majetku</w:t>
            </w:r>
          </w:p>
          <w:p>
            <w:pPr>
              <w:pStyle w:val="Normal"/>
              <w:jc w:val="both"/>
              <w:rPr/>
            </w:pPr>
            <w:r>
              <w:rPr/>
              <w:t>- bezpečnosti a veřejného pořádku</w:t>
            </w:r>
          </w:p>
          <w:p>
            <w:pPr>
              <w:pStyle w:val="Normal"/>
              <w:jc w:val="both"/>
              <w:rPr/>
            </w:pPr>
            <w:r>
              <w:rPr/>
              <w:t>- životního prostředí</w:t>
            </w:r>
          </w:p>
          <w:p>
            <w:pPr>
              <w:pStyle w:val="Normal"/>
              <w:jc w:val="both"/>
              <w:rPr/>
            </w:pPr>
            <w:r>
              <w:rPr/>
              <w:t>- školství, mládeže a TV</w:t>
            </w:r>
          </w:p>
          <w:p>
            <w:pPr>
              <w:pStyle w:val="Normal"/>
              <w:jc w:val="both"/>
              <w:rPr/>
            </w:pPr>
            <w:r>
              <w:rPr/>
              <w:t>- kulturní</w:t>
            </w:r>
          </w:p>
          <w:p>
            <w:pPr>
              <w:pStyle w:val="Normal"/>
              <w:jc w:val="both"/>
              <w:rPr/>
            </w:pPr>
            <w:r>
              <w:rPr/>
              <w:t>- pro vydávání Slezskoostravských novin</w:t>
            </w:r>
          </w:p>
          <w:p>
            <w:pPr>
              <w:pStyle w:val="Normal"/>
              <w:jc w:val="both"/>
              <w:rPr/>
            </w:pPr>
            <w:r>
              <w:rPr/>
              <w:t>- drobných podnikatelů a živnostní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odvolává</w:t>
            </w:r>
          </w:p>
          <w:p>
            <w:pPr>
              <w:pStyle w:val="Normal"/>
              <w:jc w:val="both"/>
              <w:rPr/>
            </w:pPr>
            <w:r>
              <w:rPr/>
              <w:t>předsedy a členy pracovních komisí Rady městského obvodu Slezská Ostrava, uvedených v bodě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řizuje</w:t>
            </w:r>
          </w:p>
          <w:p>
            <w:pPr>
              <w:pStyle w:val="Normal"/>
              <w:jc w:val="both"/>
              <w:rPr/>
            </w:pPr>
            <w:r>
              <w:rPr/>
              <w:t>pracovní komise Rady městského obvodu Slezská Ostrava na volební období 2006 – 2010, s účinností od 24.11.2006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ytovou a sociální</w:t>
            </w:r>
          </w:p>
          <w:p>
            <w:pPr>
              <w:pStyle w:val="Normal"/>
              <w:jc w:val="both"/>
              <w:rPr/>
            </w:pPr>
            <w:r>
              <w:rPr/>
              <w:t>- pro občanské obřady a slavnosti</w:t>
            </w:r>
          </w:p>
          <w:p>
            <w:pPr>
              <w:pStyle w:val="Normal"/>
              <w:jc w:val="both"/>
              <w:rPr/>
            </w:pPr>
            <w:r>
              <w:rPr/>
              <w:t>- pro přípravu smluv a převod majetku</w:t>
            </w:r>
          </w:p>
          <w:p>
            <w:pPr>
              <w:pStyle w:val="Normal"/>
              <w:jc w:val="both"/>
              <w:rPr/>
            </w:pPr>
            <w:r>
              <w:rPr/>
              <w:t>- bezpečnosti a veřejného pořádku</w:t>
            </w:r>
          </w:p>
          <w:p>
            <w:pPr>
              <w:pStyle w:val="Normal"/>
              <w:jc w:val="both"/>
              <w:rPr/>
            </w:pPr>
            <w:r>
              <w:rPr/>
              <w:t>- životního prostředí</w:t>
            </w:r>
          </w:p>
          <w:p>
            <w:pPr>
              <w:pStyle w:val="Normal"/>
              <w:jc w:val="both"/>
              <w:rPr/>
            </w:pPr>
            <w:r>
              <w:rPr/>
              <w:t>- kulturní</w:t>
            </w:r>
          </w:p>
          <w:p>
            <w:pPr>
              <w:pStyle w:val="Normal"/>
              <w:jc w:val="both"/>
              <w:rPr/>
            </w:pPr>
            <w:r>
              <w:rPr/>
              <w:t>- pro výstavbu, rozvoj, investice a výběrová řízení</w:t>
            </w:r>
          </w:p>
          <w:p>
            <w:pPr>
              <w:pStyle w:val="Normal"/>
              <w:jc w:val="both"/>
              <w:rPr/>
            </w:pPr>
            <w:r>
              <w:rPr/>
              <w:t>- pro vydávání Slezskoostravských novin</w:t>
            </w:r>
          </w:p>
          <w:p>
            <w:pPr>
              <w:pStyle w:val="Normal"/>
              <w:jc w:val="both"/>
              <w:rPr/>
            </w:pPr>
            <w:r>
              <w:rPr/>
              <w:t>- pro řešení záležitostí občanů ze znevýhodněného sociokulturního prostředí</w:t>
            </w:r>
          </w:p>
          <w:p>
            <w:pPr>
              <w:pStyle w:val="Normal"/>
              <w:jc w:val="both"/>
              <w:rPr/>
            </w:pPr>
            <w:r>
              <w:rPr/>
              <w:t>- školství, mládeže a tělovýcho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jmenuje</w:t>
            </w:r>
          </w:p>
          <w:p>
            <w:pPr>
              <w:pStyle w:val="Normal"/>
              <w:jc w:val="both"/>
              <w:rPr/>
            </w:pPr>
            <w:r>
              <w:rPr/>
              <w:t>předsedy a členy pracovních komisí, uvedených v bodě 3 tohoto usnesení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Komise bytová a sociální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Karel Košťá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</w:t>
            </w:r>
          </w:p>
          <w:p>
            <w:pPr>
              <w:pStyle w:val="Normal"/>
              <w:jc w:val="both"/>
              <w:rPr/>
            </w:pPr>
            <w:r>
              <w:rPr/>
              <w:t>Radomír Mandok</w:t>
            </w:r>
          </w:p>
          <w:p>
            <w:pPr>
              <w:pStyle w:val="Normal"/>
              <w:jc w:val="both"/>
              <w:rPr/>
            </w:pPr>
            <w:r>
              <w:rPr/>
              <w:t>Lenka Hambálková</w:t>
            </w:r>
          </w:p>
          <w:p>
            <w:pPr>
              <w:pStyle w:val="Normal"/>
              <w:jc w:val="both"/>
              <w:rPr/>
            </w:pPr>
            <w:r>
              <w:rPr/>
              <w:t>Antonín Wolf</w:t>
            </w:r>
          </w:p>
          <w:p>
            <w:pPr>
              <w:pStyle w:val="Normal"/>
              <w:jc w:val="both"/>
              <w:rPr/>
            </w:pPr>
            <w:r>
              <w:rPr/>
              <w:t>Lubomír Šv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omise pro občanské obřady a slavnost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seda </w:t>
            </w:r>
          </w:p>
          <w:p>
            <w:pPr>
              <w:pStyle w:val="Normal"/>
              <w:jc w:val="both"/>
              <w:rPr/>
            </w:pPr>
            <w:r>
              <w:rPr/>
              <w:t>Mgr. Marie Gosp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lenov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doslava Weissbrodová   </w:t>
            </w:r>
          </w:p>
          <w:p>
            <w:pPr>
              <w:pStyle w:val="Normal"/>
              <w:jc w:val="both"/>
              <w:rPr/>
            </w:pPr>
            <w:r>
              <w:rPr/>
              <w:t>Edita Biková</w:t>
            </w:r>
          </w:p>
          <w:p>
            <w:pPr>
              <w:pStyle w:val="Normal"/>
              <w:jc w:val="both"/>
              <w:rPr/>
            </w:pPr>
            <w:r>
              <w:rPr/>
              <w:t>Ing. Dana Kellerová</w:t>
            </w:r>
          </w:p>
          <w:p>
            <w:pPr>
              <w:pStyle w:val="Normal"/>
              <w:jc w:val="both"/>
              <w:rPr/>
            </w:pPr>
            <w:r>
              <w:rPr/>
              <w:t>Ing. Vladimír Prstecký</w:t>
            </w:r>
          </w:p>
          <w:p>
            <w:pPr>
              <w:pStyle w:val="Normal"/>
              <w:jc w:val="both"/>
              <w:rPr/>
            </w:pPr>
            <w:r>
              <w:rPr/>
              <w:t>Zdeněk Martín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Ludmila Ohnheiser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omise pro přípravu smluv a převod majetku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Ing. Dana Kelle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</w:t>
            </w:r>
          </w:p>
          <w:p>
            <w:pPr>
              <w:pStyle w:val="Normal"/>
              <w:jc w:val="both"/>
              <w:rPr/>
            </w:pPr>
            <w:r>
              <w:rPr/>
              <w:t>Lubomír Švec</w:t>
            </w:r>
          </w:p>
          <w:p>
            <w:pPr>
              <w:pStyle w:val="Normal"/>
              <w:jc w:val="both"/>
              <w:rPr/>
            </w:pPr>
            <w:r>
              <w:rPr/>
              <w:t>Radoslava Weissbrodová</w:t>
            </w:r>
          </w:p>
          <w:p>
            <w:pPr>
              <w:pStyle w:val="Normal"/>
              <w:jc w:val="both"/>
              <w:rPr/>
            </w:pPr>
            <w:r>
              <w:rPr/>
              <w:t>Petr Zezulčík</w:t>
            </w:r>
          </w:p>
          <w:p>
            <w:pPr>
              <w:pStyle w:val="Normal"/>
              <w:jc w:val="both"/>
              <w:rPr/>
            </w:pPr>
            <w:r>
              <w:rPr/>
              <w:t>Petr Knop</w:t>
            </w:r>
          </w:p>
          <w:p>
            <w:pPr>
              <w:pStyle w:val="Normal"/>
              <w:jc w:val="both"/>
              <w:rPr/>
            </w:pPr>
            <w:r>
              <w:rPr/>
              <w:t>Ing. Vladimír Cigánek</w:t>
            </w:r>
          </w:p>
          <w:p>
            <w:pPr>
              <w:pStyle w:val="Normal"/>
              <w:jc w:val="both"/>
              <w:rPr/>
            </w:pPr>
            <w:r>
              <w:rPr/>
              <w:t>Ing. Vladimír Micha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omise bezpečnosti a veřejného pořádku: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Roman Knop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</w:t>
            </w:r>
          </w:p>
          <w:p>
            <w:pPr>
              <w:pStyle w:val="Normal"/>
              <w:jc w:val="both"/>
              <w:rPr/>
            </w:pPr>
            <w:r>
              <w:rPr/>
              <w:t>Antonín Wolf</w:t>
            </w:r>
          </w:p>
          <w:p>
            <w:pPr>
              <w:pStyle w:val="Normal"/>
              <w:jc w:val="both"/>
              <w:rPr/>
            </w:pPr>
            <w:r>
              <w:rPr/>
              <w:t>mjr.Bc. Josef Pekárek</w:t>
            </w:r>
          </w:p>
          <w:p>
            <w:pPr>
              <w:pStyle w:val="Normal"/>
              <w:jc w:val="both"/>
              <w:rPr/>
            </w:pPr>
            <w:r>
              <w:rPr/>
              <w:t>Šárka Víchová</w:t>
            </w:r>
          </w:p>
          <w:p>
            <w:pPr>
              <w:pStyle w:val="Normal"/>
              <w:jc w:val="both"/>
              <w:rPr/>
            </w:pPr>
            <w:r>
              <w:rPr/>
              <w:t>Bc. Aleš Neuwirth</w:t>
            </w:r>
          </w:p>
          <w:p>
            <w:pPr>
              <w:pStyle w:val="Normal"/>
              <w:jc w:val="both"/>
              <w:rPr/>
            </w:pPr>
            <w:r>
              <w:rPr/>
              <w:t>mjr. Mgr. Milan Guzd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omise životního prostředí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Ing. Jiří Šár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</w:t>
            </w:r>
          </w:p>
          <w:p>
            <w:pPr>
              <w:pStyle w:val="Normal"/>
              <w:jc w:val="both"/>
              <w:rPr/>
            </w:pPr>
            <w:r>
              <w:rPr/>
              <w:t>Radoslava Weissbrodová</w:t>
            </w:r>
          </w:p>
          <w:p>
            <w:pPr>
              <w:pStyle w:val="Normal"/>
              <w:jc w:val="both"/>
              <w:rPr/>
            </w:pPr>
            <w:r>
              <w:rPr/>
              <w:t>Ing. Jiří Frančík</w:t>
            </w:r>
          </w:p>
          <w:p>
            <w:pPr>
              <w:pStyle w:val="Normal"/>
              <w:jc w:val="both"/>
              <w:rPr/>
            </w:pPr>
            <w:r>
              <w:rPr/>
              <w:t>Karel Košťál</w:t>
            </w:r>
          </w:p>
          <w:p>
            <w:pPr>
              <w:pStyle w:val="Normal"/>
              <w:jc w:val="both"/>
              <w:rPr/>
            </w:pPr>
            <w:r>
              <w:rPr/>
              <w:t>Lucie Turčíková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omise kulturní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Lenka Hambál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lenové  </w:t>
            </w:r>
          </w:p>
          <w:p>
            <w:pPr>
              <w:pStyle w:val="Normal"/>
              <w:jc w:val="both"/>
              <w:rPr/>
            </w:pPr>
            <w:r>
              <w:rPr/>
              <w:t>Doc. Mgr. Jan Hališka</w:t>
            </w:r>
          </w:p>
          <w:p>
            <w:pPr>
              <w:pStyle w:val="Normal"/>
              <w:jc w:val="both"/>
              <w:rPr/>
            </w:pPr>
            <w:r>
              <w:rPr/>
              <w:t>Karel Slíva</w:t>
            </w:r>
          </w:p>
          <w:p>
            <w:pPr>
              <w:pStyle w:val="Normal"/>
              <w:jc w:val="both"/>
              <w:rPr/>
            </w:pPr>
            <w:r>
              <w:rPr/>
              <w:t>Mgr. Marie Gospošová</w:t>
            </w:r>
          </w:p>
          <w:p>
            <w:pPr>
              <w:pStyle w:val="Normal"/>
              <w:jc w:val="both"/>
              <w:rPr/>
            </w:pPr>
            <w:r>
              <w:rPr/>
              <w:t>Mgr. Miriam Prokešová, Ph.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omise pro výstavbu, rozvoj, investice a výběrová řízení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seda    </w:t>
            </w:r>
          </w:p>
          <w:p>
            <w:pPr>
              <w:pStyle w:val="Normal"/>
              <w:jc w:val="both"/>
              <w:rPr/>
            </w:pPr>
            <w:r>
              <w:rPr/>
              <w:t>Ing. Vladimír Cigá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lenové      </w:t>
            </w:r>
          </w:p>
          <w:p>
            <w:pPr>
              <w:pStyle w:val="Normal"/>
              <w:jc w:val="both"/>
              <w:rPr/>
            </w:pPr>
            <w:r>
              <w:rPr/>
              <w:t>Ing. Miroslav Michalík</w:t>
            </w:r>
            <w:r>
              <w:rPr>
                <w:b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Ing. Vladimír Prstecký</w:t>
            </w:r>
          </w:p>
          <w:p>
            <w:pPr>
              <w:pStyle w:val="Normal"/>
              <w:jc w:val="both"/>
              <w:rPr/>
            </w:pPr>
            <w:r>
              <w:rPr/>
              <w:t>Zdeněk Grabiec</w:t>
            </w:r>
          </w:p>
          <w:p>
            <w:pPr>
              <w:pStyle w:val="Normal"/>
              <w:jc w:val="both"/>
              <w:rPr/>
            </w:pPr>
            <w:r>
              <w:rPr/>
              <w:t>MUDr. Hana Heráková</w:t>
            </w:r>
          </w:p>
          <w:p>
            <w:pPr>
              <w:pStyle w:val="Normal"/>
              <w:jc w:val="both"/>
              <w:rPr/>
            </w:pPr>
            <w:r>
              <w:rPr/>
              <w:t>Radim Šlachta</w:t>
            </w:r>
          </w:p>
          <w:p>
            <w:pPr>
              <w:pStyle w:val="Normal"/>
              <w:jc w:val="both"/>
              <w:rPr/>
            </w:pPr>
            <w:r>
              <w:rPr/>
              <w:t>Ing. Antonín Maštalíř</w:t>
            </w:r>
          </w:p>
          <w:p>
            <w:pPr>
              <w:pStyle w:val="Normal"/>
              <w:jc w:val="both"/>
              <w:rPr/>
            </w:pPr>
            <w:r>
              <w:rPr/>
              <w:t>Ing. Petr Škapa</w:t>
            </w:r>
          </w:p>
          <w:p>
            <w:pPr>
              <w:pStyle w:val="Normal"/>
              <w:jc w:val="both"/>
              <w:rPr/>
            </w:pPr>
            <w:r>
              <w:rPr/>
              <w:t>Lubomír Švec</w:t>
            </w:r>
          </w:p>
          <w:p>
            <w:pPr>
              <w:pStyle w:val="Normal"/>
              <w:jc w:val="both"/>
              <w:rPr/>
            </w:pPr>
            <w:r>
              <w:rPr/>
              <w:t>Petr Zezulč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e pro výběrová řízení bude 5ti členná a na jednotlivá řízení jmenována předsedou komi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omise pro vydávání Slezskoostravských novin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Miroslav Vojkovsk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</w:t>
            </w:r>
          </w:p>
          <w:p>
            <w:pPr>
              <w:pStyle w:val="Normal"/>
              <w:jc w:val="both"/>
              <w:rPr/>
            </w:pPr>
            <w:r>
              <w:rPr/>
              <w:t>MUDr. Hana Heráková</w:t>
            </w:r>
          </w:p>
          <w:p>
            <w:pPr>
              <w:pStyle w:val="Normal"/>
              <w:jc w:val="both"/>
              <w:rPr/>
            </w:pPr>
            <w:r>
              <w:rPr/>
              <w:t>Ing. Jiří Šárek</w:t>
            </w:r>
          </w:p>
          <w:p>
            <w:pPr>
              <w:pStyle w:val="Normal"/>
              <w:jc w:val="both"/>
              <w:rPr/>
            </w:pPr>
            <w:r>
              <w:rPr/>
              <w:t>Mgr. Ludmila Ohnheiserová</w:t>
            </w:r>
          </w:p>
          <w:p>
            <w:pPr>
              <w:pStyle w:val="Normal"/>
              <w:jc w:val="both"/>
              <w:rPr/>
            </w:pPr>
            <w:r>
              <w:rPr/>
              <w:t>Radim Šlachta</w:t>
            </w:r>
          </w:p>
          <w:p>
            <w:pPr>
              <w:pStyle w:val="Normal"/>
              <w:jc w:val="both"/>
              <w:rPr/>
            </w:pPr>
            <w:r>
              <w:rPr/>
              <w:t>Ing. Antonín Maštalíř</w:t>
            </w:r>
          </w:p>
          <w:p>
            <w:pPr>
              <w:pStyle w:val="Normal"/>
              <w:jc w:val="both"/>
              <w:rPr/>
            </w:pPr>
            <w:r>
              <w:rPr/>
              <w:t>Karel Slíva</w:t>
            </w:r>
          </w:p>
          <w:p>
            <w:pPr>
              <w:pStyle w:val="Normal"/>
              <w:jc w:val="both"/>
              <w:rPr/>
            </w:pPr>
            <w:r>
              <w:rPr/>
              <w:t>Ing. Justina Kamen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Miriam Prokešová, Ph.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Komise pro řešení záležitostí občanů ze znevýhodněného sociokulturního prostředí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Radomír Mand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</w:t>
            </w:r>
          </w:p>
          <w:p>
            <w:pPr>
              <w:pStyle w:val="Normal"/>
              <w:jc w:val="both"/>
              <w:rPr/>
            </w:pPr>
            <w:r>
              <w:rPr/>
              <w:t>Lubomír Švec</w:t>
            </w:r>
          </w:p>
          <w:p>
            <w:pPr>
              <w:pStyle w:val="Normal"/>
              <w:jc w:val="both"/>
              <w:rPr/>
            </w:pPr>
            <w:r>
              <w:rPr/>
              <w:t>Roman Knopp</w:t>
            </w:r>
          </w:p>
          <w:p>
            <w:pPr>
              <w:pStyle w:val="Normal"/>
              <w:jc w:val="both"/>
              <w:rPr/>
            </w:pPr>
            <w:r>
              <w:rPr/>
              <w:t>Miroslava Majovská</w:t>
            </w:r>
          </w:p>
          <w:p>
            <w:pPr>
              <w:pStyle w:val="Normal"/>
              <w:jc w:val="both"/>
              <w:rPr/>
            </w:pPr>
            <w:r>
              <w:rPr/>
              <w:t>Renáta Gažiová</w:t>
            </w:r>
          </w:p>
          <w:p>
            <w:pPr>
              <w:pStyle w:val="Normal"/>
              <w:jc w:val="both"/>
              <w:rPr/>
            </w:pPr>
            <w:r>
              <w:rPr/>
              <w:t>Zdeněk Martínek</w:t>
            </w:r>
          </w:p>
          <w:p>
            <w:pPr>
              <w:pStyle w:val="Normal"/>
              <w:jc w:val="both"/>
              <w:rPr/>
            </w:pPr>
            <w:r>
              <w:rPr/>
              <w:t>Ing. Petr Kudela</w:t>
            </w:r>
          </w:p>
          <w:p>
            <w:pPr>
              <w:pStyle w:val="Normal"/>
              <w:jc w:val="both"/>
              <w:rPr/>
            </w:pPr>
            <w:r>
              <w:rPr/>
              <w:t>Hana Moc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omise školství, mládeže a tělovýchovy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Ing. Petr Ška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</w:t>
            </w:r>
          </w:p>
          <w:p>
            <w:pPr>
              <w:pStyle w:val="Normal"/>
              <w:jc w:val="both"/>
              <w:rPr/>
            </w:pPr>
            <w:r>
              <w:rPr/>
              <w:t>Hana Mocková</w:t>
            </w:r>
          </w:p>
          <w:p>
            <w:pPr>
              <w:pStyle w:val="Normal"/>
              <w:jc w:val="both"/>
              <w:rPr/>
            </w:pPr>
            <w:r>
              <w:rPr/>
              <w:t>Mgr. Ludmila Ohnheiserová</w:t>
            </w:r>
          </w:p>
          <w:p>
            <w:pPr>
              <w:pStyle w:val="Normal"/>
              <w:jc w:val="both"/>
              <w:rPr/>
            </w:pPr>
            <w:r>
              <w:rPr/>
              <w:t>Mgr. Marie Gospošová</w:t>
            </w:r>
          </w:p>
          <w:p>
            <w:pPr>
              <w:pStyle w:val="Normal"/>
              <w:jc w:val="both"/>
              <w:rPr/>
            </w:pPr>
            <w:r>
              <w:rPr/>
              <w:t>Mgr. Miriam Prokešová, Ph.D.</w:t>
            </w:r>
          </w:p>
          <w:p>
            <w:pPr>
              <w:pStyle w:val="Normal"/>
              <w:jc w:val="both"/>
              <w:rPr/>
            </w:pPr>
            <w:r>
              <w:rPr/>
              <w:t>Lenka Hambálková</w:t>
            </w:r>
          </w:p>
          <w:p>
            <w:pPr>
              <w:pStyle w:val="Normal"/>
              <w:jc w:val="both"/>
              <w:rPr/>
            </w:pPr>
            <w:r>
              <w:rPr/>
              <w:t>Mgr. František Vrána</w:t>
            </w:r>
          </w:p>
          <w:p>
            <w:pPr>
              <w:pStyle w:val="Normal"/>
              <w:rPr/>
            </w:pPr>
            <w:r>
              <w:rPr/>
              <w:t>Mgr. Jarmila Chlop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5"/>
      <w:numFmt w:val="decimal"/>
      <w:lvlText w:val="%1 / 2"/>
      <w:lvlJc w:val="left"/>
      <w:pPr>
        <w:tabs>
          <w:tab w:val="num" w:pos="0"/>
        </w:tabs>
        <w:ind w:left="607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basedOn w:val="Standardnpsmoodstavce"/>
    <w:qFormat/>
    <w:rPr>
      <w:sz w:val="2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1:00Z</dcterms:created>
  <dc:creator>Nováková</dc:creator>
  <dc:description/>
  <dc:language>en-US</dc:language>
  <cp:lastModifiedBy>Nováková</cp:lastModifiedBy>
  <cp:lastPrinted>2006-11-29T09:53:00Z</cp:lastPrinted>
  <dcterms:modified xsi:type="dcterms:W3CDTF">2006-11-29T08:58:00Z</dcterms:modified>
  <cp:revision>6</cp:revision>
  <dc:subject/>
  <dc:title>Statutární město Ostrava</dc:title>
</cp:coreProperties>
</file>