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2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15. 12. 2006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usnesení č.  153/2M – 154/2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Miroslav Vojkovský</w:t>
        <w:tab/>
        <w:t xml:space="preserve">                                                                      MUDr. Hana Heráková</w:t>
      </w:r>
    </w:p>
    <w:p>
      <w:pPr>
        <w:pStyle w:val="Normal"/>
        <w:rPr/>
      </w:pPr>
      <w:r>
        <w:rPr/>
        <w:t>starosta                                                                                            místostarostka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3 / 2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</w:tr>
      <w:tr>
        <w:trPr>
          <w:trHeight w:val="1227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hvaluj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počtová opatření dle předloženého návr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 / 2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běru nejvhodnější nabídky na koupi 1 ks osobního automobilu značky Škoda Superb Elegance 2,0 TDI, specifikované v důvodové zprávě předloženého materiálu, a o uzavření kupní smlouvy se společností Auto Heller s.r.o., se sídlem Cihelní 481/49, 702 00  Moravská Ostrava, IČ 47683341, za cenu nejvýše přípustnou 652.857,--Kč bez DPH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 do 31.12.2006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Z:  Ing. Josef Hyk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:  Miroslav Vojkovský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6:15:00Z</dcterms:created>
  <dc:creator>Nováková</dc:creator>
  <dc:description/>
  <dc:language>en-US</dc:language>
  <cp:lastModifiedBy>Nováková</cp:lastModifiedBy>
  <cp:lastPrinted>2006-12-15T09:14:00Z</cp:lastPrinted>
  <dcterms:modified xsi:type="dcterms:W3CDTF">2006-12-15T08:15:00Z</dcterms:modified>
  <cp:revision>3</cp:revision>
  <dc:subject/>
  <dc:title/>
</cp:coreProperties>
</file>