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0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.8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854/30 M – 855/30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 / 3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platňovat práva osoby zúčastněné na řízení dle zákona č. 150/2002 Sb., soudního řádu správního, v platném znění, ve věci žaloby Lukáše Ašera proti Magistrátu města Ostravy, vedené u Krajského soudu v Ostravě pod sp.zn. 22 Ca 108/2006, o přezkoumání rozhodnutí Magistrátu města Ostravy čj. Správ/ÚSŘ/3807/05/Ing.Ba ze dne 2.2.2006, ve věci odstranění stav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právníkovi úřa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 / 3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Adrblock1"/>
              <w:jc w:val="both"/>
              <w:rPr/>
            </w:pPr>
            <w:r>
              <w:rPr/>
              <w:t>udělit plnou moc paní MVDr. Barboře Jelonkové, veterinární lékařce, IČ: 68307977, místem podnikání Komerční 50/45, 712 00  Ostrava-Muglinov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 k zastupování Statutárního města Ostravy - Městského obvodu Slezská Ostrava ve věci podezření na týrání psů chovaných na ul. U Sýpky 403/56, Ostrava - Kunčice před veterinární správou ve všech stupních působnosti a dalšími třetími osobami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, školství a kultury,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hned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lné moci, dle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6:00Z</dcterms:created>
  <dc:creator>Nováková</dc:creator>
  <dc:description/>
  <dc:language>en-US</dc:language>
  <cp:lastModifiedBy>Nováková</cp:lastModifiedBy>
  <cp:lastPrinted>2007-07-26T13:42:00Z</cp:lastPrinted>
  <dcterms:modified xsi:type="dcterms:W3CDTF">2007-07-31T12:45:00Z</dcterms:modified>
  <cp:revision>6</cp:revision>
  <dc:subject/>
  <dc:title>Statutární město Ostrava</dc:title>
</cp:coreProperties>
</file>