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utární město Ostra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stský obvod Slezská Ostra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30. schůze Rady městského obvod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ezská Ostrava, konané dne 14.2.200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usnesení č.  1671/30 -  1725/3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g. Antonín Maštalíř</w:t>
        <w:tab/>
        <w:tab/>
        <w:tab/>
        <w:tab/>
        <w:tab/>
        <w:tab/>
        <w:t>MUDr. Hana Heráková</w:t>
      </w:r>
    </w:p>
    <w:p>
      <w:pPr>
        <w:pStyle w:val="Normal"/>
        <w:jc w:val="both"/>
        <w:rPr>
          <w:b/>
          <w:b/>
        </w:rPr>
      </w:pPr>
      <w:r>
        <w:rPr>
          <w:b/>
        </w:rPr>
        <w:t>starosta</w:t>
        <w:tab/>
        <w:tab/>
        <w:tab/>
        <w:tab/>
        <w:tab/>
        <w:tab/>
        <w:tab/>
        <w:tab/>
        <w:t>místostarost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ere na vědom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formativní zprávu o výsledcích auditů a veřejnosprávních kontrol vykonaných útvarem interního auditu za období září až prosinec 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 projednala</w:t>
            </w:r>
          </w:p>
          <w:p>
            <w:pPr>
              <w:pStyle w:val="Normal"/>
              <w:jc w:val="both"/>
              <w:rPr/>
            </w:pPr>
            <w:r>
              <w:rPr/>
              <w:t>žádost Ostravské univerzity v Ostravě, IČ 61988987, Dvořákova 7, 701 03 Ostrava 1, kterou zastupuje společnost OSA projekt s.r.o., IČ 47155337, Kafkova 1133/10, 702 00 Ostrava – Moravská Ostrava, o souhlas s provedením stavby „Rekonstrukce a dostavba části objektu K“, Ostravská univerzita v Ostravě, Hladnovská 9, na pozemcích parc.č. 2270/1, 2270/2, 2269, 2267, 2268/7, 1946/53, 1946/1, 1904/1 v k.ú.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souhlasí </w:t>
            </w:r>
          </w:p>
          <w:p>
            <w:pPr>
              <w:pStyle w:val="Normal"/>
              <w:jc w:val="both"/>
              <w:rPr/>
            </w:pPr>
            <w:r>
              <w:rPr/>
              <w:t>s provedením stavby „Rekonstrukce a dostavba části objektu K“, Ostravská univerzita v Ostravě, Hladnovská 9, na pozemcích parc.č. 2270/1, 2270/2, 2269, 2267, 2268/7, 1946/53, 1946/1, 1904/1 v k.ú. Slezská Ostrava, bez podmín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. Dagmar Podhorné, pověřené vedením odboru územního plánování a stavebního řádu, zabezpečit všechny potřebné úkony k zajištění  bodu 2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: 29.2.2008 </w:t>
            </w:r>
          </w:p>
          <w:p>
            <w:pPr>
              <w:pStyle w:val="Normal"/>
              <w:jc w:val="both"/>
              <w:rPr/>
            </w:pPr>
            <w:r>
              <w:rPr/>
              <w:t>Z: Dagmar Podhorn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 projednala</w:t>
            </w:r>
          </w:p>
          <w:p>
            <w:pPr>
              <w:pStyle w:val="Normal"/>
              <w:jc w:val="both"/>
              <w:rPr/>
            </w:pPr>
            <w:r>
              <w:rPr/>
              <w:t>žádost Ing. Kristiána Kornera, bytem a místem podnikání xxxx, o souhlas se záměrem s umístěním stavby „Objekt pro drobný prodej – Okrasné zahradnictví KORNER“, ul. Hřbitovní, na pozemku parc.č. 715/6 v k.ú. Kobl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souhlasí </w:t>
            </w:r>
          </w:p>
          <w:p>
            <w:pPr>
              <w:pStyle w:val="Normal"/>
              <w:jc w:val="both"/>
              <w:rPr/>
            </w:pPr>
            <w:r>
              <w:rPr/>
              <w:t>se záměrem Ing. Kristiána Kornera, bytem a místem podnikání xxxx, s umístěním stavby „Objekt pro drobný prodej – Okrasné zahradnictví KORNER“, ul. Hřbitovní, na pozemku parc.č. 715/6 v k.ú. Koblov, bez podmín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. Dagmar Podhorné, pověřené vedením odboru územního plánování a stavebního řádu, zabezpečit všechny potřebné úkony k zajištění bodu 2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: 29.2.2008 </w:t>
            </w:r>
          </w:p>
          <w:p>
            <w:pPr>
              <w:pStyle w:val="Normal"/>
              <w:jc w:val="both"/>
              <w:rPr/>
            </w:pPr>
            <w:r>
              <w:rPr/>
              <w:t>Z: Dagmar Podhorn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 projednala</w:t>
            </w:r>
          </w:p>
          <w:p>
            <w:pPr>
              <w:pStyle w:val="Normal"/>
              <w:jc w:val="both"/>
              <w:rPr/>
            </w:pPr>
            <w:r>
              <w:rPr/>
              <w:t>žádost firmy ELPOLS OSTRAVA s.r.o., IČ 60779772, se sídlem Serafínova 37/580, 719 00 Ostrava - Kunčice, o souhlas se záměrem umístit ubytovnu v podkroví stávajícího objektu č.p. 580, ul. Serafínova 37, na pozemku parc. č. 503/1 v k.ú. Kunčice nad Ostravic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souhlasí </w:t>
            </w:r>
          </w:p>
          <w:p>
            <w:pPr>
              <w:pStyle w:val="Normal"/>
              <w:jc w:val="both"/>
              <w:rPr/>
            </w:pPr>
            <w:r>
              <w:rPr/>
              <w:t>se záměrem umístit ubytovnu v podkroví stávajícího objektu č.p. 580, ul. Serafínova 37, na pozemku parc. č. 503/1 v k.ú. Kunčice nad Ostravicí, bez podmín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. Dagmar Podhorné, pověřené vedením odboru územního plánování a stavebního řádu, zabezpečit všechny potřebné úkony k zajištění bodu 2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: 29.2.2008 </w:t>
            </w:r>
          </w:p>
          <w:p>
            <w:pPr>
              <w:pStyle w:val="Normal"/>
              <w:jc w:val="both"/>
              <w:rPr/>
            </w:pPr>
            <w:r>
              <w:rPr/>
              <w:t>Z: Dagmar Podhorn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souhlas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e zásahem do kanalizačních přípojek bytových domů v rámci stavby „Kanalizace Hrušov“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Plechanovova 6a/21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Plechanovova 8/12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Plechanovova 9/42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Plechanovova 10/2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Plechanovova 12/11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Plechanovova 13/25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Plechanovova 15/47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Plechanovova 15a/47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Pláničkova 5/354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Pláničkova 9/15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Pláničkova 10/47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Pláničkova 10a/47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Martina Henryho 2/30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Martina Henryho 4/38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še v k.ú. Hrušov, investora stavby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Ostravské vodárny a kanalizace a.s.,</w:t>
            </w:r>
          </w:p>
          <w:p>
            <w:pPr>
              <w:pStyle w:val="Normal"/>
              <w:autoSpaceDE w:val="false"/>
              <w:rPr/>
            </w:pPr>
            <w:r>
              <w:rPr/>
              <w:t>se sídlem  :  Nádražní 28/3114, 702 00 Moravská Ostrava</w:t>
            </w:r>
          </w:p>
          <w:p>
            <w:pPr>
              <w:pStyle w:val="Normal"/>
              <w:autoSpaceDE w:val="false"/>
              <w:rPr/>
            </w:pPr>
            <w:r>
              <w:rPr/>
              <w:t>IČ             : 597 475 1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sdělit žadateli rozhodnutí Rady městského obvodu Slezská Ostrava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29.2.2008 </w:t>
              <w:tab/>
              <w:tab/>
              <w:tab/>
              <w:tab/>
              <w:tab/>
              <w:tab/>
              <w:tab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  <w:t>Z : Ing. Josef Hykl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souhlasí </w:t>
            </w:r>
          </w:p>
          <w:p>
            <w:pPr>
              <w:pStyle w:val="Normal"/>
              <w:jc w:val="both"/>
              <w:rPr/>
            </w:pPr>
            <w:r>
              <w:rPr/>
              <w:t>se záměrem vestavby garáží do bytového domu Kubínova 58/394, k.ú. Heřmanice, dle důvodové zprávy předloženého materiálu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: 31.3.2008                             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zmocňuje </w:t>
            </w:r>
          </w:p>
          <w:p>
            <w:pPr>
              <w:pStyle w:val="Normal"/>
              <w:jc w:val="both"/>
              <w:rPr/>
            </w:pPr>
            <w:r>
              <w:rPr/>
              <w:t>vedoucího odboru technické správy budov podpisem žádosti o povolení stavb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výběru nejvhodnější nabídky na plnění veřejné zakázky malého rozsahu na stavební práce a dodávky pro dílo „Oprava pěti volných bytů na ulici Nová Osada 1/1472, k.ú. Slezská Ostrava“, v souladu s § 12 odst. 6 zák.č. 137/2006 Sb., o veřejných zakázkách, v platném znění, a  o uzavření smlouvy o dílo se společností JOROS s.r.o., se sídlem Ostrava, Kunčice, Přibylova 713/15, PSČ 719 00, IČ:277 75 402, za cenu nejvýše přípustnou ve výši 1,031.897,- Kč bez DPH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9.2.2008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smlouvy o dílo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 připojením nemovitosti žadatele na pozemcích p. č. 1164/9, 1164/7, 1164/11 a 1164/12, k.ú. Slezská Ostrava, k místní komunikaci ul. Sazečská, III. tř., MK č. 276c, pozemek p. č. 1154, k.ú. Slezská Ostrava, přes pozemek p. č. 1164/1, k.ú. Slezská Ostrava, dle § 10 zákona č. 13/1997 Sb., o pozemních komunikacích, v platném znění, zřízením sjezdu na náklady stavební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technické správy komunikací, zeleně a hřbitovů sdělit rozhodnutí Rady městského obvodu Slezská Ostrava dle bodu 1 tohoto usnesení příslušnému silničnímu správnímu úřad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8.2.2008</w:t>
            </w:r>
          </w:p>
          <w:p>
            <w:pPr>
              <w:pStyle w:val="Normal"/>
              <w:jc w:val="both"/>
              <w:rPr/>
            </w:pPr>
            <w:r>
              <w:rPr/>
              <w:t>Z: Ing. Ilona Boroš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 připojením nemovitosti žadatele na pozemku p. č. 3289/1, k. ú. Slezská Ostrava, k místní komunikaci ul. Hradní, III. tř., MK č. 59c, pozemek p. č. 3294/1, k. ú. Slezská Ostrava,  k. ú. Slezská Ostrava, dle § 10 zákona č. 13/1997 Sb., o pozemních komunikacích, v platném znění, zřízením sjezdu na náklady stavební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technické správy komunikací, zeleně a hřbitovů sdělit rozhodnutí Rady městského obvodu Slezská Ostrava dle bodu 1 tohoto usnesení příslušnému silničnímu správnímu úřad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8.2.2008</w:t>
            </w:r>
          </w:p>
          <w:p>
            <w:pPr>
              <w:pStyle w:val="Normal"/>
              <w:jc w:val="both"/>
              <w:rPr/>
            </w:pPr>
            <w:r>
              <w:rPr/>
              <w:t>Z: Ing. Ilona Boroš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 kácením vzrostlých dřevin na pozemcích statutárního města Ostravy, svěřených městskému obvodu Slezská Ostrava, dle přílohy tohot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>vedoucí odboru technické správy komunikací, zeleně a hřbitovů zabezpečit všechny potřebné úkon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9.2.2008</w:t>
            </w:r>
          </w:p>
          <w:p>
            <w:pPr>
              <w:pStyle w:val="Normal"/>
              <w:jc w:val="both"/>
              <w:rPr/>
            </w:pPr>
            <w:r>
              <w:rPr/>
              <w:t>Z: Ing. Ilona Boroš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 připojením nemovitosti žadatele na pozemku p. č. 261/21, k.ú. Heřmanice, k místní komunikaci ul. Nad Vodárnou, III. tř., MK č. 202c, pozemek p. č. 261/36, k. ú. Heřmanice,   dle § 10 zákona č. 13/1997 Sb., o pozemních komunikacích, v platném znění, zřízením sjezdu na náklady stavební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technické správy komunikací, zeleně a hřbitovů sdělit rozhodnutí Rady městského obvodu Slezská Ostrava dle bodu 1 tohoto usnesení příslušnému silničnímu správnímu úřad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8.2.2008</w:t>
            </w:r>
          </w:p>
          <w:p>
            <w:pPr>
              <w:pStyle w:val="Normal"/>
              <w:jc w:val="both"/>
              <w:rPr/>
            </w:pPr>
            <w:r>
              <w:rPr/>
              <w:t>Z: Ing. Ilona Boroš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 připojením nemovitosti žadatele na pozemku p.č. 450/4, k.ú. Muglinov, k místní komunikaci ul. V Korunce, III. tř., MK č. 346c, pozemek p. č. 412/1, k.ú. Muglinov, dle § 10 zákona č. 13/1997 Sb., o pozemních komunikacích, v platném znění, zřízením sjezdu na náklady stavební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technické správy komunikací, zeleně a hřbitovů sdělit rozhodnutí Rady městského obvodu Slezská Ostrava dle bodu 1 tohoto usnesení příslušnému silničnímu správnímu úřad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8.2.2008</w:t>
            </w:r>
          </w:p>
          <w:p>
            <w:pPr>
              <w:pStyle w:val="Normal"/>
              <w:jc w:val="both"/>
              <w:rPr/>
            </w:pPr>
            <w:r>
              <w:rPr/>
              <w:t>Z: Ing. Ilona Boroš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oporučuj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rozhodnout</w:t>
            </w:r>
          </w:p>
          <w:p>
            <w:pPr>
              <w:pStyle w:val="Normal"/>
              <w:jc w:val="both"/>
              <w:rPr/>
            </w:pPr>
            <w:r>
              <w:rPr/>
              <w:t>odepsat pohledávku na nájemném a službách spojených s užíváním bytu za zemřelým Karlem Volným, nar. v roce xxxx, posledně bytem xxxx, ve výši 27.943,-Kč 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2.uložit</w:t>
            </w:r>
          </w:p>
          <w:p>
            <w:pPr>
              <w:pStyle w:val="Normal"/>
              <w:jc w:val="both"/>
              <w:rPr/>
            </w:pPr>
            <w:r>
              <w:rPr/>
              <w:t>vedoucí odboru financí a rozpočtu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3.2008</w:t>
            </w:r>
          </w:p>
          <w:p>
            <w:pPr>
              <w:pStyle w:val="Normal"/>
              <w:jc w:val="both"/>
              <w:rPr/>
            </w:pPr>
            <w:r>
              <w:rPr/>
              <w:t>Z: Ing.Jiřina Gálik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rozhodla</w:t>
            </w:r>
          </w:p>
          <w:p>
            <w:pPr>
              <w:pStyle w:val="Normal"/>
              <w:jc w:val="both"/>
              <w:rPr/>
            </w:pPr>
            <w:r>
              <w:rPr/>
              <w:t>odepsat pohledávky na nájemném a službách spojených s užíváním bytu u nájemníků, dle návrhu uvedeného v  příloze předloženého materiál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  <w:t>2.ukládá                                                                                                                             vedoucí odboru financí a rozpočtu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 : 30.3.2008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Z : Ing.Jiřina Gálik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přebytečnosti movitého majetku dle návrhu uvedeného v důvodové zprávě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tanoví</w:t>
            </w:r>
          </w:p>
          <w:p>
            <w:pPr>
              <w:pStyle w:val="Normal"/>
              <w:jc w:val="both"/>
              <w:rPr/>
            </w:pPr>
            <w:r>
              <w:rPr/>
              <w:t>cenu pro prodej přebytečného movitého majetku dle bodu 1 tohoto usnesení  ve výši nejméně dle znaleckého posud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financí a rozpočtu zveřejnit přebytečný majetek k odprodeji dle bodu 1 tohoto usnesení na úřední des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0. 2. 2008</w:t>
            </w:r>
          </w:p>
          <w:p>
            <w:pPr>
              <w:pStyle w:val="Normal"/>
              <w:jc w:val="both"/>
              <w:rPr/>
            </w:pPr>
            <w:r>
              <w:rPr/>
              <w:t>Z: Ing. Jiřina Gáli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požádat radu města  o souhlas s podáním žádosti o dotaci z rozpočtu Moravskoslezského kraje, z programu DSH 7 - Zvyšování pasivní bezpečnosti na pozemních komunikacích, pro projekt „Stavební úpravy - rekonstrukce chodníku ul. Hladnovská“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investičního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9.02.2008</w:t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Z: Ing. Libuše Žíd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žádosti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schvaluj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zpočtová opatření dle předloženého návrhu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financí a rozpočtu zabezpečit všechny potřebné úkony k zajištění bodu          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29.02.2008</w:t>
            </w:r>
          </w:p>
          <w:p>
            <w:pPr>
              <w:pStyle w:val="Normal"/>
              <w:rPr/>
            </w:pPr>
            <w:r>
              <w:rPr/>
              <w:t>Z: Ing. Jiřina Gálik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schvaluje</w:t>
            </w:r>
          </w:p>
          <w:p>
            <w:pPr>
              <w:pStyle w:val="Normal"/>
              <w:rPr/>
            </w:pPr>
            <w:r>
              <w:rPr/>
              <w:t>předloženou kontrolu svých usnesení s tím, že:</w:t>
            </w:r>
          </w:p>
          <w:p>
            <w:pPr>
              <w:pStyle w:val="Normal"/>
              <w:jc w:val="both"/>
              <w:rPr/>
            </w:pPr>
            <w:r>
              <w:rPr/>
              <w:t>a) usnesení uvedená v příloze č. 1 předloženého materiálu vyřazuje z dalšího sledování,</w:t>
            </w:r>
          </w:p>
          <w:p>
            <w:pPr>
              <w:pStyle w:val="Normal"/>
              <w:jc w:val="both"/>
              <w:rPr/>
            </w:pPr>
            <w:r>
              <w:rPr/>
              <w:t>b) u usnesení uvedených v příloze č. 2 předloženého materiálu stanoví další kontrolu na 13.3.20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schvaluje</w:t>
            </w:r>
          </w:p>
          <w:p>
            <w:pPr>
              <w:pStyle w:val="Normal"/>
              <w:jc w:val="both"/>
              <w:rPr/>
            </w:pPr>
            <w:r>
              <w:rPr/>
              <w:t>návrh na výmaz názvů ulic Kaplířova, Daňkova, Albertská v městském obvodu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doporuč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omisi muzejní, letopisecké, názvoslovné a heraldické rady města posoudit návrh na výmaz  názvů ulic Kaplířova, Daňkova, Albertská v městském obvodu Slezská Ostrav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vnitřních věcí, školství a kultury zaslat návrh na výmaz  ulic dle bodu 1 a 2 k projednání a zaujetí stanoviska komisi muzejní, letopisecké, názvoslovné a heraldické rady měs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9.02.2008</w:t>
            </w:r>
          </w:p>
          <w:p>
            <w:pPr>
              <w:pStyle w:val="Normal"/>
              <w:jc w:val="both"/>
              <w:rPr/>
            </w:pPr>
            <w:r>
              <w:rPr/>
              <w:t>Z: Ing.Petr Tobolí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oporučuj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chválit</w:t>
            </w:r>
          </w:p>
          <w:p>
            <w:pPr>
              <w:pStyle w:val="Normal"/>
              <w:jc w:val="both"/>
              <w:rPr/>
            </w:pPr>
            <w:r>
              <w:rPr/>
              <w:t>a) dodatek č. 9 ke zřizovací listině Mateřské školy Ostrava-Slezská Ostrava, Bohumínská 68/450, příspěvkové organizace,</w:t>
            </w:r>
          </w:p>
          <w:p>
            <w:pPr>
              <w:pStyle w:val="Normal"/>
              <w:jc w:val="both"/>
              <w:rPr/>
            </w:pPr>
            <w:r>
              <w:rPr/>
              <w:t>b) dodatek č. 10 ke zřizovací listině Mateřské školy Ostrava-Antošovice, Chalupova 1/1, příspěvkové organizace,</w:t>
            </w:r>
          </w:p>
          <w:p>
            <w:pPr>
              <w:pStyle w:val="Normal"/>
              <w:jc w:val="both"/>
              <w:rPr/>
            </w:pPr>
            <w:r>
              <w:rPr/>
              <w:t>c) dodatek č. 8 ke zřizovací listině Mateřské školy Ostrava-Muglinov, Keramická 8/230, příspěvkové organizace,</w:t>
            </w:r>
          </w:p>
          <w:p>
            <w:pPr>
              <w:pStyle w:val="Normal"/>
              <w:jc w:val="both"/>
              <w:rPr/>
            </w:pPr>
            <w:r>
              <w:rPr/>
              <w:t>d) dodatek č. 9 ke zřizovací listině Mateřské školy Ostrava-Slezská Ostrava, Chrustova 11/1448, příspěvkové organizace,</w:t>
            </w:r>
          </w:p>
          <w:p>
            <w:pPr>
              <w:pStyle w:val="Normal"/>
              <w:jc w:val="both"/>
              <w:rPr/>
            </w:pPr>
            <w:r>
              <w:rPr/>
              <w:t>e) dodatek č. 8 ke zřizovací listině Mateřské školy Ostrava-Heřmanice, Požární 8/61, příspěvkové organizace,</w:t>
            </w:r>
          </w:p>
          <w:p>
            <w:pPr>
              <w:pStyle w:val="Normal"/>
              <w:jc w:val="both"/>
              <w:rPr/>
            </w:pPr>
            <w:r>
              <w:rPr/>
              <w:t>f) dodatek č. 8 ke zřizovací listině Mateřské školy Ostrava-Kunčičky, Nástupní 19/146, příspěvkové organizace,</w:t>
            </w:r>
          </w:p>
          <w:p>
            <w:pPr>
              <w:pStyle w:val="Normal"/>
              <w:jc w:val="both"/>
              <w:rPr/>
            </w:pPr>
            <w:r>
              <w:rPr/>
              <w:t>g) dodatek č. 8 ke zřizovací listině Mateřské školy Ostrava-Kunčice, Frýdecká 426/28, příspěvkové organizace,</w:t>
            </w:r>
          </w:p>
          <w:p>
            <w:pPr>
              <w:pStyle w:val="Normal"/>
              <w:jc w:val="both"/>
              <w:rPr/>
            </w:pPr>
            <w:r>
              <w:rPr/>
              <w:t>h) dodatek č. 7 ke zřizovací listině Mateřské školy Ostrava-Muglinov, Komerční 22a/704, příspěvkové organizace,</w:t>
            </w:r>
          </w:p>
          <w:p>
            <w:pPr>
              <w:pStyle w:val="Normal"/>
              <w:jc w:val="both"/>
              <w:rPr/>
            </w:pPr>
            <w:r>
              <w:rPr/>
              <w:t>i) dodatek č. 8 ke zřizovací listině Základní školy Ostrava-Slezská Ostrava, Bohumínská 68/450, příspěvkové organizace,</w:t>
            </w:r>
          </w:p>
          <w:p>
            <w:pPr>
              <w:pStyle w:val="Normal"/>
              <w:jc w:val="both"/>
              <w:rPr/>
            </w:pPr>
            <w:r>
              <w:rPr/>
              <w:t>j) dodatek č. 9 ke zřizovací listině Základní školy Ostrava-Muglinov, Pěší 1/66, příspěvkové organizace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) dodatek č. 10 ke zřizovací listině Základní školy Ostrava-Kunčičky, Škrobálkova 51/300, příspěvkové organizace, </w:t>
            </w:r>
          </w:p>
          <w:p>
            <w:pPr>
              <w:pStyle w:val="Normal"/>
              <w:jc w:val="both"/>
              <w:rPr/>
            </w:pPr>
            <w:r>
              <w:rPr/>
              <w:t>dle důvodové zprávy a příloh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ložit</w:t>
            </w:r>
          </w:p>
          <w:p>
            <w:pPr>
              <w:pStyle w:val="Normal"/>
              <w:jc w:val="both"/>
              <w:rPr/>
            </w:pPr>
            <w:r>
              <w:rPr/>
              <w:t>vedoucí oddělení školství a kultury odboru vnitřních věcí, školství a kultur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: 28. 2. 2008 </w:t>
            </w:r>
          </w:p>
          <w:p>
            <w:pPr>
              <w:pStyle w:val="Normal"/>
              <w:jc w:val="both"/>
              <w:rPr/>
            </w:pPr>
            <w:r>
              <w:rPr/>
              <w:t>Z: Mgr. Blanka Gelnar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nit</w:t>
            </w:r>
          </w:p>
          <w:p>
            <w:pPr>
              <w:pStyle w:val="Normal"/>
              <w:rPr/>
            </w:pPr>
            <w:r>
              <w:rPr/>
              <w:t>starostu a místostarostku městského obvodu Slezská Ostrava k podpisu dodatků ke zřizovacím listinám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MUDr. Hana Herák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bere na vědomí</w:t>
            </w:r>
          </w:p>
          <w:p>
            <w:pPr>
              <w:pStyle w:val="Normal"/>
              <w:jc w:val="both"/>
              <w:rPr/>
            </w:pPr>
            <w:r>
              <w:rPr/>
              <w:t>Informativní zprávu o plnění kvalifikačních předpokladů vzdělání zaměstnanců SMO zařazených do ÚMOb Slezská Ostrava v souladu s nařízením vlády č. 564/2006 Sb., o platových poměrech zaměstnanců ve veřejných službách a správě, v platném znění, a o vzdělávání úředníků v souladu se zákonem č. 312/2002 Sb., o úřednících územních samosprávných celků a o změně některých zákonů, v platném znění, dle 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vnitřních věcí, školství a kultury provést kontrolu plnění  kvalifikačních předpokladů vzdělávání a kontrolu stavu  vzdělávání úředníků vždy po uplynutí kalendářního roku a předložit informativní zprávu Radě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vždy k  1.3. následujícího kalendářního rok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: vedoucí odboru vnitřních věcí, školství a kultury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bere na vědomí </w:t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doporučení rady města, všem městským obvodům, č. usnesení 2982/46, realizovat výběr správního poplatku za vydání ověřených výstupů z informačního systému veřejné správy podle položky 3 písm. d) části I přílohy Sazebník zákona č. 634/2004 Sb., o správních poplatcích, ve znění zákona č. 269/2007 Sb., kterým se mění zákon č. 365/2000 Sb., o informačních systémech veřejné správy a o změně některých dalších zákonů, ve znění pozdějších předpisů, a další související zákony</w:t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2. rozhodla</w:t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realizovat výběr správního poplatku podle položky 3 písm. d) části I přílohy Sazebník zákona č. 634/2004 Sb., o správních poplatcích, ve znění zákona č. 269/2007 Sb., kterým se mění zákon č. 365/2000 Sb., o informačních systémech veřejné správy a o změně některých dalších zákonů, ve znění pozdějších předpisů, a další související zákony</w:t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vnitřních věcí, školství a kultury zabezpečit všechny potřebné úkony k zajištění bodu 2 tohoto usnesení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T: 29.02.2008</w:t>
            </w:r>
          </w:p>
          <w:p>
            <w:pPr>
              <w:pStyle w:val="Normal"/>
              <w:jc w:val="both"/>
              <w:rPr/>
            </w:pPr>
            <w:r>
              <w:rPr/>
              <w:t>Z: Ing. Petr Tobolí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bere na vědomí</w:t>
            </w:r>
          </w:p>
          <w:p>
            <w:pPr>
              <w:pStyle w:val="Normal"/>
              <w:jc w:val="both"/>
              <w:rPr/>
            </w:pPr>
            <w:r>
              <w:rPr/>
              <w:t>výroční zprávu statutárního města Ostravy, Úřadu městského obvodu Slezská Ostrava za rok 2007, o poskytování informací podle zákona č. 106/1999 Sb., o svobodném přístupu k informacím, ve znění pozdějších předpis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vnitřních věcí, školství a kultury zveřejnit výroční zprávu na úřední  desce, a také způsobem umožňujícím dálkový přístup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T: 29.2.2008</w:t>
            </w:r>
          </w:p>
          <w:p>
            <w:pPr>
              <w:pStyle w:val="Normal"/>
              <w:jc w:val="both"/>
              <w:rPr/>
            </w:pPr>
            <w:r>
              <w:rPr/>
              <w:t>Z: Ing. Petr Tobolí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Formtovanv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t podnět zastupitelstvu města k vydání obecně závazné vyhlášky omezující produkování nadměrného hluku v noční dobu a určených dnech klidu </w:t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tovanv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Formtovanv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vnitřních věcí, školství a kultury zabezpečit všechny potřebné úkony k zajištění bodu 1 tohoto usnesení</w:t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29.2.2008</w:t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etr Tobolík</w:t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mocňuje</w:t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Slezská Ostrava k podpisu podnětu zastupitelstvu města pro vydání obecně závazné vyhlášky, dle bodu 1 tohoto usnesení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podání podnětu zastupitelstvu města k vydání obecně závazné vyhlášky zakazující užívání alkoholických nápojů na vymezených místech veřejného prostranství </w:t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Formtovanv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vnitřních věcí, školství a kultury zabezpečit všechny potřebné úkony k zajištění bodu 1 tohoto usnesení</w:t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29.2.2008</w:t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etr Tobolík</w:t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mocňuje</w:t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Slezská Ostrava k podpisu podnětu zastupitelstvu města pro vydání obecně závazné vyhlášky, dle bodu 1 tohoto usnesení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. mění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s účinností od 15.2.2008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a) název odboru Úřadu městského obvodu Slezská Ostrava z  původního „odbor vnitřních věcí, školství a kultury“ na navrhovaný „odbor vnitřních věcí“</w:t>
            </w:r>
          </w:p>
          <w:p>
            <w:pPr>
              <w:pStyle w:val="Normal"/>
              <w:jc w:val="both"/>
              <w:rPr/>
            </w:pPr>
            <w:r>
              <w:rPr/>
              <w:t>b) název funkčního místa z původního „referent agendy investiční výstavby a projektů financovaných ze státních dotací a fondů EU“ na „referent agendy investiční výstavby“ na odboru investičním Úřadu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  <w:t>c) název funkčního místa  z původního „referent agendy SaZPO“ na navrhované „referent agendy péče o SaZPO“ na odboru sociálních věcí Úřadu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  <w:t>d) název funkčního místa z původního „pečovatel“ na navrhované „koordinátor aktivizační činnosti seniorů“ na odboru sociálních věcí Úřadu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ruší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 účinností od 15.2.2008 </w:t>
            </w:r>
          </w:p>
          <w:p>
            <w:pPr>
              <w:pStyle w:val="Normal"/>
              <w:jc w:val="both"/>
              <w:rPr/>
            </w:pPr>
            <w:r>
              <w:rPr/>
              <w:t>a) u investičního odboru Úřadu městského obvodu Slezská Ostrava jedno funkční místo  manažer projektů financovaných z fondů EU, referent agendy investiční výstavby a veřejných zakázek</w:t>
            </w:r>
          </w:p>
          <w:p>
            <w:pPr>
              <w:pStyle w:val="Normal"/>
              <w:jc w:val="both"/>
              <w:rPr/>
            </w:pPr>
            <w:r>
              <w:rPr/>
              <w:t>b) u odboru vnitřních věcí Úřadu městského obvodu Slezská Ostrav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jc w:val="both"/>
              <w:rPr/>
            </w:pPr>
            <w:r>
              <w:rPr/>
              <w:t>1 funkční místo vedoucího oddělení školství a kultur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jc w:val="both"/>
              <w:rPr/>
            </w:pPr>
            <w:r>
              <w:rPr/>
              <w:t>1 funkční místo referenta agendy rozpočtu a financování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jc w:val="both"/>
              <w:rPr/>
            </w:pPr>
            <w:r>
              <w:rPr/>
              <w:t>1 funkční místo redaktora, novinář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jc w:val="both"/>
              <w:rPr/>
            </w:pPr>
            <w:r>
              <w:rPr/>
              <w:t>1 funkční místo referenta agendy vztahů k veřejnosti, tiskového mluvčíh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jc w:val="both"/>
              <w:rPr/>
            </w:pPr>
            <w:r>
              <w:rPr/>
              <w:t>1 funkční místo domovníka-správce KD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c) dosavadní organizační schéma odboru vnitřních věcí, školství a kultury Úřadu městského obvodu Slezská Ostrav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d) dosavadní organizační schéma odboru investičního Úřadu městského obvodu Slezská Ostrav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e) dosavadní organizační schéma odboru sociálních věcí Úřadu městského obvodu Slezská Ostrav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3. zřizuj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s účinností od 15.2.200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a) odbor školství a kultury Úřadu městského obvodu Slezská Ostrava s počtem 5 funkčních míst, a to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jc w:val="both"/>
              <w:rPr/>
            </w:pPr>
            <w:r>
              <w:rPr/>
              <w:t>1 funkční místo vedoucího odbor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jc w:val="both"/>
              <w:rPr/>
            </w:pPr>
            <w:r>
              <w:rPr/>
              <w:t>1 funkční místo referenta agendy rozpočtu a financování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jc w:val="both"/>
              <w:rPr/>
            </w:pPr>
            <w:r>
              <w:rPr/>
              <w:t>1 funkční místo tiskového mluvčího, redaktor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jc w:val="both"/>
              <w:rPr/>
            </w:pPr>
            <w:r>
              <w:rPr/>
              <w:t>1 funkční místo galerist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jc w:val="both"/>
              <w:rPr/>
            </w:pPr>
            <w:r>
              <w:rPr/>
              <w:t>1 funkční místo domovníka-správce KD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b) oddělení pro obnovu a rozvoj obvodu Úřadu městského obvodu Slezská Ostrava s počtem 2 funkčních míst, a to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jc w:val="both"/>
              <w:rPr/>
            </w:pPr>
            <w:r>
              <w:rPr/>
              <w:t>1 funkční místo vedoucího oddělení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jc w:val="both"/>
              <w:rPr/>
            </w:pPr>
            <w:r>
              <w:rPr/>
              <w:t>1 funkční místo referenta agendy pro organizační a technické zajišťování fondů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c) jedno funkční místo referenta agendy péče o SaZPO na odboru sociálních věcí Úřadu městského obvodu Slezská Ostrav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4. schvaluj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s účinností od 15.2.200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a) navrhované organizační schéma odboru vnitřních věcí Úřadu městského obvodu Slezská Ostrav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b) navrhované organizační schéma odboru investičního Úřadu městského obvodu Slezská Ostrav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c) navrhované organizační schéma odboru školství a kultury Úřadu městského obvodu Slezská Ostrav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d) navrhované organizační schéma oddělení pro obnovu a rozvoj obvodu</w:t>
            </w:r>
            <w:r>
              <w:rPr>
                <w:color w:val="FF6600"/>
              </w:rPr>
              <w:t xml:space="preserve">  </w:t>
            </w:r>
            <w:r>
              <w:rPr/>
              <w:t xml:space="preserve">Úřadu městského obvodu Slezská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e) navrhované organizační schéma odboru sociálních věcí Úřadu městského obvodu Slezská Ostrav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360" w:leader="none"/>
                <w:tab w:val="left" w:pos="900" w:leader="none"/>
              </w:tabs>
              <w:rPr/>
            </w:pPr>
            <w:r>
              <w:rPr/>
              <w:t xml:space="preserve">5. pověřuje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rPr/>
            </w:pPr>
            <w:r>
              <w:rPr/>
              <w:t xml:space="preserve">s účinností od 15.2.2008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</w:tabs>
              <w:rPr/>
            </w:pPr>
            <w:r>
              <w:rPr/>
              <w:t>a) zaměstnankyni paní Mgr. Blanku Gelnarovou vedením odboru školství a kultury Úřadu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</w:tabs>
              <w:rPr/>
            </w:pPr>
            <w:r>
              <w:rPr/>
              <w:t>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  <w:t>b) zaměstnance pana Ing. Jana Michalce vedením oddělení pro obnovu a rozvoj obvodu Úřadu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konstatuje, že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/>
            </w:pPr>
            <w:r>
              <w:rPr/>
              <w:t>provedením změn dle bodu 1 až 5 tohoto usnesení se mění počet funkčních míst: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/>
            </w:pPr>
            <w:r>
              <w:rPr/>
              <w:t>a) ke dni 14.2.2008 bude činit počet funkčních míst 182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/>
            </w:pPr>
            <w:r>
              <w:rPr/>
              <w:t>b) ke dni 15.2.2008 bude činit počet funkčních míst 184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/>
            </w:pPr>
            <w:r>
              <w:rPr/>
              <w:t xml:space="preserve">c) ke dni 1.5.2008 bude činit počet funkčních míst 167.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anoví</w:t>
            </w:r>
          </w:p>
          <w:p>
            <w:pPr>
              <w:pStyle w:val="Normal"/>
              <w:rPr/>
            </w:pPr>
            <w:r>
              <w:rPr/>
              <w:t>celkový počet zaměstnanců statutárního města Ostravy zařazených do Úřadu městského obvodu Slezská Ostrava následovně:</w:t>
            </w:r>
          </w:p>
          <w:p>
            <w:pPr>
              <w:pStyle w:val="Normal"/>
              <w:rPr/>
            </w:pPr>
            <w:r>
              <w:rPr/>
              <w:t>a) 189 zaměstnanců v pracovním poměru</w:t>
            </w:r>
          </w:p>
          <w:p>
            <w:pPr>
              <w:pStyle w:val="Normal"/>
              <w:rPr/>
            </w:pPr>
            <w:r>
              <w:rPr/>
              <w:t>b) 11 zaměstnanců pracujících na základě dohod o pracích konaných mimo pracovní poměr</w:t>
            </w:r>
          </w:p>
          <w:p>
            <w:pPr>
              <w:pStyle w:val="Normal"/>
              <w:jc w:val="both"/>
              <w:rPr/>
            </w:pPr>
            <w:r>
              <w:rPr/>
              <w:t>ke dni 14.2.20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rozhodla</w:t>
            </w:r>
          </w:p>
          <w:p>
            <w:pPr>
              <w:pStyle w:val="Normal"/>
              <w:jc w:val="both"/>
              <w:rPr/>
            </w:pPr>
            <w:r>
              <w:rPr/>
              <w:t>o ukončení nájemního vztahu dohodou s účinností od oboustranného podpisu dohody o ukončení nájemního vztahu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pozemku p.č. 2009 o výměře 26 m</w:t>
            </w:r>
            <w:r>
              <w:rPr>
                <w:vertAlign w:val="superscript"/>
              </w:rPr>
              <w:t>2</w:t>
            </w:r>
            <w:r>
              <w:rPr/>
              <w:t>, pod řadovou garáží ev.č. 375, ul. Keramická, v k.ú. Hrušov, s nájemcem pozemku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osef POPELKA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7. 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zmocňuje 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hody o ukončení nájemního vztah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ukončení nájemního vztahu dohodou s účinností od oboustranného podpisu dohody o ukončení nájemního vztahu 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pozemku p.č. 517/3 o výměře 24 m</w:t>
            </w:r>
            <w:r>
              <w:rPr>
                <w:vertAlign w:val="superscript"/>
              </w:rPr>
              <w:t>2</w:t>
            </w:r>
            <w:r>
              <w:rPr/>
              <w:t>, pod řadovou garáží ev.č. 29, ul. Výhradní, v k.ú. Kunčičky, s nájemcem pozemku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osef SCHWARZ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8.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hody o ukončení nájemního vztah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rozhodla</w:t>
            </w:r>
          </w:p>
          <w:p>
            <w:pPr>
              <w:pStyle w:val="Normal"/>
              <w:jc w:val="both"/>
              <w:rPr/>
            </w:pPr>
            <w:r>
              <w:rPr/>
              <w:t>o záměru nájmu pozemku p.č. 517/3 o výměře 24 m</w:t>
            </w:r>
            <w:r>
              <w:rPr>
                <w:vertAlign w:val="superscript"/>
              </w:rPr>
              <w:t>2</w:t>
            </w:r>
            <w:r>
              <w:rPr/>
              <w:t xml:space="preserve"> v k.ú. Kunčičk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nemovitosti, dle bodu 4 tohoto usnesení, na úřední des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3. 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rozhodla</w:t>
            </w:r>
          </w:p>
          <w:p>
            <w:pPr>
              <w:pStyle w:val="Normal"/>
              <w:jc w:val="both"/>
              <w:rPr/>
            </w:pPr>
            <w:r>
              <w:rPr/>
              <w:t>o ukončení nájemního vztahu dohodou s účinností od oboustranného podpisu dohody o ukončení nájemního vztahu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pozemku p.č. 1235/54 o výměře 32 m</w:t>
            </w:r>
            <w:r>
              <w:rPr>
                <w:vertAlign w:val="superscript"/>
              </w:rPr>
              <w:t>2</w:t>
            </w:r>
            <w:r>
              <w:rPr/>
              <w:t>, pod řadovou garáží ev.č. 490, ul. Sodná-Korunka, v k.ú. Hrušov, s nájemcem pozemku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vo GAVENDA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7. 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hody o ukončení nájemního vztah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rozhodla</w:t>
            </w:r>
          </w:p>
          <w:p>
            <w:pPr>
              <w:pStyle w:val="Normal"/>
              <w:jc w:val="both"/>
              <w:rPr/>
            </w:pPr>
            <w:r>
              <w:rPr/>
              <w:t>o záměru nájmu pozemku p.č. 1235/54 o výměře 32 m</w:t>
            </w:r>
            <w:r>
              <w:rPr>
                <w:vertAlign w:val="superscript"/>
              </w:rPr>
              <w:t>2</w:t>
            </w:r>
            <w:r>
              <w:rPr/>
              <w:t xml:space="preserve"> v k.ú. Hruš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nemovitosti, dle bodu 4 tohoto usnesení, na úřední des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3. 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rozhodla </w:t>
            </w:r>
          </w:p>
          <w:p>
            <w:pPr>
              <w:pStyle w:val="Normal"/>
              <w:jc w:val="both"/>
              <w:rPr/>
            </w:pPr>
            <w:r>
              <w:rPr/>
              <w:t>o ukončení nájemního vztahu dohodou s účinností od oboustranného podpisu dohody o ukončení nájemního vztahu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pozemku p.č. 1559 o výměře 18 m</w:t>
            </w:r>
            <w:r>
              <w:rPr>
                <w:vertAlign w:val="superscript"/>
              </w:rPr>
              <w:t>2</w:t>
            </w:r>
            <w:r>
              <w:rPr/>
              <w:t>, pod řadovou garáží ev.č. 583, ul. Nad Ostravicí, v k.ú. Slezská Ostrava, s nájemcem pozemku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omáš BLAŽEJ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7.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hody o ukončení nájemního vztah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rozhodla</w:t>
            </w:r>
          </w:p>
          <w:p>
            <w:pPr>
              <w:pStyle w:val="Normal"/>
              <w:jc w:val="both"/>
              <w:rPr/>
            </w:pPr>
            <w:r>
              <w:rPr/>
              <w:t>o záměru nájmu pozemku p.č. 1559 o výměře 18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nemovitosti, dle bodu 4 tohoto usnesení, na úřední des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3.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rozhodla</w:t>
            </w:r>
          </w:p>
          <w:p>
            <w:pPr>
              <w:pStyle w:val="Normal"/>
              <w:jc w:val="both"/>
              <w:rPr/>
            </w:pPr>
            <w:r>
              <w:rPr/>
              <w:t>o ukončení nájemního vztahu dohodou s účinností od oboustranného podpisu dohody o ukončení nájemního vztahu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pozemku p.č. 5693 o výměře 21 m</w:t>
            </w:r>
            <w:r>
              <w:rPr>
                <w:vertAlign w:val="superscript"/>
              </w:rPr>
              <w:t>2</w:t>
            </w:r>
            <w:r>
              <w:rPr/>
              <w:t xml:space="preserve">, pod řadovou garáží ev.č. 850, ul. Mírová osada, v k.ú. Slezská Ostrava, s nájemcem pozemku 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ůžena ŠELIGOVÁ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7. 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hody o ukončení nájemního vztah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rozhodla</w:t>
            </w:r>
          </w:p>
          <w:p>
            <w:pPr>
              <w:pStyle w:val="Normal"/>
              <w:jc w:val="both"/>
              <w:rPr/>
            </w:pPr>
            <w:r>
              <w:rPr/>
              <w:t>o záměru nájmu pozemku p.č. 5693 o výměře 21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nemovitosti, dle bodu 4 tohoto usnesení, na úřední des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3.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rozhodla</w:t>
            </w:r>
          </w:p>
          <w:p>
            <w:pPr>
              <w:pStyle w:val="Normal"/>
              <w:jc w:val="both"/>
              <w:rPr/>
            </w:pPr>
            <w:r>
              <w:rPr/>
              <w:t>o záměru nájmu pozemku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.č. 5191/10 o výměře 23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nemovitosti, dle bodu 1 tohoto usnesení, na úřední des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3.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poruč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vydat kladné stanovisko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k záměru města prodat </w:t>
            </w:r>
            <w:r>
              <w:rPr/>
              <w:t>část pozemku  p.č. 3170/1 zahrada  o výměře 250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z celkové výměry 4390 m</w:t>
            </w:r>
            <w:r>
              <w:rPr>
                <w:vertAlign w:val="superscript"/>
              </w:rPr>
              <w:t xml:space="preserve">2 </w:t>
            </w:r>
            <w:r>
              <w:rPr/>
              <w:t>v k.ú.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stanovisko Zastupitelstva  městského obvodu  Slezská Ostrava k prodeji pozemku dle bodu 1 tohoto usnesení  majetkovému odboru Magistrátu města Ostrav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9.2.2008</w:t>
            </w:r>
          </w:p>
          <w:p>
            <w:pPr>
              <w:pStyle w:val="Normal"/>
              <w:jc w:val="both"/>
              <w:rPr/>
            </w:pPr>
            <w:r>
              <w:rPr/>
              <w:t>Z: Ing.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poruč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vydat kladné stanovisko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k záměru města prodat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pozemek  p.č. 3729/6 zastavěná plocha a nádvoří  o výměře 10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  <w:vertAlign w:val="superscript"/>
              </w:rPr>
            </w:pPr>
            <w:r>
              <w:rPr>
                <w:bCs/>
              </w:rPr>
              <w:t>pozemek  p.č. 3730/2 zastavěná plocha a nádvoří ( společný dvůr ) o výměře 60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v k. ú.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stanovisko Zastupitelstva  městského obvodu  Slezská Ostrava k prodeji pozemků dle bodu 1 tohoto usnesení  majetkovému odboru Magistrátu města Ostrav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9.2.2008</w:t>
            </w:r>
          </w:p>
          <w:p>
            <w:pPr>
              <w:pStyle w:val="Normal"/>
              <w:jc w:val="both"/>
              <w:rPr/>
            </w:pPr>
            <w:r>
              <w:rPr/>
              <w:t>Z: Ing.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poruč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vydat kladné stanovisko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k záměru města prodat </w:t>
            </w:r>
            <w:r>
              <w:rPr/>
              <w:t xml:space="preserve">část pozemku  </w:t>
            </w:r>
            <w:r>
              <w:rPr>
                <w:bCs/>
              </w:rPr>
              <w:t>p.č. 505 ost. plocha, zeleň výměře cca 80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z celkové výměry 1021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</w:t>
            </w:r>
            <w:r>
              <w:rPr/>
              <w:t>v k. ú. Kunčice nad Ostravicí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stanovisko Zastupitelstva  městského obvodu  Slezská Ostrava k prodeji pozemku dle bodu 1 tohoto usnesení  majetkovému odboru Magistrátu města Ostrav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9.2.2008</w:t>
            </w:r>
          </w:p>
          <w:p>
            <w:pPr>
              <w:pStyle w:val="Normal"/>
              <w:jc w:val="both"/>
              <w:rPr/>
            </w:pPr>
            <w:r>
              <w:rPr/>
              <w:t>Z: Ing.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 připojením sousední nemovitosti k místní komunikaci pro zajištění příjezdu a vstupu a se  stavbou  vodovodního  a plynovodního vedení  na částech  pozemků  p.p.č.402/5, 402/7 a místní komunikaci ul. Na druhém v k.ú. Muglinov v rámci stavby „Zahrada Komerční – soubor rodinných domů a bytů Slezská Ostrava – Muglinov, Komerční  - Na Druhém“,  na pozemcích p.st.č. 307/1, 283/1, 283/4, 326/1, 326/6, 326/7, 326/8, 326/9 a 402/15, vše v k.ú. Muglinov, investora stavby 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eytex s.r.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e sídlem  :  Ostrava, Přívoz, Chopinova 562/7, PSČ 702 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Č    : 268 60 24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rozhodl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o uzavření smlouvy o budoucí smlouvě o zřízení věcného břemene, s jednorázovou úhradou za užívání části níže uvedených  pozemků, ve výši 250,- Kč/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o zřízení úplatného věcného břemene, za jednorázovou úhradu ve výši 25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em níže uvedených   pozemků p.p.č.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02/5 – ostat.pl. – ostat.kom.       o výměře  216,6 m</w:t>
            </w:r>
            <w:r>
              <w:rPr>
                <w:vertAlign w:val="superscript"/>
              </w:rPr>
              <w:t>2</w:t>
            </w:r>
            <w:r>
              <w:rPr/>
              <w:t xml:space="preserve">      z celkové výměry    273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02/7 – ostat.pl. – ostat.kom.                          20,1 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         1769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še v k.ú. Muglinov, v rozsahu daném geometrickým  plánem, vyhotoveným podle zákresu ve snímku katastrální mapy, ve prospěch žadatele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eytex s.r.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e sídlem  :  Ostrava, Přívoz, Chopinova 562/7, PSČ 702 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Č    : 268 60 24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a účelem umístění a provozování vodovodního a plynovodního vedení a  připojení sousední nemovitosti k místní komunikaci pro zajištění příjezdu a vstupu ke stavbě „Zahrada Komerční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soubor rodinných domů a bytů Slezská Ostrava – Muglinov, Komerční  - Na Druhém“,  na pozemcích p.st.č. 307/1, 283/1, 283/4, 326/1, 326/6, 326/7, 326/8, 326/9 a 402/15, vše v k.ú. Muglinov, investora stavby 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chůze a jízdy přes předmětné nemovitosti za účelem přístupu a příjezdu k předmětné stavbě a právo umístění a provozování stavby a právo   vstupovat, vjíždět, vyjíždět na předmětnou nemovitost v souvislosti se zřizováním, změnami, provozováním, údržbou, opravami  a odstraňováním předmětné stavby tak, jak bude zakresleno v geometrickém plán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T :  a) 30.06.2008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b) po dokončení stavby  (nejdéle do pěti let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zmocňuj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 Slezská Ostrava k podpisu smluv dle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Antonín Maštalíř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sdělit silničnímu správnímu úřadu stanovisko Rady městského obvodu Slezská Ostrava dle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 : 30.06.2008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souhlasí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se stavbou  plynovodní přípojky  na části  pozemku p.p.č. 261/36 a místní komunikaci ul. Nad Vodárnou  v k.ú. Heřmanice,   investorů stavby  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Jiřina Malecová, r.nar.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 : 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Jiří Malec, r.nar.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  : 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rozhodla </w:t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>a) o uzavření smlouvy o budoucí smlouvě o zřízení věcného břemene, s jednorázovou úhradou za užívání části níže uvedeného  pozemku, ve výši 100,-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o zřízení úplatného věcného břemene, za jednorázovou úhradu ve výši 10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i  pozemku  p.p.č. 261/36 – ostatní plocha – ostatní komunikace o výměře 7,5 m</w:t>
            </w:r>
            <w:r>
              <w:rPr>
                <w:vertAlign w:val="superscript"/>
              </w:rPr>
              <w:t>2</w:t>
            </w:r>
            <w:r>
              <w:rPr/>
              <w:t xml:space="preserve">          z celkové výměry    6397 m</w:t>
            </w:r>
            <w:r>
              <w:rPr>
                <w:vertAlign w:val="superscript"/>
              </w:rPr>
              <w:t>2</w:t>
            </w:r>
            <w:r>
              <w:rPr/>
              <w:t xml:space="preserve"> v k.ú.. Heřmanice v rozsahu daném geometrickým  plánem, vyhotoveným podle zákresu ve snímku katastrální mapy, ve prospěch žadatelů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Jiřina Malecová, r.nar.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 : 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Jiří Malec, r.nar.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  :  xxxx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a účelem umístění a provozování  plynovodní    přípojky  k pozemku p.č. 261/21, k.ú. Heřmanice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stavby a  právo   vstupovat, vjíždět, vyjíždět na předmětnou nemovitost v souvislosti se zřizováním, změnami, provozováním, údržbou, opravami  a odstraňováním předmětné stavby tak, jak bude zakresleno v geometrickém plán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T :  a) 30.06.2008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b) po dokončení stavby  (nejdéle do pěti let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zmocňuj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 Slezská Ostrava k podpisu smluv dle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souhlas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s umístěním a realizací stavby „Rekonstrukce veřejného osvětlení Matuškova - Trnkovecká“, na částech  níže   uvedených  pozemků  p.p.č. 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o výměře m</w:t>
            </w:r>
            <w:r>
              <w:rPr>
                <w:vertAlign w:val="superscript"/>
              </w:rPr>
              <w:t>2</w:t>
            </w:r>
            <w:r>
              <w:rPr/>
              <w:t xml:space="preserve">      z celkové výměry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>2789      – ostat.pl. - silnice                                         32                           1419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424      – ostat.pl. – osta.kom.                                  456                            4556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483      – (EN)                                                          966                            7918   </w:t>
            </w:r>
          </w:p>
          <w:p>
            <w:pPr>
              <w:pStyle w:val="Normal"/>
              <w:autoSpaceDE w:val="false"/>
              <w:rPr/>
            </w:pPr>
            <w:r>
              <w:rPr/>
              <w:t>4483/2   – ostat.pl. – ostat.kom.                                   44                             190</w:t>
            </w:r>
          </w:p>
          <w:p>
            <w:pPr>
              <w:pStyle w:val="Normal"/>
              <w:autoSpaceDE w:val="false"/>
              <w:rPr/>
            </w:pPr>
            <w:r>
              <w:rPr/>
              <w:t>4484      – ostat.pl. – ostat.kom.                                 450                         12367</w:t>
            </w:r>
          </w:p>
          <w:p>
            <w:pPr>
              <w:pStyle w:val="Normal"/>
              <w:autoSpaceDE w:val="false"/>
              <w:rPr/>
            </w:pPr>
            <w:r>
              <w:rPr/>
              <w:t>vše v k.ú. Slezská Ostrava, investora stavby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tutární město Ostrava</w:t>
            </w:r>
          </w:p>
          <w:p>
            <w:pPr>
              <w:pStyle w:val="Normal"/>
              <w:rPr/>
            </w:pPr>
            <w:r>
              <w:rPr/>
              <w:t>se sídlem  : Prokešovo nám. 8, Ostrava – Moravská Ostrava</w:t>
            </w:r>
          </w:p>
          <w:p>
            <w:pPr>
              <w:pStyle w:val="Normal"/>
              <w:rPr/>
            </w:pPr>
            <w:r>
              <w:rPr/>
              <w:t xml:space="preserve">IČ             : 00845451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s bezúplatným vstupem v rámci stavby „Rekonstrukce veřejného osvětlení Matuškova - Trnkovecká“,  na  části níže uvedených  pozemků  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o výměře m</w:t>
            </w:r>
            <w:r>
              <w:rPr>
                <w:vertAlign w:val="superscript"/>
              </w:rPr>
              <w:t>2</w:t>
            </w:r>
            <w:r>
              <w:rPr/>
              <w:t xml:space="preserve">      z celkové výměry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>2789      – ostat.pl. - silnice                                         32                           1419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424      – ostat.pl. – osta.kom.                                  456                            4556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483      – (EN)                                                          966                            7918   </w:t>
            </w:r>
          </w:p>
          <w:p>
            <w:pPr>
              <w:pStyle w:val="Normal"/>
              <w:autoSpaceDE w:val="false"/>
              <w:rPr/>
            </w:pPr>
            <w:r>
              <w:rPr/>
              <w:t>4483/2   – ostat.pl. – ostat.kom.                                   44                             190</w:t>
            </w:r>
          </w:p>
          <w:p>
            <w:pPr>
              <w:pStyle w:val="Normal"/>
              <w:autoSpaceDE w:val="false"/>
              <w:rPr/>
            </w:pPr>
            <w:r>
              <w:rPr/>
              <w:t>4484      – ostat.pl. – ostat.kom.                                 450                         12367</w:t>
            </w:r>
          </w:p>
          <w:p>
            <w:pPr>
              <w:pStyle w:val="Normal"/>
              <w:autoSpaceDE w:val="false"/>
              <w:rPr/>
            </w:pPr>
            <w:r>
              <w:rPr/>
              <w:t>vše v k.ú. Slezská Ostrava,  zhotovitele díl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2. ukládá</w:t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vedoucímu  odboru  majetkové  správy  sdělit žadateli rozhodnutí Rady městského obvodu Slezská Ostrava dle bodu 1 tohoto usnesení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1.05.2008 </w:t>
              <w:tab/>
              <w:tab/>
              <w:tab/>
              <w:tab/>
              <w:tab/>
              <w:tab/>
              <w:tab/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souhlas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  realizací níže uvedených staveb a vstupem na pozemky p.č. 1164/1, 1154, 1142/1 a 1153, vše v k.ú. Slezská Ostrava, za účelem vyřízení územního rozhodnutí pro umístění a provozování níže uvedených stavebních objektů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O 03 – Přípojka vod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O 04 – Přípojka kanalizac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O 05 – Prodl. NTL plynovodu vč. přípojek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O 06 – Přípojka N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O 07 – tel. přípojk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O 08 – Komunikace a zpevněné ploch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O 09 – Sadové a terénní úprav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řízení staveniště (dočasný zábor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 rámci stavby „Bytový dům, ul. Sazečská, Slezská Ostrava“, investora stavby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ReS s.r.o.</w:t>
            </w:r>
          </w:p>
          <w:p>
            <w:pPr>
              <w:pStyle w:val="Normal"/>
              <w:rPr/>
            </w:pPr>
            <w:r>
              <w:rPr/>
              <w:t>se sídlem  : Podskalská 2046/14, 128 00, Praha 2 – Nové Město</w:t>
            </w:r>
          </w:p>
          <w:p>
            <w:pPr>
              <w:pStyle w:val="Normal"/>
              <w:rPr/>
            </w:pPr>
            <w:r>
              <w:rPr/>
              <w:t>IČ             :  250 82 10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 ukládá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 xml:space="preserve">vedoucímu odboru majetkové správy sdělit žadateli rozhodnutí Rady městského obvodu Slezská Ostrava dle bodu 1 tohoto usnesení 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15.06.2008 </w:t>
              <w:tab/>
              <w:tab/>
              <w:tab/>
              <w:tab/>
              <w:tab/>
              <w:tab/>
              <w:tab/>
              <w:t xml:space="preserve">            </w:t>
            </w:r>
          </w:p>
          <w:p>
            <w:pPr>
              <w:pStyle w:val="Normal"/>
              <w:rPr/>
            </w:pPr>
            <w:r>
              <w:rPr/>
              <w:t>Z :Ing. Pavel Slabý</w:t>
            </w:r>
          </w:p>
        </w:tc>
      </w:tr>
    </w:tbl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souhlas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 bezúplatným vstupem na část pozemku p.č. 2267  a místní komunikaci ul. M.D.Rettigové, o výměře 20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724 m</w:t>
            </w:r>
            <w:r>
              <w:rPr>
                <w:vertAlign w:val="superscript"/>
              </w:rPr>
              <w:t>2</w:t>
            </w:r>
            <w:r>
              <w:rPr/>
              <w:t>, v k.ú. Slezská Ostrava, za účelem odpojení přípojek vody a horkovodu na hlavním řadu, popř. jejich odstranění v rámci stavby „Objekt „K“, Hladnovská 9, Ostravská univerzita, k.ú. Slezská Ostrava“, žadatele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Ostravská univerzita v Ostravě</w:t>
            </w:r>
          </w:p>
          <w:p>
            <w:pPr>
              <w:pStyle w:val="Normal"/>
              <w:autoSpaceDE w:val="false"/>
              <w:rPr/>
            </w:pPr>
            <w:r>
              <w:rPr/>
              <w:t>se sídlem :   Dvořákova 7, 701 03 Ostrava 1</w:t>
            </w:r>
          </w:p>
          <w:p>
            <w:pPr>
              <w:pStyle w:val="Normal"/>
              <w:autoSpaceDE w:val="false"/>
              <w:rPr/>
            </w:pPr>
            <w:r>
              <w:rPr/>
              <w:t>IČ  : 6198898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ukládá 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vedoucímu odboru  majetkové správy sdělit žadateli rozhodnutí Rady městského obvodu Slezská Ostrava dle bodu 1 tohoto usnesení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0.06.2008 </w:t>
              <w:tab/>
              <w:tab/>
              <w:tab/>
              <w:tab/>
              <w:tab/>
              <w:tab/>
              <w:tab/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souhlas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 odstraněním a okleštěním stromoví a ostatních porostů ohrožující vedení distribuční soustavy  na pozemku p.č. 846 v k.ú. Kunčice nad Ostravicí, žadatelem 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ng. Martin Slezák - DRAGO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bytem      :  xxxx</w:t>
            </w:r>
          </w:p>
          <w:p>
            <w:pPr>
              <w:pStyle w:val="Normal"/>
              <w:autoSpaceDE w:val="false"/>
              <w:rPr/>
            </w:pPr>
            <w:r>
              <w:rPr/>
              <w:t>místem podnikání : Kozinova  5241/23, 722 00 Ostrava - Třebovice</w:t>
            </w:r>
          </w:p>
          <w:p>
            <w:pPr>
              <w:pStyle w:val="Normal"/>
              <w:autoSpaceDE w:val="false"/>
              <w:rPr/>
            </w:pPr>
            <w:r>
              <w:rPr/>
              <w:t>IČ             :  189 72 52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 podmínek, že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potřebné práce  budou prováděny pouze v nezbytném rozsahu, aby nedošlo ke zničen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předmětného pozemku stavební techniko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veškeré práce budou provedeny na vlastní náklady žadatel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po ukončení prací bude pozemek uveden do původního stav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dřevní hmotu si ponechá žadatel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sdělit žadateli rozhodnutí Rady městského obvodu Slezská Ostrava 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0.06.2008 </w:t>
              <w:tab/>
              <w:tab/>
              <w:tab/>
              <w:tab/>
              <w:tab/>
              <w:tab/>
              <w:tab/>
              <w:t xml:space="preserve">             </w:t>
            </w:r>
          </w:p>
          <w:p>
            <w:pPr>
              <w:pStyle w:val="Normal"/>
              <w:rPr/>
            </w:pPr>
            <w:r>
              <w:rPr/>
              <w:t>Z :Ing. 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ě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od 2 svého usnesení č. 793/17 ze dne 21.6.2007, který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ložila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8.2007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o tak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5.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o uzavření dodatku č. 1 ke smlouvě o budoucí smlouvě o zřízení věcného břemene zn. MS/0885/06-B, uzavřené dne 19.10.2006, k částem níže uvedených pozemků p.č.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423 – ostatní plocha – ostatní komunikace      o výměře 5 m2      z celkové výměry 696 m2 </w:t>
            </w:r>
          </w:p>
          <w:p>
            <w:pPr>
              <w:pStyle w:val="Normal"/>
              <w:jc w:val="both"/>
              <w:rPr/>
            </w:pPr>
            <w:r>
              <w:rPr/>
              <w:t>2424 – ostatní plocha – ostatní komunikace                      1 m2                                    736 m2</w:t>
            </w:r>
          </w:p>
          <w:p>
            <w:pPr>
              <w:pStyle w:val="Normal"/>
              <w:jc w:val="both"/>
              <w:rPr/>
            </w:pPr>
            <w:r>
              <w:rPr/>
              <w:t>vše v k.ú. Slezská Ostrava, za účelem vybudování  přípojek vody a elektro k novostavbě rodinného domu na pozemcích p.č. 5652, 5651 a 5650, vše v k.ú. Slezská Ostrava, s budoucími oprávněnými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avel Ščučka, r.nar. xxxx </w:t>
            </w:r>
          </w:p>
          <w:p>
            <w:pPr>
              <w:pStyle w:val="Normal"/>
              <w:jc w:val="both"/>
              <w:rPr/>
            </w:pPr>
            <w:r>
              <w:rPr/>
              <w:t>Gabriela Ščučková, r.nar. xxxx</w:t>
            </w:r>
          </w:p>
          <w:p>
            <w:pPr>
              <w:pStyle w:val="Normal"/>
              <w:jc w:val="both"/>
              <w:rPr/>
            </w:pPr>
            <w:r>
              <w:rPr/>
              <w:t>oba bytem   : 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terým se  vypouští účel vstupu na pozemky - zřízení přípojky elektro  na částech pozemků  p.č. 2423 a 2424, vše  v k.ú.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 :   30.06.2008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Z 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 Slezská Ostrava k podpisu dodatku č. 1 ke smlouvě o budoucí smlouvě o zřízení věcného břemene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o uzavření dodatku č. 1 ke smlouvě o budoucí smlouvě o zřízení věcného břemene zn. MAJ/207/05-B, uzavřené dne 02.05.2005, k části pozemku p.p.č. 477/1 – ostatní plocha – ostatní komunikace o výměře 16 m2 z celkové výměry 1201 m2 v k.ú. Heřmanice, za účelem zřízení přípojek vody a elektro k novostavbě rodinného domu na pozemcích p.č. 128/8 a 477/2, vše v k.ú. Heřmanice, s budoucími oprávněnými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idonius Holm, r.nar. xxxx </w:t>
            </w:r>
          </w:p>
          <w:p>
            <w:pPr>
              <w:pStyle w:val="Normal"/>
              <w:jc w:val="both"/>
              <w:rPr/>
            </w:pPr>
            <w:r>
              <w:rPr/>
              <w:t>Marie Holmová, r.nar. xxxx</w:t>
            </w:r>
          </w:p>
          <w:p>
            <w:pPr>
              <w:pStyle w:val="Normal"/>
              <w:jc w:val="both"/>
              <w:rPr/>
            </w:pPr>
            <w:r>
              <w:rPr/>
              <w:t>oba bytem   : 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terým se  vypouští účel vstupu na pozemek - zřízení přípojky elektro  na části pozemku  p.p.č. 477/1 – ostatní plocha – ostatní komunikace o celkové výměře 1201 v k.ú. Heřmani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 :   30.06.2008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Z 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 Slezská Ostrava k podpisu dodatku č. 1 ke smlouvě o budoucí smlouvě o zřízení věcného břemene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oplňuje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vé usnesení č. 1517/27 ze dne 20.12. 2007 o bod 4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4. rozhodla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že za bezesmluvní užívání části pozemku p.č. 1082 v k.ú. Kunčičky, za účelem umístění 1 ks reklamního panelu, v době od 1.1.2005 do 14.2.2008, zaplatí nájemce (provozovatel) částku 24.990,- Kč, dle důvodové zprávy předloženého materiál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>žádost České pošty, s.p., se sídlem Praha 1, Politických vězňů 909/4, PSČ 225 99, správy majetku severní Morava, Poštovní 1368/20, 728 60 Ostrava, IČ: 7114983, nájemce nebytového prostoru č.102 v domě Frýdecká 426/28, v k.ú.Kunčice nad Ostravicí, o udělení souhlasu s rekonstrukcí datové sítě a technickým zhodnocením nebytového prostor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a) s rekonstrukcí datové sítě v nebytovém prostoru č.102 v domě Frýdecká 426/28, v k.ú.Kunčice nad Ostravicí, nákladem nájemce Česká pošta, s.p., se sídlem Praha 1, Politických vězňů 909/4, PSČ 225 99, správa majetku severní Morava, Poštovní 1368/20, 728 60 Ostrava, IČ: 7114983</w:t>
            </w:r>
          </w:p>
          <w:p>
            <w:pPr>
              <w:pStyle w:val="Normal"/>
              <w:jc w:val="both"/>
              <w:rPr/>
            </w:pPr>
            <w:r>
              <w:rPr/>
              <w:t>b) s provedením technického zhodnocení pronajatého majetku dle § 33, odst.1 zákona č.586/1992 Sb., o daních z příjmů, v platném znění, v objemu nákladů, které budou vynaloženy na rekonstrukci datové sítě nájemcem Česká pošta, s.p., se sídlem Praha 1, Politických vězňů 909/4, PSČ 225 99, správa majetku severní Morava, Poštovní 1368/20, 728 60 Ostrava, IČ: 71149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2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4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souhlasu k provedení technického zhodnocení dle bodu 2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>žádost paní Pavlíny Žitňanské, nájemce bytu č.1 v domě na ulici xxxx, o udělení souhlasu  se stavebními úpravami bytu, které spočívají ve výměně stávajících dřevěných oken v kuchyni a koupelně za okna plastová, stejných rozměrů a členění, dle příloh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s provedením stavebních úprav nájemce bytu č.1 v domě na ulici xxxx, které spočívají ve výměně stávajících dřevěných oken v kuchyni a koupelně za okna plastová, stejných rozměrů a členění,   nákladem nájemce paní Pavlíny Žitňanské, narozené v roce xxxx, bytem tamtéž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dodatku č.1 ke smlouvě o nájmu bytu ze dne 1.11.1996, s paní Pavlínou Žitňanskou, narozenou v roce xxxx, jako nájemcem bytu, dle důvodové zprávy a přílohy předloženého materiálu, o stavebních úpravách dle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ukládá</w:t>
            </w:r>
          </w:p>
          <w:p>
            <w:pPr>
              <w:pStyle w:val="Normal"/>
              <w:jc w:val="both"/>
              <w:rPr/>
            </w:pPr>
            <w:r>
              <w:rPr/>
              <w:t>a) vedoucímu odboru technické správy budov oznámit žadateli rozhodnutí Rady městského obvodu Slezská Ostrava a průběžně kontrolovat provedení stavebních úprav nájemcem,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3.2008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) vedoucímu odboru majetkové správy zabezpečit všechny potřebné úkony k zajištění bodu 3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3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dodatku č.1 ke smlouvě o nájmu bytu dle bodu 3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kládá</w:t>
            </w:r>
          </w:p>
          <w:p>
            <w:pPr>
              <w:pStyle w:val="Normal"/>
              <w:jc w:val="both"/>
              <w:rPr/>
            </w:pPr>
            <w:r>
              <w:rPr/>
              <w:t>návrh na  uzavření dodatku č.1 ke smlouvě o nájmu nebytových prostor č.101 v domě na ulici Starokoblovská 2/234, v k.ú. Koblov, uzavřené dne 10.3.2003, s nájemcem VojKar s.r.o., se sídlem Ostrava, Slezská Ostrava, Bohumínská 444/55, PSČ 710 00, IČ: 25854151, za měsíční nájemné ve výši 500,-Kč a zálohu na služby ve výši 50,-Kč měsíčně, tj. celkem 550,-Kč měsíčně, za účelem zřízení skladových prostor, na dobu určitou od 1.3.2008 do 28.2.20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>žádost paní Dariny Zamarské, DiS., nájemce bytu č.11 v domě na ulici xxxx, o udělení souhlasu  se stavebními úpravami bytu, které spočívají ve zřízení místnosti v půdním prostoru, ve vybudování schodiště, zděné příčky, zateplení krovů a místnosti, zřízení pěti kusů střešních oken a v úpravách ústředního topení, elektroinstalace  a podlah, dle příloh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s provedením stavebních úprav nájemce bytu č.11 v domě na ulici xxxx, které spočívají ve zřízení místnosti v půdním prostoru, ve vybudování schodiště, zděné příčky, zateplení krovů a místnosti, zřízení pěti kusů střešních oken a v úpravách ústředního topení, elektroinstalace  a podlah, nákladem nájemce paní Dariny Zamarské, narozené v roce xxxx, bytem tamtéž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rozhodla</w:t>
            </w:r>
          </w:p>
          <w:p>
            <w:pPr>
              <w:pStyle w:val="Normal"/>
              <w:jc w:val="both"/>
              <w:rPr/>
            </w:pPr>
            <w:r>
              <w:rPr/>
              <w:t>a) o uzavření dodatku č.1 ke smlouvě o nájmu bytu ze dne 16.10.2007, s paní Darinou Zamarskou, DiS., narozenou v roce xxxx, jako nájemcem bytu, dle důvodové zprávy a přílohy předloženého materiálu, o stavebních úpravách dle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) o zachování původního smluvního nájemného ve výši 1.562,-Kč měsíčně, a to i  po rozšíření bytu č.11 v domě na ulici xxxx, o půdní místnost, nájemcem paní Darinou Zamarskou, DiS., narozenou v roce xxxx, bytem tamtéž, dle důvodové zprávy předloženého materiálu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vedoucímu odboru technické správy budov oznámit žadateli rozhodnutí Rady městského obvodu Slezská Ostrav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3.2008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vedoucímu odboru technické správy budov průběžně kontrolovat provedení stavebních úprav nájemcem,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7.2009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) vedoucímu odboru majetkové správy zabezpečit všechny potřebné úkony k zajištění bodu 3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3.2007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dodatku č.1 ke smlouvě o nájmu bytu dle bodu 3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jednostranném zvýšení nájemného u bytů ve vlastnictví  statutárního města Ostravy, svěřených městskému obvodu Slezská Ostrava, na které se vztahuje jednostranné zvyšování nájemného, v souladu se zákonem č.107/2006 Sb., o jednostranném zvyšování nájemného z bytu a o změně zákona č.40/1964, občanský zákoník, ve znění pozdějších předpisů, a to s využitím maximálního přírůstku měsíčního nájemného stanoveného ve sdělení č.151/2007 Ministerstva pro místní rozvoj, od 1.7.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6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. ruší</w:t>
            </w:r>
          </w:p>
          <w:p>
            <w:pPr>
              <w:pStyle w:val="Normal"/>
              <w:jc w:val="both"/>
              <w:rPr/>
            </w:pPr>
            <w:r>
              <w:rPr/>
              <w:t>bod 1.Ac) usnesení č.2167/39, přijatého na 39. schůzi Rady městského obvodu Slezská Ostrava dne 4.11.2004, který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A) o nájmu bytů na dobu určitou jednoho roku, a 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bytu č.4 o velikosti 1+1, bez koupelny, s WC, s lokálním topením na tuhá paliva, v domě na ulici xxxx, panu Jaroslavu Motykovi, narozenému v roce xxxx, bytem xxxx, za smluvní nájemné ve výši 800,-Kč měsíčně, s účinností od 5.11.20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I. rozhodla</w:t>
            </w:r>
          </w:p>
          <w:p>
            <w:pPr>
              <w:pStyle w:val="Normal"/>
              <w:jc w:val="both"/>
              <w:rPr/>
            </w:pPr>
            <w:r>
              <w:rPr/>
              <w:t>o nájmu bytů, a 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 bytu č.9, o velikosti 0+1, bez koupelny, s WC, s lokálním topením na tuhá paliva, v domě na ulici xxxx, paní Elišce Chovancové, narozené v roce xxxx, bytem xxxx, za smluvní nájemné ve výši 1.000,-Kč měsíčně, na dobu určitou tří měsíc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bytu č.9, o velikosti 1+1, bez koupelny, s WC, s lokálním topením na tuhá paliva, v domě na ulici xxxx, panu Josefu Suchopovi, narozenému v roce xxxx, bytem xxxx, za smluvní nájemné ve výši 700,-Kč měsíčně, na dobu určitou tří měsíc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bytu č.7, o velikosti 0+1, bez koupelny, s WC, s lokálním topením na tuhá paliva, v domě na ulici xxxxx, panu Václavu Jonášovi, narozenému v roce xxxx, bytem xxxx, za smluvní nájemné ve výši 550,-Kč měsíčně, na dobu určitou tří měsíc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) bytu č.203, o velikosti 1+1, bez koupelny, s WC, s lokálním topením na tuhá paliva, v domě na ulici xxxx, paní Zlatě Benešové, narozené v roce xxxx, bytem xxxx, za smluvní nájemné ve výši 900,-Kč měsíčně, na dobu určitou tří měsíc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II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II.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5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nájemních smluv dle bodu II.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Pros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kytnout peněžitý dar ve výši 10.000,- Kč Sdružení rodičů a příznivců Základní školy, Škrobálkova 51, 718 00 Ostrava – Kunčičky, IČ 60336731, sdružení, dle důvodové zprávy předloženého materiálu 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doucí odboru financí a rozpočtu zabezpečit  všechny potřebné  úkony  k  zajištění  bodu 1 tohoto usnesení                                                                  </w:t>
            </w:r>
          </w:p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 xml:space="preserve">                          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29. 2. 2008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Jiřina Gáliková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mocňuje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 městského  obvodu  Slezská  Ostrava  k  podpisu  darovací smlouvy  dle bodu 1 tohoto usnesení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Antonín Maštalí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rozhodla</w:t>
            </w:r>
          </w:p>
          <w:p>
            <w:pPr>
              <w:pStyle w:val="Normal"/>
              <w:jc w:val="both"/>
              <w:rPr/>
            </w:pPr>
            <w:r>
              <w:rPr/>
              <w:t>nepodat odvolání proti rozsudku Okresního soudu v Ostravě č. j. 37 C 364/2004 ze dne 15.11.2007 ve věci žalobkyně Drahoslavy Diatkové, o náhradu škody ve výši 180.600,-Kč s příslušenství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>právníkovi úřadu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0.2.2008</w:t>
            </w:r>
          </w:p>
          <w:p>
            <w:pPr>
              <w:pStyle w:val="Normal"/>
              <w:jc w:val="both"/>
              <w:rPr/>
            </w:pPr>
            <w:r>
              <w:rPr/>
              <w:t>Z: JUDr. Pavlína Švub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bere na vědomí</w:t>
            </w:r>
          </w:p>
          <w:p>
            <w:pPr>
              <w:pStyle w:val="Normal"/>
              <w:jc w:val="both"/>
              <w:rPr/>
            </w:pPr>
            <w:r>
              <w:rPr/>
              <w:t>usnesení Komise muzejní, letopisecké, názvoslovné a heraldické rady města č.1/9, 2/9, 3/9 ze dne 24.01.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doporučuje</w:t>
            </w:r>
          </w:p>
          <w:p>
            <w:pPr>
              <w:pStyle w:val="Normal"/>
              <w:jc w:val="both"/>
              <w:rPr/>
            </w:pPr>
            <w:r>
              <w:rPr/>
              <w:t>Zastupitelstvu městského obvodu Slezská Ostrava navrhnout pojmenování nových ulic v katastrálním území Heřmanice  a  Muglin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katastrální území Heřmanice - ulice „Dvojlomená“, „Středová“ a „Vnější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b)   katastrální území Muglinov -  ulice „Spádová“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katastrální území Heřmanice - ulice  „Heřmánková“ „Pampelišková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vnitřních věcí, školství a kultury zabezpečit všechny potřebné úkony k předložení návrhu Zastupitelstvu městského obvodu Slezská Ostrava na pojmenování nových ulic dle bodu 2 tohoto usnesení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 14.02.2008</w:t>
            </w:r>
          </w:p>
          <w:p>
            <w:pPr>
              <w:pStyle w:val="Normal"/>
              <w:jc w:val="both"/>
              <w:rPr/>
            </w:pPr>
            <w:r>
              <w:rPr/>
              <w:t>Z: Ing. Petr Tobolí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671"/>
      <w:numFmt w:val="decimal"/>
      <w:lvlText w:val="%1 / 30"/>
      <w:lvlJc w:val="left"/>
      <w:pPr>
        <w:tabs>
          <w:tab w:val="num" w:pos="0"/>
        </w:tabs>
        <w:ind w:left="607" w:hanging="60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block1">
    <w:name w:val="adrblock1"/>
    <w:basedOn w:val="Normal"/>
    <w:qFormat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34:00Z</dcterms:created>
  <dc:creator>Nováková</dc:creator>
  <dc:description/>
  <dc:language>en-US</dc:language>
  <cp:lastModifiedBy>Nováková</cp:lastModifiedBy>
  <cp:lastPrinted>2008-02-19T14:23:00Z</cp:lastPrinted>
  <dcterms:modified xsi:type="dcterms:W3CDTF">2008-02-21T12:56:00Z</dcterms:modified>
  <cp:revision>6</cp:revision>
  <dc:subject/>
  <dc:title>Statutární město Ostrava</dc:title>
</cp:coreProperties>
</file>