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utární město Ostrav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ěstský obvod Slezská Ostrav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057400</wp:posOffset>
            </wp:positionH>
            <wp:positionV relativeFrom="paragraph">
              <wp:posOffset>120650</wp:posOffset>
            </wp:positionV>
            <wp:extent cx="1576705" cy="1753870"/>
            <wp:effectExtent l="0" t="0" r="0" b="0"/>
            <wp:wrapTight wrapText="bothSides">
              <wp:wrapPolygon edited="0">
                <wp:start x="-106" y="0"/>
                <wp:lineTo x="-106" y="21499"/>
                <wp:lineTo x="21600" y="21499"/>
                <wp:lineTo x="21600" y="0"/>
                <wp:lineTo x="-106" y="0"/>
              </wp:wrapPolygon>
            </wp:wrapTight>
            <wp:docPr id="1" name="kozelČ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zelČ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s n e s e n 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32. schůze Rady městského obvod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ezská Ostrava, konané dne 13.3.2008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usnesení č.  1574/32 – 1649/32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g. Antonín Maštalíř</w:t>
        <w:tab/>
        <w:tab/>
        <w:tab/>
        <w:tab/>
        <w:tab/>
        <w:tab/>
        <w:tab/>
        <w:t>Petr Zezulčík</w:t>
      </w:r>
    </w:p>
    <w:p>
      <w:pPr>
        <w:pStyle w:val="Normal"/>
        <w:jc w:val="both"/>
        <w:rPr>
          <w:b/>
          <w:b/>
        </w:rPr>
      </w:pPr>
      <w:r>
        <w:rPr>
          <w:b/>
        </w:rPr>
        <w:t>starosta</w:t>
        <w:tab/>
        <w:tab/>
        <w:tab/>
        <w:tab/>
        <w:tab/>
        <w:tab/>
        <w:tab/>
        <w:tab/>
        <w:tab/>
        <w:t>místostaro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) o uzavření smluv o poskytování pečovatelské služby s žadateli a v rozsahu, dle přílohy č.1 předloženého materiálu, s účinností od 13.03.2008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) o uzavření dodatku smlouvy o rozšíření a změnu poskytování pečovatelské služby s žadatelem a v rozsahu, dle přílohy č. 1 předloženého materiálu, s účinností od 13.03.2008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) o uzavření smluv o poskytování odlehčovací pobytové služby  s žadateli a v rozsahu,        dle přílohy č. 1 předloženého materiálu, s účinností od 13.03.2008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vedoucímu odboru sociálních věcí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>T: 03.04.200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: Mgr. Zdeněk Matýse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u městského obvodu Slezská Ostrava podpisem smluv a dodatku,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Z: Radim Šlacht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uzavření dodatku č.1 k mandátní smlouvě č. </w:t>
            </w:r>
            <w:r>
              <w:rPr>
                <w:bCs/>
              </w:rPr>
              <w:t>INV/0099/08 - O</w:t>
            </w:r>
            <w:r>
              <w:rPr/>
              <w:t xml:space="preserve"> ze dne 18.1.2008                 na poskytování komplexních služeb v oblasti projektového řízení pro projekty „Energetické úspory v objektech ZŠ Pěší“ a „Byty v domě Na Liščině 2“, se společností QUANTUM CZ s.r.o., sídlem Ostrava – Poruba, Slavíkova 1744/22, PSČ 708 00, IČ 258 69 043, kterým        se mění termín plnění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 investičního odboru zabezpečit všechny potřebné úkony k zajištění bodu 1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 3. 2008</w:t>
            </w:r>
          </w:p>
          <w:p>
            <w:pPr>
              <w:pStyle w:val="Normal"/>
              <w:jc w:val="both"/>
              <w:rPr/>
            </w:pPr>
            <w:r>
              <w:rPr/>
              <w:t>Z: Ing. Libuše Žídk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dodatku č.1 mandátní smlouvy dle 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bere na vědomí </w:t>
            </w:r>
          </w:p>
          <w:p>
            <w:pPr>
              <w:pStyle w:val="Normal"/>
              <w:jc w:val="both"/>
              <w:rPr/>
            </w:pPr>
            <w:r>
              <w:rPr/>
              <w:t>plán jmenovitých akcí odboru technické správy budov na rok 2008</w:t>
            </w:r>
            <w:r>
              <w:rPr>
                <w:bCs/>
              </w:rPr>
              <w:t>, dle důvodové zprávy předloženého materiálu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technické správy budov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: 31.10.2008                             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Formtovanv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Adrblock1"/>
              <w:jc w:val="both"/>
              <w:rPr/>
            </w:pPr>
            <w:r>
              <w:rPr/>
              <w:t xml:space="preserve">udělit plnou moc panu Ing. arch. Tadeáši Goryczkovi, nar. xxxx, bytem xxxx, k zastupování statutárního města Ostrava, městského obvodu Slezská Ostrava při koordinaci příprav programové a provozní koncepce výstavních prostor v budově slezskoostravské radnice, a to před třetími osobami, dle důvodové zprávy předloženého materiálu. </w:t>
            </w:r>
          </w:p>
          <w:p>
            <w:pPr>
              <w:pStyle w:val="Adrblock1"/>
              <w:jc w:val="both"/>
              <w:rPr/>
            </w:pPr>
            <w:r>
              <w:rPr/>
              <w:t xml:space="preserve">Plná moc se uděluje na dobu určitou do 31. 12. 2008. </w:t>
            </w:r>
          </w:p>
          <w:p>
            <w:pPr>
              <w:pStyle w:val="Adrblock1"/>
              <w:jc w:val="both"/>
              <w:rPr/>
            </w:pPr>
            <w:r>
              <w:rPr/>
              <w:t>Zmocněnec má právo jednat samostatně.</w:t>
            </w:r>
          </w:p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Formtovanv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Blance Gelnarové, pověřené vedením odboru školství a kultury, zabezpečit všechny potřebné úkony k zajištění bodu 1 tohoto usnesení</w:t>
            </w:r>
          </w:p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: 20. 3. 2008 </w:t>
            </w:r>
          </w:p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Mgr. Blanka Gelnarová</w:t>
            </w:r>
          </w:p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zmocňuje</w:t>
            </w:r>
          </w:p>
          <w:p>
            <w:pPr>
              <w:pStyle w:val="Formtovanv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u městského obvodu Slezská Ostrava k podpisu plné moci, dle bodu 1 tohoto usnesení</w:t>
            </w:r>
          </w:p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. ruší své usnesení číslo 1568/57M ze dne 3. 3. 2008, který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schváli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hraniční pracovní cestu starosty p. Ing. Antonína Maštalíře a člena zastupitelstva MOb       p. Ing. Jiřího Šárka do SRN - Bavorska v termínu od 6.3. do 7.3.2008, dle přílohy předloženého materiálu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rozhodla</w:t>
            </w:r>
          </w:p>
          <w:p>
            <w:pPr>
              <w:pStyle w:val="Normal"/>
              <w:jc w:val="both"/>
              <w:rPr/>
            </w:pPr>
            <w:r>
              <w:rPr/>
              <w:t>o úhradě nákladů spojených s pracovní cestou, tj. ubytování, stravného, pojištění a kapesného ve výši 40% stravnéh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uložila</w:t>
            </w:r>
          </w:p>
          <w:p>
            <w:pPr>
              <w:pStyle w:val="Normal"/>
              <w:jc w:val="both"/>
              <w:rPr/>
            </w:pPr>
            <w:r>
              <w:rPr/>
              <w:t>vedoucí odboru financí a rozpočtu zabezpečit všechny potřebné úkony k zajištění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: 17. 03. 2008                             </w:t>
            </w:r>
          </w:p>
          <w:p>
            <w:pPr>
              <w:pStyle w:val="Normal"/>
              <w:rPr/>
            </w:pPr>
            <w:r>
              <w:rPr/>
              <w:t>Z: Ing. Jiřina Gálik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. schval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hraniční pracovní cestu člena zastupitelstva MOb p. Ing. Jiřího Šárka do SRN - Bavorska v termínu od 6.3. do 7.3.2008, dle důvodové zprávy předloženého materiálu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II. rozhodla</w:t>
            </w:r>
          </w:p>
          <w:p>
            <w:pPr>
              <w:pStyle w:val="Normal"/>
              <w:jc w:val="both"/>
              <w:rPr/>
            </w:pPr>
            <w:r>
              <w:rPr/>
              <w:t>o úhradě nákladů spojených s pracovní cestou, tj. ubytování, stravného, pojištění a kapesného ve výši 40% stravnéh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V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financí a rozpočtu zabezpečit všechny potřebné úkony k zajištění bodu III.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: 17.03.2008                             </w:t>
            </w:r>
          </w:p>
          <w:p>
            <w:pPr>
              <w:pStyle w:val="Normal"/>
              <w:rPr/>
            </w:pPr>
            <w:r>
              <w:rPr/>
              <w:t>Z: Ing. Jiřina Gáliková</w:t>
            </w:r>
          </w:p>
          <w:p>
            <w:pPr>
              <w:pStyle w:val="Adrblock1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projednala</w:t>
            </w:r>
          </w:p>
          <w:p>
            <w:pPr>
              <w:pStyle w:val="Normal"/>
              <w:jc w:val="both"/>
              <w:rPr/>
            </w:pPr>
            <w:r>
              <w:rPr/>
              <w:t>žádost Ing. Bohumíra Vantucha, bytem xxxx, o povolení výjimky z ustanovení § 17 odst. 5 vyhlášky MMR č. 137/1998 Sb., o obecně technických požadavcích na výstavbu, ve znění pozdějších předpisů, pro stavbu  „Přístavba garáže, ul. Michálkovická, Slezská Ostrava“, která bude umístěna na pozemcích parc.č. 1088 a 1090/3 v k.ú. Slezská Ostrava, a jejíž požárně nebezpečný prostor bude zasahovat max 2,00 m  na pozemek parc. č. 5627 - ostatní plocha/ostatní komunikace,  v k.ú.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souhlasí </w:t>
            </w:r>
          </w:p>
          <w:p>
            <w:pPr>
              <w:pStyle w:val="Normal"/>
              <w:jc w:val="both"/>
              <w:rPr/>
            </w:pPr>
            <w:r>
              <w:rPr/>
              <w:t>s povolením výjimky z ustanovení § 17 odst. 5 vyhlášky MMR č. 137/1998 Sb., o obecně technických požadavcích na výstavbu, ve znění pozdějších předpisů, pro stavbu  „Přístavba garáže, ul. Michálkovická, Slezská Ostrava“, která bude umístěna na pozemcích parc.č. 1088 a 1090/3 v k.ú. Slezská Ostrava, a jejíž požárně nebezpečný prostor bude zasahovat max. 2,00 m na pozemek parc. č. 5627 - ostatní plocha/ostatní komunikace, v k.ú.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. Dagmar Podhorné, pověřené vedením odboru územního plánování a stavebního řádu, zabezpečit všechny potřebné úkony k zajištění bodu 2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: 31.3.2008 </w:t>
            </w:r>
          </w:p>
          <w:p>
            <w:pPr>
              <w:pStyle w:val="Normal"/>
              <w:jc w:val="both"/>
              <w:rPr/>
            </w:pPr>
            <w:r>
              <w:rPr/>
              <w:t>Z: Dagmar Podhorn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bere na vědomí</w:t>
            </w:r>
          </w:p>
          <w:p>
            <w:pPr>
              <w:pStyle w:val="Normal"/>
              <w:jc w:val="both"/>
              <w:rPr/>
            </w:pPr>
            <w:r>
              <w:rPr/>
              <w:t>žádost firmy SLEZSKÁ HOSTINSKÁ, s.r.o., IČ 26792231, Pstružovská 813, 739 11 Frýdlant nad Ostravicí, o souhlas provádět stavební úpravy a změnu v užívání rodinného domu čp. 235, ul. Škrobálkova 56, pozemek parc.č.st. 1077 v k.ú Kunčičky, na restauraci s herno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potvrzuje</w:t>
            </w:r>
          </w:p>
          <w:p>
            <w:pPr>
              <w:pStyle w:val="Normal"/>
              <w:jc w:val="both"/>
              <w:rPr/>
            </w:pPr>
            <w:r>
              <w:rPr/>
              <w:t>své usnesení č. 1294/24 ze dne 8.11.2007, kterým nesouhlasila se změnou v užívání rodinného domu čp. 235 v k.ú, Kunčičky, ul. Škrobálkova 56, za účelem provozování restaurace s herno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>p. Dagmar Podhorné, pověřené vedením odboru územního plánování a stavebního řádu, sdělit žadateli stanovisko Rady městského obvodu Slezská Ostrava dle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3.2008</w:t>
            </w:r>
          </w:p>
          <w:p>
            <w:pPr>
              <w:pStyle w:val="Normal"/>
              <w:jc w:val="both"/>
              <w:rPr/>
            </w:pPr>
            <w:r>
              <w:rPr/>
              <w:t>Z: Dagmar Podhorn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dkládá</w:t>
            </w:r>
          </w:p>
          <w:p>
            <w:pPr>
              <w:pStyle w:val="Normal"/>
              <w:jc w:val="both"/>
              <w:rPr/>
            </w:pPr>
            <w:r>
              <w:rPr/>
              <w:t>návrh na vydání souhlasu společnosti ATOLL – electronic, spol. s r.o., se sídlem Havířově      – Šumbarku, Opletalova 608/2, IČ 44739699, s umístěním a provedením stavby  „Rozšíření odstavné plochy pro firmu ATOLL – electronic, spol.s r.o.“ na pozemku parc.č. 1152 v k.ú. Slezská Ostrava, ul. Zámost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projednala</w:t>
            </w:r>
          </w:p>
          <w:p>
            <w:pPr>
              <w:pStyle w:val="Normal"/>
              <w:jc w:val="both"/>
              <w:rPr/>
            </w:pPr>
            <w:r>
              <w:rPr/>
              <w:t>žádost Ostravské univerzity v Ostravě, IČ 61988987, Dvořákova 138/7, 701 03 Ostrava 1,       o souhlas s umístěním stavby „OU – Rekonstrukce v areálu botanické zahrady, ul. Slívova“,    na pozemcích parc. č. 4352/1, 4353, 4354, v k.ú.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souhlasí </w:t>
            </w:r>
          </w:p>
          <w:p>
            <w:pPr>
              <w:pStyle w:val="Normal"/>
              <w:jc w:val="both"/>
              <w:rPr/>
            </w:pPr>
            <w:r>
              <w:rPr/>
              <w:t>s umístěním stavby „OU – Rekonstrukce v areálu botanické zahrady, ul. Slívova“,                na pozemcích parc. č. 4352/1, 4353, 4354, v k.ú.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. Dagmar Podhorné, pověřené vedením odboru územního plánování a stavebního řádu, zabezpečit všechny potřebné úkony dle bodu 2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: 31.3.2008 </w:t>
            </w:r>
          </w:p>
          <w:p>
            <w:pPr>
              <w:pStyle w:val="Normal"/>
              <w:jc w:val="both"/>
              <w:rPr/>
            </w:pPr>
            <w:r>
              <w:rPr/>
              <w:t>Z: Dagmar Podhorn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schvaluje</w:t>
            </w:r>
          </w:p>
          <w:p>
            <w:pPr>
              <w:pStyle w:val="Normal"/>
              <w:jc w:val="both"/>
              <w:rPr/>
            </w:pPr>
            <w:r>
              <w:rPr/>
              <w:t>dodatek č. 5 k Řádu pro veřejná pohřebiště na: ústřední hřbitov Slezská Ostrava, pohřebiště Koblov, pohřebiště Muglinov, pohřebiště Kunčičky, pohřebiště Heřmanice - staré                 ("u kostela") a nové ("ul. Parcelní"), s účinností od 1. dubna 2008, dle příloh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  <w:br/>
              <w:t>vedoucí odboru technické správy komunikací, zeleně a hřbitovů zabezpečit všechny potřebné úkony k zajištění bodu 1 tohoto usnesení</w:t>
            </w:r>
          </w:p>
          <w:p>
            <w:pPr>
              <w:pStyle w:val="Normal"/>
              <w:rPr/>
            </w:pPr>
            <w:r>
              <w:rPr/>
              <w:br/>
              <w:t xml:space="preserve">T: 27. 3. 2008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: Ing. Ilona Borošová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tarostu městského obvodu Slezská Ostrava k podpisu dodatku č. 5 k Řádu pro veřejná pohřebiště na: ústřední hřbitov Slezská Ostrava, pohřebiště Koblov, pohřebiště Muglinov, pohřebiště Kunčičky, pohřebiště Heřmanice - staré ("u kostela") a nové ("ul. Parcelní"),         dle bodu 1 tohoto usnesení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souhlasí</w:t>
            </w:r>
          </w:p>
          <w:p>
            <w:pPr>
              <w:pStyle w:val="Normal"/>
              <w:jc w:val="both"/>
              <w:rPr/>
            </w:pPr>
            <w:r>
              <w:rPr/>
              <w:t>s připojením nemovitosti žadatele na pozemku p. č. 4554, k. ú. Slezská Ostrava, k místní komunikaci ul. Konečného, III. tř., MK č. 112c, pozemek p. č. 4573, k. ú. Slezská Ostrava, dle § 10 zákona č. 13/1997 Sb., o pozemních komunikacích, v platném znění, zřízením sjezdu na náklady stavební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technické správy komunikací, zeleně a hřbitovů sdělit rozhodnutí Rady městského obvodu Slezská Ostrava dle bodu 1 tohoto usnesení příslušnému silničnímu správnímu úřad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27.3.2008</w:t>
            </w:r>
          </w:p>
          <w:p>
            <w:pPr>
              <w:pStyle w:val="Normal"/>
              <w:jc w:val="both"/>
              <w:rPr/>
            </w:pPr>
            <w:r>
              <w:rPr/>
              <w:t>Z: Ing. Ilona Boroš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ere na vědomí</w:t>
            </w:r>
          </w:p>
          <w:p>
            <w:pPr>
              <w:pStyle w:val="Normal"/>
              <w:jc w:val="both"/>
              <w:rPr/>
            </w:pPr>
            <w:r>
              <w:rPr/>
              <w:t>informativní zprávu o realizovaných náhradních výsadbách za rok 2005, 2006 a 2007            na pozemcích městského obvodu Slezská Ostrava v roce 2007, dle přílohy předloženého materiál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souhlasí</w:t>
            </w:r>
          </w:p>
          <w:p>
            <w:pPr>
              <w:pStyle w:val="Normal"/>
              <w:jc w:val="both"/>
              <w:rPr/>
            </w:pPr>
            <w:r>
              <w:rPr/>
              <w:t>s kácením vzrostlých dřevin na pozemcích Statutárního města Ostravy, svěřených městskému obvodu Slezská Ostrava, dle příloh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ukládá </w:t>
            </w:r>
          </w:p>
          <w:p>
            <w:pPr>
              <w:pStyle w:val="Normal"/>
              <w:jc w:val="both"/>
              <w:rPr/>
            </w:pPr>
            <w:r>
              <w:rPr/>
              <w:t>vedoucí odboru technické správy komunikací, zeleně a hřbitovů zabezpečit všechny potřebné úkony k 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27.3.2008</w:t>
            </w:r>
          </w:p>
          <w:p>
            <w:pPr>
              <w:pStyle w:val="Normal"/>
              <w:jc w:val="both"/>
              <w:rPr/>
            </w:pPr>
            <w:r>
              <w:rPr/>
              <w:t>Z: Ing. Ilona Boroš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žádá</w:t>
            </w:r>
          </w:p>
          <w:p>
            <w:pPr>
              <w:pStyle w:val="Normal"/>
              <w:jc w:val="both"/>
              <w:rPr/>
            </w:pPr>
            <w:r>
              <w:rPr/>
              <w:t>Zastupitelstvo města Ostravy o svěření pravomoci svěřit působnost uvedenou v § 58 zákona    č. 128/2000 Sb., o obcích (obecní zřízení), v platném znění, dle § 102 odst. 2 písm. k) téhož záko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technické správy komunikací, zeleně a hřbitovů zabezpečit všechny potřebné úkony k 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3.2008</w:t>
            </w:r>
          </w:p>
          <w:p>
            <w:pPr>
              <w:pStyle w:val="Normal"/>
              <w:jc w:val="both"/>
              <w:rPr/>
            </w:pPr>
            <w:r>
              <w:rPr/>
              <w:t>Z: Ing. Ilona Boroš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zmocňuje 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 podpisu žádosti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souhlasí</w:t>
            </w:r>
          </w:p>
          <w:p>
            <w:pPr>
              <w:pStyle w:val="Normal"/>
              <w:jc w:val="both"/>
              <w:rPr/>
            </w:pPr>
            <w:r>
              <w:rPr/>
              <w:t>s připojením nemovitosti žadatele na pozemku p. č. 1158/1, k. ú. Slezská Ostrava, k místní komunikaci ul. Keltičkova, III. tř., MK č. 99c, pozemek p. č. 1043, k. ú. Slezská Ostrava,     dle § 10 zákona č. 13/1997 Sb., o pozemních komunikacích, v platném znění, zřízením sjezdu na náklady stavební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technické správy komunikací, zeleně a hřbitovů sdělit rozhodnutí Rady městského obvodu Slezská Ostrava dle bodu 1 tohoto usnesení příslušnému silničnímu správnímu úřad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27.3.2008</w:t>
            </w:r>
          </w:p>
          <w:p>
            <w:pPr>
              <w:pStyle w:val="Normal"/>
              <w:jc w:val="both"/>
              <w:rPr/>
            </w:pPr>
            <w:r>
              <w:rPr/>
              <w:t>Z: Ing. Ilona Boroš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doporučuje </w:t>
            </w:r>
          </w:p>
          <w:p>
            <w:pPr>
              <w:pStyle w:val="Normal"/>
              <w:jc w:val="both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stanovit </w:t>
            </w:r>
          </w:p>
          <w:p>
            <w:pPr>
              <w:pStyle w:val="Normal"/>
              <w:jc w:val="both"/>
              <w:rPr/>
            </w:pPr>
            <w:r>
              <w:rPr/>
              <w:t>s účinností od  24.4.2008 měsíční odměny neuvolněným členům Zastupitelstva městského obvodu Slezská Ostrava ve výši dle důvodové zprávy předloženého materiálu s tím,              že v případě souběhu výkonu několika funkcí se odměny za jednotlivé funkce budou sčít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tajemníkovi Úřadu městského obvodu Slezská Ostrava předložit návrh dle bodu 1 tohoto usnesení Zastupitelstvu městského obvodu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24.4.2008</w:t>
            </w:r>
          </w:p>
          <w:p>
            <w:pPr>
              <w:pStyle w:val="Normal"/>
              <w:jc w:val="both"/>
              <w:rPr/>
            </w:pPr>
            <w:r>
              <w:rPr/>
              <w:t>Z. Mgr. Gustav Kucha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poskytnout s účinností od 29.2.2008 měsíční odměny uvolněným členům Zastupitelstva městského obvodu Slezská Ostrava ve výši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vnitřních věcí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. 31.3.2008</w:t>
            </w:r>
          </w:p>
          <w:p>
            <w:pPr>
              <w:pStyle w:val="Normal"/>
              <w:jc w:val="both"/>
              <w:rPr/>
            </w:pPr>
            <w:r>
              <w:rPr/>
              <w:t>Z: Ing. Petr Tobolík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tanoví</w:t>
            </w:r>
          </w:p>
          <w:p>
            <w:pPr>
              <w:pStyle w:val="Normal"/>
              <w:jc w:val="both"/>
              <w:rPr/>
            </w:pPr>
            <w:r>
              <w:rPr/>
              <w:t>celkový počet zaměstnanců statutárního města Ostravy zařazených do Úřadu městského obvodu Slezská Ostrava následovně:</w:t>
            </w:r>
          </w:p>
          <w:p>
            <w:pPr>
              <w:pStyle w:val="Normal"/>
              <w:jc w:val="both"/>
              <w:rPr/>
            </w:pPr>
            <w:r>
              <w:rPr/>
              <w:t>a) 191 zaměstnanců v pracovním poměru</w:t>
            </w:r>
          </w:p>
          <w:p>
            <w:pPr>
              <w:pStyle w:val="Normal"/>
              <w:jc w:val="both"/>
              <w:rPr/>
            </w:pPr>
            <w:r>
              <w:rPr/>
              <w:t>b) 11 zaměstnanců pracujících na základě dohod o pracích mimo pracovní poměr ke dni 13.3.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valuje</w:t>
            </w:r>
          </w:p>
          <w:p>
            <w:pPr>
              <w:pStyle w:val="Normal"/>
              <w:rPr/>
            </w:pPr>
            <w:r>
              <w:rPr/>
              <w:t>předloženou kontrolu svých usnesení s tím, ž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) usnesení uvedená v příloze č. 1 předloženého materiálu vyřazuje z dalšího sledování,</w:t>
            </w:r>
          </w:p>
          <w:p>
            <w:pPr>
              <w:pStyle w:val="Normal"/>
              <w:jc w:val="both"/>
              <w:rPr/>
            </w:pPr>
            <w:r>
              <w:rPr/>
              <w:t>b) u usnesení uvedených v příloze č. 2 předloženého materiálu stanoví další kontrolu             na 10.4.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uší</w:t>
            </w:r>
          </w:p>
          <w:p>
            <w:pPr>
              <w:pStyle w:val="Normal"/>
              <w:jc w:val="both"/>
              <w:rPr/>
            </w:pPr>
            <w:r>
              <w:rPr/>
              <w:t>jednací řád Rady městského obvodu Slezská Ostrava, schválený usnesením čís. 151/3 dne 7.12.2006, a to ke dni 13.3.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schvaluje</w:t>
            </w:r>
          </w:p>
          <w:p>
            <w:pPr>
              <w:pStyle w:val="Normal"/>
              <w:jc w:val="both"/>
              <w:rPr/>
            </w:pPr>
            <w:r>
              <w:rPr/>
              <w:t>jednací řád Rady městského obvodu Slezská Ostrava s účinností od 14.3.2008, dle příloh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vnitřních věcí zabezpečit všechny potřebné úkony k zajištění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20.3.2008</w:t>
            </w:r>
          </w:p>
          <w:p>
            <w:pPr>
              <w:pStyle w:val="Normal"/>
              <w:jc w:val="both"/>
              <w:rPr/>
            </w:pPr>
            <w:r>
              <w:rPr/>
              <w:t>Z: Ing. Petr Tobolí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I. ruší </w:t>
            </w:r>
          </w:p>
          <w:p>
            <w:pPr>
              <w:pStyle w:val="Normal"/>
              <w:jc w:val="both"/>
              <w:rPr/>
            </w:pPr>
            <w:r>
              <w:rPr/>
              <w:t>své usnesení číslo 1232/23 ze dne 25. 10. 2007, který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přijetí věcného movitého daru, obrazu neznámého autora v hodnotě 15.000,- Kč,                 od společností Sekyra Group, a.s., se sídlem Revoluční 655/1, 110 00 Praha 1,  Staré Město, IČ 63998611, který zachycuje hrušovskou továrnu na sodu v roce 1910, a to v širokém panoramatickém záběru, 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ložila</w:t>
            </w:r>
          </w:p>
          <w:p>
            <w:pPr>
              <w:pStyle w:val="Normal"/>
              <w:jc w:val="both"/>
              <w:rPr/>
            </w:pPr>
            <w:r>
              <w:rPr/>
              <w:t>vedoucí odboru financí a rozpočtu zabezpečit všechny potřebné úkony k zajištění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: 31. 12. 2007                             </w:t>
            </w:r>
          </w:p>
          <w:p>
            <w:pPr>
              <w:pStyle w:val="Normal"/>
              <w:rPr/>
            </w:pPr>
            <w:r>
              <w:rPr/>
              <w:t>Z: Ing. Jiřina Gálik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nila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darovací smlouvy dle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Ing. Antonín Maštalí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. rozhodla</w:t>
            </w:r>
          </w:p>
          <w:p>
            <w:pPr>
              <w:pStyle w:val="Normal"/>
              <w:jc w:val="both"/>
              <w:rPr/>
            </w:pPr>
            <w:r>
              <w:rPr/>
              <w:t>o přijetí věcného movitého daru, obrazu neznámého autora v hodnotě 15.000,- Kč,                 od společností H Zone, s.r.o., se sídlem Truhlářská 1103/15, 110 00 Praha 1, IČ 27411842, který zachycuje hrušovskou továrnu na sodu v roce 1910, a to v širokém panoramatickém záběru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II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financí a rozpočtu zabezpečit všechny potřebné úkony k zajištění bodu II. 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: 30. 04. 2008                             </w:t>
            </w:r>
          </w:p>
          <w:p>
            <w:pPr>
              <w:pStyle w:val="Normal"/>
              <w:rPr/>
            </w:pPr>
            <w:r>
              <w:rPr/>
              <w:t>Z: Ing. Jiřina Gálik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V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darovací smlouvy dle bodu II. 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Ing. Antonín Maštalí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 rozhodla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 w:val="false"/>
                <w:szCs w:val="24"/>
              </w:rPr>
              <w:t xml:space="preserve">přijmout  peněžitý dar ve výši 20.000,- Kč od pana Ivana Oršuly, narozeného v roce xxxx, bytem xxxx, dle návrhu uvedeného v důvodové zprávě předloženého materiálu  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 ukládá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vedoucí odboru financí a rozpočtu zabezpečit všechny potřebné úkony k zajištění bodu 1 tohoto usnesení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TextBody"/>
              <w:overflowPunct w:val="false"/>
              <w:autoSpaceDE w:val="false"/>
              <w:ind w:left="708" w:hanging="708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T: 30. 04. 2008                                                                                </w:t>
            </w:r>
          </w:p>
          <w:p>
            <w:pPr>
              <w:pStyle w:val="TextBody"/>
              <w:overflowPunct w:val="false"/>
              <w:autoSpaceDE w:val="false"/>
              <w:ind w:left="708" w:hanging="708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Z: Ing. Jiřina Gáliková</w:t>
            </w:r>
          </w:p>
          <w:p>
            <w:pPr>
              <w:pStyle w:val="TextBody"/>
              <w:overflowPunct w:val="false"/>
              <w:autoSpaceDE w:val="false"/>
              <w:ind w:left="708" w:hanging="708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 zmocňuje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tarostu městského obvodu Slezská Ostrava k podpisu darovací smlouvy dle bodu 1 tohoto usnesení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Z: Ing. Antonín Maštalíř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 rozhodla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 w:val="false"/>
                <w:szCs w:val="24"/>
              </w:rPr>
              <w:t xml:space="preserve">přijmout  peněžitý dar ve výši 5.000,- Kč od pana Ing. Jiřího Mikšaníka, bytem xxxx               a místem podnikání Františka Čechury 4466/10, 708 00 Ostrava – Poruba, IČ 64082385, dle návrhu uvedeného v důvodové zprávě předloženého materiálu  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 ukládá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vedoucí odboru financí a rozpočtu zabezpečit všechny potřebné úkony k zajištění bodu 1 tohoto usnesení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TextBody"/>
              <w:overflowPunct w:val="false"/>
              <w:autoSpaceDE w:val="false"/>
              <w:ind w:left="708" w:hanging="708"/>
              <w:textAlignment w:val="baseline"/>
              <w:rPr/>
            </w:pPr>
            <w:r>
              <w:rPr>
                <w:b w:val="false"/>
                <w:bCs/>
                <w:szCs w:val="24"/>
              </w:rPr>
              <w:t xml:space="preserve">T: 30. 04. 2008                                                                                </w:t>
            </w:r>
          </w:p>
          <w:p>
            <w:pPr>
              <w:pStyle w:val="TextBody"/>
              <w:overflowPunct w:val="false"/>
              <w:autoSpaceDE w:val="false"/>
              <w:ind w:left="708" w:hanging="708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Z: Ing. Jiřina Gáliková</w:t>
            </w:r>
          </w:p>
          <w:p>
            <w:pPr>
              <w:pStyle w:val="TextBody"/>
              <w:overflowPunct w:val="false"/>
              <w:autoSpaceDE w:val="false"/>
              <w:ind w:left="708" w:hanging="708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 zmocňuje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tarostu městského obvodu Slezská Ostrava k podpisu darovací smlouvy dle bodu 1 tohoto usnesení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Z: Ing. Antonín Maštalíř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poručuj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nou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depsat pohledávku ve výši 248.229,70 Kč za paní Martinou Berkovou, narozenou, v roce xxxx, bytem xxxx, a panem Janem Berkou, narozeným v roce xxxx, bytem xxxx, dle návrhu uvedeného v důvodové zprávě předloženého materiálu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ložit</w:t>
            </w:r>
          </w:p>
          <w:p>
            <w:pPr>
              <w:pStyle w:val="Normal"/>
              <w:jc w:val="both"/>
              <w:rPr/>
            </w:pPr>
            <w:r>
              <w:rPr/>
              <w:t>vedoucí odboru financí a rozpočtu zabezpečit  všechny potřebné  úkony  k  zajištění 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 5. 2008</w:t>
            </w:r>
          </w:p>
          <w:p>
            <w:pPr>
              <w:pStyle w:val="Normal"/>
              <w:jc w:val="both"/>
              <w:rPr/>
            </w:pPr>
            <w:r>
              <w:rPr/>
              <w:t>Z: Ing. Jiřina Gálik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snížení ceny pro prodej  přebytečného majetku – osobního automobilu zn. ŠKODA Fabia Combi 1,4 Classic,  SPZ OSB 99-15, a to z původní prodejní ceny dle znaleckého posudku 104 000,- Kč na cenu 80 000,- Kč, v případě nezájmu o koupi za tuto cenu nabídnout vozidlo k prodeji autobazaru,  dle návrhu uvedeného v důvodové zprávě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rPr/>
            </w:pPr>
            <w:r>
              <w:rPr/>
              <w:t>vedoucí odboru financí a rozpočtu zveřejnit přebytečný majetek k odprodeji dle bodu 1 tohoto usnesení na úřední des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20. 3. 2008</w:t>
            </w:r>
          </w:p>
          <w:p>
            <w:pPr>
              <w:pStyle w:val="Normal"/>
              <w:jc w:val="both"/>
              <w:rPr/>
            </w:pPr>
            <w:r>
              <w:rPr/>
              <w:t>Z: Ing. Jiřina Gálik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přebytečnosti movitého majetku – mobilních telefonů zn. NOKIA a jeho odprodeji            dle návrhu uvedeného  v důvodové zprávě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stanov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enu pro prodej přebytečného movitého majetku uvedeného v bodě 1 tohoto usnesení,          dle přílohy předloženého materiálu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ukládá  </w:t>
            </w:r>
          </w:p>
          <w:p>
            <w:pPr>
              <w:pStyle w:val="Normal"/>
              <w:jc w:val="both"/>
              <w:rPr/>
            </w:pPr>
            <w:r>
              <w:rPr/>
              <w:t>vedoucí odboru financí a rozpočtu zveřejnit přebytečný majetek k odprodeji dle bodu 1 tohoto usnesení na úřední desc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T: 21. 3. 2008</w:t>
            </w:r>
          </w:p>
          <w:p>
            <w:pPr>
              <w:pStyle w:val="Normal"/>
              <w:jc w:val="both"/>
              <w:rPr/>
            </w:pPr>
            <w:r>
              <w:rPr/>
              <w:t>Z: Ing. Jiřina Gálik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  <w:t>o neupotřebitelnosti movitého majetku – projektových dokumentací a jeho odpisu  dle návrhu uvedeného v důvodové  zprávě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stanov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 likvidaci neupotřebitelného majetku dle bodu 1 tohoto usnesení likvidační komisi            ve složení: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Petr Zezulčí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Ing. Libuše Žídkov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Helena Zrůnk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>vedoucí investičního odboru zabezpečit likvidaci neupotřebitelného movitého majetku        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T:  30. 3. 2008</w:t>
            </w:r>
          </w:p>
          <w:p>
            <w:pPr>
              <w:pStyle w:val="Normal"/>
              <w:jc w:val="both"/>
              <w:rPr/>
            </w:pPr>
            <w:r>
              <w:rPr/>
              <w:t>Z : Ing. Libuše Žídková</w:t>
            </w: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color w:val="FF0000"/>
                <w:sz w:val="32"/>
                <w:szCs w:val="32"/>
              </w:rPr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neupotřebitelnosti drobného hmotného  majetku a jeho odpisu z evidence – mobilních telefonů zn. NOKIA dle návrhu uvedeného v důvodové zprávě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stanoví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 likvidaci  neupotřebitelného drobného hmotného majetku dle bodu 1 tohoto usnesení likvidační komisi   ve složení: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MUDr. Hana Herákov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Ing. Pavel Slab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Jaromír Lyčka</w:t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likvidaci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3.2008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  <w:r>
              <w:rPr>
                <w:b/>
                <w:sz w:val="32"/>
                <w:szCs w:val="32"/>
              </w:rPr>
              <w:t xml:space="preserve">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udělit plnou moc JUDr.Heleně Strachotové, advokátce zapsané v seznamu vedeném ČAK    pod číslem 1152 se sídlem advokátní kanceláře Matiční 730/3, 702 00 Ostrava-Moravská Ostrava, narozené v roce xxxx, trvale bytem xxxx, č. op. xxxx, k zastupování statutárního města Ostravy – městského obvodu Slezská Ostrava a vykonávání veškerých právních úkonů, přijímání doručovaných písemností,  podávání návrhů a žádostí, vzdávání se práva odvolání, podávání opravných prostředků, přijímání plnění, v rámci vymáhání pohledávek v exekučním řízení.</w:t>
            </w:r>
          </w:p>
          <w:p>
            <w:pPr>
              <w:pStyle w:val="Normal"/>
              <w:jc w:val="both"/>
              <w:rPr/>
            </w:pPr>
            <w:r>
              <w:rPr/>
              <w:t>Plná moc zaniká provedením úkonů, na které byla omezen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ukládá </w:t>
            </w:r>
          </w:p>
          <w:p>
            <w:pPr>
              <w:pStyle w:val="Normal"/>
              <w:jc w:val="both"/>
              <w:rPr/>
            </w:pPr>
            <w:r>
              <w:rPr/>
              <w:t>vedoucí odboru financí a rozpočtu zabezpečit všechny potřebné úkony k 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 3. 2008</w:t>
            </w:r>
          </w:p>
          <w:p>
            <w:pPr>
              <w:pStyle w:val="Normal"/>
              <w:jc w:val="both"/>
              <w:rPr/>
            </w:pPr>
            <w:r>
              <w:rPr/>
              <w:t>Z: Ing. Jiřina Gálik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plné moci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udělit plnou moc JUDr.Heleně Strachotové, advokátce zapsané v seznamu vedeném ČAK  pod číslem 1152 se sídlem advokátní kanceláře Matiční 730/3, 702 00 Ostrava-Moravská Ostrava, narozené v roce xxxx, trvale bytem xxxx, č. op. xxxx, k zastupování statutárního města Ostravy – úřadu městského obvodu Slezská Ostrava a vykonávání veškerých právních úkonů, přijímání doručovaných písemností,  podávání návrhů a žádostí, vzdávání se práva odvolání, podávání opravných prostředků, přijímání plnění, v rámci vymáhání pohledávek v exekučním řízení.</w:t>
            </w:r>
          </w:p>
          <w:p>
            <w:pPr>
              <w:pStyle w:val="Normal"/>
              <w:jc w:val="both"/>
              <w:rPr/>
            </w:pPr>
            <w:r>
              <w:rPr/>
              <w:t>Plná moc zaniká provedením úkonů, na které byla omezen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ukládá </w:t>
            </w:r>
          </w:p>
          <w:p>
            <w:pPr>
              <w:pStyle w:val="Normal"/>
              <w:jc w:val="both"/>
              <w:rPr/>
            </w:pPr>
            <w:r>
              <w:rPr/>
              <w:t>vedoucí odboru financí a rozpočtu zabezpečit všechny potřebné úkony k 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 3. 2008</w:t>
            </w:r>
          </w:p>
          <w:p>
            <w:pPr>
              <w:pStyle w:val="Normal"/>
              <w:jc w:val="both"/>
              <w:rPr/>
            </w:pPr>
            <w:r>
              <w:rPr/>
              <w:t>Z: Ing. Jiřina Gálik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plné moci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ruš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vé usnesení č. 3510/30M ze dne 15. 12. 2005, který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epodat </w:t>
            </w:r>
          </w:p>
          <w:p>
            <w:pPr>
              <w:pStyle w:val="Normal"/>
              <w:jc w:val="both"/>
              <w:rPr/>
            </w:pPr>
            <w:r>
              <w:rPr/>
              <w:t>žalobu proti Ing. Otakaru Hubálkovi OTA, bytem xxxx a místem podnikání Marodova 2987/1, Ostrava – Přívoz, IČ 15450651, o zaplacení smluvní pokuty</w:t>
            </w:r>
          </w:p>
          <w:p>
            <w:pPr>
              <w:pStyle w:val="Normal"/>
              <w:jc w:val="both"/>
              <w:rPr/>
            </w:pPr>
            <w:r>
              <w:rPr/>
              <w:t>a doporučila</w:t>
            </w:r>
          </w:p>
          <w:p>
            <w:pPr>
              <w:pStyle w:val="Normal"/>
              <w:jc w:val="both"/>
              <w:rPr/>
            </w:pPr>
            <w:r>
              <w:rPr/>
              <w:t>zastupitelstvu městského obvodu Slezská Ostrava odepsat pohledávku – smluvní pokutu        ve výši 12.607.252,74 Kč za Ing. Otakarem Hubálkem OTA, bytem xxxx a místem podnikání Marodova 2987/1, Ostrava – Přívoz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ložila</w:t>
            </w:r>
          </w:p>
          <w:p>
            <w:pPr>
              <w:pStyle w:val="Normal"/>
              <w:jc w:val="both"/>
              <w:rPr/>
            </w:pPr>
            <w:r>
              <w:rPr/>
              <w:t>místostarostovi městského obvodu Slezská Ostrava předložit materiál zastupitelstvu městského obvodu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5.12.2005</w:t>
            </w:r>
          </w:p>
          <w:p>
            <w:pPr>
              <w:pStyle w:val="Normal"/>
              <w:jc w:val="both"/>
              <w:rPr/>
            </w:pPr>
            <w:r>
              <w:rPr/>
              <w:t>Z: Josef Burkovič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dělit plnou moc JUDr.Vítězslavu Blahutovi  advokátovi zapsaném v seznamu vedeném ČAK pod číslem 9095 se sídlem  Škrobálkova 17, 718 00 Ostrava-Kunčičky, narozeného v roce xxxx, trvale bytem xxxx, k zastupování statutárního města Ostravy – městského obvodu Slezská Ostrava a vykonávání veškerých právních úkonů, přijímání doručovaných písemností,  podávání návrhů a žádostí, vzdávání se práva odvolání, podávání opravných prostředků, přijímání plnění, v rámci vymáhání pohledávek v exekučním řízení, k přihlášení pohledávek dlužníků, proti kterým bylo zahájeno insolventní řízení. </w:t>
            </w:r>
          </w:p>
          <w:p>
            <w:pPr>
              <w:pStyle w:val="Normal"/>
              <w:jc w:val="both"/>
              <w:rPr/>
            </w:pPr>
            <w:r>
              <w:rPr/>
              <w:t>Plná moc zaniká provedením úkonů, na které byla omezen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ukládá </w:t>
            </w:r>
          </w:p>
          <w:p>
            <w:pPr>
              <w:pStyle w:val="Normal"/>
              <w:jc w:val="both"/>
              <w:rPr/>
            </w:pPr>
            <w:r>
              <w:rPr/>
              <w:t>vedoucí odboru financí a rozpočtu zabezpečit všechny potřebné úkony k 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 3. 2008</w:t>
            </w:r>
          </w:p>
          <w:p>
            <w:pPr>
              <w:pStyle w:val="Normal"/>
              <w:jc w:val="both"/>
              <w:rPr/>
            </w:pPr>
            <w:r>
              <w:rPr/>
              <w:t>Z: Ing. Jiřina Gálik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plné moci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dělit plnou moc JUDr.Vítězslavu Blahutovi  advokátovi zapsaném v seznamu vedeném ČAK pod číslem 9095 se sídlem  Škrobálkova 17, 718 00 Ostrava-Kunčičky, narozeného v roce xxxx, trvale bytem xxxx, k zastupování statutárního města Ostravy – úřadu městského obvodu Slezská Ostrava a vykonávání veškerých právních úkonů, přijímání doručovaných písemností,  podávání návrhů a žádostí, vzdávání se práva odvolání, podávání opravných prostředků, přijímání plnění, v rámci vymáhání pohledávek v exekučním řízení, k přihlášení pohledávek dlužníků, proti kterým bylo zahájeno insolventní řízení. </w:t>
            </w:r>
          </w:p>
          <w:p>
            <w:pPr>
              <w:pStyle w:val="Normal"/>
              <w:jc w:val="both"/>
              <w:rPr/>
            </w:pPr>
            <w:r>
              <w:rPr/>
              <w:t>Plná moc zaniká provedením úkonů, na které byla omezena.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2. ukládá </w:t>
            </w:r>
          </w:p>
          <w:p>
            <w:pPr>
              <w:pStyle w:val="Normal"/>
              <w:jc w:val="both"/>
              <w:rPr/>
            </w:pPr>
            <w:r>
              <w:rPr/>
              <w:t>vedoucí odboru financí a rozpočtu zabezpečit všechny potřebné úkony k 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 3. 2008</w:t>
            </w:r>
          </w:p>
          <w:p>
            <w:pPr>
              <w:pStyle w:val="Normal"/>
              <w:jc w:val="both"/>
              <w:rPr/>
            </w:pPr>
            <w:r>
              <w:rPr/>
              <w:t>Z: Ing. Jiřina Gálik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plné moci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rozhodla</w:t>
            </w:r>
          </w:p>
          <w:p>
            <w:pPr>
              <w:pStyle w:val="Normal"/>
              <w:jc w:val="both"/>
              <w:rPr/>
            </w:pPr>
            <w:r>
              <w:rPr/>
              <w:t>o ukončení nájemního vztahu dohodou s účinností od oboustranného podpisu dohody              o ukončení nájemního vztahu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 pozemku p.č. 710/5 o výměře 24 m</w:t>
            </w:r>
            <w:r>
              <w:rPr>
                <w:vertAlign w:val="superscript"/>
              </w:rPr>
              <w:t>2</w:t>
            </w:r>
            <w:r>
              <w:rPr/>
              <w:t>, pod řadovou garáží ev.č. 199, ul. Riegrova,            v k.ú. Hrušov, s nájemcem pozemku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rantišek VLČEK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7.2008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zmocňuje 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dohody o ukončení nájemního vztahu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rozhodla</w:t>
            </w:r>
          </w:p>
          <w:p>
            <w:pPr>
              <w:pStyle w:val="Normal"/>
              <w:jc w:val="both"/>
              <w:rPr/>
            </w:pPr>
            <w:r>
              <w:rPr/>
              <w:t>o ukončení nájemního vztahu dohodou s účinností od oboustranného podpisu dohody             o ukončení nájemního vztahu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 pozemku p.č. 5191/25 o výměře 22 m</w:t>
            </w:r>
            <w:r>
              <w:rPr>
                <w:vertAlign w:val="superscript"/>
              </w:rPr>
              <w:t>2</w:t>
            </w:r>
            <w:r>
              <w:rPr/>
              <w:t>, pod řadovou garáží ev.č. 874, ul. Mírová osada, v k.ú. Slezská Ostrava, s nájemcem pozemku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ichard HORÁK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7.2008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zmocňuje 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dohody o ukončení nájemního vztahu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rozhodla</w:t>
            </w:r>
          </w:p>
          <w:p>
            <w:pPr>
              <w:pStyle w:val="Normal"/>
              <w:jc w:val="both"/>
              <w:rPr/>
            </w:pPr>
            <w:r>
              <w:rPr/>
              <w:t>o záměru nájmu pozemku p.č. 5191/25 o výměře 22 m</w:t>
            </w:r>
            <w:r>
              <w:rPr>
                <w:vertAlign w:val="superscript"/>
              </w:rPr>
              <w:t>2</w:t>
            </w:r>
            <w:r>
              <w:rPr/>
              <w:t xml:space="preserve"> v k.ú.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veřejnit záměr nájmu nemovitosti, dle bodu 4 tohoto usnesení, na úřední des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5. 2008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rozhodla</w:t>
            </w:r>
          </w:p>
          <w:p>
            <w:pPr>
              <w:pStyle w:val="Normal"/>
              <w:jc w:val="both"/>
              <w:rPr/>
            </w:pPr>
            <w:r>
              <w:rPr/>
              <w:t>o ukončení nájemního vztahu dohodou s účinností od oboustranného podpisu dohody              o ukončení nájemního vztahu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 pozemku p.č. 5231 o výměře 23 m</w:t>
            </w:r>
            <w:r>
              <w:rPr>
                <w:vertAlign w:val="superscript"/>
              </w:rPr>
              <w:t>2</w:t>
            </w:r>
            <w:r>
              <w:rPr/>
              <w:t>, pod řadovou garáží ev.č. 832, ul. Mírová osada, v k.ú. Slezská Ostrava, s nájemcem pozemku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ubomír  GRYZ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7. 2008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dohody o ukončení nájemního vztahu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rozhodla</w:t>
            </w:r>
          </w:p>
          <w:p>
            <w:pPr>
              <w:pStyle w:val="Normal"/>
              <w:jc w:val="both"/>
              <w:rPr/>
            </w:pPr>
            <w:r>
              <w:rPr/>
              <w:t>o záměru nájmu pozemku p.č. 5231 o výměře 23 m</w:t>
            </w:r>
            <w:r>
              <w:rPr>
                <w:vertAlign w:val="superscript"/>
              </w:rPr>
              <w:t>2</w:t>
            </w:r>
            <w:r>
              <w:rPr/>
              <w:t xml:space="preserve"> v k.ú.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5.ukládá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veřejnit záměr nájmu nemovitosti, dle bodu 4 tohoto usnesení, na úřední des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5.2008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rozhodla</w:t>
            </w:r>
          </w:p>
          <w:p>
            <w:pPr>
              <w:pStyle w:val="Normal"/>
              <w:jc w:val="both"/>
              <w:rPr/>
            </w:pPr>
            <w:r>
              <w:rPr/>
              <w:t>o ukončení nájemního vztahu dohodou s účinností od oboustranného podpisu dohody              o ukončení nájemního vztahu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 pozemku p.č. 2897/51 o výměře 22 m</w:t>
            </w:r>
            <w:r>
              <w:rPr>
                <w:vertAlign w:val="superscript"/>
              </w:rPr>
              <w:t>2</w:t>
            </w:r>
            <w:r>
              <w:rPr/>
              <w:t>, pod řadovou garáží ev.č. 760, ul. Kramolišova, v k.ú. Slezská Ostrava, s nájemci pozemku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Augustin GALUS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Dana GALUSOVÁ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ba bytem xxxx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7.2008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dohody o ukončení nájemního vztahu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rozhodla</w:t>
            </w:r>
          </w:p>
          <w:p>
            <w:pPr>
              <w:pStyle w:val="Normal"/>
              <w:jc w:val="both"/>
              <w:rPr/>
            </w:pPr>
            <w:r>
              <w:rPr/>
              <w:t>o záměru nájmu pozemku p.č. 2897/51 o výměře 22 m</w:t>
            </w:r>
            <w:r>
              <w:rPr>
                <w:vertAlign w:val="superscript"/>
              </w:rPr>
              <w:t>2</w:t>
            </w:r>
            <w:r>
              <w:rPr/>
              <w:t xml:space="preserve"> v k.ú.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veřejnit záměr nájmu nemovitosti, dle bodu 4 tohoto usnesení, na úřední des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5. 2008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rozhodla</w:t>
            </w:r>
          </w:p>
          <w:p>
            <w:pPr>
              <w:pStyle w:val="Normal"/>
              <w:jc w:val="both"/>
              <w:rPr/>
            </w:pPr>
            <w:r>
              <w:rPr/>
              <w:t>o záměru nájmu pozemku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.č. 5191/81 o výměře 18 m</w:t>
            </w:r>
            <w:r>
              <w:rPr>
                <w:vertAlign w:val="superscript"/>
              </w:rPr>
              <w:t>2</w:t>
            </w:r>
            <w:r>
              <w:rPr/>
              <w:t xml:space="preserve"> v k.ú.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veřejnit záměr nájmu nemovitosti, dle bodu 1 tohoto usnesení, na úřední des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7. 2008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rozhodla </w:t>
            </w:r>
          </w:p>
          <w:p>
            <w:pPr>
              <w:pStyle w:val="Normal"/>
              <w:jc w:val="both"/>
              <w:rPr/>
            </w:pPr>
            <w:r>
              <w:rPr/>
              <w:t>o ukončení nájemního vztahu dohodou s účinností od oboustranného podpisu dohody              o ukončení nájemního vztahu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 pozemku p.č. 608/22 o výměře 23 m</w:t>
            </w:r>
            <w:r>
              <w:rPr>
                <w:vertAlign w:val="superscript"/>
              </w:rPr>
              <w:t>2</w:t>
            </w:r>
            <w:r>
              <w:rPr/>
              <w:t>, pod řadovou patrovou garáží ev.č. 1303,1327, ul.  Pod Výtahem, v k.ú. Slezská Ostrava, s nájemci pozemku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)garáž ev.č. 1303 (horní)</w:t>
            </w:r>
          </w:p>
          <w:p>
            <w:pPr>
              <w:pStyle w:val="Normal"/>
              <w:jc w:val="both"/>
              <w:rPr/>
            </w:pPr>
            <w:r>
              <w:rPr/>
              <w:t>Štefan BURAN     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garáž ev.č. 1327 (dolní)</w:t>
            </w:r>
          </w:p>
          <w:p>
            <w:pPr>
              <w:pStyle w:val="Normal"/>
              <w:jc w:val="both"/>
              <w:rPr/>
            </w:pPr>
            <w:r>
              <w:rPr/>
              <w:t>Jiří DIVÁK           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lanka DIVÁKOVÁ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oba 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: 30.7. 2008 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tarostu městského obvodu Slezská Ostrava k podpisu dohody o ukončení nájemního vztahu dle bodu 1 tohoto usnesení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.rozhodla </w:t>
            </w:r>
          </w:p>
          <w:p>
            <w:pPr>
              <w:pStyle w:val="Normal"/>
              <w:jc w:val="both"/>
              <w:rPr/>
            </w:pPr>
            <w:r>
              <w:rPr/>
              <w:t>o záměru nájmu pozemku p.č. 608/22 o výměře 23 m</w:t>
            </w:r>
            <w:r>
              <w:rPr>
                <w:vertAlign w:val="superscript"/>
              </w:rPr>
              <w:t>2</w:t>
            </w:r>
            <w:r>
              <w:rPr/>
              <w:t xml:space="preserve"> v k.ú.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veřejnit záměr nájmu nemovitosti, dle bodu 4 tohoto usnesení, na úřední des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5. 2008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  <w:t>o uzavření dodatku č. 1 ke smlouvě o budoucí smlouvě o zřízení věcného břemene                zn. MAJ/0297/05-B, uzavřené dne 22.07.2005, k části pozemku p.p.č. 254/7 – ostatní plocha – ostatní komunikace o výměře 40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5825 m</w:t>
            </w:r>
            <w:r>
              <w:rPr>
                <w:vertAlign w:val="superscript"/>
              </w:rPr>
              <w:t>2</w:t>
            </w:r>
            <w:r>
              <w:rPr/>
              <w:t xml:space="preserve"> v k.ú. Heřmanice,              za účelem zřízení přípojek plynu, vody, elektro a sjezdu k  novostavbě rodinného domu         na pozemku p.č. 254/5 , v k.ú. Heřmanice, s budoucím oprávněným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g. Vladimíra Kubínová, r.nar. xxxx</w:t>
            </w:r>
          </w:p>
          <w:p>
            <w:pPr>
              <w:pStyle w:val="Normal"/>
              <w:jc w:val="both"/>
              <w:rPr/>
            </w:pPr>
            <w:r>
              <w:rPr/>
              <w:t>bytem   :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terým se  vypouští účel vstupu  na  pozemek – zřízení přípojky elektro na části pozemku  p.p.č. 254/7 – ostatní plocha – ostatní komunikace o celkové výměře 5825 v k.ú. Heřmani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ukládá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 :   31.08.2008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Z 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 Slezská Ostrava k podpisu dodatku č. 1 ke smlouvě o budoucí smlouvě o zřízení věcného břemene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 : Ing. Antonín Maštalí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uzavření smlouvy o zřízení úplatného věcného břemene k části pozemku p.p.č. 254/7            – ostatní plocha  – ostatní komunikace  o výměře 49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5825 m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v k.ú. Heřmanice, v rozsahu daném  geometrickým plánem č. 1478-131/2007 ze dne 06.11.2007, vyhotoveným podle zákresu ve snímku katastrální mapy, ve prospěch žadatele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EZ Distribuce,  a. s.</w:t>
            </w:r>
          </w:p>
          <w:p>
            <w:pPr>
              <w:pStyle w:val="Normal"/>
              <w:rPr/>
            </w:pPr>
            <w:r>
              <w:rPr/>
              <w:t>se sídlem : Děčín 4, Teplická 874/8, PSČ 405 02</w:t>
            </w:r>
          </w:p>
          <w:p>
            <w:pPr>
              <w:pStyle w:val="Normal"/>
              <w:rPr/>
            </w:pPr>
            <w:r>
              <w:rPr/>
              <w:t>IČ    : 272 32 4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umístění a provozování zemního kabelového ved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 a provozování zemního kabelového vedení        a  právo   vstupovat, vjíždět, vyjíždět na předmětnou nemovitost v souvislosti se zřizováním, změnami, provozováním, údržbou, opravami  a odstraňováním předmětné stavby tak, jak je  zakresleno v geometrickém plánu č. 1478-131/2007 ze dne 06.11.2007, a to za jednorázovou úhradu  ve výši  500,-- Kč/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, 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to je úhradu ve výši </w:t>
            </w:r>
            <w:r>
              <w:rPr>
                <w:vertAlign w:val="superscript"/>
              </w:rPr>
              <w:t xml:space="preserve"> </w:t>
            </w:r>
            <w:r>
              <w:rPr/>
              <w:t>24.500,- Kč, která bude uhrazena do 30-ti dnů  ode dne podpisu smlouvy o zřízení věcného břemen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T :  .31.07.2008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Z 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smlouvy o zřízení věcného břemene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 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ění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část bodu 2b)  a bod 5 svého usnesení číslo 2709/49 ze dne 21.04.2005,  který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rozhod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 o zřízení úplatného věcného břeme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 části  pozemku p. č. 1117 – ostatní plocha – silnice o výměře 5 m</w:t>
            </w:r>
            <w:r>
              <w:rPr>
                <w:vertAlign w:val="superscript"/>
              </w:rPr>
              <w:t>2</w:t>
            </w:r>
            <w:r>
              <w:rPr/>
              <w:t xml:space="preserve">   z celkové výměry  6431 m</w:t>
            </w:r>
            <w:r>
              <w:rPr>
                <w:vertAlign w:val="superscript"/>
              </w:rPr>
              <w:t>2</w:t>
            </w:r>
            <w:r>
              <w:rPr/>
              <w:t xml:space="preserve"> v k.ú. Kunčice nad Ostravicí, v rozsahu daném geometrickým plánem, vyhotoveným podle zákresu ve snímku katastrální mapy, ve prospěch žadatelů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šan Jelínek, r.nar. xxxx</w:t>
            </w:r>
          </w:p>
          <w:p>
            <w:pPr>
              <w:pStyle w:val="Normal"/>
              <w:rPr/>
            </w:pPr>
            <w:r>
              <w:rPr/>
              <w:t>Alžběta Jelínková, r.nar. xxxx</w:t>
            </w:r>
          </w:p>
          <w:p>
            <w:pPr>
              <w:pStyle w:val="Normal"/>
              <w:rPr/>
            </w:pPr>
            <w:r>
              <w:rPr/>
              <w:t>oba bytem : xxx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zřízení vodovodní přípojky k zahradnímu domku na pozemku p.č. 1107/2,           k.ú. Kunčice nad Ostravic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vstupovat, vjíždět, kontrolovat, odstraňovat, opravovat v souvislosti se zřízením, změnami, provozováním, údržbou a odstraňováním předmětné stavby tak, jak bude zakresleno v geometrickém plánu, a to za jednorázovou úhradu ve výši 10-ti násobku ročního nájemného, které činí 2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zmocnila</w:t>
            </w:r>
          </w:p>
          <w:p>
            <w:pPr>
              <w:pStyle w:val="Normal"/>
              <w:rPr/>
            </w:pPr>
            <w:r>
              <w:rPr/>
              <w:t>starostu městského obvodu Slezská Ostrava k podpisu smluv dle bodu 2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 : Miroslav Vojkovsk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o takto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rozhod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 o zřízení úplatného věcného břemene, za  jednorázovou úhradu ve výši 20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 části  pozemku p. č. 1117 – ostatní plocha – silnice o výměře 21 m</w:t>
            </w:r>
            <w:r>
              <w:rPr>
                <w:vertAlign w:val="superscript"/>
              </w:rPr>
              <w:t>2</w:t>
            </w:r>
            <w:r>
              <w:rPr/>
              <w:t xml:space="preserve">   z celkové výměry  6431 m</w:t>
            </w:r>
            <w:r>
              <w:rPr>
                <w:vertAlign w:val="superscript"/>
              </w:rPr>
              <w:t>2</w:t>
            </w:r>
            <w:r>
              <w:rPr/>
              <w:t xml:space="preserve"> v k.ú. Kunčice nad Ostravicí, v rozsahu daném geometrickým plánem č. 1013           – 169/2007 ze dne 16.07.2007, vyhotoveným podle zákresu ve snímku katastrální mapy,       ve prospěch žadatelů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šan Jelínek, r.nar.xxxx</w:t>
            </w:r>
          </w:p>
          <w:p>
            <w:pPr>
              <w:pStyle w:val="Normal"/>
              <w:rPr/>
            </w:pPr>
            <w:r>
              <w:rPr/>
              <w:t>Alžběta Jelínková, r.nar. xxxx</w:t>
            </w:r>
          </w:p>
          <w:p>
            <w:pPr>
              <w:pStyle w:val="Normal"/>
              <w:rPr/>
            </w:pPr>
            <w:r>
              <w:rPr/>
              <w:t>oba bytem : xxx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umístění a provozování  vodovodní přípojky pro zahradu na pozemku p.č. 1107/2,  k.ú. Kunčice nad Ostravic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 a provozování stavby a  právo   vstupovat, vjíždět, vyjíždět na předmětnou nemovitost v souvislosti se zřizováním, změnami, provozováním, údržbou, opravami  a odstraňováním předmětné stavby tak, jak je zakresleno v geometrickém plánu č. 1013 – 169/2007 ze dne  16.07.2007 a to za jednorázovou úhradu    ve výši  200,- Kč/m</w:t>
            </w:r>
            <w:r>
              <w:rPr>
                <w:vertAlign w:val="superscript"/>
              </w:rPr>
              <w:t>2</w:t>
            </w:r>
            <w:r>
              <w:rPr/>
              <w:t xml:space="preserve"> , to je úhradu ve výši 4.200,- K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zmocňuje </w:t>
            </w:r>
          </w:p>
          <w:p>
            <w:pPr>
              <w:pStyle w:val="Normal"/>
              <w:rPr/>
            </w:pPr>
            <w:r>
              <w:rPr/>
              <w:t>starostu městského obvodu Slezská Ostrava k podpisu smlouvy dle bodu 2b)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 : Ing. Antonín Maštalí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ění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část bodu 2b)   svého usnesení číslo 698 / 15 ze dne 31.5.2007,  který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rozhod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 o zřízení úplatného věcného břemene, za jednorázovou úhradu ve výši 5-ti násobku ročního nájemného, které činí 5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 části  pozemku p. č. 1667 – ostatní plocha – ostatní komunikace o výměře 4 m</w:t>
            </w:r>
            <w:r>
              <w:rPr>
                <w:vertAlign w:val="superscript"/>
              </w:rPr>
              <w:t>2</w:t>
            </w:r>
            <w:r>
              <w:rPr/>
              <w:t xml:space="preserve">   z celkové výměry  3549 m</w:t>
            </w:r>
            <w:r>
              <w:rPr>
                <w:vertAlign w:val="superscript"/>
              </w:rPr>
              <w:t>2</w:t>
            </w:r>
            <w:r>
              <w:rPr/>
              <w:t xml:space="preserve"> v k.ú. Kunčičky, v rozsahu daném geometrickým plánem, vyhotoveným podle zákresu ve snímku katastrální mapy, ve prospěch žadatele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émos trade, a.s.</w:t>
            </w:r>
          </w:p>
          <w:p>
            <w:pPr>
              <w:pStyle w:val="Normal"/>
              <w:rPr/>
            </w:pPr>
            <w:r>
              <w:rPr/>
              <w:t>se sídlem : Ostrava – Kunčičky, Škrobálkova 630/13, PSČ 718 00</w:t>
            </w:r>
          </w:p>
          <w:p>
            <w:pPr>
              <w:pStyle w:val="Normal"/>
              <w:rPr/>
            </w:pPr>
            <w:r>
              <w:rPr/>
              <w:t>IČ    : 253 97 478</w:t>
            </w:r>
          </w:p>
          <w:p>
            <w:pPr>
              <w:pStyle w:val="Normal"/>
              <w:rPr/>
            </w:pPr>
            <w:r>
              <w:rPr/>
              <w:t>DIČ : CZ2539747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zřízení plynovodní  přípojky, která je součástí stavby SO 01 – Přístavba haly skladu kování v rámci stavby „Rozšíření areálu firmy Démos trade, a.s.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vstupovat, vjíždět, vyjíždět na předmětnou nemovitost v souvislosti se zřizováním, změnami, provozováním, údržbou, opravami a odstraňováním předmětné stavby tak, jak bude zakresleno v geometrickém plán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o takto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rozhod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 o zřízení úplatného věcného břemene, za  jednorázovou úhradu ve výši 25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 části  pozemku p. č. 1667 – ostatní plocha – ostatní komunikace o výměře 9,93 m</w:t>
            </w:r>
            <w:r>
              <w:rPr>
                <w:vertAlign w:val="superscript"/>
              </w:rPr>
              <w:t>2</w:t>
            </w:r>
            <w:r>
              <w:rPr/>
              <w:t xml:space="preserve">   z celkové výměry  3549 m</w:t>
            </w:r>
            <w:r>
              <w:rPr>
                <w:vertAlign w:val="superscript"/>
              </w:rPr>
              <w:t>2</w:t>
            </w:r>
            <w:r>
              <w:rPr/>
              <w:t xml:space="preserve"> v k.ú. Kunčičky, v rozsahu daném geometrickým plánem č. 637    – 963/2007 ze dne 26.11.2007, vyhotoveným podle zákresu ve snímku katastrální mapy,       ve prospěch žadatele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émos trade, a.s.</w:t>
            </w:r>
          </w:p>
          <w:p>
            <w:pPr>
              <w:pStyle w:val="Normal"/>
              <w:rPr/>
            </w:pPr>
            <w:r>
              <w:rPr/>
              <w:t>se sídlem : Ostrava – Kunčičky, Škrobálkova 630/13, PSČ 718 00</w:t>
            </w:r>
          </w:p>
          <w:p>
            <w:pPr>
              <w:pStyle w:val="Normal"/>
              <w:rPr/>
            </w:pPr>
            <w:r>
              <w:rPr/>
              <w:t>IČ    : 253 97 4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umístění a provozování  plynovodní  přípojky, která je součástí stavby SO 01 – Přístavba haly skladu kování v rámci stavby „Rozšíření areálu firmy Démos trade, a.s.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 a provozování stavby a  právo   vstupovat, vjíždět, vyjíždět na předmětnou nemovitost v souvislosti se zřizováním, změnami, provozováním, údržbou, opravami  a odstraňováním předmětné stavby tak, jak je zakresleno v geometrickém plánu č. 637–963/2007 ze dne  26.11.2007 a to za jednorázovou úhradu        ve výši  250,- Kč/m</w:t>
            </w:r>
            <w:r>
              <w:rPr>
                <w:vertAlign w:val="superscript"/>
              </w:rPr>
              <w:t>2</w:t>
            </w:r>
            <w:r>
              <w:rPr/>
              <w:t xml:space="preserve"> , to je úhradu ve výši 2.482,50 Kč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ění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část bodu 1b)  a bod 3 svého usnesení číslo 4518 / 76 ze dne 5.10.2006,  který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 o zřízení úplatného věcného břemene, za jednorázovou úhradu ve výši 5-ti násobku ročního nájemného, které činí 5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 částem níže uvedených   pozemků p. č. :</w:t>
            </w:r>
          </w:p>
          <w:p>
            <w:pPr>
              <w:pStyle w:val="Normal"/>
              <w:jc w:val="both"/>
              <w:rPr/>
            </w:pPr>
            <w:r>
              <w:rPr/>
              <w:t>1997/1 – ostat.pl. – ostat.kom.       o výměře 570 m</w:t>
            </w:r>
            <w:r>
              <w:rPr>
                <w:vertAlign w:val="superscript"/>
              </w:rPr>
              <w:t>2</w:t>
            </w:r>
            <w:r>
              <w:rPr/>
              <w:t xml:space="preserve">           z celkové výměry  2352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180/3 – ostat.pl. – ostat.kom.                          60 m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                     213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vše v k.ú. Koblov, v rozsahu daném geometrickým plánem, vyhotoveným podle zákresu        ve snímku katastrální mapy, ve prospěch žadatele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stera Development s.r.o.</w:t>
            </w:r>
          </w:p>
          <w:p>
            <w:pPr>
              <w:pStyle w:val="Normal"/>
              <w:rPr/>
            </w:pPr>
            <w:r>
              <w:rPr/>
              <w:t>se sídlem :  Londýnská 57/376, Praha – Vinohrady</w:t>
            </w:r>
          </w:p>
          <w:p>
            <w:pPr>
              <w:pStyle w:val="Normal"/>
              <w:rPr/>
            </w:pPr>
            <w:r>
              <w:rPr/>
              <w:t>IČ    : 273 71 760</w:t>
            </w:r>
          </w:p>
          <w:p>
            <w:pPr>
              <w:pStyle w:val="Normal"/>
              <w:rPr/>
            </w:pPr>
            <w:r>
              <w:rPr/>
              <w:t>DIČ  : CZ273717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vybudování SO 311 – vodovodní přípojky pro stanici pohonných hmot a objekty občerstvení, v rámci stavby „Dálnice D 47 – stavba 47091/2 Hrušov – Bohumín – 2.stavba     – čerpací stanice PH na oboustranné dálniční odpočívce Antošovice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vstupovat, vjíždět, vyjíždět na předmětné nemovitosti v souvislosti se  zřizováním, změnami, provozováním, údržbou, opravami  a odstraňováním předmětné stavby tak, jak bude zakresleno v geometrickém plán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nila</w:t>
            </w:r>
          </w:p>
          <w:p>
            <w:pPr>
              <w:pStyle w:val="Normal"/>
              <w:rPr/>
            </w:pPr>
            <w:r>
              <w:rPr/>
              <w:t>starostu městského obvodu Slezská Ostrava k podpisu smluv dle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 : Miroslav Vojkovsk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o takto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 o zřízení úplatného věcného břemene, za  jednorázovou úhradu ve výši 25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 části  pozemku p. č. 1997/1 – ostatní plocha – ostatní komunikace o výměře 582 m</w:t>
            </w:r>
            <w:r>
              <w:rPr>
                <w:vertAlign w:val="superscript"/>
              </w:rPr>
              <w:t>2</w:t>
            </w:r>
            <w:r>
              <w:rPr/>
              <w:t xml:space="preserve">   z celkové výměry  2352 m</w:t>
            </w:r>
            <w:r>
              <w:rPr>
                <w:vertAlign w:val="superscript"/>
              </w:rPr>
              <w:t>2</w:t>
            </w:r>
            <w:r>
              <w:rPr/>
              <w:t xml:space="preserve"> v k.ú. Koblov, v rozsahu daném geometrickým plánem č. 849       – 311-031/2007 ze dne 6.11.2007, vyhotoveným podle zákresu ve snímku katastrální mapy, ve prospěch žadatele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stera Development s.r.o.</w:t>
            </w:r>
          </w:p>
          <w:p>
            <w:pPr>
              <w:pStyle w:val="Normal"/>
              <w:rPr/>
            </w:pPr>
            <w:r>
              <w:rPr/>
              <w:t>se sídlem :  Londýnská 57/376, Praha – Vinohrady</w:t>
            </w:r>
          </w:p>
          <w:p>
            <w:pPr>
              <w:pStyle w:val="Normal"/>
              <w:rPr/>
            </w:pPr>
            <w:r>
              <w:rPr/>
              <w:t>IČ    : 273 71 7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umístění a provozování  vodovodní přípojky – stavebního objektu 311 pro stanici pohonných hmot a objekty občerstvení, v rámci stavby  „Dálnice D47, stavba 47091/2  Hrušov – Bohumín - 2. stavba – čerpací stanice PH na oboustranné dálniční odpočívce Antošovice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 a provozování stavby a  právo   vstupovat, vjíždět, vyjíždět na předmětnou nemovitost v souvislosti se zřizováním, změnami, provozováním, údržbou, opravami  a odstraňováním předmětné stavby tak, jak je zakresleno v geometrickém plánu č. 849–311-031/2007 ze dne  6.11.2007, a to za jednorázovou úhradu ve výši  250,- Kč/m</w:t>
            </w:r>
            <w:r>
              <w:rPr>
                <w:vertAlign w:val="superscript"/>
              </w:rPr>
              <w:t>2</w:t>
            </w:r>
            <w:r>
              <w:rPr/>
              <w:t xml:space="preserve"> , to je úhradu ve výši 145.500,- K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zmocňuje </w:t>
            </w:r>
          </w:p>
          <w:p>
            <w:pPr>
              <w:pStyle w:val="Normal"/>
              <w:rPr/>
            </w:pPr>
            <w:r>
              <w:rPr/>
              <w:t>starostu městského obvodu Slezská Ostrava k podpisu smlouvy dle bodu 1b)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 : Ing. Antonín Maštalí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ění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část bodu 1b)   svého usnesení číslo 1044/20 ze dne 13.9.2007,  který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o zřízení úplatného věcného břemene, za jednorázovou úhradu ve výši 5-ti násobku ročního nájemného, které činí 2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 části  pozemku p. č. 456/3 – ostatní plocha – ostatní komunikace o výměře 92 m</w:t>
            </w:r>
            <w:r>
              <w:rPr>
                <w:vertAlign w:val="superscript"/>
              </w:rPr>
              <w:t>2</w:t>
            </w:r>
            <w:r>
              <w:rPr/>
              <w:t xml:space="preserve">   z celkové výměry  910 m</w:t>
            </w:r>
            <w:r>
              <w:rPr>
                <w:vertAlign w:val="superscript"/>
              </w:rPr>
              <w:t>2</w:t>
            </w:r>
            <w:r>
              <w:rPr/>
              <w:t xml:space="preserve"> v k.ú. Koblov v rozsahu daném geometrickým plánem, vyhotoveným podle zákresu ve snímku katastrální mapy, ve prospěch žadatelů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g. Andrej Blažko, r.nar. xxxx</w:t>
            </w:r>
          </w:p>
          <w:p>
            <w:pPr>
              <w:pStyle w:val="Normal"/>
              <w:jc w:val="both"/>
              <w:rPr/>
            </w:pPr>
            <w:r>
              <w:rPr/>
              <w:t>Jiřina Blažková, r.nar. xxxx</w:t>
            </w:r>
          </w:p>
          <w:p>
            <w:pPr>
              <w:pStyle w:val="Normal"/>
              <w:jc w:val="both"/>
              <w:rPr/>
            </w:pPr>
            <w:r>
              <w:rPr/>
              <w:t>oba bytem : xxxx</w:t>
            </w:r>
          </w:p>
          <w:p>
            <w:pPr>
              <w:pStyle w:val="Normal"/>
              <w:jc w:val="both"/>
              <w:rPr/>
            </w:pPr>
            <w:r>
              <w:rPr/>
              <w:t>majitelé pozemku p.č. 466/1, k.ú. Koblov</w:t>
            </w:r>
          </w:p>
          <w:p>
            <w:pPr>
              <w:pStyle w:val="Normal"/>
              <w:jc w:val="both"/>
              <w:rPr/>
            </w:pPr>
            <w:r>
              <w:rPr/>
              <w:t>a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Ing. Michal Halenka, r.nar. xxxx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ytem :  xxxx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ajitel pozemku p.č. 469/2, k.ú. Koblov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a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Ferdinand Nikel, r.nar. xxxx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enata Niklová, r.nar. xxxx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oba bytem : xxxx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ajitelé pozemků p.č. 470/3 a 470/9, vše v k.ú. Koblov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a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Antonín Masný, r.nar. xxxx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Jiřina Masná, r.nar. xxxx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oba bytem : xxxx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ajitelé pozemku p.č. 470/4, k.ú. Koblov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a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etr Kačmařík, r.nar. xxxx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ytem : xxxx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ajitel pozemků p.č.  470/7 a 470/10, vše v k.ú. Koblov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za účelem umístění a provozování elektrické přípojky k pozemkům p.č. 466/1, 469/2, 470/3, 470/9, 470/4 a 470/7, 470/10, vše v k.ú. Koblov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vstupovat, vjíždět, vyjíždět na předmětnou nemovitost v souvislosti se zřizováním, změnami, provozováním, údržbou, opravami a odstraňováním předmětné stavby tak, jak bude zakresleno v geometrickém plán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to takto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o zřízení úplatného věcného břemene, za  jednorázovou úhradu ve výši 10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 části  pozemku p. č. 456/3 – ostatní plocha – ostatní komunikace o výměře 180 m</w:t>
            </w:r>
            <w:r>
              <w:rPr>
                <w:vertAlign w:val="superscript"/>
              </w:rPr>
              <w:t>2</w:t>
            </w:r>
            <w:r>
              <w:rPr/>
              <w:t xml:space="preserve">   z celkové výměry  910 m</w:t>
            </w:r>
            <w:r>
              <w:rPr>
                <w:vertAlign w:val="superscript"/>
              </w:rPr>
              <w:t>2</w:t>
            </w:r>
            <w:r>
              <w:rPr/>
              <w:t xml:space="preserve"> v k.ú. Koblov v rozsahu daném geometrickým plánem č. 853          – 18/2007 ze dne 4.12.2007,  vyhotoveným podle zákresu ve snímku katastrální mapy,          ve prospěch žadatelů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g. Andrej Blažko, r.nar. xxxx</w:t>
            </w:r>
          </w:p>
          <w:p>
            <w:pPr>
              <w:pStyle w:val="Normal"/>
              <w:jc w:val="both"/>
              <w:rPr/>
            </w:pPr>
            <w:r>
              <w:rPr/>
              <w:t>Jiřina Blažková, r.nar. xxxx</w:t>
            </w:r>
          </w:p>
          <w:p>
            <w:pPr>
              <w:pStyle w:val="Normal"/>
              <w:jc w:val="both"/>
              <w:rPr/>
            </w:pPr>
            <w:r>
              <w:rPr/>
              <w:t>oba bytem : xxxx</w:t>
            </w:r>
          </w:p>
          <w:p>
            <w:pPr>
              <w:pStyle w:val="Normal"/>
              <w:jc w:val="both"/>
              <w:rPr/>
            </w:pPr>
            <w:r>
              <w:rPr/>
              <w:t>majitelé pozemku p.č. 466/1, k.ú. Koblov</w:t>
            </w:r>
          </w:p>
          <w:p>
            <w:pPr>
              <w:pStyle w:val="Normal"/>
              <w:jc w:val="both"/>
              <w:rPr/>
            </w:pPr>
            <w:r>
              <w:rPr/>
              <w:t>a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Ing. Michal Halenka, r.nar. xxxx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ytem :  xxxx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ajitel pozemku p.č. 469/2, k.ú. Koblov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a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Ferdinand Nikel, r.nar. xxxx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enata Niklová, r.nar. xxxx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oba bytem : xxxx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ajitelé pozemků p.č. 470/3 a 470/9, vše v k.ú. Koblov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a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Antonín Masný, r.nar. xxxx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Jiřina Masná, r.nar. xxxx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oba bytem : xxxx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ajitelé pozemku p.č. 470/4, k.ú. Koblov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a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etr Kačmařík, r.nar. xxxx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ytem : xxxx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ajitel pozemků p.č.  470/7 a 470/10, vše v k.ú. Koblov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za účelem umístění a provozování elektrické přípojky k pozemkům p.č. 466/1, 469/2, 470/3, 470/9, 470/4 a 470/7, 470/10, vše v k.ú. Koblov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vstupovat, vjíždět, vyjíždět na předmětnou nemovitost v souvislosti se zřizováním, změnami, provozováním, údržbou, opravami a odstraňováním předmětné stavby tak, jak je zakresleno v geometrickém plánu  č. 853 – 18/2007 ze dne  4.12.2007 a to za jednorázovou úhradu ve výši  100,- Kč/m</w:t>
            </w:r>
            <w:r>
              <w:rPr>
                <w:vertAlign w:val="superscript"/>
              </w:rPr>
              <w:t>2</w:t>
            </w:r>
            <w:r>
              <w:rPr/>
              <w:t xml:space="preserve"> , to je úhradu ve výši 18.000,- Kč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 souhlasí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se stavbou hlavního vodovodního řadu a vodovodních přípojek   na částech  pozemků          p.č. 3135, 3110, 3182, 3113, 3177 a místních komunikaci ul. K Salmovci, Kramolišova, Košňovského a Garbova, vše   v k.ú. Slezská Ostrava, v rámci stavby „Vodovod                   ul. K Salmovci, Kramolišova, Košňovského, Garbova – Slezská Ostrava“, investora stavby :</w:t>
            </w:r>
          </w:p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RPG Byty, s.r.o.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e sídlem :  Ostrava, Moravská Ostrava, Gregorova 3/2582, PSČ 701 97  </w:t>
            </w:r>
          </w:p>
          <w:p>
            <w:pPr>
              <w:pStyle w:val="Normal"/>
              <w:autoSpaceDE w:val="false"/>
              <w:rPr/>
            </w:pPr>
            <w:r>
              <w:rPr/>
              <w:t>IČ     : 277 69 12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rozhodla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o uzavření smlouvy o budoucí smlouvě o zřízení věcného břemen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o zřízení úplatného věcného břemen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 částem níže uvedených   pozemků p. č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o výměře m</w:t>
            </w:r>
            <w:r>
              <w:rPr>
                <w:vertAlign w:val="superscript"/>
              </w:rPr>
              <w:t>2</w:t>
            </w:r>
            <w:r>
              <w:rPr/>
              <w:t xml:space="preserve">     z celkové výměry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135 – ostat.pl. – ostat.kom.                                         523,10                  125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110 – ostat.pl. – ostat.kom.                                         247,45                    46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182 – ostat.pl. – ostat.kom.                                         505,92                  336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113 – ostat.pl. – ostat.kom.                                         221,48                    34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177 – ostat.pl. – ostat.kom.                                         637,83                  131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še  v k.ú. Slezská Ostrava v rozsahu daném geometrickým  plánem, vyhotoveným podle zákresu ve snímku katastrální mapy, ve prospěch žadatele 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RPG Byty, s.r.o.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e sídlem :  Ostrava, Moravská Ostrava, Gregorova 3/2582, PSČ 701 97  </w:t>
            </w:r>
          </w:p>
          <w:p>
            <w:pPr>
              <w:pStyle w:val="Normal"/>
              <w:autoSpaceDE w:val="false"/>
              <w:rPr/>
            </w:pPr>
            <w:r>
              <w:rPr/>
              <w:t>IČ     : 277 69 127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za účelem umístění a provozování  hlavního vodovodního řadu a vodovodních přípojek v rámci stavby  „Vodovod ul. K Salmovci, Kramolišova, Košňovského, Garbova – Slezská Ostrava“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  vstupovat, vjíždět, vyjíždět na předmětné nemovitosti v souvislosti se zřizováním, změnami, provozováním, údržbou, opravami  a odstraňováním předmětné stavby tak, jak bude zakresleno v geometrickém plánu, a to za jednorázovou úhradu ve výši  250,-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2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T :  a) 31.07.2008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b) po dokončení  stavby (nejdéle do pěti let)</w:t>
            </w:r>
          </w:p>
          <w:p>
            <w:pPr>
              <w:pStyle w:val="Normal"/>
              <w:autoSpaceDE w:val="false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. zmocňuje</w:t>
            </w:r>
          </w:p>
          <w:p>
            <w:pPr>
              <w:pStyle w:val="Normal"/>
              <w:autoSpaceDE w:val="false"/>
              <w:rPr/>
            </w:pPr>
            <w:r>
              <w:rPr/>
              <w:t>starostu městského obvodu  Slezská Ostrava k podpisu smluv dle bodu 2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 : Ing. Antonín Maštalíř</w:t>
            </w:r>
          </w:p>
        </w:tc>
      </w:tr>
    </w:tbl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ruš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své usnesení č. 1584/28 ze dne 17.01.2008, který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ě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od 1 svého usnesení č. 968/19 ze dne 30.08.2007, který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uzavření smlouvy o zřízení úplatného věcného břemene k části pozemku ve zjednodušené evidenci – původ parcel Evidence nemovitostí (EN) – č. 2159 díl 2  o výměře 53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722 m</w:t>
            </w:r>
            <w:r>
              <w:rPr>
                <w:vertAlign w:val="superscript"/>
              </w:rPr>
              <w:t>2</w:t>
            </w:r>
            <w:r>
              <w:rPr/>
              <w:t xml:space="preserve"> v k.ú. Slezská Ostrava, v rozsahu daném  geometrickým plánem č. 2685          -20/2007 ze dne 08.05.2007, vyhotoveným podle zákresu ve snímku katastrální mapy,           ve prospěch žadatele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EZ Distribuce,  a. s.</w:t>
            </w:r>
          </w:p>
          <w:p>
            <w:pPr>
              <w:pStyle w:val="Normal"/>
              <w:rPr/>
            </w:pPr>
            <w:r>
              <w:rPr/>
              <w:t>se sídlem : Děčín 4, Teplická 874/8, PSČ 405 02</w:t>
            </w:r>
          </w:p>
          <w:p>
            <w:pPr>
              <w:pStyle w:val="Normal"/>
              <w:rPr/>
            </w:pPr>
            <w:r>
              <w:rPr/>
              <w:t>IČ    : 272 32 4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umístění a provozování kabelového vedení přípojky NN k novostavbě rodinného domu na pozemku p.č. 2150/2 v k.ú. Slezská Ostrav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 a provozování kabelového vedení  přípojky NN  a  právo   vstupovat, vjíždět, vyjíždět na předmětnou nemovitost v souvislosti se zřizováním, změnami, provozováním, údržbou, opravami  a odstraňováním předmětné stavby tak, jak je  zakresleno v geometrickém plánu č. 2685-20/2007 ze dne 08.05.2007, a to za jednorázovou úhradu  ve výši  10-ti násobku ročního nájemného, které činí 50,-- Kč/m</w:t>
            </w:r>
            <w:r>
              <w:rPr>
                <w:vertAlign w:val="superscript"/>
              </w:rPr>
              <w:t xml:space="preserve">2  </w:t>
            </w:r>
            <w:r>
              <w:rPr/>
              <w:t>,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to je úhrada          ve výši </w:t>
            </w:r>
            <w:r>
              <w:rPr>
                <w:vertAlign w:val="superscript"/>
              </w:rPr>
              <w:t xml:space="preserve"> </w:t>
            </w:r>
            <w:r>
              <w:rPr/>
              <w:t>26.500,- Kč a bude uhrazena do 30-ti dnů ode dne podpisu smlouvy o zřízení věcného břeme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o takto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uzavření smlouvy o zřízení úplatného věcného břemene k části pozemku vedeném              ve zjednodušené evidenci – parcely původ Pozemkový katastr (PK) parc.č. 1593/17 o výměře 53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338 m</w:t>
            </w:r>
            <w:r>
              <w:rPr>
                <w:vertAlign w:val="superscript"/>
              </w:rPr>
              <w:t>2</w:t>
            </w:r>
            <w:r>
              <w:rPr/>
              <w:t xml:space="preserve"> v k.ú. Slezská Ostrava, v rozsahu daném  geometrickým plánem č. 2685-20/2007 ze dne 08.05.2007, vyhotoveným podle zákresu ve snímku katastrální mapy, ve prospěch žadatele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EZ Distribuce,  a. s.</w:t>
            </w:r>
          </w:p>
          <w:p>
            <w:pPr>
              <w:pStyle w:val="Normal"/>
              <w:rPr/>
            </w:pPr>
            <w:r>
              <w:rPr/>
              <w:t>se sídlem : Děčín 4, Teplická 874/8, PSČ 405 02</w:t>
            </w:r>
          </w:p>
          <w:p>
            <w:pPr>
              <w:pStyle w:val="Normal"/>
              <w:rPr/>
            </w:pPr>
            <w:r>
              <w:rPr/>
              <w:t>IČ    : 272 32 4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umístění a provozování kabelového vedení přípojky NN k novostavbě rodinného domu na pozemku p.č. 2150/2 v k.ú. Slezská Ostrav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 a provozování kabelového vedení  přípojky NN  a  právo   vstupovat, vjíždět, vyjíždět na předmětnou nemovitost v souvislosti se zřizováním, změnami, provozováním, údržbou, opravami  a odstraňováním předmětné stavby tak, jak je  zakresleno v geometrickém plánu č. 2685-20/2007 ze dne 08.05.2007, a to za jednorázovou úhradu  ve výši  10-ti násobku ročního nájemného, které činí 50,-- Kč/m</w:t>
            </w:r>
            <w:r>
              <w:rPr>
                <w:vertAlign w:val="superscript"/>
              </w:rPr>
              <w:t xml:space="preserve">2  </w:t>
            </w:r>
            <w:r>
              <w:rPr/>
              <w:t>,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to je úhrada          ve výši </w:t>
            </w:r>
            <w:r>
              <w:rPr>
                <w:vertAlign w:val="superscript"/>
              </w:rPr>
              <w:t xml:space="preserve"> </w:t>
            </w:r>
            <w:r>
              <w:rPr/>
              <w:t>26.500,- Kč a bude uhrazena do 30-ti dnů ode dne podpisu smlouvy o zřízení věcného břeme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. ruš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od 1 svého usnesení č. 968/19 ze dne 30.08.2008, kterým : 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uzavření smlouvy o zřízení úplatného věcného břemene k části pozemku ve zjednodušené evidenci – původ parcel Evidence nemovitostí (EN) – č. 2159 díl 2  o výměře 53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722 m</w:t>
            </w:r>
            <w:r>
              <w:rPr>
                <w:vertAlign w:val="superscript"/>
              </w:rPr>
              <w:t>2</w:t>
            </w:r>
            <w:r>
              <w:rPr/>
              <w:t xml:space="preserve"> v k.ú. Slezská Ostrava, v rozsahu daném  geometrickým plánem č. 2685          -20/2007 ze dne 08.05.2007, vyhotoveným podle zákresu ve snímku katastrální mapy,           ve prospěch žadatele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ČEZ Distribuce,  a. s.</w:t>
            </w:r>
          </w:p>
          <w:p>
            <w:pPr>
              <w:pStyle w:val="Normal"/>
              <w:jc w:val="both"/>
              <w:rPr/>
            </w:pPr>
            <w:r>
              <w:rPr/>
              <w:t>se sídlem : Děčín 4, Teplická 874/8, PSČ 405 02</w:t>
            </w:r>
          </w:p>
          <w:p>
            <w:pPr>
              <w:pStyle w:val="Normal"/>
              <w:jc w:val="both"/>
              <w:rPr/>
            </w:pPr>
            <w:r>
              <w:rPr/>
              <w:t>IČ    : 272 32 4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umístění a provozování kabelového vedení přípojky NN k novostavbě rodinného domu na pozemku p.č. 2150/2 v k.ú. Slezská Ostrav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 a provozování kabelového vedení  přípojky NN  a  právo   vstupovat, vjíždět, vyjíždět na předmětnou nemovitost v souvislosti se zřizováním, změnami, provozováním, údržbou, opravami  a odstraňováním předmětné stavby tak, jak je  zakresleno v geometrickém plánu č. 2685-20/2007 ze dne 08.05.2007, a to za jednorázovou úhradu  ve výši  10-ti násobku ročního nájemného, které činí 50,-- Kč/m</w:t>
            </w:r>
            <w:r>
              <w:rPr>
                <w:vertAlign w:val="superscript"/>
              </w:rPr>
              <w:t xml:space="preserve">2  </w:t>
            </w:r>
            <w:r>
              <w:rPr/>
              <w:t>,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to je úhrada          ve výši </w:t>
            </w:r>
            <w:r>
              <w:rPr>
                <w:vertAlign w:val="superscript"/>
              </w:rPr>
              <w:t xml:space="preserve"> </w:t>
            </w:r>
            <w:r>
              <w:rPr/>
              <w:t>26.500,- Kč a bude uhrazena do 30-ti dnů ode dne podpisu smlouvy o zřízení věcného břemene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II. rozhodl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o  ukončení smluvního  vztahu dohodou</w:t>
            </w:r>
            <w:r>
              <w:rPr/>
              <w:t xml:space="preserve"> k části  pozemku  ve zjednodušené evidenci – původ parcel Evidence nemovitostí (EN) - č. 2159 díl 2 o výměře 53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722 m</w:t>
            </w:r>
            <w:r>
              <w:rPr>
                <w:vertAlign w:val="superscript"/>
              </w:rPr>
              <w:t>2</w:t>
            </w:r>
            <w:r>
              <w:rPr/>
              <w:t xml:space="preserve"> v k.ú. Slezská Ostrava,</w:t>
            </w:r>
            <w:r>
              <w:rPr>
                <w:vertAlign w:val="superscript"/>
              </w:rPr>
              <w:t xml:space="preserve">  </w:t>
            </w:r>
            <w:r>
              <w:rPr/>
              <w:t xml:space="preserve">s  oprávněným z věcného břemene :  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ČEZ Distribuce,  a. s.</w:t>
            </w:r>
          </w:p>
          <w:p>
            <w:pPr>
              <w:pStyle w:val="Normal"/>
              <w:jc w:val="both"/>
              <w:rPr/>
            </w:pPr>
            <w:r>
              <w:rPr/>
              <w:t>se sídlem : Děčín 4, Teplická 874/8, PSČ 405 02</w:t>
            </w:r>
          </w:p>
          <w:p>
            <w:pPr>
              <w:pStyle w:val="Normal"/>
              <w:jc w:val="both"/>
              <w:rPr/>
            </w:pPr>
            <w:r>
              <w:rPr/>
              <w:t>IČ    : 272 32 4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 účinností od oboustranného podpisu dohody o ukončení smluvního vztahu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III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zabezpečit všechny potřebné úkony k zajištění bodu 2  tohoto usnesen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31.07.2008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Z : Ing. Pavel Slabý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IV. zmocňuj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tarostu městského obvodu Slezská Ostrava k podpisu dohody o ukončení  smluvního vztahu dle  bodu  2 tohoto usnesen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uzavření smlouvy o zřízení úplatného věcného břemene k části pozemku vedeném              ve zjednodušené evidenci – parcely původ Pozemkový katastr (PK) parc.č. 1593/17 o výměře 53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338 m</w:t>
            </w:r>
            <w:r>
              <w:rPr>
                <w:vertAlign w:val="superscript"/>
              </w:rPr>
              <w:t>2</w:t>
            </w:r>
            <w:r>
              <w:rPr/>
              <w:t xml:space="preserve"> v k.ú. Slezská Ostrava, v rozsahu daném  geometrickým plánem č. 2685-20/2007 ze dne 08.05.2007, vyhotoveným podle zákresu ve snímku katastrální mapy, ve prospěch žadatele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ČEZ Distribuce,  a. s.</w:t>
            </w:r>
          </w:p>
          <w:p>
            <w:pPr>
              <w:pStyle w:val="Normal"/>
              <w:jc w:val="both"/>
              <w:rPr/>
            </w:pPr>
            <w:r>
              <w:rPr/>
              <w:t>se sídlem : Děčín 4, Teplická 874/8, PSČ 405 02</w:t>
            </w:r>
          </w:p>
          <w:p>
            <w:pPr>
              <w:pStyle w:val="Normal"/>
              <w:jc w:val="both"/>
              <w:rPr/>
            </w:pPr>
            <w:r>
              <w:rPr/>
              <w:t>IČ    : 272 32 4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umístění a provozování zemního kabelového ved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 a provozování zemního kabelového vedení        a  právo   vstupovat, vjíždět, vyjíždět na předmětnou nemovitost v souvislosti se zřizováním, změnami, provozováním, údržbou, opravami  a odstraňováním předmětné stavby tak, jak je  zakresleno v geometrickém plánu č. 2685-20/2007 ze dne 08.05.2007, a to za jednorázovou úhradu  ve výši  500,-- Kč/m</w:t>
            </w:r>
            <w:r>
              <w:rPr>
                <w:vertAlign w:val="superscript"/>
              </w:rPr>
              <w:t xml:space="preserve">2  </w:t>
            </w:r>
            <w:r>
              <w:rPr/>
              <w:t>,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to je úhradu ve výši </w:t>
            </w:r>
            <w:r>
              <w:rPr>
                <w:vertAlign w:val="superscript"/>
              </w:rPr>
              <w:t xml:space="preserve"> </w:t>
            </w:r>
            <w:r>
              <w:rPr/>
              <w:t>26.500,- Kč, která bude uhrazena do 30-ti dnů ode dne podpisu smlouvy o zřízení věcného břemen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Heading2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T :  31.07.2008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smlouvy o zřízení věcného břemene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 : Ing. Antonín Maštalí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  <w:t>o záměru  nájmu části pozemku p.p.č. 472/13 ost. plocha, ost. komunikace o výměře  310</w:t>
            </w:r>
            <w:r>
              <w:rPr>
                <w:bCs/>
              </w:rPr>
              <w:t xml:space="preserve"> m</w:t>
            </w:r>
            <w:r>
              <w:rPr>
                <w:bCs/>
                <w:vertAlign w:val="superscript"/>
              </w:rPr>
              <w:t xml:space="preserve">2 </w:t>
            </w:r>
            <w:r>
              <w:rPr>
                <w:bCs/>
              </w:rPr>
              <w:t>z celkové výměry 1809 m</w:t>
            </w:r>
            <w:r>
              <w:rPr>
                <w:bCs/>
                <w:vertAlign w:val="superscript"/>
              </w:rPr>
              <w:t xml:space="preserve">2 </w:t>
            </w:r>
            <w:r>
              <w:rPr/>
              <w:t xml:space="preserve"> v </w:t>
            </w:r>
            <w:r>
              <w:rPr>
                <w:bCs/>
              </w:rPr>
              <w:t>k.ú. Heřmanice, za účelem zajištění přístupu k nemovitostem      a manipulace s vozidly</w:t>
            </w:r>
          </w:p>
          <w:p>
            <w:pPr>
              <w:pStyle w:val="Normal"/>
              <w:autoSpaceDE w:val="false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veřejnit záměr nájmu nemovitosti, dle bodu 1 tohoto usnesení, na úřední des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5.4.2008</w:t>
            </w:r>
          </w:p>
          <w:p>
            <w:pPr>
              <w:pStyle w:val="Normal"/>
              <w:jc w:val="both"/>
              <w:rPr/>
            </w:pPr>
            <w:r>
              <w:rPr/>
              <w:t>Z: Ing.Pavel Slab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 rozhodla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o nájmu části pozemku p.č. 700/1 ost. plocha, zeleň o výměře 1225 m</w:t>
            </w:r>
            <w:r>
              <w:rPr>
                <w:bCs/>
                <w:vertAlign w:val="superscript"/>
              </w:rPr>
              <w:t xml:space="preserve">2 </w:t>
            </w:r>
            <w:r>
              <w:rPr>
                <w:bCs/>
              </w:rPr>
              <w:t>z celkové výměry 61664 m</w:t>
            </w:r>
            <w:r>
              <w:rPr>
                <w:bCs/>
                <w:vertAlign w:val="superscript"/>
              </w:rPr>
              <w:t xml:space="preserve">2 </w:t>
            </w:r>
            <w:r>
              <w:rPr>
                <w:bCs/>
              </w:rPr>
              <w:t>v</w:t>
            </w:r>
            <w:r>
              <w:rPr>
                <w:bCs/>
                <w:vertAlign w:val="superscript"/>
              </w:rPr>
              <w:t xml:space="preserve"> </w:t>
            </w:r>
            <w:r>
              <w:rPr>
                <w:bCs/>
              </w:rPr>
              <w:t xml:space="preserve"> k.ú. Kunčičky, </w:t>
            </w:r>
            <w:r>
              <w:rPr/>
              <w:t xml:space="preserve">žadateli :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TARGET s.r.o.</w:t>
            </w:r>
          </w:p>
          <w:p>
            <w:pPr>
              <w:pStyle w:val="Normal"/>
              <w:jc w:val="both"/>
              <w:rPr/>
            </w:pPr>
            <w:r>
              <w:rPr/>
              <w:t>se sídlem Ostrava, Podvojná 135/22, okres Ostrava – město, PSČ 712 00</w:t>
            </w:r>
          </w:p>
          <w:p>
            <w:pPr>
              <w:pStyle w:val="Normal"/>
              <w:jc w:val="both"/>
              <w:rPr/>
            </w:pPr>
            <w:r>
              <w:rPr/>
              <w:t>IČ 480 27 63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 dobu neurčitou, s účinností od oboustranného podpisu nájemní smlouvy, za roční nájemné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0.000,- Kč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zřízení manipulační plochy  s oplocením vlastního objektu na p.č. 704/2            v k.ú. Kunčičk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5.5.2008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nájemní smlouvy 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  <w:t>o záměru  nájmu pozemku p.č. 3624 ostatní  plocha, manipulační plocha  o výměře  1884</w:t>
            </w:r>
            <w:r>
              <w:rPr>
                <w:bCs/>
              </w:rPr>
              <w:t xml:space="preserve"> m</w:t>
            </w:r>
            <w:r>
              <w:rPr>
                <w:bCs/>
                <w:vertAlign w:val="superscript"/>
              </w:rPr>
              <w:t xml:space="preserve">2   </w:t>
            </w:r>
            <w:r>
              <w:rPr/>
              <w:t xml:space="preserve">v </w:t>
            </w:r>
            <w:r>
              <w:rPr>
                <w:bCs/>
              </w:rPr>
              <w:t>k.ú. Slezská Ostrava za účelem skladování materiálu</w:t>
            </w:r>
          </w:p>
          <w:p>
            <w:pPr>
              <w:pStyle w:val="Normal"/>
              <w:autoSpaceDE w:val="false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veřejnit záměr nájmu nemovitosti, dle bodu 1 tohoto usnesení, na úřední des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5.4.2008</w:t>
            </w:r>
          </w:p>
          <w:p>
            <w:pPr>
              <w:pStyle w:val="Normal"/>
              <w:jc w:val="both"/>
              <w:rPr/>
            </w:pPr>
            <w:r>
              <w:rPr/>
              <w:t>Z: Ing.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jc w:val="both"/>
              <w:rPr/>
            </w:pPr>
            <w:r>
              <w:rPr/>
              <w:t>doporučuje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jc w:val="both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 rozhodnout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o nabytí darem </w:t>
            </w:r>
            <w:r>
              <w:rPr/>
              <w:t>řadové garáže na pozemku p.č. 1235/47 zast. plocha a nádvoří o výměře 28 m</w:t>
            </w:r>
            <w:r>
              <w:rPr>
                <w:vertAlign w:val="superscript"/>
              </w:rPr>
              <w:t>2</w:t>
            </w:r>
            <w:r>
              <w:rPr>
                <w:bCs/>
                <w:vertAlign w:val="superscript"/>
              </w:rPr>
              <w:t xml:space="preserve"> </w:t>
            </w:r>
            <w:r>
              <w:rPr/>
              <w:t>v k.ú. Hrušov, vlastníka :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jc w:val="both"/>
              <w:rPr/>
            </w:pPr>
            <w:r>
              <w:rPr/>
              <w:t>Jana VOBECKÁ           nar. v roce xxxx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 uložit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jc w:val="both"/>
              <w:rPr/>
            </w:pPr>
            <w:r>
              <w:rPr/>
              <w:t xml:space="preserve">T : 30.6.2008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jc w:val="both"/>
              <w:rPr/>
            </w:pPr>
            <w:r>
              <w:rPr/>
              <w:t xml:space="preserve">Z : Ing. Pavel Slabý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 zmocnit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jc w:val="both"/>
              <w:rPr/>
            </w:pPr>
            <w:r>
              <w:rPr/>
              <w:t>starostu městského obvodu Slezská Ostrava k podpisu darovací smlouvy dle bodu 1 tohoto usnesení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jc w:val="both"/>
              <w:rPr/>
            </w:pPr>
            <w:r>
              <w:rPr/>
              <w:t xml:space="preserve">Z : Ing. Antonín Maštalíř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jc w:val="both"/>
              <w:rPr/>
            </w:pPr>
            <w:r>
              <w:rPr/>
              <w:t>4. žádá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jc w:val="both"/>
              <w:rPr/>
            </w:pPr>
            <w:r>
              <w:rPr/>
              <w:t>radu města o vyslovení předchozího souhlasu s nabytím nemovitého majetku darem dle bodu 1 tohoto usnesení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. ukládá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jc w:val="both"/>
              <w:rPr/>
            </w:pPr>
            <w:r>
              <w:rPr/>
              <w:t xml:space="preserve">starostovi městského obvodu Slezská Ostrava požádat radu města o vyslovení předchozího souhlasu s nabytím nemovitého majetku darem dle bodu 1 tohoto usnesení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jc w:val="both"/>
              <w:rPr/>
            </w:pPr>
            <w:r>
              <w:rPr/>
              <w:t>T : 31.3.2008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jc w:val="both"/>
              <w:rPr/>
            </w:pPr>
            <w:r>
              <w:rPr/>
              <w:t xml:space="preserve">Z : Ing. Antonín Maštalíř 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doporučuj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 rozhodnout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o odmítnutí daru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pozemku p.č. 1326/2  zast. plocha a nádvoří  o výměře 20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garáže na pozemku  p.č. 1326/2  zast. plocha a nádvoří  </w:t>
            </w:r>
          </w:p>
          <w:p>
            <w:pPr>
              <w:pStyle w:val="Normal"/>
              <w:jc w:val="both"/>
              <w:rPr/>
            </w:pPr>
            <w:r>
              <w:rPr/>
              <w:t>pozemku p.č. 1326/3  zahrada  o výměře 110 m</w:t>
            </w:r>
            <w:r>
              <w:rPr>
                <w:vertAlign w:val="superscript"/>
              </w:rPr>
              <w:t xml:space="preserve">2  </w:t>
            </w:r>
            <w:r>
              <w:rPr/>
              <w:t>v k.ú. Hrušov, vlastníků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manželé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Josef KOLÍNEK                    nar. v roce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deňka KOLÍNKOVÁ          nar. v roce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oba bytem 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sdělit vlastníkům stanovisko Zastupitelstva městského obvodu Slezská Ostrava dle bodu 1 tohoto usnesen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1.5.200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 : Ing. Pavel Slabý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souhlasí</w:t>
            </w:r>
          </w:p>
          <w:p>
            <w:pPr>
              <w:pStyle w:val="Normal"/>
              <w:jc w:val="both"/>
              <w:rPr/>
            </w:pPr>
            <w:r>
              <w:rPr/>
              <w:t>se stavbou  plynovodní   přípojky  na částech  pozemků p.p.č. 420/2, 431/15 a místní komunikaci ul. Mexická v k.ú. Muglinov,   v rámci stavby „Novostavba rodinného domu RD STYL typ PRAKTIK XL“,  investora stavby 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ng. Hana Čuboňová, r.nar.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ytem  : 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rozhodl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) o uzavření smlouvy o budoucí smlouvě o zřízení věcného břemene, s jednorázovou úhradou za užívání částí níže uvedených  pozemků, ve výši 100,-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) o zřízení úplatného věcného břemene, za jednorázovou úhradu ve výši 10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 částem níže uvedených  pozemků  p.p.č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20/2   – ostat.pl. – ostat.kom.                 o výměře 11 m</w:t>
            </w:r>
            <w:r>
              <w:rPr>
                <w:vertAlign w:val="superscript"/>
              </w:rPr>
              <w:t>2</w:t>
            </w:r>
            <w:r>
              <w:rPr/>
              <w:t xml:space="preserve">         z celkové výměry 1013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31/15 – ostat.pl. – ostat.kom.                                 11 m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                  333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še v k.ú. Muglinov v rozsahu daném geometrickým  plánem, vyhotoveným podle zákresu    ve snímku katastrální mapy, ve prospěch žadatele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ng. Hana Čuboňová, r.nar.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ytem  :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umístění a provozování  plynovodní  přípojky    v rámci stavby „Novostavba rodinného domu RD STYL typ PRAKTIK XL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 a provozování stavby a  právo   vstupovat, vjíždět, vyjíždět na předmětné nemovitosti v souvislosti se zřizováním, změnami, provozováním, údržbou, opravami  a odstraňováním předmětné stavby tak, jak bude zakresleno v geometrickém plán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2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T :  a) 31.07.2008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b) po dokončení stavby  (nejdéle do pěti let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zmocňuj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tarostu městského obvodu  Slezská Ostrava k podpisu smluv dle bodu 2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Antonín Maštalíř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sdělit silničnímu správnímu úřadu stanovisko Rady městského obvodu Slezská Ostrava dle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 : 31.05.2008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 : Ing. Pavel Slabý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oporučuje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 vydat kladné stanovisko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k záměru města prodat část pozemku p.č. 2215/1 trvalý travní porost z celkové výměry       470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, označenou geometrickým plánem č. 2821-676/2007 ze dne 28.2.2008 novým parcelním číslem 2215/3 trvalý travní porost o výměře 258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, v</w:t>
            </w:r>
            <w:r>
              <w:rPr>
                <w:bCs/>
                <w:vertAlign w:val="superscript"/>
              </w:rPr>
              <w:t xml:space="preserve"> </w:t>
            </w:r>
            <w:r>
              <w:rPr>
                <w:bCs/>
              </w:rPr>
              <w:t> k.ú. Slezská Ostrav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sdělit stanovisko Zastupitelstva  městského obvodu  Slezská Ostrava k prodeji pozemku dle bodu 1 tohoto usnesení  majetkovému odboru Magistrátu města Ostravy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5.5.2008</w:t>
            </w:r>
          </w:p>
          <w:p>
            <w:pPr>
              <w:pStyle w:val="Normal"/>
              <w:jc w:val="both"/>
              <w:rPr/>
            </w:pPr>
            <w:r>
              <w:rPr/>
              <w:t>Z: Ing.Pavel Slab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bere na vědomí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realizaci stavby a bezúplatný vstup za účelem umístění a provozování kabelového vedení       a spojovací skříňky PO3  na  částech níže uvedených pozemků p.č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93/2    – ostat.pl. – jiná pl.               o výměře    14 m     z celkové výměry      62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93/1    – ostat.pl. – jiná pl.                                    4 m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               124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14       – zastav.pl. a nádvoří s č.pop. 118           14 m                                      261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13       – ostat.pl. – jiná pl.                                   22 m                                     979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še v k.ú. Koblov,  investora stavby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tatutární město Ostrav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se sídlem  : Prokešovo nám. 8, Ostrava – Moravská Ostrav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IČ             : 00845451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ro stavební objekty SO 03 – vodovodní přivaděč Ludgeřovice – Muglinov, DSO 03.1            – Výstavba stanice katodické ochrany (SKAO) v rámci stavby „Dodatečná katodická ochrana vodovodních přivaděčů – I.etapa“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ukládá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 sdělit žadateli rozhodnutí Rady městského obvodu Slezská Ostrava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 : 31.07.2008 </w:t>
              <w:tab/>
              <w:tab/>
              <w:tab/>
              <w:tab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Pavel Slab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. ruš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vé usnesení č. 1651/29 ze dne 31.1.2008, kterým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o uzavření smlouvy o budoucí smlouvě o zřízení věcného břemene k části  pozemku           p.č. 906/2 ost. plocha, ost. komunikace  o výměře 65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665 m</w:t>
            </w:r>
            <w:r>
              <w:rPr>
                <w:vertAlign w:val="superscript"/>
              </w:rPr>
              <w:t>2</w:t>
            </w:r>
            <w:r>
              <w:rPr/>
              <w:t xml:space="preserve">            v k.ú. Slezská Ostrava v rozsahu daném geometrickým  plánem, vyhotoveným podle zákresu ve snímku katastrální mapy, ve prospěch žadatele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ORCO Project Management, s.r.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e sídlem Praha 3, Přemyslovská 2845/43, PSČ 130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Č 4300267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počívajícím v zajištění práva chůze a jízdy přes pozemek p.č. 906/2 v k.ú. Slezská Ostrava k pozemku p.č. 906/1 v k.ú. Slezská Ostrava tak, jak bude zakresleno v geometrickém plán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uložil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T :  po nabytí pozemku p.č. 906/1 v k.ú. Slezská Ostrav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zmocnil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tarostu městského obvodu  Slezská Ostrava k podpisu smluv dle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Antonín Maštalíř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II. rozhodl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o uzavření smlouvy o budoucí smlouvě o zřízení věcného břemene k části  pozemku           p.č. 906/2 ost. plocha, ost. komunikace  o výměře 65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665 m</w:t>
            </w:r>
            <w:r>
              <w:rPr>
                <w:vertAlign w:val="superscript"/>
              </w:rPr>
              <w:t>2</w:t>
            </w:r>
            <w:r>
              <w:rPr/>
              <w:t xml:space="preserve">            v k.ú. Slezská Ostrava v rozsahu daném geometrickým  plánem, vyhotoveným podle zákresu ve snímku katastrální mapy, ve prospěch žadatele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PB Real, s.r.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e sídlem Praha 3, Přemyslovská 2845/43, PSČ 130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Č 636 76 76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počívajícím v zajištění práva chůze a jízdy přes pozemek p.č. 906/2 v k.ú. Slezská Ostrava k pozemku p.č. 906/1 v k.ú. Slezská Ostrava tak, jak bude zakresleno v geometrickém plán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III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T :  15.4.200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V. zmocňuj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tarostu městského obvodu  Slezská Ostrava k podpisu smluv dle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Antonín Maštalí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 souhlasí</w:t>
            </w:r>
          </w:p>
          <w:p>
            <w:pPr>
              <w:pStyle w:val="Normal"/>
              <w:autoSpaceDE w:val="false"/>
              <w:ind w:left="-30" w:hanging="0"/>
              <w:jc w:val="both"/>
              <w:rPr>
                <w:bCs/>
              </w:rPr>
            </w:pPr>
            <w:r>
              <w:rPr>
                <w:bCs/>
              </w:rPr>
              <w:t>se vstupem na pozemky a s kácením porostů na pozemcích:</w:t>
            </w:r>
          </w:p>
          <w:p>
            <w:pPr>
              <w:pStyle w:val="Normal"/>
              <w:autoSpaceDE w:val="false"/>
              <w:ind w:left="-30" w:hanging="0"/>
              <w:jc w:val="both"/>
              <w:rPr/>
            </w:pPr>
            <w:r>
              <w:rPr>
                <w:bCs/>
              </w:rPr>
              <w:t>p.č. 963 ost. plocha, ost. komunikace o výměře 442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ind w:left="-30" w:hanging="0"/>
              <w:jc w:val="both"/>
              <w:rPr/>
            </w:pPr>
            <w:r>
              <w:rPr>
                <w:bCs/>
              </w:rPr>
              <w:t>p.č. 1030 ost. plocha, jiná plocha o výměře 207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ind w:left="-3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-30" w:hanging="0"/>
              <w:jc w:val="both"/>
              <w:rPr/>
            </w:pPr>
            <w:r>
              <w:rPr/>
              <w:t>v k.ú.Slezská Ostrava, pro investora :</w:t>
            </w:r>
          </w:p>
          <w:p>
            <w:pPr>
              <w:pStyle w:val="Normal"/>
              <w:autoSpaceDE w:val="false"/>
              <w:ind w:left="-3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-30" w:hanging="0"/>
              <w:jc w:val="both"/>
              <w:rPr/>
            </w:pPr>
            <w:r>
              <w:rPr/>
              <w:t>Bytostav Poruba a.s.</w:t>
            </w:r>
          </w:p>
          <w:p>
            <w:pPr>
              <w:pStyle w:val="Normal"/>
              <w:autoSpaceDE w:val="false"/>
              <w:ind w:left="-30" w:hanging="0"/>
              <w:jc w:val="both"/>
              <w:rPr/>
            </w:pPr>
            <w:r>
              <w:rPr/>
              <w:t>se sídlem : Ostrava – Poruba, Dělnická 382, PSČ : 708 00</w:t>
            </w:r>
          </w:p>
          <w:p>
            <w:pPr>
              <w:pStyle w:val="Normal"/>
              <w:autoSpaceDE w:val="false"/>
              <w:ind w:left="-30" w:hanging="0"/>
              <w:jc w:val="both"/>
              <w:rPr/>
            </w:pPr>
            <w:r>
              <w:rPr/>
              <w:t>IČ    : 45192464</w:t>
            </w:r>
          </w:p>
          <w:p>
            <w:pPr>
              <w:pStyle w:val="Normal"/>
              <w:autoSpaceDE w:val="false"/>
              <w:ind w:left="-3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a účelem provedení průzkumných prací a vytýčení stávajících podzemních vedení v rámci plánované dostavby bytových jednotek u ulice Keltičkova, za splnění podmínky , že bude-li určena náhradní výsadba,  jako kompenzace ekologické újmy, zabezpečí tuto žadatel             na vlastní  náklad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 zmocňuje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žadatele :</w:t>
            </w:r>
          </w:p>
          <w:p>
            <w:pPr>
              <w:pStyle w:val="Normal"/>
              <w:autoSpaceDE w:val="false"/>
              <w:ind w:left="-3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-30" w:hanging="0"/>
              <w:jc w:val="both"/>
              <w:rPr/>
            </w:pPr>
            <w:r>
              <w:rPr/>
              <w:t>Bytostav Poruba a.s.</w:t>
            </w:r>
          </w:p>
          <w:p>
            <w:pPr>
              <w:pStyle w:val="Normal"/>
              <w:autoSpaceDE w:val="false"/>
              <w:ind w:left="-30" w:hanging="0"/>
              <w:jc w:val="both"/>
              <w:rPr/>
            </w:pPr>
            <w:r>
              <w:rPr/>
              <w:t>se sídlem : Ostrava – Poruba, Dělnická 382, PSČ : 708 00</w:t>
            </w:r>
          </w:p>
          <w:p>
            <w:pPr>
              <w:pStyle w:val="Normal"/>
              <w:autoSpaceDE w:val="false"/>
              <w:ind w:left="-30" w:hanging="0"/>
              <w:jc w:val="both"/>
              <w:rPr/>
            </w:pPr>
            <w:r>
              <w:rPr/>
              <w:t>IČ    : 45192464</w:t>
            </w:r>
          </w:p>
          <w:p>
            <w:pPr>
              <w:pStyle w:val="Normal"/>
              <w:autoSpaceDE w:val="false"/>
              <w:ind w:left="-3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k podání žádosti o kácení porostů na</w:t>
            </w:r>
            <w:r>
              <w:rPr/>
              <w:t xml:space="preserve"> pozemcích:</w:t>
            </w:r>
          </w:p>
          <w:p>
            <w:pPr>
              <w:pStyle w:val="Normal"/>
              <w:autoSpaceDE w:val="false"/>
              <w:ind w:left="-30" w:hanging="0"/>
              <w:jc w:val="both"/>
              <w:rPr/>
            </w:pPr>
            <w:r>
              <w:rPr>
                <w:bCs/>
              </w:rPr>
              <w:t>p.č. 963 ost. plocha, ost. komunikace o výměře 442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ind w:left="-30" w:hanging="0"/>
              <w:jc w:val="both"/>
              <w:rPr/>
            </w:pPr>
            <w:r>
              <w:rPr>
                <w:bCs/>
              </w:rPr>
              <w:t>p.č. 1030 ost. plocha, jiná plocha o výměře 207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 k.ú. Slezská Ostrava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sdělit žadateli rozhodnutí Rady městského obvodu Slezská Ostrava dle bodů 1 a 2 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3.2008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4. zmocňuj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tarostu městského obvodu Slezská Ostrava k podpisu plné moci dle bodu 2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Z 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souhlas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 realizací stavby „ Stavební úpravy objektu Obvodního oddělení policie ČR v Ostravě,        ul. Bohumínská 63“ na části pozemku p.č.1478/1 ost. plocha, zeleň o celkové výměře                        38271 m</w:t>
            </w:r>
            <w:r>
              <w:rPr>
                <w:vertAlign w:val="superscript"/>
              </w:rPr>
              <w:t xml:space="preserve">2 </w:t>
            </w:r>
            <w:r>
              <w:rPr/>
              <w:t>v k.ú. Slezská Ostrava, investora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Ministerstvo vnitra ČR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Nad Štolou 936/3, 17034 Praha – Holešovic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Č    : 0000706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 ukládá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sdělit žadateli rozhodnutí Rady městského obvodu Slezská Ostrava dle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 : 31.3.2008                      </w:t>
              <w:tab/>
              <w:tab/>
              <w:tab/>
              <w:tab/>
              <w:tab/>
              <w:t xml:space="preserve">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 : Ing. Pavel Slabý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ukončení nájemního vztahu dohodou k nebytovému prostoru č.107 v domě na ulici Hladnovská 119a/757, v k.ú. Muglinov, k 30.4.2008, s nájemcem Rudolfem Fickem, narozen v roce 1969, bytem Stromovka 17/1460,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ukládá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abezpečit všechny potřebné úkony všechny potřebné úkony k zajištění bodu 1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4.2008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ku městského obvodu Slezská Ostrava k podpisu dohody o ukončení nájemního vztahu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MUDr. Hana Herák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projedna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pětovně žádost pana Jiřího Valíčka, bytem xxxx, a pana Michala Hospra,  bytem xxxx,          o vzájemnou výměnu bytů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trvá </w:t>
            </w:r>
          </w:p>
          <w:p>
            <w:pPr>
              <w:pStyle w:val="Normal"/>
              <w:jc w:val="both"/>
              <w:rPr/>
            </w:pPr>
            <w:r>
              <w:rPr/>
              <w:t>na bodu 2 usnesení č.1320/24 ze dne 8.11.2007, kterým:</w:t>
            </w:r>
          </w:p>
          <w:p>
            <w:pPr>
              <w:pStyle w:val="Normal"/>
              <w:jc w:val="both"/>
              <w:rPr/>
            </w:pPr>
            <w:r>
              <w:rPr/>
              <w:t>nesouhlasila s výměnou bytů mezi žadateli:</w:t>
            </w:r>
          </w:p>
          <w:p>
            <w:pPr>
              <w:pStyle w:val="Normal"/>
              <w:jc w:val="both"/>
              <w:rPr/>
            </w:pPr>
            <w:r>
              <w:rPr/>
              <w:t>Jiří Valíček, narozen v roce xxxx, nájemce obecního bytu svěřeného městskému obvodu Slezská Ostrava, bytu č.11 o velikosti 1+2, s koupelnou a WC, s lokálním plynovým topením, v domě na ulici xxxx a  Michal Hospr,  narozen v roce xxxx, nájemce bytu ve vlastnictví pana Jiřího Kysela, bytem xxxx, bytu č.7 o velikosti 1+1, v domě na ulici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sdělit stanovisko Rady městského obvodu Slezská Ostrava žadatelům dle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3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projednala</w:t>
            </w:r>
          </w:p>
          <w:p>
            <w:pPr>
              <w:pStyle w:val="Normal"/>
              <w:jc w:val="both"/>
              <w:rPr/>
            </w:pPr>
            <w:r>
              <w:rPr/>
              <w:t>žádost pana Jiřího Slížka, nájemce bytu č.3 v domě na ulici xxxx, o udělení souhlasu              se stavebními úpravami bytu, které spočívají v celkové rekonstrukci koupelny, tj. v provedení rozvodů vody a odpadů v platu, ve výměně obkladů a dlažby, ve výměně zařizovacích předmětů (vana, umyvadlo) a ve výměně baterií, dle příloh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souhlasí</w:t>
            </w:r>
          </w:p>
          <w:p>
            <w:pPr>
              <w:pStyle w:val="Normal"/>
              <w:jc w:val="both"/>
              <w:rPr/>
            </w:pPr>
            <w:r>
              <w:rPr/>
              <w:t>s provedením stavebních úprav nájemce bytu č.3 v domě na ulici xxxx, které spočívají v celkové rekonstrukci koupelny, tj. v provedení rozvodů vody  a odpadů v platu, ve výměně obkladů a dlažby, ve výměně zařizovacích předmětů (vana, umyvadlo) a ve výměně baterií, dle přílohy předloženého materiálu, nákladem nájemce pana Jiřího Slížka, narozeného  v roce xxxx, bytem tamtéž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rozhodla</w:t>
            </w:r>
          </w:p>
          <w:p>
            <w:pPr>
              <w:pStyle w:val="Normal"/>
              <w:jc w:val="both"/>
              <w:rPr/>
            </w:pPr>
            <w:r>
              <w:rPr/>
              <w:t>o uzavření dodatku č.1 ke smlouvě o nájmu bytu ze dne 12.9.2003, s panem Jiřím Slížkem,  narozeným v roce xxxx, jako nájemcem bytu, o stavebních úpravách dle bodu 2 tohoto usnesení a úhradě nákladů za materiál, a to po provedení stavebních úprav, dle důvodové zprávy a příloh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ukládá</w:t>
            </w:r>
          </w:p>
          <w:p>
            <w:pPr>
              <w:pStyle w:val="Normal"/>
              <w:jc w:val="both"/>
              <w:rPr/>
            </w:pPr>
            <w:r>
              <w:rPr/>
              <w:t>a) vedoucímu odboru technické správy budov oznámit žadateli rozhodnutí Rady městského obvodu Slezská Ostrava dle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3.2008</w:t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vedoucímu odboru technické správy budov  průběžně kontrolovat provedení stavebních úprav nájemcem, dle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5.2008</w:t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) vedoucímu odboru majetkové správy zabezpečit všechny potřebné úkony k zajištění bodu 3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4.2008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dodatku č.1 ke smlouvě o nájmu bytu dle bodu 3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projednala</w:t>
            </w:r>
          </w:p>
          <w:p>
            <w:pPr>
              <w:pStyle w:val="Normal"/>
              <w:jc w:val="both"/>
              <w:rPr/>
            </w:pPr>
            <w:r>
              <w:rPr/>
              <w:t>žádost pana Tomáše Valíčka, nájemce bytu č.1 v domě na ulici xxxx, o udělení souhlasu       se stavebními úpravami bytu, které spočívají v celkové rekonstrukci koupelny, tj. ve výměně obkladů a dlažby, ve výměně umyvadla, ve výměně baterií a zřízení sprchového koutu, dle příloh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souhlasí</w:t>
            </w:r>
          </w:p>
          <w:p>
            <w:pPr>
              <w:pStyle w:val="Normal"/>
              <w:jc w:val="both"/>
              <w:rPr/>
            </w:pPr>
            <w:r>
              <w:rPr/>
              <w:t>s provedením stavebních úprav nájemce bytu č.1 v domě na ulici xxxx, které spočívají v celkové rekonstrukci koupelny, tj. ve výměně obkladů a dlažby,     ve výměně umyvadla, ve výměně baterií a zřízení sprchového koutu, dle přílohy předloženého materiálu,   nákladem nájemce pana Tomáše Valíčka, narozeného  v roce xxxx, bytem tamtéž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rozhodla</w:t>
            </w:r>
          </w:p>
          <w:p>
            <w:pPr>
              <w:pStyle w:val="Normal"/>
              <w:jc w:val="both"/>
              <w:rPr/>
            </w:pPr>
            <w:r>
              <w:rPr/>
              <w:t>o uzavření dodatku č.1 ke smlouvě o nájmu bytu ze dne 11.6.2004, s panem Tomášem Valíčkem,  narozeným v roce xxxx, jako nájemcem bytu, o stavebních úpravách dle bodu 2 tohoto usnesení a úhradě nákladů za materiál, a to po provedení stavebních úprav,                 dle důvodové zprávy a příloh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ukládá</w:t>
            </w:r>
          </w:p>
          <w:p>
            <w:pPr>
              <w:pStyle w:val="Normal"/>
              <w:jc w:val="both"/>
              <w:rPr/>
            </w:pPr>
            <w:r>
              <w:rPr/>
              <w:t>a) vedoucímu odboru technické správy budov sdělit žadateli rozhodnutí Rady městského obvodu Slezská Ostrava dle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3.2008</w:t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vedoucímu odboru technické správy budov  průběžně kontrolovat provedení stavebních úprav nájemcem, dle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5.2008</w:t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) vedoucímu odboru majetkové správy zabezpečit všechny potřebné úkony k zajištění bodu 3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4.2008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dodatku č.1 ke smlouvě o nájmu bytu dle bodu 3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nájmu bytů, a t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) bytu č.311 o velikosti 1+1, bez koupelny, s WC, s lokálním topením na tuhá paliva, v domě na ulici xxxx, manželům paní Evě Šťastné, narozené v roce xxxx a panu Václavu Šťastnému, narozenému v roce xxxx, oba bytem xxxx, za smluvní nájemné ve výši 900,-Kč měsíčně,      na dobu určitou tří měsíců,   od 1.4.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) bytu č.24 o velikosti 0+1, s koupelnou a WC, s ústředním topením, v domě na ulici xxxx, panu Milanu Houfkovi, narozenému v roce xxxx,  bytem xxxx, za smluvní nájemné ve výši 1.300,-Kč měsíčně, na dobu neurčitou, od 1.5.2008,  za splnění podmínky podpisu dohody     o ukončení nájmu bytu č.6, o velikosti 1+1, v domě na ulici xxxx, před podpisem smlouvy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) bytu č.7 o velikosti 1+1, s koupelnou a WC, s etážovým plynovým topením, v domě          na ulici xxxx, paní Jiřině Hýlové, narozené v roce xxxx,  bytem xxxx, za smluvní nájemné ve výši 1.600,-Kč měsíčně, na dobu neurčitou, od 1.4.2008,  za splnění podmínky podpisu dohody o ukončení nájmu bytu č.8, o velikosti 1+1, v domě na ulici xxxx, před podpisem smlouvy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) bytu č.1 o velikosti 1+1, s koupelnou a WC, s lokálním plynovým topením, v domě na ulici xxxx, paní Libuši Musilové, narozené v roce xxxx,  bytem xxxx, za smluvní nájemné ve výši 1.400,-Kč měsíčně,  na dobu neurčitou, od 1.5.2008,  za splnění podmínky podpisu dohody     o ukončení nájmu bytu č.1, o velikosti 1+1, v domě na ulici xxxx, před podpisem smlouvy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rozhodla</w:t>
            </w:r>
          </w:p>
          <w:p>
            <w:pPr>
              <w:pStyle w:val="Normal"/>
              <w:jc w:val="both"/>
              <w:rPr/>
            </w:pPr>
            <w:r>
              <w:rPr/>
              <w:t>o ukončení nájmu, a to takt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) bytu č.6 o velikosti 1+1, v domě na ulici xxxx, dohodou s nájemcem panem Milanem Houfkem, narozeným v roce xxxx, k 30.4.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bytu č.8 o velikosti 1+1, v domě na ulici xxxx, dohodou s nájemcem paní Jiřinou Hýlovou, narozenou v roce xxxx, k 31.3.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) bytu č.1 o velikosti 1+1, v domě na ulici xxxx, dohodou s nájemcem paní Libuší Musilovou, narozenou v roce xxxx, k 30.4.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abezpečit všechny potřebné úkony k zajištění bodu      1 a bodu 2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5.2008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nájemních smluv dle bodu 1 tohoto usnesení a dohod o ukončení nájmu dle bodu 2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MUDr. Hana Herák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  <w:t>o záměru  nájmu části  pozemku p.č. 1478/1 ost. plocha, zeleň o výměře cca 150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z celkové  výměry 38354</w:t>
            </w:r>
            <w:r>
              <w:rPr>
                <w:bCs/>
              </w:rPr>
              <w:t xml:space="preserve"> m</w:t>
            </w:r>
            <w:r>
              <w:rPr>
                <w:bCs/>
                <w:vertAlign w:val="superscript"/>
              </w:rPr>
              <w:t xml:space="preserve">2  </w:t>
            </w:r>
            <w:r>
              <w:rPr/>
              <w:t xml:space="preserve">v </w:t>
            </w:r>
            <w:r>
              <w:rPr>
                <w:bCs/>
              </w:rPr>
              <w:t>k.ú. Slezská Ostrava za účelem zajištění příjezdu a přístupu k sídlu firmy a vykládce a nakládce materiálu</w:t>
            </w:r>
          </w:p>
          <w:p>
            <w:pPr>
              <w:pStyle w:val="Normal"/>
              <w:autoSpaceDE w:val="false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veřejnit záměr nájmu nemovitosti, dle bodu 1 tohoto usnesení, na úřední des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5.4.2008</w:t>
            </w:r>
          </w:p>
          <w:p>
            <w:pPr>
              <w:pStyle w:val="Normal"/>
              <w:jc w:val="both"/>
              <w:rPr/>
            </w:pPr>
            <w:r>
              <w:rPr/>
              <w:t>Z: Ing.Pavel Slab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rozhodl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o uzavření smlouvy o budoucí smlouvě o zřízení věcného břemene k části pozemku             p.č. st. 126/1 zast. plocha a nádvoří  o výměře cca 90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295 m</w:t>
            </w:r>
            <w:r>
              <w:rPr>
                <w:vertAlign w:val="superscript"/>
              </w:rPr>
              <w:t xml:space="preserve">2               </w:t>
            </w:r>
            <w:r>
              <w:rPr/>
              <w:t xml:space="preserve"> v k.ú. Muglinov v rozsahu daném geometrickým  plánem, vyhotoveným podle zákresu          ve snímku katastrální mapy, ve prospěch žadatelů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manželé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Jaroslav MACHÁČEK             nar. v roce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ntonie  MACHÁČKOVÁ      nar. v roce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oba  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počívajícím v zajištění práva chůze a jízdy přes pozemek p.č.st. 126/1 v k.ú. Muglinov  k domu č.p. 269 na pozemku p.č. st. 11/7 a pozemku p.č. st. 11/7 v k.ú. Muglinov tak,          jak bude zakresleno v geometrickém plán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T :  po nabytí pozemku p.č. st. 126/2 v k.ú. Muglinov  městským obvodem Slezská Ostrav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tarostu městského obvodu  Slezská Ostrava k podpisu smlouvy dle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Antonín Maštalí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 rozhodla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o nájmu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pozemku  p.č. 3729/6 zastavěná plocha a nádvoří  o výměře 10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pozemku  p.č. 3730/2 zastavěná plocha a nádvoří ( společný dvůr ) o výměře 60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 k. ú. Slezská Ostrava,</w:t>
            </w:r>
            <w:r>
              <w:rPr>
                <w:bCs/>
              </w:rPr>
              <w:t xml:space="preserve"> </w:t>
            </w:r>
            <w:r>
              <w:rPr/>
              <w:t xml:space="preserve">žadateli 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rtin FABIÁN      nar. v roce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dobu neurčitou, s účinností od oboustranného podpisu nájemní smlouvy, za roční nájemné 280,- Kč, za účelem přístupu a příjezdu k vlastnímu objektu na p.č. 3729/1 v k.ú.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4.2008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nájemní smlouvy 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 rozhodl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o nájmu pozemku </w:t>
            </w:r>
            <w:r>
              <w:rPr/>
              <w:t>p.č. 1042/1 ost. plocha, ost. komunikace o výměře 597 m</w:t>
            </w:r>
            <w:r>
              <w:rPr>
                <w:vertAlign w:val="superscript"/>
              </w:rPr>
              <w:t>2</w:t>
            </w:r>
            <w:r>
              <w:rPr/>
              <w:t xml:space="preserve"> v </w:t>
            </w:r>
            <w:r>
              <w:rPr>
                <w:bCs/>
              </w:rPr>
              <w:t xml:space="preserve">k.ú. Kunčičky, žadateli: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Tenis hřiště Kunčičky, s.r.o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se sídlem Ostrava – Kunčičky, Polní osada 86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IČ 2538899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na dobu neurčitou, s účinností od oboustranného podpisu nájemní smlouvy, za roční nájemné 1.000,- Kč, </w:t>
            </w:r>
            <w:r>
              <w:rPr>
                <w:bCs/>
              </w:rPr>
              <w:t xml:space="preserve">za účelem </w:t>
            </w:r>
            <w:r>
              <w:rPr/>
              <w:t>kosení , využití travní hmoty a parkování automobilů před vlastním objektem na p.č. 1042/2 v k.ú. Kunčičk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5.5.2008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nájemní smlouvy 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vydává kladné stanovisko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k záměru statutárního města Ostrava darovat pozemk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 p.č. 2183/1 ost. plocha, manip. plocha o výměře 461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 p.č. 2183/3 ost. plocha, manip. plocha o výměře 1084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 p.č. 2183/7 ost. plocha, dobývací prostor o výměře 6972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 p.č. 2183/9 trvalý travní porost o výměře 4223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 p.č. 2183/10 ost. plocha, neplodná půda o výměře 571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 p.č. 2183/11 vodní plocha, zamokřená půda o výměře 391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 p.č. 2183/13 trvalý travní porost o výměře 37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v k.ú. Koblov, za účelem realizace stavby ochranné hráze „ LB hráz na Odře, Ostrava              – Antošovice, km 9,200-12,000, stavba č. 5603“ investora Povodí Odry, s.p., se sídlem Varenská 49, 701 26 Ostrava 1, IČ: 70890021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sdělit stanovisko Rady městského obvodu  Slezská Ostrava  dle bodu 1 tohoto usnesení  majetkovému odboru Magistrátu města Ostravy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: 31.3.200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Pavel Slab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  vydává kladné stanovisk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k umístění reklamního zařízení na části pozemku p.č. 1661/9 o výměře 4502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, nově označené geometrickým plánem č. 605-242/2006 ze dne 12.10.2006 jako pozemek              p.č. 1661/28 ost. plocha, silnice v k.ú. Kunčičky  ( silnice II/477 ), </w:t>
            </w:r>
            <w:r>
              <w:rPr/>
              <w:t>investora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Q.S.M. spol. s r.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e sídlem Ostrava – Moravská Ostrava, Nádražní 545/140, PSČ 702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Č 61943045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sdělit žadateli rozhodnutí Rady  městského obvodu  Slezská Ostrava dle bodu 1 tohoto usnesení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3.2008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 souhlasí</w:t>
            </w:r>
          </w:p>
          <w:p>
            <w:pPr>
              <w:pStyle w:val="Normal"/>
              <w:autoSpaceDE w:val="false"/>
              <w:ind w:left="-30" w:hanging="0"/>
              <w:jc w:val="both"/>
              <w:rPr>
                <w:bCs/>
              </w:rPr>
            </w:pPr>
            <w:r>
              <w:rPr>
                <w:bCs/>
              </w:rPr>
              <w:t>se vstupem na pozemek a s kácením porostů na pozemku p.č. 1934 – ostatní plocha – neplodní půda o výměře 13319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</w:t>
            </w:r>
            <w:r>
              <w:rPr/>
              <w:t>v k.ú. Hrušov, pro investora 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DIAMO, státní podnik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se sídlem :  Stráž pod Ralskem, PSČ 471 27,  Máchova 201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Týká se</w:t>
            </w:r>
          </w:p>
          <w:p>
            <w:pPr>
              <w:pStyle w:val="Normal"/>
              <w:autoSpaceDE w:val="false"/>
              <w:rPr/>
            </w:pPr>
            <w:r>
              <w:rPr/>
              <w:t>DIAMO, státní podnik, odštěpný závod ODRA</w:t>
            </w:r>
          </w:p>
          <w:p>
            <w:pPr>
              <w:pStyle w:val="Normal"/>
              <w:autoSpaceDE w:val="false"/>
              <w:rPr/>
            </w:pPr>
            <w:r>
              <w:rPr/>
              <w:t>se sídlem :   Sirotčí 1145/7, 703 86 Ostrava – Vítkovice</w:t>
            </w:r>
          </w:p>
          <w:p>
            <w:pPr>
              <w:pStyle w:val="Normal"/>
              <w:autoSpaceDE w:val="false"/>
              <w:rPr/>
            </w:pPr>
            <w:r>
              <w:rPr/>
              <w:t>IČ            :   0000273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a účelem provedení odstranění dřevin v souvislosti s odstraněním stavby ocelového mostu přes řeku Ostravici, za splnění podmínky , že bude-li určena náhradní výsadba,  jako kompenzace ekologické újmy, zabezpečí tuto žadatel  na vlastní  náklady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 zmocňuje</w:t>
            </w:r>
          </w:p>
          <w:p>
            <w:pPr>
              <w:pStyle w:val="Normal"/>
              <w:autoSpaceDE w:val="false"/>
              <w:rPr/>
            </w:pPr>
            <w:r>
              <w:rPr/>
              <w:t>žadatele 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DIAMO, státní podnik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se sídlem :  Stráž pod Ralskem, PSČ 471 27,  Máchova 2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Týká se</w:t>
            </w:r>
          </w:p>
          <w:p>
            <w:pPr>
              <w:pStyle w:val="Normal"/>
              <w:autoSpaceDE w:val="false"/>
              <w:rPr/>
            </w:pPr>
            <w:r>
              <w:rPr/>
              <w:t>DIAMO, státní podnik, odštěpný závod ODRA</w:t>
            </w:r>
          </w:p>
          <w:p>
            <w:pPr>
              <w:pStyle w:val="Normal"/>
              <w:autoSpaceDE w:val="false"/>
              <w:rPr/>
            </w:pPr>
            <w:r>
              <w:rPr/>
              <w:t>se sídlem :   Sirotčí 1145/7, 703 86 Ostrava – Vítkovice</w:t>
            </w:r>
          </w:p>
          <w:p>
            <w:pPr>
              <w:pStyle w:val="Normal"/>
              <w:autoSpaceDE w:val="false"/>
              <w:rPr/>
            </w:pPr>
            <w:r>
              <w:rPr/>
              <w:t>IČ            :   0000273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k podání žádosti o kácení porostů na</w:t>
            </w:r>
            <w:r>
              <w:rPr/>
              <w:t xml:space="preserve"> pozemku p.č. 1934 – ostatní plocha – neplodná půda       o výměře 13319 m</w:t>
            </w:r>
            <w:r>
              <w:rPr>
                <w:vertAlign w:val="superscript"/>
              </w:rPr>
              <w:t>2</w:t>
            </w:r>
            <w:r>
              <w:rPr/>
              <w:t xml:space="preserve"> v k.ú. Hrušov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sdělit žadateli rozhodnutí rady dle bodů 1 a 2 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5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4. zmocňuje </w:t>
            </w:r>
          </w:p>
          <w:p>
            <w:pPr>
              <w:pStyle w:val="Normal"/>
              <w:autoSpaceDE w:val="false"/>
              <w:rPr/>
            </w:pPr>
            <w:r>
              <w:rPr/>
              <w:t>starostu městského obvodu Slezská Ostrava k podpisu plné moci dle bodu 2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 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 rozhodl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o  výpovědi </w:t>
            </w:r>
            <w:r>
              <w:rPr/>
              <w:t>nájemní smlouvy ze dne 5.11.2001, kterou byla pronajata část pozemku p.č. 631 zahrada o výměře 380 m</w:t>
            </w:r>
            <w:r>
              <w:rPr>
                <w:vertAlign w:val="superscript"/>
              </w:rPr>
              <w:t xml:space="preserve">2 </w:t>
            </w:r>
            <w:r>
              <w:rPr/>
              <w:t>z celkové výměry 1404 m</w:t>
            </w:r>
            <w:r>
              <w:rPr>
                <w:vertAlign w:val="superscript"/>
              </w:rPr>
              <w:t xml:space="preserve">2 </w:t>
            </w:r>
            <w:r>
              <w:rPr/>
              <w:t>v k.ú.</w:t>
            </w:r>
            <w:r>
              <w:rPr>
                <w:vertAlign w:val="superscript"/>
              </w:rPr>
              <w:t xml:space="preserve">  </w:t>
            </w:r>
            <w:r>
              <w:rPr/>
              <w:t>Hrušov, nájemcům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manželé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van BIHARI                    nar. v roce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veta BIHARIOVÁ          nar. v roce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oba bytem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na dobu neurčitou,  s tříměsíční   výpovědní lhůtou, za roční nájemné 380,- Kč, za účelem zřízení zahrádky s oplocením a zařízením pro obhospodařování zahrady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zaslat výpověď z nájemního vztahu dle bodu 1                           tohoto usnesení nájemcům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31.3.2008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Z : Ing. Pavel Slabý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3. zmocňuj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tarostu městského obvodu Slezská Ostrava k podpisu výpovědi dle bodu 1 tohoto usnesen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  <w:u w:val="single"/>
              </w:rPr>
            </w:pPr>
            <w:r>
              <w:rPr/>
              <w:t xml:space="preserve">Z : Ing. Antonín Maštalíř </w:t>
            </w:r>
          </w:p>
          <w:p>
            <w:pPr>
              <w:pStyle w:val="Normal"/>
              <w:jc w:val="both"/>
              <w:rPr>
                <w:bCs/>
                <w:color w:val="FF0000"/>
                <w:u w:val="single"/>
              </w:rPr>
            </w:pPr>
            <w:r>
              <w:rPr>
                <w:bCs/>
                <w:color w:val="FF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4.rozhodl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záměru nájmu  </w:t>
            </w:r>
          </w:p>
          <w:p>
            <w:pPr>
              <w:pStyle w:val="Normal"/>
              <w:jc w:val="both"/>
              <w:rPr/>
            </w:pPr>
            <w:r>
              <w:rPr/>
              <w:t>pozemku p.č. 631 zahrada o výměře 1404 m</w:t>
            </w:r>
            <w:r>
              <w:rPr>
                <w:vertAlign w:val="superscript"/>
              </w:rPr>
              <w:t xml:space="preserve">2  </w:t>
            </w:r>
            <w:r>
              <w:rPr/>
              <w:t>v k.ú.</w:t>
            </w:r>
            <w:r>
              <w:rPr>
                <w:vertAlign w:val="superscript"/>
              </w:rPr>
              <w:t xml:space="preserve">  </w:t>
            </w:r>
            <w:r>
              <w:rPr/>
              <w:t>Hrušov</w:t>
            </w:r>
          </w:p>
          <w:p>
            <w:pPr>
              <w:pStyle w:val="Normal"/>
              <w:jc w:val="both"/>
              <w:rPr/>
            </w:pPr>
            <w:r>
              <w:rPr/>
              <w:t>pozemku p.č. 632 zastavěná plocha a nádvoří, spol. dvůr o výměře 287 m</w:t>
            </w:r>
            <w:r>
              <w:rPr>
                <w:vertAlign w:val="superscript"/>
              </w:rPr>
              <w:t xml:space="preserve">2  </w:t>
            </w:r>
          </w:p>
          <w:p>
            <w:pPr>
              <w:pStyle w:val="Normal"/>
              <w:jc w:val="both"/>
              <w:rPr/>
            </w:pPr>
            <w:r>
              <w:rPr/>
              <w:t>v k.ú.</w:t>
            </w:r>
            <w:r>
              <w:rPr>
                <w:vertAlign w:val="superscript"/>
              </w:rPr>
              <w:t xml:space="preserve">  </w:t>
            </w:r>
            <w:r>
              <w:rPr/>
              <w:t>Hrušo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veřejnit záměr nájmu nemovitostí, dle bodu 4 tohoto usnesení, na úřední des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3.2008</w:t>
            </w:r>
          </w:p>
          <w:p>
            <w:pPr>
              <w:pStyle w:val="Normal"/>
              <w:jc w:val="both"/>
              <w:rPr/>
            </w:pPr>
            <w:r>
              <w:rPr/>
              <w:t>Z: Ing.Pavel Slab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oporučuje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 vydat kladné stanovisko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k záměru města prodat  pozemek  p.č. 1293 zahrada o výměře 293 m</w:t>
            </w:r>
            <w:r>
              <w:rPr>
                <w:bCs/>
                <w:vertAlign w:val="superscript"/>
              </w:rPr>
              <w:t xml:space="preserve">2 </w:t>
            </w:r>
            <w:r>
              <w:rPr>
                <w:bCs/>
              </w:rPr>
              <w:t>v</w:t>
            </w:r>
            <w:r>
              <w:rPr>
                <w:bCs/>
                <w:vertAlign w:val="superscript"/>
              </w:rPr>
              <w:t xml:space="preserve"> </w:t>
            </w:r>
            <w:r>
              <w:rPr>
                <w:bCs/>
              </w:rPr>
              <w:t> k.ú. Slezská Ostrav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sdělit stanovisko Zastupitelstva  městského obvodu  Slezská Ostrava k prodeji pozemku dle bodu 1 tohoto usnesení  majetkovému odboru Magistrátu města Ostravy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5.5.2008</w:t>
            </w:r>
          </w:p>
          <w:p>
            <w:pPr>
              <w:pStyle w:val="Normal"/>
              <w:jc w:val="both"/>
              <w:rPr/>
            </w:pPr>
            <w:r>
              <w:rPr/>
              <w:t>Z: Ing.Pavel Slab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uzavřít dodatek č. 2 ke smlouvě o dílo č. INV/1014/06-SD ze dne 30.11.2006 na  plnění  veřejné zakázky malého rozsahu</w:t>
            </w:r>
            <w:r>
              <w:rPr>
                <w:color w:val="000000"/>
              </w:rPr>
              <w:t xml:space="preserve"> pod názvem   „Výstavní prostory v budově Slezskoostravské radnice“ </w:t>
            </w:r>
            <w:r>
              <w:rPr/>
              <w:t xml:space="preserve"> se  společností EKOFAS spol. s r.o., sídlem  Ostrava, Vítkovice, Tavičská 7,          č.p. 226, PSČ 703 00, IČ 603 21 661, kterým se cena za dílo zvýší o vícepráce v hodnotě  369.188,04 Kč bez DPH,  změní předmět smlouvy a  doba plnění, dle důvodové zprávy předloženého materiálu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 xml:space="preserve">2. ukládá </w:t>
            </w:r>
          </w:p>
          <w:p>
            <w:pPr>
              <w:pStyle w:val="Normal"/>
              <w:jc w:val="both"/>
              <w:rPr/>
            </w:pPr>
            <w:r>
              <w:rPr/>
              <w:t>vedoucí investičního odboru zabezpečit všechny potřebné úkony  k zajištění bodu 1 tohoto 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28.3.2008</w:t>
            </w:r>
          </w:p>
          <w:p>
            <w:pPr>
              <w:pStyle w:val="Normal"/>
              <w:rPr/>
            </w:pPr>
            <w:r>
              <w:rPr/>
              <w:t>Z: Ing. Libuše Žídk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zmocňuje </w:t>
            </w:r>
          </w:p>
          <w:p>
            <w:pPr>
              <w:pStyle w:val="Normal"/>
              <w:rPr/>
            </w:pPr>
            <w:r>
              <w:rPr/>
              <w:t>starostu  městského obvodu Slezská Ostrava k podpisu dodatku č. 2  smlouvy o dílo dle bodu 1 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Ing. Antonín  Maštalí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bere na vědomí </w:t>
            </w:r>
          </w:p>
          <w:p>
            <w:pPr>
              <w:pStyle w:val="Normal"/>
              <w:jc w:val="both"/>
              <w:rPr/>
            </w:pPr>
            <w:r>
              <w:rPr/>
              <w:t>plán jmenovitých akcí investičního odboru na rok 2008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 investičního odboru zabezpečit všechny potřebné úkony k zajištění bodu 1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10.2008</w:t>
            </w:r>
          </w:p>
          <w:p>
            <w:pPr>
              <w:pStyle w:val="Normal"/>
              <w:jc w:val="both"/>
              <w:rPr/>
            </w:pPr>
            <w:r>
              <w:rPr/>
              <w:t>Z: Ing. Libuše Žídk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74"/>
      <w:numFmt w:val="decimal"/>
      <w:lvlText w:val="%1 / 32"/>
      <w:lvlJc w:val="left"/>
      <w:pPr>
        <w:tabs>
          <w:tab w:val="num" w:pos="0"/>
        </w:tabs>
        <w:ind w:left="607" w:hanging="60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block1">
    <w:name w:val="adrblock1"/>
    <w:basedOn w:val="Normal"/>
    <w:qFormat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7:20:00Z</dcterms:created>
  <dc:creator>Nováková</dc:creator>
  <dc:description/>
  <dc:language>en-US</dc:language>
  <cp:lastModifiedBy>Nováková</cp:lastModifiedBy>
  <cp:lastPrinted>2008-03-20T08:51:00Z</cp:lastPrinted>
  <dcterms:modified xsi:type="dcterms:W3CDTF">2008-03-20T08:05:00Z</dcterms:modified>
  <cp:revision>17</cp:revision>
  <dc:subject/>
  <dc:title>Statutární město Ostrava</dc:title>
</cp:coreProperties>
</file>