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34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0.4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1710/34 -  1785/3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č. 167/37, k.ú. Muglinov, k místní komunikaci ul. Únorová, III. tř., MK č. 344c, pozemek p.č. 167/1, k.ú. Muglinov, dle § 10 zákona č. 13/1997 Sb., o pozemních komunikacích, v platném znění, zřízením sjezdu 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4. 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rPr/>
            </w:pPr>
            <w:r>
              <w:rPr/>
              <w:t>s realizací díla „Stavební úpravy sjezdu z ul. Michálkovická na ul. Obvodní“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Stavební úpravy sjezdu z ul. Michálkovická na ul. Obvodní“</w:t>
            </w:r>
            <w:r>
              <w:rPr>
                <w:b/>
              </w:rPr>
              <w:t xml:space="preserve"> </w:t>
            </w:r>
            <w:r>
              <w:rPr/>
              <w:t>v souladu s § 12 odst. 6 zákona č. 137/2006 Sb., o veřejných zakázkách, v platném znění, a o uzavření smlouvy o dílo s firmou HV MONT, s.r.o., se sídlem Ostrava-Kunčičky, Holvekova 653,  PSČ 718 00,         IČ 646 19 648,  za cenu nejvýše přípustnou 1.165.104,50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1 a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4.04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2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souhlasí</w:t>
            </w:r>
          </w:p>
          <w:p>
            <w:pPr>
              <w:pStyle w:val="Normal"/>
              <w:jc w:val="both"/>
              <w:rPr/>
            </w:pPr>
            <w:r>
              <w:rPr/>
              <w:t>se zpracováním projektové dokumentace stavby pod názvem  „Dům s pečovatelskou službou Hladnovská – zateplení obvodového plášt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vypracování   projektové  dokumentace k žádosti o stavební povolení  a dokumentace pro provádění stavby pod názvem „Dům s pečovatelskou službou Hladnovská – zateplení obvodového pláště“ včetně   autorského dozoru,   v souladu s § 12 odst. 6 zákona č. 137/2006 Sb., o veřejných zakázkách, v platném znění, a o uzavření smlouvy o dílo se  společností Energie EZE, institut  pro hospodaření energií, s.r.o.,  sídlem  Ostrava-Slezská Ostrava, Nejedlého 1049/1, PSČ 710 00 , IČ 258 76 163 a s ing. Martinem Heiderem,  místem podnikání Böhmova 988/1, 747 21 Kravaře,   IČ 661 75 755, jako účastníky sdružení,  za cenu nejvýše přípustnou 395.000,-- Kč bez DPH a hodinovou sazbou za výkon autorského dozoru 400,-- Kč za hodinu bez DPH,     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projektové dokumentace plnou moc společnosti Energie EZE, institut  pro hospodaření energií, s.r.o., sídlem Ostrava-Slezská Ostrava, Nejedlého 1049/1,  PSČ 710 00, IČ 258 76 163, k zastupování SMO-MOb  Slezská Ostrava ve věci projednání projektové dokumentace, a to před třetími osobami, zejména účastníky řízení        a dotčenými orgány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1, 2 a 3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9. 5. 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a plné moci dle bodů 2 a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skytnutí neinvestiční účelové dotace žadatelům dle přílohy a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05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uv o poskytnutí neinvestiční účelové dotace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álit</w:t>
            </w:r>
          </w:p>
          <w:p>
            <w:pPr>
              <w:pStyle w:val="Normal"/>
              <w:jc w:val="both"/>
              <w:rPr/>
            </w:pPr>
            <w:r>
              <w:rPr/>
              <w:t>dodatek č. 2 ke „Statutu sociálního fondu zaměstnanců statutárního města Ostravy, zařazených do Úřadu městského obvodu Slezská Ostrava“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ložit 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4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dat žalobu na pana Radima Šodka - SADEX, místem podnikání Zdobná 541/1, 719 00 Ostrava–Kunčice, IČ 22980181, z titulu nezaplacené pohledávky v celkové výši 17 450,- Kč,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           tohoto 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 6. 2008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rozšířit síť mobilních telefonů zřízenou při ÚMOb Slezská Ostrava v souladu se Smlouvou     o poskytování telekomunikačních služeb uzavřenou mezi Statutárním městem Ostrava            a společností Telefónica O2 Czech Republic, a.s., dle důvodové zprávy předloženého materiálu, s účinností od 11.4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1.4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tisk a šitou vazbu knihy s názvem „Radnice Slezské Ostravy jako vychýlený svorník mezi tradicí               a moderností“, v souladu s § 12 odst. 6 zák.č. 137/2006 Sb., o veřejných zakázkách, v platném znění, a o uzavření smlouvy o dílo se společností  AMOS repro, spol. s r.o., se sídlem Praha 1, Opletalova 55, 110 00, IČ 276 33 641, za cenu nejvýše přípustnou ve výši 185 000,00 Kč   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 30.4.2008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o využívání sítě mobilních telefonů zřízené při ÚMOb Slezská Ostrava, dle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firmy ATOS spol. s.r.o., IČ 18055761, se sídlem Bohumínská 1556, 735 32  Rychvald, o souhlas s  provedením stavby „Nástavba přízemní části domu firmy ATOS spol. s.r.o.“, ul. Bohumínská čp. 188, pozemek parc. č. st. 385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ovedením stavby „Nástavba přízemní části domu firmy ATOS spol. s.r.o.“, ul. Bohumínská čp. 188, pozemek parc. č. st. 385 v k.ú. Muglin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aní Dagmar Podhorné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4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Bc. Marcela Bendy, bytem xxxx, kterého zastupuje Jiří Lasák, xxxx, o souhlas             se změnou v užívání rodinného domu čp. 256, ul. Želazného 1 na pozemku parc.č. 216       v k.ú. Muglinov, na sídlo fir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esouhlasí</w:t>
            </w:r>
          </w:p>
          <w:p>
            <w:pPr>
              <w:pStyle w:val="Normal"/>
              <w:jc w:val="both"/>
              <w:rPr/>
            </w:pPr>
            <w:r>
              <w:rPr/>
              <w:t>se změnou v užívání rodinného domu čp. 256, ul. Želazného 1 na pozemku parc.č. 216     v k.ú. Muglinov, na sídlo fir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aní Dagmar Podhorné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4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  <w:t>návrh na projednání žádosti Mgr. Zuzany Jablunkové, xxxx, o souhlas realizovat přístavbu skladu s dílnou a změnu v užívání rodinného domu čp. 625, ul. Škrobálkova 4, pozemek parc.č. 14/4, 14/2 a 15 v k.ú Kunčičky, na provozovnu uměleckého kovářstv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firmy Best – Consultants, s.r.o., IČ 47670291, se sídlem 28. října 193/33, 702 00 Ostrava – Moravská Ostrava, o souhlas se změnou v užívání restaurace s provozovnou firmy   a s byty v podkroví objektu č.p. 1197, ul. Chittussiho 4, na pozemku parc.č. 2286 v k.ú. Slezská Ostrava,  na penzion s restaura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měnou v užívání restaurace s provozovnou firmy a s byty v podkroví objektu č.p. 1197, ul. Chittussiho 4, na pozemku parc.č. 2286 v k.ú. Slezská Ostrava,  na penzion s restaura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aní Dagmar Podhorné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4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 firmy VOKD a.s., IČ 47675853, Nákladní 1/3179, 702 80 Ostrava, o souhlas                s umístěním stavby 16 řadových rodinných domů na pozemku parc.č. 382/5 v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souhlas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 umístěním stavby 16 řadových rodinných domů na pozemku parc.č. 382/5 v k.ú. Muglinov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dle bodu 1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aní Dagmar Podhorné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4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ATOLL – electronic, spol. s r.o., se sídlem Havířově – Šumbarku, Opletalova 608/2, IČ 44739699, o souhlas s umístěním a provedením stavby  „Rozšíření odstavné plochy pro firmu ATOLL – electronic, spol. s r.o.“ na pozemku parc.č. 1152        v k.ú. Slezská Ostrava, ul. Zámost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ne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stavby „Rozšíření odstavné plochy pro firmu ATOLL – electronic, spol. s r.o.“ na pozemku parc.č. 1152 v k.ú. Slezská Ostrava, ul. Zámost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ní Dagmar Podhorné, pověřené vedením odboru územního plánování a stavebního řádu, zabezpečit všechny potřebné úkony k zajištění bodu 2 tohoto 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25.4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2b)  svého usnesení číslo 1643/29 ze dne 31.01.2008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2423 -  ostatní plocha – ostatní komunikace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69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č. 2732          -100/2007 ze dne 30.10.2007,  vyhotoveným podle zákresu ve snímku katastrální mapy,        ve prospěch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el Ščučka, r.nar.xxxx</w:t>
            </w:r>
          </w:p>
          <w:p>
            <w:pPr>
              <w:pStyle w:val="Normal"/>
              <w:rPr/>
            </w:pPr>
            <w:r>
              <w:rPr/>
              <w:t>Gabriela Ščučková, r.nar. xxxx</w:t>
            </w:r>
          </w:p>
          <w:p>
            <w:pPr>
              <w:pStyle w:val="Normal"/>
              <w:rPr/>
            </w:pPr>
            <w:r>
              <w:rPr/>
              <w:t>oba bytem 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 pro novostavbu rodinného domu,         na pozemcích p.č. 5652, 5651 a 5650, vše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 a  právo   vstupovat, vjíždět, vyjíždět na předmětnou nemovitost v souvislosti se zřizováním, změnami, provozováním, údržbou, opravami  a odstraňováním předmětné stavby, tak je zakresleno v geometrickém plánu č. 2732–100/2007 ze dne  30.10.2007, a to za jednorázovou úhradu     ve výši  10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2.6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2423 -   ostatní plocha – ostatní komunikace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69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    č. 2732-100/2007 ze dne 30.10.2007, 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el Ščučka, r.nar. xxxx</w:t>
            </w:r>
          </w:p>
          <w:p>
            <w:pPr>
              <w:pStyle w:val="Normal"/>
              <w:rPr/>
            </w:pPr>
            <w:r>
              <w:rPr/>
              <w:t>bytem 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vodovodní   přípojky  pro novostavbu rodinného domu, postavenému na pozemcích p.č. 5652/2, 5652/1, 5651 a 5650, vše 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vodovodní přípojky a  právo   vstupovat, vjíždět, vyjíždět na předmětnou nemovitost v souvislosti se zřizováním, změnami, provozováním, údržbou, opravami  a odstraňováním předmětné stavby – vodovodní přípojky tak, jak je zakresleno v geometrickém plánu č. 2732-100/2007 ze dne  30.10.2007,                  a to za jednorázovou úhradu ve výši  100,- Kč/m</w:t>
            </w:r>
            <w:r>
              <w:rPr>
                <w:vertAlign w:val="superscript"/>
              </w:rPr>
              <w:t>2</w:t>
            </w:r>
            <w:r>
              <w:rPr/>
              <w:t>, to je úhradu ve výši 2.6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Filipa Kocmánka, nájemce bytu č.3 v domě na ulici xxxx, o udělení souhlasu     se stavebními úpravami bytu, které spočívají ve výměně stávajících plynových topidel            a elektrického ohřívače vody za etážové topení s plynovým kotlem a s odvodem spalin          do komína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3 v domě na ulici xxxx, které spočívají          ve výměně stávajících plynových topidel  a elektrického ohřívače vody za etážové topení s plynovým kotlem a s odvodem spalin do komína, dle přílohy předloženého materiálu, nákladem nájemce pana Filipa Kocmánka, narozeného  v roce xxxx, bytem tamtéž,             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7.11.1997, s panem Filipem Kocmánkem,  narozeným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Miroslava Andrýska, nájemce bytu č.1 v domě na ulici xxxx, o udělení souhlasu  se stavebními úpravami bytu, které spočívají v celkové rekonstrukci koupelny, tj. v provedení rozvodů vody a odpadů v plastu, ve výměně obkladů a dlažby, ve výměně zařizovacích předmětů (vana, umyvadlo)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1 v domě na ulici xxxx, které spočívají v celkové rekonstrukci koupelny, tj. v provedení rozvodů vody a odpadů v plastu, ve výměně obkladů a dlažby, ve výměně zařizovacích předmětů (vana, umyvadlo), dle přílohy předloženého materiálu, nákladem nájemce pana Miroslava Andrýska, narozeného 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4.11.2003, s panem Miroslavem Andrýskem,  narozeným v roce xxxx, jako nájemcem bytu, o stavebních úpravách dle bodu 2 tohoto usnesení a úhradě nákladů za materiál, a to po provedení stavebních úprav,                   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Jaroslava Proška, nájemce bytu č.4 v domě na ulici xxxx, o udělení souhlasu       se stavebními úpravami bytu, které spočívají v celkové rekonstrukci koupelny, tj. v provedení rozvodů vody a odpadů v plastu, ve výměně obkladů a dlažby, ve výměně zařizovacích předmětů (vana, umyvadlo) a ve výměně baterií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4 v domě na ulici xxxx, které spočívají v celkové rekonstrukci koupelny, tj. v provedení rozvodů vody a odpadů v plastu, ve výměně obkladů a dlažby, ve výměně zařizovacích předmětů (vana, umyvadlo) a ve výměně baterií, dle přílohy předloženého materiálu,   nákladem nájemce pana Jaroslava Proška, narozeného 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.10.1997, s panem Jaroslavem Proškem,  narozeným v roce xxxx, jako nájemcem bytu, o stavebních úpravách dle bodu 2 tohoto usnesení a úhradě nákladů za materiál, a to po provedení stavebních úprav,                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nout</w:t>
            </w:r>
          </w:p>
          <w:p>
            <w:pPr>
              <w:pStyle w:val="Normal"/>
              <w:rPr/>
            </w:pPr>
            <w:r>
              <w:rPr/>
              <w:t>o záměru prodeje</w:t>
            </w:r>
          </w:p>
          <w:p>
            <w:pPr>
              <w:pStyle w:val="Normal"/>
              <w:rPr/>
            </w:pPr>
            <w:r>
              <w:rPr/>
              <w:t>- objektu k bydlení č.p. 33, Bohumínská 105, na pozemku st.p.č. 41/1</w:t>
            </w:r>
          </w:p>
          <w:p>
            <w:pPr>
              <w:pStyle w:val="Normal"/>
              <w:rPr/>
            </w:pPr>
            <w:r>
              <w:rPr/>
              <w:t>- pozemku st.p.č.41/1, zastavěná plocha a nádvoří o výměře 35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vše v k.ú.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ulož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starostovi městského obvodu Slezská Ostrava požádat radu města o vyslovení  předchozího souhlasu s prodejem nemovitého majetku dle  bodu 1 tohoto usnesení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: Ing.Antonín Maštalíř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vedoucímu odboru majetkové správy zveřejnit záměr prodeje nemovitého  majetku uvedeného v bodě 1 tohoto usnesení, na úřední desc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: 31.5.200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nout</w:t>
            </w:r>
          </w:p>
          <w:p>
            <w:pPr>
              <w:pStyle w:val="Normal"/>
              <w:rPr/>
            </w:pPr>
            <w:r>
              <w:rPr/>
              <w:t>o záměru prodeje</w:t>
            </w:r>
          </w:p>
          <w:p>
            <w:pPr>
              <w:pStyle w:val="Normal"/>
              <w:rPr/>
            </w:pPr>
            <w:r>
              <w:rPr/>
              <w:t>- objektu k bydlení č.p. 25, Bohumínská 152, na pozemku st.p.č. 39/1</w:t>
            </w:r>
          </w:p>
          <w:p>
            <w:pPr>
              <w:pStyle w:val="Normal"/>
              <w:rPr/>
            </w:pPr>
            <w:r>
              <w:rPr/>
              <w:t>- pozemku st.p.č.39/1, zastavěná plocha a nádvoří o výměře 109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vše v k.ú.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ulož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starostovi městského obvodu Slezská Ostrava požádat radu města o vyslovení  předchozího souhlasu s prodejem nemovitého majetku dle  bodu 1 tohoto usnesení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: Ing.Antonín Maštalíř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vedoucímu odboru majetkové správy zveřejnit záměr prodeje nemovitého majetku uvedeného v bodě 1 tohoto usnesení, na úřední desc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: 31.5.200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nout</w:t>
            </w:r>
          </w:p>
          <w:p>
            <w:pPr>
              <w:pStyle w:val="Normal"/>
              <w:rPr/>
            </w:pPr>
            <w:r>
              <w:rPr/>
              <w:t>o záměru prodeje</w:t>
            </w:r>
          </w:p>
          <w:p>
            <w:pPr>
              <w:pStyle w:val="Normal"/>
              <w:rPr/>
            </w:pPr>
            <w:r>
              <w:rPr/>
              <w:t>- objektu k bydlení č.p. 44, Bohumínská 184, na pozemku st.p.č. 50</w:t>
            </w:r>
          </w:p>
          <w:p>
            <w:pPr>
              <w:pStyle w:val="Normal"/>
              <w:rPr/>
            </w:pPr>
            <w:r>
              <w:rPr/>
              <w:t>- pozemku st.p.č.50, zastavěná plocha a nádvoří o výměře 149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vše v k.ú.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ulož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starostovi městského obvodu Slezská Ostrava požádat radu města o vyslovení  předchozího souhlasu s prodejem nemovitého majetku dle  bodu 1 tohoto usnesení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: Ing.Antonín Maštalíř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vedoucímu odboru majetkové správy zveřejnit záměr prodeje nemovitého majetku uvedeného v bodě 1 tohoto usnesení, na úřední desc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: 31.5.200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hodnout,</w:t>
            </w:r>
          </w:p>
          <w:p>
            <w:pPr>
              <w:pStyle w:val="Normal"/>
              <w:rPr/>
            </w:pPr>
            <w:r>
              <w:rPr/>
              <w:t>že nemá záměr prodat</w:t>
            </w:r>
          </w:p>
          <w:p>
            <w:pPr>
              <w:pStyle w:val="Normal"/>
              <w:rPr/>
            </w:pPr>
            <w:r>
              <w:rPr/>
              <w:t>- objekt k bydlení č.p. 105, Hajnova 17, na pozemku st.p.č. 143</w:t>
            </w:r>
          </w:p>
          <w:p>
            <w:pPr>
              <w:pStyle w:val="Normal"/>
              <w:rPr/>
            </w:pPr>
            <w:r>
              <w:rPr/>
              <w:t>- pozemek st.p.č.143, zastavěná plocha a nádvoří o výměře 46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vše v k.ú.Muglin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hodnout, </w:t>
            </w:r>
          </w:p>
          <w:p>
            <w:pPr>
              <w:pStyle w:val="Normal"/>
              <w:rPr/>
            </w:pPr>
            <w:r>
              <w:rPr/>
              <w:t>že nemá záměr prodat</w:t>
            </w:r>
          </w:p>
          <w:p>
            <w:pPr>
              <w:pStyle w:val="Normal"/>
              <w:rPr/>
            </w:pPr>
            <w:r>
              <w:rPr/>
              <w:t>- objekt k bydlení č.p. 1022, Zapletalova 2, na pozemku p.č. 5067</w:t>
            </w:r>
          </w:p>
          <w:p>
            <w:pPr>
              <w:pStyle w:val="Normal"/>
              <w:rPr/>
            </w:pPr>
            <w:r>
              <w:rPr/>
              <w:t>- pozemek p.č. 5067, zastavěná plocha a nádvoří o výměře 19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objekt k bydlení č.p. 1023, Zapletalova 4, na pozemku p.č. 5068</w:t>
            </w:r>
          </w:p>
          <w:p>
            <w:pPr>
              <w:pStyle w:val="Normal"/>
              <w:rPr/>
            </w:pPr>
            <w:r>
              <w:rPr/>
              <w:t>- pozemek p.č. 5068, zastavěná plocha a nádvoří o výměře 18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Slezská Ostra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8 o velikosti 1+2, s koupelnou a WC, s lokálním plynovým topením, v domě na ulici xxxx, paní Radmile Pravdové, narozené v roce xxxx, bytem xxxx, za smluvní nájemné          ve výši 400,-Kč měsíčně, byt bude upraven nákladem nájemce, a to za následujících podmínek:</w:t>
            </w:r>
          </w:p>
          <w:p>
            <w:pPr>
              <w:pStyle w:val="Normal"/>
              <w:jc w:val="both"/>
              <w:rPr/>
            </w:pPr>
            <w:r>
              <w:rPr/>
              <w:t>- kompletní výměna elektrické instalace včetně svítidel, zásuvek a vypínačů, dodávka              a montáž elektrického bojleru do kuchyně, dodávka a montáž ohřívače TUV do kuchyně    nad dřez, revize elektrické instalace oprávněnou osobou</w:t>
            </w:r>
          </w:p>
          <w:p>
            <w:pPr>
              <w:pStyle w:val="Normal"/>
              <w:jc w:val="both"/>
              <w:rPr/>
            </w:pPr>
            <w:r>
              <w:rPr/>
              <w:t>- výměna rozvodu plynu, přemístění plynoměru mimo byt nad vstupní dveře, zřízen etážového topení s plynovým kotlem s ohřevem TUV, v případě použití kotle s odvodem spalin do komína vyvložkování komínového průduchu nerez vložkou, výměna plynového sporáku</w:t>
            </w:r>
          </w:p>
          <w:p>
            <w:pPr>
              <w:pStyle w:val="Normal"/>
              <w:rPr/>
            </w:pPr>
            <w:r>
              <w:rPr/>
              <w:t>- revize plynoinstalace oprávněnou osobou, tlaková zkouška</w:t>
            </w:r>
          </w:p>
          <w:p>
            <w:pPr>
              <w:pStyle w:val="Normal"/>
              <w:jc w:val="both"/>
              <w:rPr/>
            </w:pPr>
            <w:r>
              <w:rPr/>
              <w:t>- modernizace koupelny (nový rozvod vody, zařizovací předměty, obklady, dlažby), výměna WC</w:t>
            </w:r>
          </w:p>
          <w:p>
            <w:pPr>
              <w:pStyle w:val="Normal"/>
              <w:rPr/>
            </w:pPr>
            <w:r>
              <w:rPr/>
              <w:t>- stolařská oprava oken a dveří (kování, funkčnost)</w:t>
            </w:r>
          </w:p>
          <w:p>
            <w:pPr>
              <w:pStyle w:val="Normal"/>
              <w:rPr/>
            </w:pPr>
            <w:r>
              <w:rPr/>
              <w:t>- oprava propadlé podlahy v kuchyni, nové podlahové krytiny PVC, příp. plovoucí podlahy</w:t>
            </w:r>
          </w:p>
          <w:p>
            <w:pPr>
              <w:pStyle w:val="Normal"/>
              <w:rPr/>
            </w:pPr>
            <w:r>
              <w:rPr/>
              <w:t>- oprava omítek, odstranění plísně, vymalování 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8 v domě na ulici xxxx, které spočívají            v kompletní výměně elektrické instalace včetně svítidel, zásuvek a vypínačů, v dodávce          a montáži elektrického bojleru do kuchyně, v dodávce a montáži ohřívače TUV do kuchyně nad dřez, v revizi elektrické instalace oprávněnou osobou, ve výměně rozvodu plynu,              v přemístění plynoměru mimo byt nad vstupní dveře, ve zřízení  etážového topení s plynovým kotlem s ohřevem TUV, v případě použití kotle s odvodem  spalin do komína vyvložkování komínového průduchu nerez vložkou, ve výměně plynového  sporáku, v revizi plynoinstalace oprávněnou osobou, v tlakové zkoušce, v modernizaci koupelny (nový rozvod vody, zařizovací předměty, obklady, dlažby), ve výměně  WC, v stolařská opravě oken a dveří (kování, funkčnost), v opravě propadlé podlahy v kuchyni, v položení nové podlahové krytiny PVC, příp. plovoucí podlahy, v opravě omítek, nákladem nájemce paní Radmily Pravdové, narozené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2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04, o velikosti 1+1, s koupelnou a WC, s lokálním topením na tuhá paliva, v domě na ulici xxxx, manželům paní Evě Mokrášové, narozené v roce xxxx a panu Miroslavu Mokrášovi, narozenému v roce xxxx, oba bytem xxxx, za smluvní nájemné ve výši 1.500,-Kč měsíčně, na dob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9, o velikosti 0+1, bez koupelny, s WC, s lokálním topením na tuhá paliva, v domě na ulici xxxx, panu Pavlu Kotlárovi, narozenému v roce xxxx, bytem xxxx, za smluvní nájemné ve výši 1.0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, o velikosti 1+1, s koupelnou a WC, s lokálním topením na tuhá paliva, v domě    na ulici xxxx, panu Miroslavu Fistrovi, narozenému v roce xxxx, a paní Haně Fistrové, narozené v roce xxxx, oba bytem xxxx, za smluvní nájemné ve výši 800,-Kč měsíčně,          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3, o velikosti 1+1, s koupelnou a WC, s lokálním plynovým topením a lokálním topením na tuhá paliva, v domě na ulici xxxx, panu Vladislavu Rotterovi, narozenému v roce xxxx, bytem xxxx, za smluvní nájemné ve výši 1.3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4, o velikosti 1+1, s koupelnou a WC, s lokálním topením na tuhá paliva, v domě     na ulici xxxx, paní Lence Holcové, narozené v roce xxxx, bytem xxxx, za smluvní nájemné   ve výši 8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1 o velikosti 1+2, v domě na ulici xxxx, panu Vladislavu Rotter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výpovědi z nájmu bytu dle § 711, odst. 2, písm. b) zákona č.40/1964 Sb., občanský zákoník, v platném znění, z důvodu hrubého porušení povinností vyplývajících z nájmu bytu – pronajímání bytu bez souhlasu pronajímatele, nájemci bytu č.7 o velikosti 1+1, v domě       na ulici xxxx, paní Editě Folt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výpovědi z nájmu bytu dle § 711, odst. 2, písm. d) zákona č.40/1964 Sb., občanský zákoník, v platném znění, z důvodu neužívání bytu nájemcem bez vážných důvodů nebo občasného užívání bytu bez vážných důvodů, nájemci bytu č.2 o velikosti 1+3, v domě           na ulici xxxx, paní Lence Holc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Josefa Suchopy, bytem xxxx, o uzavření nové nájemní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neuzavřít nájemní smlouvu k bytu na dobu určitou jednoho rok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8 o velikosti 1+1, s koupelnou a WC, s lokálním plynovým topením, v domě na ulici xxxx, panu Josefu Suchopovi,  narozenému v roce xxxx, bytem tamtéž, za smluvní nájemné ve výši 98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sdělit rozhodnutí Rady městského obvodu Slezská Ostrava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e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paní Dagmar Kohoutovou, narozenou v roce xxxx, nájemcem bytu č.21 o velikosti 0+1 v domě na ulici xxxx a podnájemcem paní Pavlínou Hudečkovou, narozenou v roce xxxx, bytem xxxx,  za podnájemné ve výši 2.000,- Kč               a zálohu na služby ve výši 870,- Kč, tj. celkem 2.870,- Kč měsíčně, s účinností od 1.5.2008   do 30.4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rozhodnutí Rady městského obvodu Slezská Ostrava žadatel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č.1 svého usnesení č.168/5, přijatého na 5. schůzi Rady městského obvodu Slezská Ostrava   dne 6.2.2003, který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 o poskytnutí slevy z nájemnéh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 panu Karlu Královi, narozenému v roce xxxx, nájemci bytu č.1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anu Václavu Pouchovi, narozenému v roce xxxx, nájemci bytu č.2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paní Miroslavě Paprotové, narozené v roce xxxx, nájemci bytu č.3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paní Boženě Šárkové, narozené v roce xxxx, nájemci bytu č.4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panu Juliu Kovácsovi, narozenému v roce xxxx, nájemci bytu č.1 v domě xxxx, jehož nájemcem je pan Julius Kovács, narozen v roce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paní Monice Mrdaljové, narozené v roce xxxx, nájemci bytu č.3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paní Alžbětě Mikulenčákové, narozené v roce xxxx, nájemci bytu č.4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panu Pavlu Chlupovi, narozenému v roce xxxx, nájemci bytu č.1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paní Františce Matějaškové, narozené v roce xxxx, nájemci bytu č.2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Ing. Ivo Stanovskému, narozenému v roce xxxx, nájemci bytu č.3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paní Jiřině Kaločové, narozené v roce xxxx, nájemci bytu č.4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) panu Antonínu Sobkovi, narozenému v roce xxxx, nájemci bytu č.1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) paní Danuši Zapletalové, narozené v roce xxxx, nájemci bytu č.2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) panu Petru Milostnému, narozenému v roce xxxx, nájemci bytu č.3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) panu Vilibaldu Kolibovi, narozenému v roce xxxx, nájemci bytu č.4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) panu Miroslavu Andrýskovi, narozenému v roce xxxx, nájemci bytu č.1 v domě xxxx,      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) panu Karlu Valíčkovi, narozenému v roce xxxx, nájemci bytu č.2 v domě xxxx, ve výši 10%, z důvodu ztíženého užívání sklepních prostor, 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) paní Heleně Teličkové, narozené v roce xxxx, nájemci bytu č.3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) panu Jiřímu Štěpánovi, narozenému v roce xxxx, nájemci bytu č.4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) paní Danuši Chrobáčkové, narozené v roce xxxx, nájemci bytu č.1 v domě xxxx, ve výši 10%, z důvodu ztíženého užívání sklepních prostor, 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) panu Václavu Kabrhelovi, narozenému v roce xxxx, nájemci bytu č.2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) panu Rostislavu Cesnakovi, narozenému v roce xxxx, nájemci bytu č.3 v domě xxxx,       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) paní Lence Kusinové, narozené v roce xxxx, nájemci bytu č.1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) paní Antonii Stalmachové, narozené v roce xxxx, nájemci bytu č.2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) panu Josefu Knězkovi, narozenému v roce xxxx, nájemci bytu č.3 v domě xxxx, ve výši 10%, z důvodu ztíženého užívání sklepních prostor, 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) paní Marii Sporyszové, narozené v roce xxxx, nájemci bytu č.4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a) paní Marii Romaniecové, narozené v roce xxxx, nájemci bytu č.1 v domě xxxx, ve výši 10%, z důvodu ztíženého užívání sklepních prostor, 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) panu Jiřímu Rapanovi, narozenému v roce xxxx, nájemci bytu č.2 v domě xxxx, ve výši 10%, z důvodu ztíženého užívání sklepních prostor, 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) paní Anežce Chromčákové, narozené v roce xxxx, nájemci bytu č.3 v domě xxxx,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) panu Přemyslu Dostálovi, narozenému v roce xxxx, nájemci bytu č.4 v domě xxxxx,        ve výši 10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e) panu Jaromíru Krawczykovi, narozenému v roce xxxx, nájemci bytu č.1 v domě xxxx,     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f) panu Jiřímu Šrubařovi, narozenému v roce xxxx, nájemci bytu č.1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g) panu Rudolfu Nedeckému, narozenému v roce xxxx, nájemci bytu č.2 v domě xxxx,       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h) panu Jiřímu Slížkovi, narozenému v roce xxxx, nájemci bytu č.3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) paní Miroslavě Paťorkové, narozené v roce xxxx, nájemci bytu č.4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j) paní Dagmar Keprtové, narozené v roce xxxx, nájemci bytu č.2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) panu Daliboru Čechovi, narozenému v roce xxxx, nájemci bytu č.3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) panu Jiřímu Retkovi, narozenému v roce xxxx, nájemci bytu č.4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) panu Miroslavu Šindlerovi, narozenému v roce xxxx, nájemci bytu č.1 v domě xxxx,     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) paní Janě Blahové, narozené v roce xxxx, nájemci bytu č.2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o) panu Filipu Kocmánkovi, narozenému v roce xxxx, nájemci bytu č.3 v domě xxxx,         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) paní Pavlíně Zátopkové, narozené v roce xxxx, nájemci bytu č.4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q) paní Ladislavě Tobiášové, narozené v roce xxxx, nájemci bytu č.1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) paní Petře Slížkové, narozené v roce xxxx, nájemci bytu č.2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) panu Jaroslavu Podhorskému, narozenému v roce xxxx, nájemci bytu č.3 v domě xxxx,   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) panu Ivo Kollárovi, narozenému v roce xxxx, nájemci bytu č.4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) panu Tomáši Koláskovi, narozenému v roce xxxx, nájemci bytu č.1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v) panu Bohuslavu Mílkovi, narozenému v roce xxxx, nájemci bytu č.2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w) panu Jiřímu Rójovi, narozenému v roce xxxx, nájemci bytu č.4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x) panu Josefu Zapletalovi, narozenému v roce xxxx, nájemci bytu č.1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y) paní Heleně Burešové, narozené v roce xxxx, nájemci bytu č.2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) panu Arnoštu Gornému, narozenému v roce xxxx, nájemci bytu č.3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) paní Zdeňce Žebrákové, narozené v roce xxxx, nájemci bytu č.4 v domě xxxx, ve výši 9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b) panu Miroslavu Třosovi, , narozenému v roce xxxx, nájemci bytu č.1 v domě xxxx,        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c) paní Jarmile Mutinové, narozené v roce xxxx, nájemci bytu č.2 v domě xxxx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d) panu Zdeňku Martínkovi, narozenému v roce xxxx, nájemci bytu č.3 v domě xxxx,         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) paní Olze Dehnerové, narozené v roce xxxx, nájemci bytu č.4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f) paní Vladimíře Nábělkové, narozené v roce xxxx, nájemci bytu č.1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g) panu Lubomíru Hejdukovi, narozenému v roce xxxx, nájemci bytu č.3 v domě xxxx,      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h) panu Pavlu Penkalovi, narozenému v roce xxxx, nájemci bytu č.4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) panu Františku Habudovi, narozenému v roce xxxx, nájemci bytu č.1 v domě xxxx,        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j) panu Pavlu Suderovi, narozenému v roce xxxx, nájemci bytu č.2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k) panu Karlu Samlíkovi, narozenému v roce xxxx, nájemci bytu č.3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) paní Anně Kollárové, narozené v roce xxxx, nájemci bytu č.4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m) panu Miroslavu Pěchovi, narozenému v roce xxxx, nájemci bytu č.1 v domě xxxx,         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n) paní Ivaně Losovské, narozené v roce xxxx, nájemci bytu č.2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) paní Pavle Blažkové, narozené v roce xxxx, nájemci bytu č.4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p) panu Jiřímu Dehnerovi, narozenému v roce xxxx, nájemci bytu č.2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q) panu Petru Korbovi, narozenému v roce xxxx, nájemci bytu č.3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r) panu Miroslavu Araiovi, narozenému v roce xxxx, nájemci bytu č.4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s) panu Jiřímu Michálkovi, narozenému v roce xxxx, nájemci bytu č.1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t) panu Vladimíru Kaminskému, narozenému v roce xxxx, nájemci bytu č.2 v domě xxxx,   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u) panu Jiřímu Fialkovi, narozenému v roce xxxx, nájemci bytu č.3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v) panu Kolomanu Kaločayovi, narozenému v roce xxxx, nájemci bytu č.4 v domě xxxx,       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w) panu Miroslavu Farníkovi, narozenému v roce xxxx, nájemci bytu č.1 v domě xxxx,      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x) panu Jiřímu Sedlářovi, narozenému v roce xxxx, nájemci bytu č.3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) panu Jiřímu Stanislavčíkovi, narozenému v roce xxxx, nájemci bytu č.4 v domě xxxx,    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z) paní Ireně Forbákové, narozené v roce xxxx, nájemci bytu č.1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) panu Štefanu Árvaiovi, narozenému v roce xxxx, nájemci bytu č.3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b) panu Evaldu Kalusovi, narozenému v roce xxxx, nájemci bytu č.4 v domě xxxx, ve výši 8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c) paní Olze Faikové, narozené v roce xxxx, nájemci bytu č.1 v domě xxxx, ve výši 7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d) panu Václavu Kovačíkovi, narozenému v roce xxxx, nájemci bytu č.2 v domě xxxx,          ve výši 7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) panu Ervinu Kolačkovi, narozenému v roce xxxx, nájemci bytu č.3 v domě xxxx, ve výši 7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f) paní Jiřině Havlíkové, narozené v roce xxxx, nájemci bytu č.4 v domě xxxx, ve výši 7%, z důvodu ztíženého užívání sklepních prostor, do doby odstranění záv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g) panu Lubomíru Ryškovi, narozenému v roce xxxx, nájemci bytu č.1 v domě xxxx, ve výši 7%, z důvodu ztíženého užívání sklepních prostor s ohledem na jejich stavební řeš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paní Renátě Hartmannové, narozené v roce xxxx, nájemci bytu č.2 v domě xxxx, ve výši 7%, z důvodu ztíženého užívání sklepních prostor s ohledem na jejich stavební řeš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) panu Vladimíru Nedbalovi, narozenému v roce xxxx, nájemci bytu č.3 v domě xxxx,         ve výši 7%, z důvodu ztíženého užívání sklepních prostor s ohledem na jejich stavební řeš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j) panu Karlu Smějovi, narozenému v roce xxxx, nájemci bytu č.4 v domě xxxx, ve výši 7%, z důvodu ztíženého užívání sklepních prostor s ohledem  na jejich stavební řešení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I.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  <w:t>bod 3a) svého usnesení č.1125/21 ze dne 27.9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průběžně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průběžně kontrolovat provedení stavebních úprav nájemci, dle bodu 2 tohoto usnesení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  <w:t>bod 2.A1) svého usnesení č.4585/77 ze dne 19.10.2006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o nájmu bytů na dobu neurčitou, a to takto:</w:t>
            </w:r>
          </w:p>
          <w:p>
            <w:pPr>
              <w:pStyle w:val="Normal"/>
              <w:jc w:val="both"/>
              <w:rPr/>
            </w:pPr>
            <w:r>
              <w:rPr/>
              <w:t>1) byt č.6 o velikosti 1+2, s koupelnou a WC, s etážovým plynovým topením, v domě na ulici xxxx, panu Robertu Bajuszovi, narozenému v roce xxxx, bytem tamtéž, za smluvní nájemné ve výši 1.74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o nájmu bytů na dobu neurčitou, a to takto:</w:t>
            </w:r>
          </w:p>
          <w:p>
            <w:pPr>
              <w:pStyle w:val="Normal"/>
              <w:jc w:val="both"/>
              <w:rPr/>
            </w:pPr>
            <w:r>
              <w:rPr/>
              <w:t>1) byt č.6 o velikosti 1+1, s koupelnou a WC, s etážovým plynovým topením, v domě           na xxxx, panu Robertu Bajuszovi, narozenému v roce xxxx, bytem tamtéž, za smluvní nájemné ve výši 1.740,-Kč měsíčně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 mění</w:t>
            </w:r>
          </w:p>
          <w:p>
            <w:pPr>
              <w:pStyle w:val="Normal"/>
              <w:jc w:val="both"/>
              <w:rPr/>
            </w:pPr>
            <w:r>
              <w:rPr/>
              <w:t>bod 1l) svého usnesení č.1530/27 ze dne 20.12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l) o uzavření dodatku k nájemní smlouvě, kterým se prodlužuje doba nájmu o 1 rok,                a to k bytu č.34 o velikosti 0+1, s koupelnou a WC, s ústředním topením, v domě na ulici xxxx, paní Růženě Žigové, narozené v roce xxxx, bytem tamtéž, zastoupené opatrovníkem paní Květou Sklenářovou, bytem xxxx,  za smluvní nájemné ve výši 85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l) o uzavření dodatku k nájemní smlouvě, kterým se prodlužuje doba nájmu o tři měsíce,         a to k bytu č.34 o velikosti 0+1, s koupelnou a WC, s ústředním topením, v domě na ulici xxxx, paní Růženě Žigové, narozené v roce xxxx, bytem tamtéž, zastoupené opatrovníkem paní Květou Sklenářovou, bytem xxxx,  za smluvní nájemné ve výši 856,-Kč měsíčn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  <w:t>p.č. 5693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50, ul. Mírová osada v k.ú. Slezská Ostrava, vlastníku garáže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tka MOLINOVÁ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 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235/54 o výměře 3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490, ul. Sodná-Korunka, v k.ú. Hrušov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eš KOPÁČEK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5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17/3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9, ul. Výhradní v k.ú. Kunčičky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an SCHWARZ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191/10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89, ul. Mírová osad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tr MIŠIAN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 xml:space="preserve">2 </w:t>
            </w:r>
            <w:r>
              <w:rPr/>
              <w:t>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559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583, ul. Nad Ostravicí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AND SERVICES, s.r.o.</w:t>
            </w:r>
          </w:p>
          <w:p>
            <w:pPr>
              <w:pStyle w:val="Normal"/>
              <w:jc w:val="both"/>
              <w:rPr/>
            </w:pPr>
            <w:r>
              <w:rPr/>
              <w:t>se sídlem : Ostrava – Vítkovice, Lidická 880/33, PSČ 703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ČO: 258 31 879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8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budoucí smlouvě o zřízení věcného břemene                zn. MS/0585/07-B, uzavřené dne 27.06.2007, k části pozemku p.č. 200 – ostatní plocha           – ostatní komunikace  o výměře 1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608 m</w:t>
            </w:r>
            <w:r>
              <w:rPr>
                <w:vertAlign w:val="superscript"/>
              </w:rPr>
              <w:t>2</w:t>
            </w:r>
            <w:r>
              <w:rPr/>
              <w:t xml:space="preserve"> v k.ú. Antošovice,            za účelem vybudování a provozování plynovodní, vodovodní, kanalizační a elektro přípojky  k plánované stavbě „Novostavba rodinného domu manželů Galusových na p.č. 16/1 v Ostravě – Antošovicích“, s budoucími oprávněným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rahomír Galus , r.nar. xxxx </w:t>
            </w:r>
          </w:p>
          <w:p>
            <w:pPr>
              <w:pStyle w:val="Normal"/>
              <w:jc w:val="both"/>
              <w:rPr/>
            </w:pPr>
            <w:r>
              <w:rPr/>
              <w:t>Hana Galusová, r.nar. xxxx</w:t>
            </w:r>
          </w:p>
          <w:p>
            <w:pPr>
              <w:pStyle w:val="Normal"/>
              <w:jc w:val="both"/>
              <w:rPr/>
            </w:pPr>
            <w:r>
              <w:rPr/>
              <w:t>oba bytem   :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na pozemek - zřízení elektro přípojky   na části pozemku    p.č. 200 – ostatní plocha – ostatní komunikace o celkové výměře 160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Antoš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 :   31.08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 realizaci stavby a bezúplatným vstupem za účelem přípravy, zřízení, umístění a provozování stavby  rekonstrukce vedení NN 4,4 kV ve stávající trase  v rámci stavby „Ostrava – Kunčice, rekonstrukce NN, Vratimovská“,  na části  pozemku p.č.  985 – ostatní plocha – silnice            o výměře 81 b.m. z celkové výměry 627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Z Distribuce, a.s. </w:t>
            </w:r>
          </w:p>
          <w:p>
            <w:pPr>
              <w:pStyle w:val="Normal"/>
              <w:rPr/>
            </w:pPr>
            <w:r>
              <w:rPr/>
              <w:t xml:space="preserve">se sídlem :  Teplická 874/8, 405 02 Děčín </w:t>
            </w:r>
          </w:p>
          <w:p>
            <w:pPr>
              <w:pStyle w:val="Normal"/>
              <w:rPr/>
            </w:pPr>
            <w:r>
              <w:rPr/>
              <w:t>IČ            :  272 32 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vstupem a  realizací stavby umístění přívodního kabelu pro novostavbu bytového domu     s 4 bj. Na ul. Podolí v Ostravě - Muglinově v rámci stavby „Os.Muglinov, Podolí, KR Netal“,  na části  pozemku p.p.č. 411/1 – ostatní plocha – ostatní komunikace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11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za účelem vyřízení územního rozhodnutí nebo územního souhlasu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elefónica O2 Czech Republic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Praha 4, Michle, Za Brumlovkou 266/2, PSČ 140 22</w:t>
            </w:r>
          </w:p>
          <w:p>
            <w:pPr>
              <w:pStyle w:val="Normal"/>
              <w:autoSpaceDE w:val="false"/>
              <w:rPr/>
            </w:pPr>
            <w:r>
              <w:rPr/>
              <w:t>IČ     : 601 93 3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edoucímu odboru majetkové správy  sdělit žadateli rozhodnutí Rady městského obvodu Slezská Ostrava dle bodu 1 tohoto usnesení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za účelem přípravy, zřízení, umístění a provozování stavby plynovodní  přípojky,  na   částech pozemků p.p.č.  335/4 – ostatní plocha – ostatní komunikace,  o výměře do 1 m</w:t>
            </w:r>
            <w:r>
              <w:rPr>
                <w:vertAlign w:val="superscript"/>
              </w:rPr>
              <w:t>2</w:t>
            </w:r>
            <w:r>
              <w:rPr/>
              <w:t xml:space="preserve">  z celkové výměry 129 m</w:t>
            </w:r>
            <w:r>
              <w:rPr>
                <w:vertAlign w:val="superscript"/>
              </w:rPr>
              <w:t>2</w:t>
            </w:r>
            <w:r>
              <w:rPr/>
              <w:t xml:space="preserve"> a p.p.č. 402/7 – ostatní plocha       – ostatní komunikace, o  výměře do 1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769 m</w:t>
            </w:r>
            <w:r>
              <w:rPr>
                <w:vertAlign w:val="superscript"/>
              </w:rPr>
              <w:t>2</w:t>
            </w:r>
            <w:r>
              <w:rPr/>
              <w:t>, vše   v k.ú. Muglinov,   k pozemku p.č. 335/5, k.ú. Muglinov,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va Berger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Rodinný dům“  na pozemku p.p.č. 382/6, v k.ú. Muglinov, investorů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Roman Hous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va Hous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stavbou plynovodní přípojky na části pozemku  p.p.č. 382/76  a místní komunikaci            ul. Sodná v k.ú. Muglinov, v rámci plánované stavby „Rodinný dům“, na pozemku            p.p.č. 382/6, k.ú. Muglinov,   investorů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ng. Roman Hous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va Hous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382/76 – ostatní plocha – jiná plocha 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59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Roman Hous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va Hous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 a provozování  plynovodní přípojky  v rámci plánované stavby  „Rodinný dům“,   na pozemku p.p.č. 382/6, k.ú. Muglin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plynovodní přípojky         a  právo   vstupovat, vjíždět, vyjíždět na předmětnou nemovitost v souvislosti se zřizováním, změnami, provozováním, údržbou, opravami a odstraňováním předmětné stavby tak,          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8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650/44034 k pozemku p.č. 1480 zast. plocha a nádvoří o výměře 672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1/14, žadateli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nna UHROVÁ</w:t>
            </w:r>
            <w:r>
              <w:rPr/>
              <w:t xml:space="preserve">     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 , splatnou do des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  ukončení užívání dohodou</w:t>
            </w:r>
            <w:r>
              <w:rPr/>
              <w:t xml:space="preserve">  části pozemku p.č.st. 126/1 zastavěná plocha a nádvoří                o výměře  90 m</w:t>
            </w:r>
            <w:r>
              <w:rPr>
                <w:vertAlign w:val="superscript"/>
              </w:rPr>
              <w:t>2</w:t>
            </w:r>
            <w:r>
              <w:rPr/>
              <w:t xml:space="preserve"> z celkové výměry  295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s vypůjčitel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anželé</w:t>
            </w:r>
          </w:p>
          <w:p>
            <w:pPr>
              <w:pStyle w:val="Normal"/>
              <w:rPr/>
            </w:pPr>
            <w:r>
              <w:rPr/>
              <w:t>Jaroslav MACHÁČEK            nar. v roce xxxx</w:t>
            </w:r>
          </w:p>
          <w:p>
            <w:pPr>
              <w:pStyle w:val="Normal"/>
              <w:rPr/>
            </w:pPr>
            <w:r>
              <w:rPr/>
              <w:t>Antonie  MACHÁČKOVÁ     nar. v roce xxxx</w:t>
            </w:r>
          </w:p>
          <w:p>
            <w:pPr>
              <w:pStyle w:val="Normal"/>
              <w:rPr/>
            </w:pPr>
            <w:r>
              <w:rPr/>
              <w:t>oba bytem xxxx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s účinností od oboustranného podpisu dohody o ukončení smlouvy o výpůjčc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4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smlouvy                 o výpůjčce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mění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é usnesení č. 1640/32 ze dne 13.3.2008, kterým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zavření smlouvy o budoucí smlouvě o zřízení věcného břemene k části pozemku             p.č. st. 126/1 zast. plocha a nádvoří  o výměře cca 9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9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v k.ú. Muglinov v rozsahu daném geometrickým  plánem, vyhotoveným podle zákresu        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rPr/>
            </w:pPr>
            <w:r>
              <w:rPr/>
              <w:t>Jaroslav MACHÁČEK      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Antonie  MACHÁČKOVÁ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oba  bytem xxxx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spočívajícím v zajištění práva chůze a jízdy přes pozemek p.č.st. 126/1 v k.ú. Muglinov  k domu č.p. 269 na pozemku p.č. st. 11/7 a pozemku p.č. st. 11/7 v k.ú. Muglinov </w:t>
            </w:r>
            <w:r>
              <w:rPr>
                <w:b w:val="false"/>
                <w:szCs w:val="24"/>
              </w:rPr>
              <w:t>tak, jak bude zakresleno v geometrickém plánu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ložil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T :  po nabytí pozemku p.č. st. 126/2 v k.ú. Muglinov  městským obvodem Slez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nila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 to takt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uzavření smlouvy o budoucí smlouvě o zřízení věcného břemen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 p.č. st. 126/1 zast. plocha a nádvoří  o výměře cca 9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9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rPr/>
            </w:pPr>
            <w:r>
              <w:rPr/>
              <w:t>Jaroslav MACHÁČEK      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Antonie  MACHÁČKOVÁ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oba  bytem xxxx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spočívajícím v zajištění práva chůze a jízdy přes pozemek p.č.st. 126/1 v k.ú. Muglinov  k domu č.p. 269 na pozemku p.č. st. 11/7 a pozemku p.č. st. 11/7 v k.ú. Muglinov </w:t>
            </w:r>
            <w:r>
              <w:rPr>
                <w:b w:val="false"/>
                <w:szCs w:val="24"/>
              </w:rPr>
              <w:t xml:space="preserve">tak,          jak bude zakresleno v geometrickém plánu, se sjednáním odkládací právní  podmínky nabytí účinnosti smlouvy dnem nabytí vlastnictví  pozemku p.č. st. 126/2 v k.ú. Muglinov  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5 tohoto usnesení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T :  30.4.2008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ouvy dle bodu 5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562/44034 k pozemku p.č. 1480 zast. plocha a nádvoří o výměře 672 m</w:t>
            </w:r>
            <w:r>
              <w:rPr>
                <w:vertAlign w:val="superscript"/>
              </w:rPr>
              <w:t xml:space="preserve">2       </w:t>
            </w:r>
            <w:r>
              <w:rPr/>
              <w:t xml:space="preserve">v k.ú. Slezská Ostrava, vážícího  se k bytové jednotce č. 441/20, žadateli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nna UHROVÁ</w:t>
            </w:r>
            <w:r>
              <w:rPr/>
              <w:t xml:space="preserve">     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deseti dnů po podpisu  kupní smlouvy, 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650/44034 k pozemku p.č. 1480 zast. plocha a nádvoří o výměře 672m</w:t>
            </w:r>
            <w:r>
              <w:rPr>
                <w:vertAlign w:val="superscript"/>
              </w:rPr>
              <w:t xml:space="preserve">2              </w:t>
            </w:r>
            <w:r>
              <w:rPr/>
              <w:t xml:space="preserve">v k.ú. Slezská Ostrava, vážícího  se k bytové jednotce č. 441/30, žadateli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Jana ZEMÁNKOVÁ</w:t>
            </w:r>
            <w:r>
              <w:rPr/>
              <w:t xml:space="preserve">     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des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656/44034 k pozemku p.č. 1480 zast. plocha a nádvoří o výměře 672m</w:t>
            </w:r>
            <w:r>
              <w:rPr>
                <w:vertAlign w:val="superscript"/>
              </w:rPr>
              <w:t xml:space="preserve">2        </w:t>
            </w:r>
            <w:r>
              <w:rPr/>
              <w:t xml:space="preserve">v k.ú. Slezská Ostrava, vážícího  se k bytové jednotce č. 441/29, žadateli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Miroslav NAVRÁTIL</w:t>
            </w:r>
            <w:r>
              <w:rPr/>
              <w:t xml:space="preserve">           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des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352/44034 k pozemku p.č. 1480 zast. plocha a nádvoří o výměře 672 m</w:t>
            </w:r>
            <w:r>
              <w:rPr>
                <w:vertAlign w:val="superscript"/>
              </w:rPr>
              <w:t xml:space="preserve">2       </w:t>
            </w:r>
            <w:r>
              <w:rPr/>
              <w:t xml:space="preserve">v k.ú. Slezská Ostrava, vážícího  se k bytové jednotce č. 441/39, žadatelům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František  NAVRÁTIL</w:t>
            </w:r>
            <w:r>
              <w:rPr/>
              <w:t xml:space="preserve">           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Růžena  NAVRÁTILOVÁ</w:t>
            </w:r>
            <w:r>
              <w:rPr/>
              <w:t xml:space="preserve">     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des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prodeji podílu ve výši 652/44034 k pozemku p.č. 1480 zast. plocha a nádvoří o výměře 672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1/24, žadateli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Jarmila KALOUSOVÁ</w:t>
            </w:r>
            <w:r>
              <w:rPr/>
              <w:t xml:space="preserve">          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des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prodeji pozemku </w:t>
            </w:r>
            <w:r>
              <w:rPr>
                <w:bCs/>
              </w:rPr>
              <w:t>ve zjednodušené evidenci – původ parcel Evidence nemovitostí (EN)          č. 2080 o výměře 1408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Slezská Ostrava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rgej SARKISJAN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 633.600,- Kč,</w:t>
            </w:r>
            <w:r>
              <w:rPr>
                <w:i/>
              </w:rPr>
              <w:t xml:space="preserve">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10 o velikosti 1+1, s koupelnou a WC, s ústředním topením, v domě    na ulici xxxx,  po paní Věře Kompánkové, na pana Jaromíra Kompánka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í Věrou Kompánkovou, o nájmu bytu č.10 v domě na ulici xxxx, dohodou s panem Jaromírem Kompánk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0 o velikosti 1+1, s koupelnou a WC, s ústředním topením, v domě na ulici xxxx, s panem Jaromírem Kompánkem, narozeným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         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výpovědi </w:t>
            </w:r>
            <w:r>
              <w:rPr/>
              <w:t>dohody o zřízení práva dočasného užívání ze dne 22.4.1982, kterou byla dána    do užívání část o výměře 225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z pozemků </w:t>
            </w:r>
            <w:r>
              <w:rPr>
                <w:bCs/>
              </w:rPr>
              <w:t xml:space="preserve"> p.č. st. 129 zast. plocha a nádvoří (zbořeniště)   o celkové výměře 1391 m</w:t>
            </w:r>
            <w:r>
              <w:rPr>
                <w:bCs/>
                <w:vertAlign w:val="superscript"/>
              </w:rPr>
              <w:t xml:space="preserve">2 , </w:t>
            </w:r>
            <w:r>
              <w:rPr>
                <w:bCs/>
              </w:rPr>
              <w:t>p.p.č. 391/8 zahrada  o celkové výměře 446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a p.p.č. 391/28 zahrada  o celkové výměře 1114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vertAlign w:val="superscript"/>
              </w:rPr>
              <w:t xml:space="preserve">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eřmanice, nájemci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Jindřich NOWAK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určitou,  s tříměsíční   výpovědní lhůtou, za roční nájemné 225,- Kč, za účelem užívání zahr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ď z nájemního vztahu dle bodu 1                           tohoto usnesení nájemci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4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výpovědi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4806/1 ost. plocha o výměře 143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4806/2 zast. plocha a nádvoří o výměře 135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k.ú. Slezská Ostrava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5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volává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a Ing. Antonína Maštalíře jako zástupce MOb Slezská Ostrava z komisí periodického hodnocení ředitelů příspěvkových organizací zřizovaných Moravskoslezským krajem, s účinností od 11. 4. 2008 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 Radima Šlachtu zástupcem MOb Slezská Ostrava do komisí periodického hodnocení ředitelů příspěvkových organizací zřizovaných Moravskoslezským krajem, s účinností          od 11. 4. 2008, dle důvodové zprávy předloženého materiálu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í Mgr. Blance Gelnarové, pověřené vedením odboru školství a kultury zabezpečit všechny potřebné úkony k zajištění bodu 2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16. 4. 2008 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řipojením sousední nemovitosti k místní komunikaci pro zajištění příjezdu a vstupu na části  pozemku  p.p.č.  337/101 a místní komunikaci ul. Suchá, k.ú. Heřmanice, ke stávajícímu objektu s č.pop. 404, k.ú. Heřmanice, investorů stavb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vid Mlčá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ana Mlčá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 337/101 – ostatní plocha – ostatní komunikace 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13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 v rozsahu daném geometrickým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vid Mlčá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ana Mlčá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připojení sousední nemovitosti k místní komunikaci pro zajištění příjezdu a vstupu ke stávajícímu objektu s č.pop. 337/101,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– pozemek p.p.č. 337/101 za účelem přístupu a příjezdu ke stávajícímu objektu s č.pop. 404,                k.ú. Heřmanice, tak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8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Rodinný dům“  na pozemku p.p.č. 358/42, v k.ú. Heřmanice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tin Vybíral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inženýrských sítí : přípojek elektro,  vody, plynu  na části pozemku  p.p.č. 498/1     a místní komunikaci ul. Parcelní   v k.ú. Heřmanice, v rámci plánované stavby „Rodinný dům“, na pozemku p.p.č. 358/42, k.ú. Heřmanice ,   investora stavby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tin Vybíral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498/1 – ostatní plocha – ostatní komunikace o výměře 3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465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tin Vybíral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inženýrských sítí : přípojek elektro, vody a plynu    v rámci plánované stavby  „Rodinný dům“,   na pozemku p.p.č. 358/42, 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inženýrských sítí: přípojek elektro, vody a plynu   a  právo   vstupovat, vjíždět, vyjíždět na předmětnou nemovitost v souvislosti se zřizováním, změnami, provozováním, údržbou, opravami            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8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za účelem přípravy, zřízení, umístění a provozování dočasné stavby   přípojky NN,  na   části pozemku p.č.  72/8 – ostatní plocha – jiná plocha,  o celkové výměře 29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souvislosti realizace stavby „Rekonstrukce a modernizace silnic II. a III. tříd v Moravskoslezském kraji, SILNICE II/477, Ulice Bohumínská km 0,000   – 1,125“, zhotovitele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IRESTA-Fišer, rekonstrukce, stavby a.s.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Mlýnská 388/68, 702 00, Brno – Trnitá</w:t>
            </w:r>
          </w:p>
          <w:p>
            <w:pPr>
              <w:pStyle w:val="Normal"/>
              <w:autoSpaceDE w:val="false"/>
              <w:rPr/>
            </w:pPr>
            <w:r>
              <w:rPr/>
              <w:t>IČ   : 253 17 6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ěnit</w:t>
            </w:r>
          </w:p>
          <w:p>
            <w:pPr>
              <w:pStyle w:val="Normal"/>
              <w:jc w:val="both"/>
              <w:rPr/>
            </w:pPr>
            <w:r>
              <w:rPr/>
              <w:t>bod 3 usnesení č.45/9 ze dne 16.12.2004, kterým zmocnila starostu městského obvodu Slezská Ostrava pana Jaromíra Wagnera k podpisu smluv dle bodu 1a, b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smlouvy dle bodu 1b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/>
              <w:t>objektu bydlení č.p.207 na pozemku p.č.3 (Škrobálkova 14) a pozemku p.č.3, zastavěná plocha a nádvoří o výměře 844 m</w:t>
            </w:r>
            <w:r>
              <w:rPr>
                <w:vertAlign w:val="superscript"/>
              </w:rPr>
              <w:t>2</w:t>
            </w:r>
            <w:r>
              <w:rPr/>
              <w:t>, vše v k.ú.Kunčičky, do podílového spoluvlastnictví, žadatelů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Světlana Frydryšková, nar. v roce xxxx, bytem xxxx, která nabude do svého výlučného vlastnictví ideální spoluvlastnický podíl o velikosti 1/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Blanka Lisová, nar. v roce xxxx, bytem xxxx, která nabude do svého výlučného vlastnictví ideální spoluvlastnický podíl o velikosti 1/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kupní cenu ve výši 1.200.000,- Kč,  splatnou do třiceti dnů od podpisu kupní smlouvy, před podáním návrhu na vklad vlastnického práva do katastru nemovitostí, za podmínky vydání předchozího souhlasu s prodejem nemovitostí radou měs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nout o sjednání předkupního práva</w:t>
            </w:r>
          </w:p>
          <w:p>
            <w:pPr>
              <w:pStyle w:val="Normal"/>
              <w:jc w:val="both"/>
              <w:rPr/>
            </w:pPr>
            <w:r>
              <w:rPr/>
              <w:t>k nemovitostem, uvedeným v bodě 1 tohoto usnesení, jako práva věcného, na dobu 5 let,        ve prospěch statutárního města Ostrava-městského obvodu Slezská Ostrava, jako prodávajícího, za kupní cenu ve výši 1.200.000,- Kč, tj. ve výši původní kup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 smlouvy dle bodu 1 tohoto usnesení, se sjednaným předkupním práva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251 ostatní plocha, jiná plocha o výměře 161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252 zahrada o výměře 437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k.ú. Kunčičky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5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vydat kladné stanovisko </w:t>
            </w:r>
          </w:p>
          <w:p>
            <w:pPr>
              <w:pStyle w:val="Normal"/>
              <w:rPr/>
            </w:pPr>
            <w:r>
              <w:rPr/>
              <w:t xml:space="preserve">k záměru města prodat </w:t>
            </w:r>
          </w:p>
          <w:p>
            <w:pPr>
              <w:pStyle w:val="Normal"/>
              <w:rPr/>
            </w:pPr>
            <w:r>
              <w:rPr/>
              <w:t>pozemek p.č. 866 zast. plocha a nádvoří o výměře 454 m2</w:t>
            </w:r>
          </w:p>
          <w:p>
            <w:pPr>
              <w:pStyle w:val="Normal"/>
              <w:rPr/>
            </w:pPr>
            <w:r>
              <w:rPr/>
              <w:t xml:space="preserve">v k.ú. Kunčičky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5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 vydává kladné stanovisko ke směně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)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1031/2 ost. plocha, ost. komunikace o výměře 9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5981/3 ost. plocha, ost. komunikace o výměře 8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982 zahrada o výměře 2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91/3 zahrada o výměře 39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78/2 zast. plocha, ost. st. objekt o výměře 3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nezapsaným GP    č. 2048-99/2000 ze dne 10.11.2000 z pozemku p.č. 878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79/2 zast. plocha, obč. vybavenost o výměře 7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nezapsaným GP č. 2048-99/2000 ze dne 10.11.2000 z pozemku p.č. 879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87/3 ost. plocha, zeleň o výměře 68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nezapsaným GP č. 2048      -99/2000 ze dne 10.11.2000 z pozemku p.č. 887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89/3 zahrada o výměře 82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9-92/2000      ze dne 31.10.2000 z pozemku p.č. 889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95/5 lesní pozemek  o výměře 325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nezapsaným GP č. 2048          -103/2000 ze dne 1.11.2000 z pozemku p.č. 895/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95/6 lesní pozemek  o výměře 84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nezapsaným GP č. 2048         -103/2000 ze dne 1.11.2000 z pozemku p.č. 89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části pozemku p.č. 898/7 ost. plocha, jiná plocha o výměře 10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značená novým            p.č. 898/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v k.ú. Slezská Ostrava, ve vlastnictví RPG RE Land, s.r.o.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p.č. 426/2 ost. plocha, ost. komunikace o výměře 837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v k.ú. Muglinov, ve vlastnictví RPG RE Land, s.r.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553/4 ost. plocha, ost. komunikace o výměře 20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553/5 ost. plocha, ost. komunikace o výměře 2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553/6 ost. plocha, zeleň o výměře 3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587/3 ost. plocha, ost. komunikace o výměře 21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 k.ú. Hrušov, ve vlastnictví RPG RE Land, s.r.o.    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z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2170/2 zahrada o výměře 1126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2201/1 zahrada o výměře 794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část pozemku p.č. 2210 ost. plocha, zeleň o výměře cca 129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383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část pozemku p.č. 2189 ost. plocha, ost. komunikace  o výměře cca 62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2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v k.ú. Slezská Ostrava, ve vlastnictví statutárního města Ostrava,  se svěřenou správou nemovitostí městskému obvodu Slezská  Ostrava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)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84/2 ost. plocha, ost. komunikace o výměře 17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91-97/2000 ze dne 30.11.2000 z pozemku p.č. 884</w:t>
            </w:r>
          </w:p>
          <w:p>
            <w:pPr>
              <w:pStyle w:val="Normal"/>
              <w:autoSpaceDE w:val="false"/>
              <w:rPr>
                <w:bCs/>
                <w:vertAlign w:val="superscript"/>
              </w:rPr>
            </w:pPr>
            <w:r>
              <w:rPr>
                <w:bCs/>
              </w:rPr>
              <w:t>části pozemku p.č. 880 zast. plocha a nádvoří o výměře cca 70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161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četně objektu č.p. 126 na pozemku p.č. 880 zast. plocha a nádvoř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e vlastnictví  RPG RE Commercial, s.r.o.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za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ek p.č. 882 ost. plocha, jiná plocha o výměře 16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ek p.č. 886 ost. plocha, jiná plocha o výměře 3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 k.ú. Slezská Ostrava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ve vlastnictví statutárního města Ostrava,  se svěřenou správou nemovitostí městskému obvodu Slezská  Ostrava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A) a 1B)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 17.4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prodeji pozemku p.p.č. 164/19 ost. plocha, neplodná půda o </w:t>
            </w:r>
            <w:r>
              <w:rPr>
                <w:bCs/>
              </w:rPr>
              <w:t>výměře 23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Muglinov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Jan KOZINA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18.400,- Kč,</w:t>
            </w:r>
            <w:r>
              <w:rPr>
                <w:i/>
              </w:rPr>
              <w:t xml:space="preserve">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2767 zastavěná plocha a nádvoří  o výměře 30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2768 zahrada o výměře 14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2769 zahrada o výměře 127 m</w:t>
            </w:r>
            <w:r>
              <w:rPr>
                <w:vertAlign w:val="superscript"/>
              </w:rPr>
              <w:t>2</w:t>
            </w:r>
            <w:r>
              <w:rPr/>
              <w:t xml:space="preserve"> v k. 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ELGATE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, Mariánské Hory, Slévárenská 411/12, PSČ 709 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58 73 1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257.850,- Kč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 p.č. 890 – ostatní plocha – zeleň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924 m</w:t>
            </w:r>
            <w:r>
              <w:rPr>
                <w:vertAlign w:val="superscript"/>
              </w:rPr>
              <w:t>2</w:t>
            </w:r>
            <w:r>
              <w:rPr/>
              <w:t>, k.ú. Slezská Ostrava, za účelem dočasného příjezdu             ke stavbě „Obytný soubor Slezská Ostrava“, po dobu realizace stavby  do 30.1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  - pozemku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15.05.2008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p.č. 61 ost. plocha, ost. komunikace o celkové výměře 148 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1506-55/2008 ze dne 13.3.2008 a označené novým parcelním číslem p.p.č. 61/3 ost. plocha, ostatní komunikace o výměře 7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í KUTRA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 25.200,- Kč</w:t>
            </w:r>
            <w:r>
              <w:rPr>
                <w:i/>
              </w:rPr>
              <w:t>,</w:t>
            </w:r>
            <w:r>
              <w:rPr/>
              <w:t xml:space="preserve"> splatnou do deseti dnů po podpisu  kupní smlouvy,     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 zrušit </w:t>
            </w:r>
          </w:p>
          <w:p>
            <w:pPr>
              <w:pStyle w:val="Normal"/>
              <w:rPr/>
            </w:pPr>
            <w:r>
              <w:rPr/>
              <w:t>snesení č. 272/9 ze dne 14.2.2008, který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o o prodeji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638 zahrada o výměře 189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 ú. Kunčice nad Ostravicí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ilém NĚMEČEK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567.30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9.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l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rozhodnutí Zastupitelstva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4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 realizací  montovaného typizovaného skleníku o rozměrech 3x5 m na  </w:t>
            </w:r>
            <w:r>
              <w:rPr>
                <w:bCs/>
              </w:rPr>
              <w:t xml:space="preserve">části pozemku      </w:t>
            </w:r>
            <w:r>
              <w:rPr/>
              <w:t>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      ze dne 30.1.1995 a označené jako pozemek p.p.č. 431/26 zahrada o výměře 223 m</w:t>
            </w:r>
            <w:r>
              <w:rPr>
                <w:vertAlign w:val="superscript"/>
              </w:rPr>
              <w:t xml:space="preserve">2              </w:t>
            </w:r>
            <w:r>
              <w:rPr/>
              <w:t>v k.ú. Muglinov, investo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osefa SIKOROVÁ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odboru majetkové správy sdělit žadateli rozhodnutí rady dle bodu 1 tohoto usnesení.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4.2008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 záměru města prodat pozemek p.č. 551/8 ostatní plocha, manipulační plocha o výměře 80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GP č. 980-53/2006C ze dne 20.9.2006 z pozemku p.č. 551/1 ost. plocha, manipul. plocha o výměře 7193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 xml:space="preserve">v k.ú. Kunčice nad Ostravicí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5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pečovatelské služby s žadatelem a v rozsahu, dle přílohy č.1 předloženého materiálu, s účinností od 10.04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u smlouvy o rozšíření a změnu poskytování pečovatelské služby s žadatelem a v rozsahu, dle přílohy č. 1 předloženého materiálu, s účinností od 10.04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uv o poskytování odlehčovací pobytové služby  s žadateli a v rozsahu,        dle přílohy č. 1 předloženého materiálu, s účinností od 01.04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5.05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            na 15.5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90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13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10.4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dočasným připojením nemovitosti žadatele na pozemku p. č. 914, k. ú. Slezská Ostrava,   přes pozemek p. č. 890, k. ú. Slezská Ostrava, k místní komunikaci ul. Na Baranovci, II. tř., MK č. 29-014b, pozemek p. č. 750, k. ú. Slezská Ostrava, dle § 10 zákona č. 13/1997 Sb.,       o pozemních komunikacích, v platném znění, zřízením dočasného sjezdu na náklady stavebník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4. 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618, k. ú. Slezská Ostrava, k místní komunikaci ul. Na Burni, III. tř., MK č. 167c, pozemek p. č. 548, k. ú. Slezská Ostrava,       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4. 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mění</w:t>
            </w:r>
          </w:p>
          <w:p>
            <w:pPr>
              <w:pStyle w:val="Normal"/>
              <w:jc w:val="both"/>
              <w:rPr/>
            </w:pPr>
            <w:r>
              <w:rPr/>
              <w:t>bod 2 a 3 svého usnesení č. 1556/56M ze dne 27.2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Přeložka NN pro 10 bytových domů v lokalitě Nová Osada“, k.ú. Slezská Ostrava v souladu s § 12 odst. 6 zák. č. 137/2006 Sb., o veřejných zakázkách, v platném znění,            a o uzavření smlouvy o dílo se společností COME ELEKTROMONTÁŽE s.r.o., sídlem Ostrava – Petřkovice, U sokolovny č. 173, 725 29, IČ 646 09 685, za cenu nejvýše přípustnou ve výši 75 000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 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3.2008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Přeložka NN pro 10 bytových domů v lokalitě Nová Osada“, k.ú. Slezská Ostrava v souladu s § 12 odst. 6 zák. č. 137/2006 Sb., o veřejných zakázkách, v platném znění,            a o vystavení objednávky pro společnost COME ELEKTROMONTÁŽE s.r.o., sídlem Ostrava – Petřkovice, U sokolovny č. 173, 725 29, IČ 646 09 685, za cenu nejvýše přípustnou ve výši 75 000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 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4.2008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uší</w:t>
            </w:r>
          </w:p>
          <w:p>
            <w:pPr>
              <w:pStyle w:val="Normal"/>
              <w:jc w:val="both"/>
              <w:rPr/>
            </w:pPr>
            <w:r>
              <w:rPr/>
              <w:t>bod 4 svého usnesení 1556/56M ze dne 27.2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 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10"/>
      <w:numFmt w:val="decimal"/>
      <w:lvlText w:val="%1 / 34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17:00Z</dcterms:created>
  <dc:creator>Nováková</dc:creator>
  <dc:description/>
  <dc:language>en-US</dc:language>
  <cp:lastModifiedBy>Nováková</cp:lastModifiedBy>
  <cp:lastPrinted>2008-04-16T11:18:00Z</cp:lastPrinted>
  <dcterms:modified xsi:type="dcterms:W3CDTF">2008-04-16T09:28:00Z</dcterms:modified>
  <cp:revision>42</cp:revision>
  <dc:subject/>
  <dc:title>Statutární město Ostrava</dc:title>
</cp:coreProperties>
</file>