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7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9.5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925/37 – 1984/3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 xml:space="preserve">MUDr. Hana Herák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„</w:t>
            </w:r>
            <w:r>
              <w:rPr>
                <w:spacing w:val="1"/>
              </w:rPr>
              <w:t xml:space="preserve">Směrnici   pro </w:t>
            </w:r>
            <w:r>
              <w:rPr/>
              <w:t xml:space="preserve">nakládání s finančními prostředky, evidenci majetku a postupy v účetnictví“, která byla </w:t>
            </w:r>
            <w:r>
              <w:rPr>
                <w:spacing w:val="3"/>
              </w:rPr>
              <w:t xml:space="preserve"> schválena Radou městského obvodu Slezská Ostrava dne 20.12.2007,                č. usnesení 1487/27, s účinností od 01.01.2008, a to ke dni 31.05.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chvaluje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Směrnici pro nakládání s finančními prostředky, evidenci majetku a postupy účetnictví“ s účinností od 01.06.2008 dle důvodové zprávy předloženého materiá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ů          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5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5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nesení Komise muzejní, letopisecké, názvoslovné a heraldické rady měs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zít na vědomí usnesení Komise muzejní, letopisecké, názvoslovné a heraldické rady měs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vrhnout zastupitelstvu města přejmenování ulice v k.ú. Muglinov názvem „Staré Podol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zabezpečit všechny potřebné úkony k zajištění bodu 2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02.06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76 zaměstnanců v pracovním poměru</w:t>
            </w:r>
          </w:p>
          <w:p>
            <w:pPr>
              <w:pStyle w:val="Normal"/>
              <w:rPr/>
            </w:pPr>
            <w:r>
              <w:rPr/>
              <w:t>b) 14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29.5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č. 562, k.ú. Heřmanice, k místní komunikaci ul. Ohradní, III. tř., MK č. 217c, pozemek p.č. 611, k.ú. Heřmanice, dle § 10 zákona              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 6. 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1017/5 a 1017/14, k.ú. Koblov, k místní komunikaci ul. Podsedliště, III. tř., MK č. 248c, pozemek p.č. 2006, k.ú. Koblov,               přes pozemek p.č. 2051, k.ú. Kobl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 6. 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1147 a 1148, k.ú. Slezská Ostrava,        k místní komunikaci ul. Sazečská, III. tř., MK č. 276c, pozemek p.č. 1154, k. ú. Slezská Ostrava, přes pozemek p.č. 1164/1, k. ú. Slezská Ostrava, dle § 10 zákona č. 13/1997 Sb.,     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6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6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Bc. Marcela Bendy, bytem xxxx, kterého zastupuje Jiří Lasák, xxxx, o souhlas            se změnou v užívání rodinného domu čp. 256, ul. Želazného 1 na pozemku parc.č. 216     v k.ú. Muglinov, na sídlo fir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otvrzuje</w:t>
            </w:r>
          </w:p>
          <w:p>
            <w:pPr>
              <w:pStyle w:val="Normal"/>
              <w:jc w:val="both"/>
              <w:rPr/>
            </w:pPr>
            <w:r>
              <w:rPr/>
              <w:t>své usnesení č. 1720/34 ze dne 10.4.2008, a to do doby zajištění všech potřebných souhlasných stanovisek žad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3.6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firmy SLEZSKÁ HOSTINSKÁ, s.r.o., IČ 26792231, Pstružovská 813, 739 11 Frýdlant nad Ostravicí, o souhla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s provedením stavební úpravy a změnu v užívání rodinného domu čp. 235, ul. Škrobálkova 56, pozemek parc.č.st. 1077 v k.ú Kunčičky, na restauraci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řemístěním herny s automaty do bývalé prodejny potravin (poz. p.č. 1049/1 a 1048            v  k.ú. Kunčičk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 provedením stavební úpravy a změnu v užívání rodinného domu čp. 235, ul. Škrobálkova 56, pozemek parc.č.st. 1077 v k.ú Kunčičky, na restaura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 přemístěním herny s automaty do bývalé prodejny potravin (poz. p.č. 1049/1 a 1048           v  k.ú. Kunčičk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3.6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ATOLL – electronic, spol. s r.o., se sídlem v Havířově – Šumbarku, Opletalova 608/2, IČ 44739699, o souhlas s umístěním a provedením stavby „Rozšíření odstavné plochy pro firmu ATOLL – electronic, spol. s r.o.“ na pozemku parc.č. 1152, v k.ú. Slezská Ostrava, ul. Zámost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 „Rozšíření odstavné plochy pro firmu ATOLL                    – electronic, spol. s r.o.“ na pozemku parc.č. 1152, v k.ú. Slezská Ostrava, ul. Zámost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3.6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firmy AMI Trade, s.r.o., IČ 64087221, Národního odboje 74/465, 664 41 Troubsko, kterou zastupuje Ing. Jana Malínková, xxxx, o souhlas se změnou užívání stavby „Čerpací stanice pohonných hmot AMI Trade, s.r.o. Ostrava“ a „Odlučovač ropných látek“, ul. Lanová 7 na pozemcích parc. č. 2222/1, 2222/2, 2224 a 2189 v k.ú. Slezská Ostrava, z dočasné          na stavbu trvalo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souhlasí</w:t>
            </w:r>
          </w:p>
          <w:p>
            <w:pPr>
              <w:pStyle w:val="Normal"/>
              <w:jc w:val="both"/>
              <w:rPr/>
            </w:pPr>
            <w:r>
              <w:rPr/>
              <w:t>se změnou užívání stavby „Čerpací stanice pohonných hmot AMI Trade, s.r.o. Ostrava“         a „Odlučovač ropných látek“, ul. Lanová 7 na pozemcích parc. č. 2222/1, 2222/2, 2224           a 2189 v k.ú. Slezská Ostrava, z dočasné na stavbu trval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mu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3.6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budoucího stavebníka – paní Renaty Bochenkové, bytem xxxx, o souhlas s umístěním a provedením stavby „Motosalon Ducatti“ na pozemcích parc.čís. 1147, 1148 a 1154        v k.ú. Slezská Ostrava, ul. Sazečská, a souhlas s vymezením požárně nebezpečného prostoru na pozemku parc.č. 1154 v k.ú. Slezská Ostrava do vzdálenosti 4,90 m, pro potřeby vydání rozhodnutí o povolení výjimky z § 17 odst. 5 vyhlášky MMR čís. 137/1998 Sb., o obecně technických požadavcích na výstavbu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  „Motosalon Ducatti“ na pozemcích parc.čís. 1147, 1148     a 1154 v k.ú. Slezská Ostrava, ul. Sazečská, a s vymezením požárně nebezpečného prostoru na pozemku parc.č. 1154 v k.ú. Slezská Ostrava do vzdálenosti 4,90 m, pro potřeby vydání rozhodnutí o povolení výjimky z § 17 odst. 5 vyhlášky MMR čís. 137/1998 Sb., o obecně technických požadavcích na výstavbu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3.6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rušit</w:t>
            </w:r>
          </w:p>
          <w:p>
            <w:pPr>
              <w:pStyle w:val="Normal"/>
              <w:rPr/>
            </w:pPr>
            <w:r>
              <w:rPr/>
              <w:t>konání 11. zasedání Zastupitelstva městského obvodu Slezská Ostrava dne 26.6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konání 11. zasedání Zastupitelstva městského obvodu Slezská Ostrava na den 19.6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konání 12. zasedání Zastupitelstva městského obvodu Slezská Ostrava na den 26.6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nájemce bytu č.3 v domě xxxx, paní Jany Barabašové, o udělení souhlasu s umístěním satelitní paraboly na balkónové zábradlí na čelní stranu do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satelitní paraboly nájemce bytu č.3 v domě xxxx, na balkónové zábradlí na čelní stranu domu xxxx, dle důvodové zprávy předloženého materiálu, za podmínky, že se žadatel zaváže,  že v případě škody ji odstraní na vlastní nákl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technické správy budov sdělit žadateli rozhodnutí Rady městského obvodu Slezská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6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řipojení k distribuční soustavě provozovatele, společnosti SMP Net, s.r.o., se sídlem Plynární 420/3, 702 72 Moravská Ostrava, IČ:27768961, pro období ode dne podpisu smlouvy smluvními stranami na dobu neurčitou, dle důvodové zprávy předloženého materiálu, na odběrná místa:</w:t>
            </w:r>
          </w:p>
          <w:p>
            <w:pPr>
              <w:pStyle w:val="Normal"/>
              <w:jc w:val="both"/>
              <w:rPr/>
            </w:pPr>
            <w:r>
              <w:rPr/>
              <w:t>- Stromovka 11/1467, 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- Nová Osada 10/1459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sdružených službách dodávky zemního plynu se společností  Severomoravská plynárenská, a.s., se sídlem Plynární 2748/6, 702 72 Ostrava- Moravská Ostrava, IČ: 47675748, za cenu dle aktuálně platného ceníku prodejních cen vydaných dodavatelem,  pro období ode dne podpisu smlouvy smluvními stranami na dobu neurčitou, dle důvodové zprávy předloženého materiálu, na odběrná místa:</w:t>
            </w:r>
          </w:p>
          <w:p>
            <w:pPr>
              <w:pStyle w:val="Normal"/>
              <w:jc w:val="both"/>
              <w:rPr/>
            </w:pPr>
            <w:r>
              <w:rPr/>
              <w:t>- Stromovka 11/1467, 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>- Nová Osada 10/1459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6.2008   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podpisem smluv dle bodu 1 tohoto usnes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Oprava sociálního zařízení – část dívky – v budově Základní školy Škrobálkova 51/300, k.ú. Kunčičky“, v souladu s § 12 odst. 6 zák.č. 137/2006 Sb.,                  o veřejných zakázkách, v platném znění, a  o uzavření smlouvy o dílo se společností FHD stavební s.r.o., se sídlem Ostrava- Hrušov, Lassalova 206/2, PSČ 711 00, IČ: 259 01 176,     za cenu nejvýše přípustnou ve výši 1,285.537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6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provést stavební úpravy bytu č.2 v d</w:t>
            </w:r>
            <w:r>
              <w:rPr>
                <w:bCs/>
              </w:rPr>
              <w:t>omě Muglinovská 83/344, k.ú. Muglinov,      a se změnou užívání z bytové jednotky na nebytový prostor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9.2008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vedoucího odboru technické správy budov podpisem žádosti o povolení stavebních úprav   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zřízením domovních horkovodních předávacích stanic a se zřízením fakturačního měření odběru elektrické energie pro tyto stanice, v bytových dome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Hladnovská 73/7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Hladnovská 75/7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Želazného 2/72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ú. Muglinov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stavby „Modernizace PS – Hladnovská, Ostrava- Střed“, investora:</w:t>
            </w:r>
          </w:p>
          <w:p>
            <w:pPr>
              <w:pStyle w:val="Normal"/>
              <w:autoSpaceDE w:val="false"/>
              <w:rPr/>
            </w:pPr>
            <w:r>
              <w:rPr/>
              <w:t>Dalkia Česká republika, a.s.,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 :  28. října 3123/152, 709 74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 : 451934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6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Z 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dodatku č. 2 ke smlouvě č. TSB/0559/07-O ze dne 30.4.2007 o poskytování bezpečnostních služeb a přepravě finančních hotovostí a cenností, uzavřené mezi statutárním městem Ostrava, městským obvodem Slezská Ostrava a ČESKOU OCHRANNOU SLUŽBOU, a.s., IČ 25388088, se sídlem Moravská Ostrava, Velká 2984/23, PSČ 702 00,   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u č. 2 ke smlouvě č. TSB/0560/07-O ze dne 30.4.2007 na zajištění ostrahy majetku, uzavřené mezi statutárním městem Ostrava, městským obvodem Slezská Ostrava a Janem Tomickým T.K.L., IČ 62273094, místem podnikání Ostrava-Výškovice, Lumírova 487/7, PSČ 700 30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dodatku č. 1 ke smlouvě č. TSB/0489/08-O ze dne 29.4.2008 na zajištění bezpečnostní ostrahy objektů hřbitovní správy, uzavřené mezi statutárním městem Ostrava, městským obvodem Slezská Ostrava a Janem Tomickým T.K.L., IČ 62273094, místem podnikání Ostrava-Výškovice, Lumírova 487/7, PSČ 700 30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31.5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ů  ke smlouvám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podlicenční smlouvy k oprávnění rozmnožovat dílo – knihu „Radnice Slezské Ostravy jako vychýlený svorník mezi tradicí a moderností“ se sdružením SPOK – spolek     pro ostravskou kulturu, IČ 26587513, se sídlem Ostrava-Slezská Ostrava, Vdovská 36/696, PSČ 712 00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5.6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upravit výši příspěvku na mobilní telefon  v rámci sítě mobilních telefonů zřízené při ÚMOb Slezská Ostrava v  souladu se smlouvou o poskytování telekomunikačních služeb uzavřenou mezi statutárním městem Ostrava a společností Telefonica O2 Czech Republic, a.s., s účinností od 1.6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30.5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vé usnesení č. 1040/20 ze dne 13.09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 2 ks chrániček HDPE 40 v rámci liniové stavby „Optické propojení sítí Karneval a UPC, Slezská Ostrava“, na níže uvedených pozemcích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o 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8      – ostat.pl. – ostat.kom.                          217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5      – ostat.pl. – ostat.kom.                            105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4      – ostat.pl. – ostat.kom.                            42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8      – ostat.pl. – ostat.kom.                            44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1      – ostat.pl. – ostat.kom.                            20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50      – ostat.pl. – ostat.kom.                            73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2    – ostat.pl. – ostat.kom.                            10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1/1 – ostat.pl. – zeleň                                    52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3    – ostat.pl. – ostat.kom.                          106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00    – ostat.pl. – ostat.kom.                              5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98    – ostat.pl. – zeleň                                    18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0    – ostat.pl. – jiná pl.                                    4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2    – ostat.pl. – jiná pl.                                    7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4    – ostat.pl. – ostat.kom.                               9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4    – ostat.pl. – ostat.kom.                             15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83    – ostat.pl. – zeleň                                       2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27    – ostat.pl. – ostat.kom.                               2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96    – ostat.pl. – jiná pl.                                  23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62    – ostat.pl. – ostat.kom.                             64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14    – ostat.pl. – jiná pl.                                   15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30    – ostat.pl. – ostat.kom.                             48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23/4 – ostat.pl. – jiná pl.                                  24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o 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5 – ostat.pl. – ostat.kom.                             43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4 – ostat.pl. – ostat.kom.                             11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3 – ostat.pl. – ostat.kom.                             14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1   – ostat.pl. – ostat.kom.                             21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/1 – ostat.pl. – jiná pl.                                  221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,  investora stavb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PC Česká republika,  a.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 sídlem :  Praha  4, Závišova 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   :  005 62 26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Č:  CZ0056226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 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o 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8      – ostat.pl. – ostat.kom.                     149,3                           217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14      – ostat.pl. – ostat.kom.                      105,9                            42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48      – ostat.pl. – ostat.kom.                        30,4                            44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01      – ostat.pl. – ostat.kom.                        39,2                            20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50      – ostat.pl. – ostat.kom.                          4,5                            739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2    – ostat.pl. – ostat.kom.                          1,8                            10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1/1 – ostat.pl. – zeleň                                  0,3                            52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3    – ostat.pl. – ostat.kom.                        26,4                          106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00    – ostat.pl. – ostat.kom.                          8,8                              5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98    – ostat.pl. – zeleň                                  6,4                            18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0    – ostat.pl. – jiná pl.                                3,2                              4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2    – ostat.pl. – jiná pl.                                3,5                              7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14    – ostat.pl. – ostat.kom.                           4,8                             9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44    – ostat.pl. – ostat.kom.                           1,6                           157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83    – ostat.pl. – zeleň                                   0,2                             2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27    – ostat.pl. – ostat.kom.                           1,9                             26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96    – ostat.pl. – jiná pl.                                 8,0                           23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62    – ostat.pl. – ostat.kom.                          74,4                          64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14    – ostat.pl. – jiná pl.                                  1,4                          153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30    – ostat.pl. – ostat.kom.                             0,5                         48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23/4 – ostat.pl. – jiná pl.                                  5,6                          244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o 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5 – ostat.pl. – ostat.kom.                           43,2                              43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4 – ostat.pl. – ostat.kom.                           15,2                              11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33 – ostat.pl. – ostat.kom.                             1,4                              146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0/1   – ostat.pl. – ostat.kom.                           24,0                              21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7/1 – ostat.pl. – jiná pl.                                   35,2                            221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Muglinov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PC Česká republika,  a.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  sídlem :  Praha  4, Závišova 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   :  005 62 26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Č:  CZ00562262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2 ks chrániček HDPE 40 v rámci liniové stavby „Optické propojení sítí Karneval a UPC, Slezská Ostrava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 provozování stavby a právo vstupovat, vjíždět, vyjíždět na předmětné nemovitosti v souvislosti se zřizováním, změnami, provozováním, údržbou, opravami  a odstraňováním předmětné stavby tak, jak bude zakresleno v geometrickém plánu, a to za jednorázovou úhradu ve výši 10-ti násobku ročního nájemného, které činí 5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15.11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nila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a bezúplatným vstup na pozemek p.č. 1552 – ostatní plocha – ostatní komunikace v k.ú. Slezská Ostrava, za účelem přípravy, zřízení, umístění a provozování stavby  přeložky nadzemního vedení VN 22kV  v délce 0,212 km v rámci stavby „Ostrava, Bohumínská, přeložka VN 14“ 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Z Distribuce, a.s. </w:t>
            </w:r>
          </w:p>
          <w:p>
            <w:pPr>
              <w:pStyle w:val="Normal"/>
              <w:rPr/>
            </w:pPr>
            <w:r>
              <w:rPr/>
              <w:t xml:space="preserve">se sídlem :  Teplická 874/8, 405 02 Děčín </w:t>
            </w:r>
          </w:p>
          <w:p>
            <w:pPr>
              <w:pStyle w:val="Normal"/>
              <w:rPr/>
            </w:pPr>
            <w:r>
              <w:rPr/>
              <w:t>IČ            : 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zemní kabelové přípojky NN 0,4 kV na části  pozemku  p.č. 381/1 a   místní komunikaci ul. Bednářská, k.ú. Kunčice nad Ostravicí, v rámci  stavby „přípojka pro rodinný dům manželů Urbančíkových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č.  381/1 – ostatní plocha – silnice  o výměře 17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  314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zemní kabelové přípojky NN 0,4 kV v rámci stavby „přípojka pro rodinný dům manželů Urbančíkových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zemní kabelové přípojky NN 0,4 kV a právo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9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a bezúplatným vstupem na  níže uvedené místní komunikace a části pozemků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Keramická       - pozemky p.p.č. 424/1, 23/23, 22, 4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V Koutech       - pozemek p.p.č. 28/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Vančurova       - pozemek p.p.č. 24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Keramická       - pozemek p.č. 1874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.ú. Hrušov,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 přípravy, zřízení, umístění a provozování stavby uložení vodovodního potrubí      do místních komunikací v rámci stavby „Oprava vodovodního řadu v oblasti ulice Keramická – Muglinov, Hrušov“, 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ravské vodárny a kanalizace a.s.</w:t>
            </w:r>
          </w:p>
          <w:p>
            <w:pPr>
              <w:pStyle w:val="Normal"/>
              <w:rPr/>
            </w:pPr>
            <w:r>
              <w:rPr/>
              <w:t>se sídlem : Nádražní 28/3114, Ostrava – Moravská Ostrava</w:t>
            </w:r>
          </w:p>
          <w:p>
            <w:pPr>
              <w:pStyle w:val="Normal"/>
              <w:rPr/>
            </w:pPr>
            <w:r>
              <w:rPr/>
              <w:t>IČ             : 451 93 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doucímu odboru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.30.09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 umístěním kabelového vedení nn  na části  pozemku  p.č. 1288 a místní komunikaci            ul. Jeronýmova, k.ú. Slezská Ostrava, v rámci stavby „Základnová stanice GSM sítě Vodafone Czech Republic a.s., Ostrava-Zámostní“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odafone Czech Republic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Praha  10, Vinohradská 167, PSČ 100 0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257 88 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 č 1288 – ostatní plocha – ostatní komunikace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8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odafone Czech Republic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Praha  10, Vinohradská 167, PSČ 100 0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257 88 0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kabelového vedení nn  v rámci stavby  „Základnová stanice GSM sítě Vodafone Czech Republic a.s. Ostrava – Zámostní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 a provozování stavby – kabelového vedení nn  a právo vstupovat, vjíždět, vyjíždět na předmětnou nemovitost v souvislosti se zřizováním, změnami, provozováním, údržbou, opravami  a odstraňováním předmětné stavby tak,           jak bude zakresleno v geometrickém plánu, a to za jednorázovou úhradu ve výši  5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9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 realizaci stavby a bezúplatným vstupem na níže uvedené pozemky p.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1     – ostat.pl. – ostat.kom.                    16                               152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/11   – zahrada                                         20                                   213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5/7 – ostat.pl. – ostat.kom.                      4                                   3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5/6 – ostat.pl. – jiná pl.                           6                                   7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25/5 – ostat.pl. – manipulační pl.            10                                  65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92/1 – ostat.pl. – ostat.kom.                      8                                175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eřmanic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přípravy, zřízení, umístění a provozování stavby  rekonstrukce venkovního vedení NN 0,4 kV v oblasti ulic Vrbická a Na Strži   v rámci stavby „Ostrava – Heřmanice,              Na Strži 8, NNv“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Z Distribuce, a.s. </w:t>
            </w:r>
          </w:p>
          <w:p>
            <w:pPr>
              <w:pStyle w:val="Normal"/>
              <w:rPr/>
            </w:pPr>
            <w:r>
              <w:rPr/>
              <w:t xml:space="preserve">se sídlem :  Teplická 874/8, 405 02 Děčín </w:t>
            </w:r>
          </w:p>
          <w:p>
            <w:pPr>
              <w:pStyle w:val="Normal"/>
              <w:rPr/>
            </w:pPr>
            <w:r>
              <w:rPr/>
              <w:t>IČ            : 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iroslava Třose, nájemce bytu č.1 v domě na ulici xxxx, o udělení souhlasu         se stavebními úpravami bytu, které spočívají v celkové rekonstrukci koupelny, tj. v provedení rozvodů vody a odpadů v plastu, ve výměně obkladů a dlažby, ve výměně zařizovacích předmětů (vana, umyvadlo) a ve výměně baterií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1 v domě na ulici xxxx, které spočívají v celkové rekonstrukci koupelny, tj. v provedení rozvodů vody a odpadů v plastu, ve výměně obkladů a dlažby, ve výměně zařizovacích předmětů (vana, umyvadlo) a ve výměně baterií, dle přílohy předloženého materiálu, nákladem nájemce pana Miroslava Třose, narozeného  v roce xxxx, bytem tamtéž,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4.10.1997, s panem Miroslavem Třosem,  narozeným v roce xxxx, jako nájemcem bytu, o stavebních úpravách dle bodu 2 tohoto usnesení a úhradě nákladů za materiál, a to po provedení stavebních úprav,                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odinný dům“  na pozemcích p.č. 703/2, 705/2 a 706/1, vše               v k.ú. Koblov, investorů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n Petermann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Lenka Petermann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přípojek  vody a plynu  na části pozemku  p.č. 2045  a místní komunikaci ul. Sojčí   v k.ú. Koblov, v rámci plánované stavby „Rodinný dům“, na pozemcích p.č. 703/2, 705/2       a 706/1, vše v k.ú. Koblov , 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n Petermann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Lenka Petermann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2045 – trvalý travní porost o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61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, v rozsahu daném geometrickým  plánem, vyhotoveným podle zákresu            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n Petermann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Lenka Petermann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přípojek  vody a plynu v rámci plánované stavby  „Rodinný dům“,   na pozemcích p.č. 703/2, 705/2 a 706/1,  vše k.ú. Kob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 přípojek vody a plynu       a  právo   vstupovat, vjíždět, vyjíždět na předmětnou nemovitost v souvislosti se zřizováním, změnami, provozováním, údržbou, opravami  a odstraňováním předmětné stavby tak,           jak bude zakresleno v geometrickém plá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9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Sodná - Slunečná“ ,       na částech  níže   uvedených  pozemků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4       – ostat.pl. – ostat.kom.                   2                           4212</w:t>
            </w:r>
          </w:p>
          <w:p>
            <w:pPr>
              <w:pStyle w:val="Normal"/>
              <w:autoSpaceDE w:val="false"/>
              <w:rPr/>
            </w:pPr>
            <w:r>
              <w:rPr/>
              <w:t>p.č.   1918       – ostat.pl. – ostat.kom.                   6                             749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3/48  – ostat.pl. – ostat.kom.                 16                             135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25   – ovocný sad                                 60                          8204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26   – ostat.pl. – jiná pl.                     110                          1561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37   – ostat.pl. – ostat.kom.                386                         1304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45   – ostat.pl. – neplodná půda             4                          4987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52   – ovocný sad                               158                        11244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76   – ostat.pl. – jiná pl.                       52                          1590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9     – ostat.pl. – ostat.kom.                 12                            911</w:t>
            </w:r>
          </w:p>
          <w:p>
            <w:pPr>
              <w:pStyle w:val="Normal"/>
              <w:autoSpaceDE w:val="false"/>
              <w:rPr/>
            </w:pPr>
            <w:r>
              <w:rPr/>
              <w:t>p.p.č. 412/1     – ostat.pl. – ostat.kom.             1042                          9926</w:t>
            </w:r>
          </w:p>
          <w:p>
            <w:pPr>
              <w:pStyle w:val="Normal"/>
              <w:autoSpaceDE w:val="false"/>
              <w:rPr/>
            </w:pPr>
            <w:r>
              <w:rPr/>
              <w:t>p.p.č. 412/4     – ostat.pl. – jiná pl.                       16                         1210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Muglinov</w:t>
            </w:r>
          </w:p>
          <w:p>
            <w:pPr>
              <w:pStyle w:val="Normal"/>
              <w:autoSpaceDE w:val="false"/>
              <w:rPr/>
            </w:pPr>
            <w:r>
              <w:rPr/>
              <w:t>p.č. 472/4        – ostat.pl. – ostat.kom.                   4                          7569</w:t>
            </w:r>
          </w:p>
          <w:p>
            <w:pPr>
              <w:pStyle w:val="Normal"/>
              <w:autoSpaceDE w:val="false"/>
              <w:rPr/>
            </w:pPr>
            <w:r>
              <w:rPr/>
              <w:t>v k.ú. Heřmanice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  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Sodná                 - Slunečná“,   na  části níže uvedených  pozemků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4       – ostat.pl. – ostat.kom.                   2                           4212</w:t>
            </w:r>
          </w:p>
          <w:p>
            <w:pPr>
              <w:pStyle w:val="Normal"/>
              <w:autoSpaceDE w:val="false"/>
              <w:rPr/>
            </w:pPr>
            <w:r>
              <w:rPr/>
              <w:t>p.č.   1918       – ostat.pl. – ostat.kom.                   6                             749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3/48  – ostat.pl. – ostat.kom.                 16                             135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25   – ovocný sad                                 60                          8204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26   – ostat.pl. – jiná pl.                     110                          1561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37   – ostat.pl. – ostat.kom.                386                         1304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45   – ostat.pl. – neplodná půda             4                          4987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52   – ovocný sad                               158                        11244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76   – ostat.pl. – jiná pl.                       52                          1590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9     – ostat.pl. – ostat.kom.                 12                            911</w:t>
            </w:r>
          </w:p>
          <w:p>
            <w:pPr>
              <w:pStyle w:val="Normal"/>
              <w:autoSpaceDE w:val="false"/>
              <w:rPr/>
            </w:pPr>
            <w:r>
              <w:rPr/>
              <w:t>p.p.č. 412/1     – ostat.pl. – ostat.kom.             1042                          9926</w:t>
            </w:r>
          </w:p>
          <w:p>
            <w:pPr>
              <w:pStyle w:val="Normal"/>
              <w:autoSpaceDE w:val="false"/>
              <w:rPr/>
            </w:pPr>
            <w:r>
              <w:rPr/>
              <w:t>p.p.č. 412/4     – ostat.pl. – jiná pl.                       16                         1210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Muglinov</w:t>
            </w:r>
          </w:p>
          <w:p>
            <w:pPr>
              <w:pStyle w:val="Normal"/>
              <w:autoSpaceDE w:val="false"/>
              <w:rPr/>
            </w:pPr>
            <w:r>
              <w:rPr/>
              <w:t>p.č. 472/4        – ostat.pl. – ostat.kom.                   4                          7569</w:t>
            </w:r>
          </w:p>
          <w:p>
            <w:pPr>
              <w:pStyle w:val="Normal"/>
              <w:autoSpaceDE w:val="false"/>
              <w:rPr/>
            </w:pPr>
            <w:r>
              <w:rPr/>
              <w:t>v k.ú. Heřmanice, 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 majetkové 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se vstupem na pozemek a s kácením porostů – 1 ks stromu (trnovníku) a keře na pozemku   p.č. 1092/1 – ostatní plocha – neplodná půda o výměře 66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Slezská Ostrava,  investora  stavby:</w:t>
            </w:r>
          </w:p>
          <w:p>
            <w:pPr>
              <w:pStyle w:val="Normal"/>
              <w:autoSpaceDE w:val="false"/>
              <w:ind w:left="-3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MP Net, s.r.o.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 : Plynární 420/3, Ostrava – Moravská Ostrava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    :  277 68 961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 „REKO OV, ul. Michálkovická“, za splnění podmínky , že bude-li určena náhradní výsadba,  jako kompenzace ekologické újmy, zabezpečí tuto investor  stavby  na vlastní  nákl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žadatele :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DK projekt, s.r.o.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se sídlem : Vratimov, Zahradní 526/4, PSČ : 739 32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IČ    :  651 74 992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podání žádosti o kácení porostů – 1 ks trnovníku a keře na</w:t>
            </w:r>
            <w:r>
              <w:rPr/>
              <w:t xml:space="preserve"> pozemku p.č. 1092/1 – ostatní plocha – neplodná půda o výměře 666 m</w:t>
            </w:r>
            <w:r>
              <w:rPr>
                <w:vertAlign w:val="superscript"/>
              </w:rPr>
              <w:t>2</w:t>
            </w:r>
            <w:r>
              <w:rPr/>
              <w:t>, 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č. 3170/1 zahrada o celkové výměře 4390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2893-131/2008 ze dne 13.5.2008 a označené novým parcelním číslem 3170/4 zahrada o výměře 25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R OSTRAVA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 - Slezská Ostrava, Slívova  1946/7, PSČ 710 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8 90 9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87.5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pozemku p.p.č. 528 zahrada o výměře 500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pozemku p.p.č. 807</w:t>
            </w:r>
            <w:r>
              <w:rPr>
                <w:b/>
              </w:rPr>
              <w:t xml:space="preserve"> </w:t>
            </w:r>
            <w:r>
              <w:rPr/>
              <w:t>ostatní plocha, jiní plocha o výměře 427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k. ú. Heřmanice, 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adislava SEDLÁŘOVÁ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00.0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8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026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, ul. Betonářská v k.ú. Muglinov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loslav UCHOČ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nájmu pozem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909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1, ul. Betonářská v k.ú. Muglinov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Soňa KRČOVÁ              nar. v r. 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257/177 o výměře 2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d řadovou garáží ev.č. 1519, ul. Mírová osad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Jarmila ZÁVISKÁ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567 o výměře 1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420, ul. Dědičná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teřina ZAHRAJOVÁ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 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287/21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55, ul Vývozní v k.ú. Hrušov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ří MIKULENKA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795/81 o výměře 19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438, ul. Keramická v k.ú. Hrušov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án STARUCH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nájmu pozem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99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58, ul Orlovská v k.ú. Heřmanice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lvie JADROŇOVÁ              na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7. 2008 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173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62, ul. Petra-Karla v k.ú. Muglinov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vel KONŮPKA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7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3 o velikosti 1+2, s koupelnou a WC, s lokálním topením na pevná paliva, v domě na ulici xxxx, panu Janu Kalajovi, narozenému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) bytu  č.8 o velikosti 1+1, s koupelnou a WC, s etážovým plynovým topením, v domě         na ulici xxxx, panu Pavlu Kubečkovi, narozenému v roce xxxx, bytem tamtéž, za smluvní nájemné ve výši 1.569,-Kč měsíčn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) bytu č.5 o velikosti 1+1, s koupelnou a WC, s lokálním plynovým topením, v domě na ulici xxxx, panu Richardu Pompovi, narozenému v roce xxxx, bytem tamtéž, za smluvní nájemné ve výši 1.639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1 o velikosti 1+1, s koupelnou a WC, s lokálním topením na pevná paliva, v domě na ulici xxxx, paní Janě Šimové, narozené v roce xxxx, bytem tamtéž, za smluvní nájemné      ve výši 1.17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5 o velikosti 1+2, s koupelnou a WC, s lokálním topením na pevná paliva, v domě na ulici xxxx, paní Renátě Šimové, narozené v roce xxxx, bytem tamtéž, za smluvní nájemné ve výši 81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 o velikosti 1+1, s koupelnou a WC, s etážovým plynovým topením, v domě          na ulici xxxx, paní Emilii Haftové, narozené v roce xxxx, bytem tamtéž, za smluvní nájemné ve výši 1.51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1 o velikosti 1+3, s koupelnou a WC, s etážovým plynovým topením, v domě          na ulici xxxx, paní Lence Hambálkové, narozené v roce xxxx, bytem tamtéž, za smluvní nájemné ve výši 3.400,-Kč měsíč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3 o velikosti 1+3, s koupelnou a WC, s etážovým plynovým topením, v domě          na ulici xxxx, panu Josefu Janíkovi, narozenému v roce xxxx, bytem tamtéž, za smluvní nájemné ve výši 3.369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3 o velikosti 1+1, s koupelnou a WC, s lokálním topením na pevná paliva, v domě na ulici xxxx, panu Martině Kršk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5 o velikosti 1+1, s koupelnou a WC, s etážovým plynovým topením, v domě          na ulici xxxx, paní Květoslavě Niemcové, narozené v roce xxxx, bytem tamtéž, za smluvní nájemné ve výši 1.557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6 o velikosti 1+3, v domě na ulici xxxx, dohodou s nájemcem paní Andreou Durákovou, narozenou v roce xxxx, k 30.6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5 o velikosti 1+1, v domě na ulici xxxx, dohodou s nájemcem paní Irenou Kryglovou, narozenou v roce xxxx, k 31.5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10 o velikosti 1+1, v domě na ulici xxxx, dohodou s nájemcem paní Danuší Lokajovou, narozenou v roce xxxx k 31.5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14 o velikosti 0+1, v domě na ulici xxxx, dohodou s nájemcem paní Hildegardou Tomickou, narozenou v roce xxxx, k 31.5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 o ukončení nájmu        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30, o velikosti 1+1, s koupelnou a WC, s ústředním topením, v domě na ulici xxxx, panu Ivanu Kostovi, narozenému v roce xxxx, bytem xxxx a paní Věře Klárové, narozené v roce xxxx, bytem xxxx, za smluvní nájemné ve výši 1.6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8, o velikosti 1+1, s koupelnou a WC, s ústředním topením, v domě na ulici xxxx, paní Miloslavě Křížové, narozené v roce xxxx, bytem xxxx, za smluvní nájemné ve výši 1.6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, o velikosti 1+3, s koupelnou a WC, s elektrickými přímotopy, v domě na ulici   xxxx, paní Zdence Koločajové, narozené v roce xxxx,  bytem xxxx, za smluvní nájemné        ve výši 2.200,-Kč měsíčně, za splnění podmínky úhrady k zajištění nájemného a úhrady       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 </w:t>
            </w:r>
          </w:p>
          <w:p>
            <w:pPr>
              <w:pStyle w:val="Normal"/>
              <w:jc w:val="both"/>
              <w:rPr/>
            </w:pPr>
            <w:r>
              <w:rPr/>
              <w:t>o nájmu části nemovitosti -  části pozemku:</w:t>
            </w:r>
          </w:p>
          <w:p>
            <w:pPr>
              <w:pStyle w:val="Normal"/>
              <w:jc w:val="both"/>
              <w:rPr/>
            </w:pPr>
            <w:r>
              <w:rPr/>
              <w:t>-  p.č.1850/9 – ost.plocha, zeleň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555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adateli  :</w:t>
            </w:r>
          </w:p>
          <w:p>
            <w:pPr>
              <w:pStyle w:val="Normal"/>
              <w:jc w:val="both"/>
              <w:rPr/>
            </w:pPr>
            <w:r>
              <w:rPr/>
              <w:t>outdoor akcent s.r.o.</w:t>
            </w:r>
          </w:p>
          <w:p>
            <w:pPr>
              <w:pStyle w:val="Normal"/>
              <w:jc w:val="both"/>
              <w:rPr/>
            </w:pPr>
            <w:r>
              <w:rPr/>
              <w:t>se sídlem : Praha 1, Karlova 27</w:t>
            </w:r>
          </w:p>
          <w:p>
            <w:pPr>
              <w:pStyle w:val="Normal"/>
              <w:jc w:val="both"/>
              <w:rPr/>
            </w:pPr>
            <w:r>
              <w:rPr/>
              <w:t>IČ    :  005459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účelem umístění  1 ks reklamního zařízení, volně stojícího,  kotveného pevně do terénu       o rozměrech 2,4 x 5,1 m, sloužícího ke komerčním účelům provozovatele outdoor akzent s. r.o.,  na dobu neurčitou s tříměsíční výpovědní lhůtou,  za roční nájemné ve výši       20.000,- Kč  za  jeden kus reklamního pane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 : 30. 6. 2008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 umístěním elektro přípojky nn na částech pozemků p.č. 2283, 1296/1  a místní komunikaci ul. U Staré elektrárny, vše v k.ú. Slezská Ostrava v rámci plánované stavby „Administrativní centrum společnosti VAE CONTROLS“ na pozemcích p.č. 1264, 1265 a 1266,                     vše v k.ú. Slezská Ostrava“, investora stavby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AE CONTROLS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, Slezská Ostrava, nám. J. Gagarina 233/1, PSČ 710 00</w:t>
            </w:r>
          </w:p>
          <w:p>
            <w:pPr>
              <w:pStyle w:val="Normal"/>
              <w:autoSpaceDE w:val="false"/>
              <w:rPr/>
            </w:pPr>
            <w:r>
              <w:rPr/>
              <w:t>IČ  :   483 90 4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í níže uvedených  pozemků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3    – ostat.pl. – ostat.kom.                      83                               53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96/1 – ostat.pl. – zeleň                                2                               59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AE CONTROLS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, Slezská Ostrava, nám. J. Gagarina 233/1, PSČ 710 00</w:t>
            </w:r>
          </w:p>
          <w:p>
            <w:pPr>
              <w:pStyle w:val="Normal"/>
              <w:autoSpaceDE w:val="false"/>
              <w:rPr/>
            </w:pPr>
            <w:r>
              <w:rPr/>
              <w:t>IČ  :   483 90 470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elektro přípojky nn v rámci stavby „Administrativní centrum společnosti VAE CONTROLS“, na pozemcích p.č. 1264, 1265, 1266, vše            v k.ú. Slezská Ostrav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elektro přípojky nn        a  právo   vstupovat, vjíždět, vyjíždět na předmětné nemovitosti v souvislosti se zřizováním, změnami, provozováním, údržbou, opravami  a odstraňováním předmětné stavby  tak,         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9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 připojením sousední nemovitosti k místní komunikaci pro zajištění příjezdu a vstupu             a se stavbou přípojek vody, kanalizace  na částech  pozemků  p.č.  1183, 1255  a místní komunikaci ul. U Staré elektrárny, ul. Sapikova, vše v k.ú. Slezská Ostrava, k  plánované stavbě „Administrativní centrum společnosti VAE CONTROLS“, na pozemcích p.č. 1264, 1265 a 1266, vše v k.ú. Slezská Ostrava,   investora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AE CONTROLS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nám. J. Gagarina 233/1, 710 00 Ostrava – Slez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  : 483 90 4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83  – ostat.pl. – ostat.kom. .             o výměře   9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 535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55  – ostat.pl. – ostat.kom.                               62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7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AE CONTROLS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nám. J. Gagarina 233/1, 710 00 Ostrava – Slez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  : 483 90 47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přípojek vody,  kanalizace a připojení sousední nemovitosti k místní komunikaci pro zajištění příjezdu a vstupu k plánované  stavbě „Administrativní centrum společnosti VAE CONTROLS“, na pozemcích p.č. 1264, 1265 a 1266,                      vše v k.ú. Slezská Ostrava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é nemovitosti za účelem přístupu a příjezdu k plánované   stavbě administrativní budovy a právo umístění                     a provozování stavby – přípojky vody a kanalizace,  a právo   vstupovat, vjíždět, vyjíždět      na předmětné nemovitosti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9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8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č. 2170/2 zahrada o celkové výměře 1126 m</w:t>
            </w:r>
            <w:r>
              <w:rPr>
                <w:vertAlign w:val="superscript"/>
              </w:rPr>
              <w:t>2</w:t>
            </w:r>
            <w:r>
              <w:rPr/>
              <w:t>, oddělené geometrickým plánem č. 2884-104/2008 ze dne 9.5.2008 a označené novým parcelním číslem 2170/3 zahrada o výměře 13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í ČERMÁK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 cenu 46.550,- Kč</w:t>
            </w:r>
            <w:r>
              <w:rPr>
                <w:i/>
              </w:rPr>
              <w:t xml:space="preserve">, </w:t>
            </w:r>
            <w:r>
              <w:rPr/>
              <w:t xml:space="preserve">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vydává kladné stanov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nájm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části  pozemku p.č. 5659/1 ost. plocha, dráha o výměře  1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 3942m</w:t>
            </w:r>
            <w:r>
              <w:rPr>
                <w:bCs/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části  pozemku p.č. 81/1 ost. plocha, zeleň o výměře  1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 14060 m</w:t>
            </w:r>
            <w:r>
              <w:rPr>
                <w:bCs/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še 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6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2228"/>
        <w:gridCol w:w="2228"/>
        <w:gridCol w:w="2388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7 o velikosti 1+2, s koupelnou a WC, s ústředním topením, v domě na ulici xxxx, panu Ing. Miroslavu Maralík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kompletní výměna elektrické instalace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</w:t>
              <w:tab/>
              <w:t>revize elektrické instalace oprávněnou osobou, úhrada připojovacího poplatku ČEZ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plynového sporáku s úpravou napojení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provedení tlakové zkoušky plynu a vystavení revizní zprávy plynoisntalace oprávněnou osob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modernizace koupelny (výměna vany, umyvadla, baterií, nové obklady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kuchyňské linky (případně instalace dřezu v kuchyni), výměna dřezové baterie, výměna WC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demontáž obkladů na WC a v kuchyni, výměna dlažby v kuchyn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podlah v pokojích – dřevotříska + PVC nebo plovoucí podlahy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stolařská oprava a zasklení oken, doplnění kování, nátěr oken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</w:t>
              <w:tab/>
              <w:t>výměna vstupních dveří včetně zárubně, oprava a nátěr (nebo výměna) vnitřních dveří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demontáž a likvidace spižní skříně, výměna dopisní schránky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omítek, zazdění nefunkčních zděří a otvorů,  vymalová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8 o velikosti 1+3, s koupelnou a WC, s ústředním topením, v domě na ulici xxxx, panu Marku Jurášovi, narozenému v roce xxxx, bytem xxxx, za smluvní nájemné ve výši  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kompletní výměna elektrické instalace, výměna infrazářiče v koupelně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</w:t>
              <w:tab/>
              <w:t>revize elektrické instalace oprávněnou osobou, úhrada připojovacího poplatku ČEZ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plynového sporáku s úpravou napojení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provedení tlakové zkoušky plynu a vystavení revizní zprávy plynoinstalace oprávněnou osob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zařizovacích předmětů ZTI (WC COMBI, umyvadlo, vana, všechny baterie, digestoř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kuchyňské linky (případně instalace  dřezu v kuchyni)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ýměna podlah PVC v celém bytě nebo položení plovoucích podlah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stolařská oprava oken, doplnění kování, doplnění vnitřních dveří, výměna vstupních dveří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dstranění tapet, oprava povrchů stěn, přetapetování nebo vymalování byt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 xml:space="preserve">demontáž a likvidace všech vestavěných skří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 bytu č.7 v domě na ulici xxxx, které spočívají        v kompletní výměně elektrické instalace, v revizi elektrické instalace oprávněnou osobou,       v úhradě připojovacího poplatku ČEZ, ve výměně plynového sporáku s úpravou napojení,       v provedení tlakové zkoušky plynu a vystavení revizní zprávy plynoisntalace oprávněnou osobou, v modernizaci koupelny (výměna vany, umyvadla, baterií, nové obklady),                   ve výměně kuchyňské linky (případně instalace dřezu v kuchyni), ve výměně dřezové baterie, ve výměně WC, v demontáži obkladů na WC    v kuchyni, ve výměně dlažby v kuchyni,          v opravě podlah v pokojích – dřevotříska + PVC nebo plovoucí podlahy, ve stolařské opravě  a zasklení oken, v doplnění kování, v nátěru oken, ve výměně vstupních dveří včetně zárubně, v opravě a nátěru (nebo výměně) vnitřních dveří,   v demontáži a likvidaci spižní skříně, zazdění nefunkčních zděří a otvorů, nákladem nájemce pana Ing. Miroslava Maralíka, narozeného v roce xxxx, bytem xxxx, dle důvodové zprávy a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 bytu č.8 v domě na ulici xxxx, které spočívají         v kompletní  výměně elektrické instalace, ve výměně infrazářiče v koupelně, v revizi elektrické instalace oprávněnou osobou, v úhradě připojovacího poplatku ČEZ, ve výměně plynového sporáku s úpravou napojení, v provedení tlakové zkoušky plynu a vystavení revizní zprávy plynoinstalace oprávněnou osobou, ve výměně zařizovacích předmětů ZTI (WC COMBI, umyvadlo, vana, všechny baterie, digestoř),  ve výměně kuchyňské linky (případně instalace  dřezu v kuchyni),  ve výměně podlah  PVC v celém bytě nebo položení plovoucích podlah, ve stolařské opravě oken, v doplnění kování, v doplnění vnitřních dveří, ve výměně vstupních dveří, v demontáži a likvidaci všech vestavěných skříní, nákladem nájemce pana Marka Juráše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o  výpovědi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9.10.2002, kterou byla  pronajata  část pozemku p.č. 1183 ost. plocha, ost. komunikace o výměře 28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5352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ntišek BALCÁREK              nar. v roce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 s tříměsíční   výpovědní lhůtou, za roční nájemné 560,- Kč, za účelem vyhrazení a užívání dvou parkovacích míst pro vlastní vozidl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ho vztahu dle bodu 1                           tohoto usnesení nájemci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i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bjektu č.p. 183 na pozemku p.č. st. 226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- pozemku p.č. st. 226 zast. plocha a nádvoří o výměře 68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emku p.p.č. 409/20 ost. plocha, zeleň o výměře 45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- pozemku p.p.č. 409/21 ost. plocha, jiná plocha o výměře 106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emku p.p.č. 409/25 zahrada o výměře 64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v k.ú. Heřmanice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HA TRADING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, Přívoz, Nádražní 545/166, PSČ 70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8254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3,400.000,- Kč, splatnou do deseti dnů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8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instalací schránky pro dočasné ukládání obyčejných listovních zásilek a bezúplatným vstupem na  část pozemku p.č.1997/1 ost. plocha, ost. komunikace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352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oblov, investo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eská pošta s.p.</w:t>
            </w:r>
          </w:p>
          <w:p>
            <w:pPr>
              <w:pStyle w:val="Normal"/>
              <w:autoSpaceDE w:val="false"/>
              <w:rPr/>
            </w:pPr>
            <w:r>
              <w:rPr/>
              <w:t>Politických vězňů  909/4</w:t>
            </w:r>
          </w:p>
          <w:p>
            <w:pPr>
              <w:pStyle w:val="Normal"/>
              <w:autoSpaceDE w:val="false"/>
              <w:rPr/>
            </w:pPr>
            <w:r>
              <w:rPr/>
              <w:t>225 99 Praha 1</w:t>
            </w:r>
          </w:p>
          <w:p>
            <w:pPr>
              <w:pStyle w:val="Normal"/>
              <w:autoSpaceDE w:val="false"/>
              <w:rPr/>
            </w:pPr>
            <w:r>
              <w:rPr/>
              <w:t>pobočka</w:t>
            </w:r>
          </w:p>
          <w:p>
            <w:pPr>
              <w:pStyle w:val="Normal"/>
              <w:autoSpaceDE w:val="false"/>
              <w:rPr/>
            </w:pPr>
            <w:r>
              <w:rPr/>
              <w:t>POŠTA OSTRAVA 2</w:t>
            </w:r>
          </w:p>
          <w:p>
            <w:pPr>
              <w:pStyle w:val="Normal"/>
              <w:autoSpaceDE w:val="false"/>
              <w:rPr/>
            </w:pPr>
            <w:r>
              <w:rPr/>
              <w:t>Wattova 1046</w:t>
            </w:r>
          </w:p>
          <w:p>
            <w:pPr>
              <w:pStyle w:val="Normal"/>
              <w:autoSpaceDE w:val="false"/>
              <w:rPr/>
            </w:pPr>
            <w:r>
              <w:rPr/>
              <w:t>702 00 Ostrava 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6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vydá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tek č. 1 volebního řádu Školské rady při Základní škole Ostrava-Slezská Ostrava, Bohumínská 72/1082, příspěvkové organizaci, dle přílohy a důvodové zprávy předloženého materiál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5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jmen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 w:val="false"/>
              </w:rPr>
              <w:t>členy školských rad při jednotlivých základních školách, a to při: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ákladní škole Ostrava-Slezská Ostrava, Bohumínská 72/1082, příspěvkové organizaci: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paní Mgr. Ludmilu Ohnheiserovou, </w:t>
            </w:r>
            <w:r>
              <w:rPr>
                <w:b w:val="false"/>
              </w:rPr>
              <w:t>bytem xxxx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ana Ing. Petra Škapu, bytem xxxx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360" w:hanging="76"/>
              <w:jc w:val="both"/>
              <w:textAlignment w:val="baselin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ákladní škole Ostrava-Kunčičky, Škrobálkova 51/300, příspěvkové organizaci: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</w:rPr>
              <w:t xml:space="preserve">paní Mgr. Miriam Prokešovou, Ph.D., bytem </w:t>
            </w:r>
            <w:r>
              <w:rPr>
                <w:b w:val="false"/>
                <w:bCs/>
              </w:rPr>
              <w:t>xxxx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overflowPunct w:val="false"/>
              <w:autoSpaceDE w:val="false"/>
              <w:ind w:left="360" w:hanging="0"/>
              <w:jc w:val="both"/>
              <w:textAlignment w:val="baselin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ákladní škole Ostrava-Slezská Ostrava, Chrustova 24/1418, příspěvkové organizaci: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aní Hanu Mockovou, bytem xxxx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</w:rPr>
              <w:t xml:space="preserve">pana Romana Knoppa, bytem xxxx </w:t>
            </w:r>
          </w:p>
          <w:p>
            <w:pPr>
              <w:pStyle w:val="TextBody"/>
              <w:overflowPunct w:val="false"/>
              <w:autoSpaceDE w:val="false"/>
              <w:ind w:left="360" w:hanging="76"/>
              <w:jc w:val="both"/>
              <w:textAlignment w:val="baselin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ákladní škole Ostrava – Muglinov, Pěší 1/66, příspěvkové organizaci: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paní Mgr. Marii Gospošovou, bytem xxxx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pana Radima Šlachtu, bytem xxxx</w:t>
            </w:r>
          </w:p>
          <w:p>
            <w:pPr>
              <w:pStyle w:val="TextBody"/>
              <w:overflowPunct w:val="false"/>
              <w:autoSpaceDE w:val="false"/>
              <w:ind w:left="360" w:hanging="0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 w:val="false"/>
              </w:rPr>
              <w:t>2. odvoláv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</w:rPr>
              <w:t>Ing. Jiřího Šárka, bytem xxxx, z rady školy při Základní škole Ostrava-Kunčičky, Škrobálkova 51/300, příspěvkové organizaci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 6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  <w:bCs/>
              </w:rPr>
              <w:t xml:space="preserve">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starostu městského obvodu Slezská Ostrava k podpisu jmenovacích listin členů školských rad dle bodu 1 tohoto usnesení a odvolání dle bodu 2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měny ředitelům příspěvkových organizací městského obvodu Slezská Ostrava, dle přílohy </w:t>
              <w:br/>
              <w:t>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 6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vzít na vědomí 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záměrech akcí "Nápravná opatření - Laguny Ostrava"  a "Plochy         pro skladování paliva - Heřmanice"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technické správy komunikací, zeleně a hřbitovů zabezpečit všechny potřebné úkony dle bodu 1 tohot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 5. 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í o dotace z Nadace OKD na podporu projektů:</w:t>
            </w:r>
          </w:p>
          <w:p>
            <w:pPr>
              <w:pStyle w:val="Normal"/>
              <w:jc w:val="both"/>
              <w:rPr/>
            </w:pPr>
            <w:r>
              <w:rPr/>
              <w:t>- „Stavební úpravy kaple sv. Anny v Ostravě – Muglinově“,</w:t>
            </w:r>
          </w:p>
          <w:p>
            <w:pPr>
              <w:pStyle w:val="Normal"/>
              <w:jc w:val="both"/>
              <w:rPr/>
            </w:pPr>
            <w:r>
              <w:rPr/>
              <w:t>- „Multifunkční hřiště v areálu školského zařízení na ul. Antošovická, Ostrava-Koblov“,</w:t>
            </w:r>
          </w:p>
          <w:p>
            <w:pPr>
              <w:pStyle w:val="Normal"/>
              <w:jc w:val="both"/>
              <w:rPr/>
            </w:pPr>
            <w:r>
              <w:rPr/>
              <w:t>- „Společné hornické hroby na hřbitově ve Slezské Ostravě“,</w:t>
            </w:r>
          </w:p>
          <w:p>
            <w:pPr>
              <w:pStyle w:val="Normal"/>
              <w:jc w:val="both"/>
              <w:rPr/>
            </w:pPr>
            <w:r>
              <w:rPr/>
              <w:t>- „Úpravy areálu MŠ Zámostní ve Slezské Ostravě“,</w:t>
            </w:r>
          </w:p>
          <w:p>
            <w:pPr>
              <w:pStyle w:val="Normal"/>
              <w:jc w:val="both"/>
              <w:rPr/>
            </w:pPr>
            <w:r>
              <w:rPr/>
              <w:t>- „Realizace kulturních a společenských akcí seniorů“,</w:t>
            </w:r>
          </w:p>
          <w:p>
            <w:pPr>
              <w:pStyle w:val="Normal"/>
              <w:jc w:val="both"/>
              <w:rPr/>
            </w:pPr>
            <w:r>
              <w:rPr/>
              <w:t>- „Zřízení společenské místnosti v DPS Hladnovská 119, Ostrava – Muglinov“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í o účelové dotac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25"/>
      <w:numFmt w:val="decimal"/>
      <w:lvlText w:val="%1 / 37"/>
      <w:lvlJc w:val="left"/>
      <w:pPr>
        <w:tabs>
          <w:tab w:val="num" w:pos="0"/>
        </w:tabs>
        <w:ind w:left="607" w:hanging="60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dc:language>en-US</dc:language>
  <cp:lastModifiedBy>Nováková</cp:lastModifiedBy>
  <cp:lastPrinted>2008-06-02T16:59:00Z</cp:lastPrinted>
  <dcterms:modified xsi:type="dcterms:W3CDTF">2008-06-03T08:47:00Z</dcterms:modified>
  <cp:revision>37</cp:revision>
  <dc:subject/>
  <dc:title>Statutární město Ostrava</dc:title>
</cp:coreProperties>
</file>