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38. schůze Rady městského obvodu Slezská Ostrav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dne 12. 6. 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988/38 – 2069/3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ouvy o poskytování pečovatelské služby s žadatelem a v rozsahu, dle přílohy č.1 předloženého materiálu, s účinností od 12.06.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s žadatelkou a v rozsahu, dle přílohy č. 1 předloženého materiálu, s účinností od 12.06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)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3.07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)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vé usnesení č. 1587/32 ze dne 13. března 2008,  který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žádala</w:t>
            </w:r>
          </w:p>
          <w:p>
            <w:pPr>
              <w:pStyle w:val="Normal"/>
              <w:jc w:val="both"/>
              <w:rPr/>
            </w:pPr>
            <w:r>
              <w:rPr/>
              <w:t>Zastupitelstvo města Ostravy o svěření pravomoci svěřit působnost uvedenou v § 58 zákona č. 128/2000 Sb., o obcích (obecní zřízení), ve znění pozdějších předpisů, dle § 102 odst. 2 písm. k) téhož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la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březen 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nila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žádost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věřuje</w:t>
            </w:r>
          </w:p>
          <w:p>
            <w:pPr>
              <w:pStyle w:val="Normal"/>
              <w:jc w:val="both"/>
              <w:rPr/>
            </w:pPr>
            <w:r>
              <w:rPr/>
              <w:t>a) odboru technické správy komunikací, zeleně a hřbitovů zcela působnost ukládat pokuty ve věcech samostatné působnosti právnické a fyzické osobě, která je podnikatelem, dle § 58, odst. 2, 3, 4 zákona č. 128/2000 Sb.,o obcích (obecní zřízení), v platném znění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dboru územního plánování a stavebního řádu zcela působnost ukládat pokuty ve věcech samostatné působnosti právnické a fyzické osobě, která je podnikatelem, dle § 58, odst. 1 písm. a), b) a c) zákona č. 128/2000 Sb.,o obcích (obecní zřízení), v platném znění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a zaměstnankyni pověřené vedením odboru územního plánování a stavebního řádu informovat jednou ročně Radu městského obvodu Slezská Ostrava o činnost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x ročně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p. č. 337/113, 337/114 a 337/30, k. ú. Heřmanice, k místní komunikaci ul. Vyhlídalova, III. tř., MK č. 364c, pozemek p. č. 337/51, k. ú. Heřmanice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SKZaH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 červen 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 zahájení zjišťovacího řízení k záměru "Umístění tavící pece na třísky" k. ú. Kunčice nad Ostravicí, dle zákona o posuzování vlivů na životní prostředí, které je přílohou tohot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odboru technické správy komunikací, zeleně a hřbitovů zabezpečit všechny potřebné úkony k zajištění bodu 1 tohoto usnesení</w:t>
              <w:br/>
            </w:r>
          </w:p>
          <w:p>
            <w:pPr>
              <w:pStyle w:val="Normal"/>
              <w:rPr/>
            </w:pPr>
            <w:r>
              <w:rPr/>
              <w:t xml:space="preserve">T: 19. 6. 2008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 zahájení zjišťovacího řízení k záměru "Bytové domy Keltičkova, Slezská Ostrava", dle zákona o posuzování vlivů na životní prostředí, které je přílohou tohot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odboru technické správy komunikací, zeleně a hřbitovů zabezpečit všechny potřebné úkony k zajištění bodu 1 tohoto usnesení</w:t>
              <w:br/>
            </w:r>
          </w:p>
          <w:p>
            <w:pPr>
              <w:pStyle w:val="Normal"/>
              <w:rPr/>
            </w:pPr>
            <w:r>
              <w:rPr/>
              <w:t xml:space="preserve">T: 19. 6. 2008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dílo č. INV/0441/08-SD ze dne 24.4.2008 na plnění veřejné zakázky malého rozsahu „Stavební úpravy sjezdu z ul. Michálkovická na ul. Obvodní“  s firmou HV MONT, s.r.o., se sídlem: Ostrava - Kunčičky, Holvekova 653,  PSČ 718 00, IČ 646 19 648,  kterým se zvýší cena za dílo o vícepráce v hodnotě 146.237,90 Kč bez DPH a změní předmět plněn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1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3.06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o souhlas s podáním žádosti o získání finančních prostředků ze státního rozpočtu pro akci „Rekonstrukce a modernizace ZŠ Bohumínská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ci pověřenému vedením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6.2008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tivní zprávu o řízení rizik na ÚMOb Slezská Ostra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budoucího stavebníka – PROFITERM GROUP s.r.o., IČ 27786242, Občanská 1117/23, 710 00 Ostrava – Slezská Ostrava, o souhlas s umístěním a provedením stavby</w:t>
            </w:r>
            <w:r>
              <w:rPr>
                <w:b/>
              </w:rPr>
              <w:t xml:space="preserve"> </w:t>
            </w:r>
            <w:r>
              <w:rPr/>
              <w:t>„Rekonstrukce a přístavba provozně administrativního objektu“ na pozemcích p.č. 2369 a 2396/62 v k.ú. Slezská Ostrava, areál bývalého Dolu P. Bezru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 umístěním a provedením stavby: „Rekonstrukce a přístavba provozně administrativního objektu“ na pozemcích p.č. 2369 a 2396/62 v k.ú. Slezská Ostrava, areál bývalého Dolu P. Bezru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ní Dagmar Podhorné, pověřené vedením odboru územního plánování a stavebního řádu, zabezpečit všechny potřebné úkony dle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26.6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Mgr. Zuzany Jablunkové, xxxx, o souhlas realizovat přístavbu skladu s dílnou a změnu v užívání rodinného domu č.p. 625, ul. Škrobálkova 4, pozemek parc.č. 14/4, 14/2 a 15 v k.ú Kunčičky, na provozovnu uměleckého kovářst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esouhlasí</w:t>
            </w:r>
          </w:p>
          <w:p>
            <w:pPr>
              <w:pStyle w:val="Normal"/>
              <w:jc w:val="both"/>
              <w:rPr/>
            </w:pPr>
            <w:r>
              <w:rPr/>
              <w:t>s realizací přístavby skladu s dílnou a změnou v užívání rodinného domu č.p. 625, ul. Škrobálkova 4, pozemek parc.č. 14/4, 14/2 a 15 v k.ú Kunčičky, na provozovnu uměleckého kovářst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paní Dagmar Podhorné, pověřené vedením odboru územního plánování a stavebního řádu, zabezpečit všechny potřebné úkony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6.6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Dagmar Podhorná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Romana a Jany Sládkových, bytem xxxx, které zastupuje Ing. Jozef Malicher, bytem xxxx, o souhlas se stavbou rodinného domu – rekonstrukce a přístavba bývalého objektu kotelny a garáže, ul. Švédská, na pozemcích p.č.st. 987, 24/1, 221/1 a 474, v k.ú. Muglino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stavbou rodinného domu – rekonstrukce a přístavba bývalého objektu kotelny a garáže, ul. Švédská, na pozemcích p.č.st. 987, 24/1, 221/1 a 474, v k.ú. Muglino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paní Dagmar Podhorné, pověřené vedením odboru územního plánování a stavebního řádu, zabezpečit všechny potřebné úkony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6.6.2008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usnesení č.1800/35, přijaté na 35. schůzi Rady městského obvodu Slezská Ostrava dne 24.4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poskytnutí poradenských služeb v oblasti energetiky se společností OPTIMUM ENERGY CEE Limited, se sídlem Praha 4, Krč, Na Strži 65, PSČ 140 00, IČ:27873595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la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dle bodu 1 tohoto usnes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výběru nejvhodnější nabídky na plnění veřejné zakázky malého rozsahu na stavební práce a dodávky pro dílo „Výměna oken a vstupních dveří bytových domů Plechanovova 15/476, 15a/477, Pláničkova 10/479 a 10a/478, k.ú. Hrušov“, v souladu s § 12 odst. 6 zákona </w:t>
              <w:br/>
              <w:t>č. 137/2006 Sb., o veřejných zakázkách, v platném znění, a  o uzavření smlouvy o dílo se společností VOTEK Slezská s.r.o., se sídlem Ostrava, Koblov, Hřbitovní 401/9, PSČ 711 00, IČ:278 40 085, za cenu nejvýše přípustnou ve výši 2,335.355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ouvy o poskytování certifikačních služeb pro bezplatné vydání certifikátů pro Czech POINT s Českou poštou, s.p., IČ 47114983, se sídlem  Praha 1, Politických vězňů 909/4,  PSČ 225 99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 bodu 1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do 20.6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upitelstvu městského obvodu Slezská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schválit závěrečný účet městského obvodu Slezská Ostrava za rok 2007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) souhlasit s celoročním hospodařením městského obvodu Slezská Ostrava v roce 2007, a to bez výhrad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) schválit převedení výsledku hospodaření jednotlivých příspěvkových organizací    (tj. všech MŠ a ZŠ) v plné výši do rezervního fond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ere na vědomí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ou „Zprávu o výsledku hospodaření městského obvodu Slezská Ostrava za              I. čtvrtletí roku 2008“</w:t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starostce městského obvodu Slezská Ostrava předložit Zastupitelstvu městského obvodu Slezská Ostrava ke schválení „Zprávu o výsledku hospodaření městského obvodu Slezská Ostrava za I. čtvrtletí  roku 2008“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upitelstvu městského obvodu Slezská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schváli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         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6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         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6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přebytečnosti movitého majetku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b) o poskytnutí movitých darů – dvou želv čtyřprstých a dvou želv zelenavých v celkové hodnotě 16 000,-Kč,  Zoologické   zahradě   Ostrava,  příspěvkové organizaci,  Michálkovická 197, 710 00 Slezská Ostrava, IČ: 00373249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6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 smlouvy dle bodu 1 b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drobného hmotného majetku a jeho odpisu z evidence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>pro likvidaci neupotřebitelného drobného hmotného majetku dle bodu 1 tohoto usnesení likvidační komisi ve složení:                                     MUDr. Hana Her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Marta Holková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Cs w:val="24"/>
              </w:rPr>
              <w:t>1. ruš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bod 13 přílohy usnesení č. 1868/36 ze dne 15.05.2008, kterým přijala peněžitý dar ve výši        50 000,- Kč od VINAMET CZ s.r.o., se sídlem Dělnická 566/12, 736 01  Havířov - Město </w:t>
              <w:br/>
              <w:t xml:space="preserve">IČ: 268 45 148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2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přijmout peněžitý dar ve výši 50 000,- Kč od Evy Filsákové – VINAMET, místem podnikání Dělnická 566/12, 736 01 Havířov – Město IČ: 166 10 482, dle návrhu uvedeného v důvodové zprávě předloženého materiálu .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ložit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:  12. 06. 2008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nit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ší bod 1 písm. c)  a 2 písm. c) usnesení č. 1805/35 ze dne 24.04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udělit plnou moc JUDr. Heleně Strachotové, se sídlem Matiční 730/3, Moravská Ostrava, advokátce zapsané v seznamu České advokátní komory v Praze pod číslem 01152, </w:t>
              <w:br/>
              <w:t>IČ 662 06 944, k zastupování SMO-ÚMOb Slezská Ostrava, ve věci vymáhání vykonatelných rozhodnutí orgánů veřejné správy formou exekučních řízení, a to před soudy všech stupňů a soudními exekutory, zejména pak k vykonávání veškerých právních úkonů, přijímání doručovaných písemností, podávání návrhů a žádostí, vzdání se práva odvolání, podávání opravných prostředků, přijímání plnění. Tato plná moc se uděluje na dobu neurčitou, zmocněnec je oprávněn jednat samostat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c) udělit plnou moc JUDr. Vítězslavu Blahutovi, se sídlem Škrobálkova 17, Ostrava-Kunčičky, advokátovi zapsanému v seznamu České advokátní komory v Praze pod číslem  09095, IČ 126 55 538,  k zastupování SMO-ÚMOb Slezská Ostrava, ve věci vymáhání vykonatelných rozhodnutí orgánů veřejné správy formou exekučních řízení, a to před soudy všech stupňů a soudními exekutory, zejména pak k vykonávání veškerých právních úkonů, přijímání doručovaných písemností, podávání návrhů a žádostí, vzdání se práva odvolání, podávání opravných prostředků, přijímání plnění. Tato plná moc se uděluje na dobu 1 roku, ode dne účinnosti smlouvy, zmocněnec je oprávněn jednat samostatně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přijmout  peněžitý dar ve výši 5 000,-Kč od paní Jindřišky Bogdalové, nar. v r. xxxx, bytem xxxx, dle návrhu uvedeného v důvodové zprávě předloženého materiálu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doucí odboru FaR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15 .07. 2008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chvaluje</w:t>
            </w:r>
          </w:p>
          <w:p>
            <w:pPr>
              <w:pStyle w:val="Normal"/>
              <w:jc w:val="both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jc w:val="both"/>
              <w:rPr/>
            </w:pPr>
            <w:r>
              <w:rPr/>
              <w:t>b) u usnesení uvedených v příloze č. 2 předloženého materiálu stanoví další kontrolu             na 14.8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tanoví </w:t>
            </w:r>
          </w:p>
          <w:p>
            <w:pPr>
              <w:pStyle w:val="Normal"/>
              <w:jc w:val="both"/>
              <w:rPr/>
            </w:pPr>
            <w:r>
              <w:rPr/>
              <w:t>termíny konání schůzí Rady městského obvodu Slezská Ostrava na 2. pololetí roku 2008,    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doporučuje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it termíny konání zasedání Zastupitelstva městského obvodu Slezská Ostrava               na 2. pololetí roku 2008, dle přílohy č. 2  předloženéh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chvaluje </w:t>
            </w:r>
          </w:p>
          <w:p>
            <w:pPr>
              <w:pStyle w:val="Normal"/>
              <w:jc w:val="both"/>
              <w:rPr/>
            </w:pPr>
            <w:r>
              <w:rPr/>
              <w:t>doplnění Jednacího řádu Rady městského obvodu Slezská Ostrava dle návrhu uvedeného v důvodové zprávě předloženého materiálu s účinností od 13.6.2008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9.6.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172 zaměstnanců v pracovním poměru</w:t>
            </w:r>
          </w:p>
          <w:p>
            <w:pPr>
              <w:pStyle w:val="Normal"/>
              <w:rPr/>
            </w:pPr>
            <w:r>
              <w:rPr/>
              <w:t>b) 18 zaměstnanců pracujících na základě dohod o pracích konaných mimo pracovní poměr ke dni 12.6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realizací stavby a bezúplatným vstupem na  místní komunikaci ul. Riegrova a části níže uvedených pozemků  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48   – ostatní plocha – zeleň                        o výměře  327 m</w:t>
            </w:r>
            <w:r>
              <w:rPr>
                <w:vertAlign w:val="superscript"/>
              </w:rPr>
              <w:t>2</w:t>
            </w:r>
            <w:r>
              <w:rPr/>
              <w:t xml:space="preserve">     z celkové výměry  435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8 – ostatní plocha – ostatní komunikace                  267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8462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Hruš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 přípravy, zřízení, umístění a provozování stavby  „Oprava vodovodního řadu na ul. Riegrova - Hrušov“, 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stravské vodárny a kanalizace a.s. 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Nádražní 28/3114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IČ: 451 93 67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edoucímu odboru majetkové správy oznámit žadateli rozhodnutí Rady městského obvodu Slezská Ostrava dle bodu 1 tohoto usnesení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 30.09.2008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souhlasí</w:t>
            </w:r>
          </w:p>
          <w:p>
            <w:pPr>
              <w:pStyle w:val="Normal"/>
              <w:jc w:val="both"/>
              <w:rPr/>
            </w:pPr>
            <w:r>
              <w:rPr/>
              <w:t>jako vlastník sousedních nemovitostí – pozemků p.č. 5635 – ostatní plocha – ostatní komunikace o celkové výměře 351 m</w:t>
            </w:r>
            <w:r>
              <w:rPr>
                <w:vertAlign w:val="superscript"/>
              </w:rPr>
              <w:t>2</w:t>
            </w:r>
            <w:r>
              <w:rPr/>
              <w:t>, p.č. 2484 – ostatní plocha – zeleň o celkové výměře 1164 m</w:t>
            </w:r>
            <w:r>
              <w:rPr>
                <w:vertAlign w:val="superscript"/>
              </w:rPr>
              <w:t>2</w:t>
            </w:r>
            <w:r>
              <w:rPr/>
              <w:t xml:space="preserve"> a p.č. 2507 – ostatní plocha – zeleň  o celkové výměře 409 m</w:t>
            </w:r>
            <w:r>
              <w:rPr>
                <w:vertAlign w:val="superscript"/>
              </w:rPr>
              <w:t>2</w:t>
            </w:r>
            <w:r>
              <w:rPr/>
              <w:t>, vše  v k.ú. Slezská Ostrava, s realizací stavby „Přístavba rodinného domu manželů Střížových“ na pozemku p.č. 2503, v k.ú. Slezská Ostrava, žadatel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Jaromír Stříž, r.nar. xxxx</w:t>
            </w:r>
          </w:p>
          <w:p>
            <w:pPr>
              <w:pStyle w:val="Normal"/>
              <w:rPr/>
            </w:pPr>
            <w:r>
              <w:rPr/>
              <w:t>MUDr. Miroslava Střížová, r.nar. xxxx</w:t>
            </w:r>
          </w:p>
          <w:p>
            <w:pPr>
              <w:pStyle w:val="Normal"/>
              <w:rPr/>
            </w:pPr>
            <w:r>
              <w:rPr/>
              <w:t xml:space="preserve">oba bytem:  xxx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oznám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: 31.0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 odstraněním a okleštěním stromoví a ostatních porostů ohrožujících vedení distribuční soustavy  na  pozemku   p.č.  2010  –  ostatní  plocha –  ostatní  komunikace o celkové výměř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202 m</w:t>
            </w:r>
            <w:r>
              <w:rPr>
                <w:vertAlign w:val="superscript"/>
              </w:rPr>
              <w:t>2</w:t>
            </w:r>
            <w:r>
              <w:rPr/>
              <w:t>,  v k.ú. Koblov, žadatel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polánek s.r.o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:  Bratří Wolfů 496/3, Olomouc – Hodolany, PSČ 772 00</w:t>
            </w:r>
          </w:p>
          <w:p>
            <w:pPr>
              <w:pStyle w:val="Normal"/>
              <w:autoSpaceDE w:val="false"/>
              <w:rPr/>
            </w:pPr>
            <w:r>
              <w:rPr/>
              <w:t>IČ:  2688178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podmínek, ž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otřebné práce budou prováděny pouze v nezbytném rozsahu, aby nedošlo ke zničení předmětného pozemku stavební technik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veškeré práce budou provedeny na vlastní náklady žadate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o ukončení prací bude pozemek uveden do původního stav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řevní hmotu si ponechá žadate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majetkové správy oznám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31.07.2008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>Z: 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  bod 2b)  a bod 4 svého usnesení číslo 4051 / 70 ze dne 18.05.2006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pozemků p.p. č.:</w:t>
            </w:r>
          </w:p>
          <w:p>
            <w:pPr>
              <w:pStyle w:val="Normal"/>
              <w:jc w:val="both"/>
              <w:rPr/>
            </w:pPr>
            <w:r>
              <w:rPr/>
              <w:t>13/18 – ostat.pl.– ostat.kom.                  o výměře 33   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457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4/5   – ostat.pl. – ostat.kom.                                   8,5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149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v k.ú. Muglinov, v rozsahu daném geometrickým plánem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D, a.s.</w:t>
            </w:r>
          </w:p>
          <w:p>
            <w:pPr>
              <w:pStyle w:val="Normal"/>
              <w:rPr/>
            </w:pPr>
            <w:r>
              <w:rPr/>
              <w:t>se sídlem:  Ostrava – Moravská Ostrava, Prokešovo náměstí 6/2020, PSČ 728 30</w:t>
            </w:r>
          </w:p>
          <w:p>
            <w:pPr>
              <w:pStyle w:val="Normal"/>
              <w:rPr/>
            </w:pPr>
            <w:r>
              <w:rPr/>
              <w:t>IČ: 000 02 593</w:t>
            </w:r>
          </w:p>
          <w:p>
            <w:pPr>
              <w:pStyle w:val="Normal"/>
              <w:rPr/>
            </w:pPr>
            <w:r>
              <w:rPr/>
              <w:t>DIČ: CZ00002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ýká se vnitřní organizační složky nezapsané v obchodním rejstříku:</w:t>
            </w:r>
          </w:p>
          <w:p>
            <w:pPr>
              <w:pStyle w:val="Normal"/>
              <w:rPr/>
            </w:pPr>
            <w:r>
              <w:rPr/>
              <w:t>Energerika</w:t>
            </w:r>
          </w:p>
          <w:p>
            <w:pPr>
              <w:pStyle w:val="Normal"/>
              <w:rPr/>
            </w:pPr>
            <w:r>
              <w:rPr/>
              <w:t>se sídlem:  Ostrava – Moravská Ostrava, Gregorova 3, PSČ 729 37</w:t>
            </w:r>
          </w:p>
          <w:p>
            <w:pPr>
              <w:pStyle w:val="Normal"/>
              <w:rPr/>
            </w:pPr>
            <w:r>
              <w:rPr/>
              <w:t>IČ: 000 02 593(68)</w:t>
            </w:r>
          </w:p>
          <w:p>
            <w:pPr>
              <w:pStyle w:val="Normal"/>
              <w:jc w:val="both"/>
              <w:rPr/>
            </w:pPr>
            <w:r>
              <w:rPr/>
              <w:t>za účelem zřízení nové středotlaké přípojky plynu pro kotelnu bytového domu č. 1/567 v Ostravě – Muglinov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 na předmětnou nemovitost v souvislosti 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Miroslav Vojkovsk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 xml:space="preserve">2 </w:t>
            </w:r>
            <w:r>
              <w:rPr/>
              <w:t>k částem níže uvedených   pozemků p.p.č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/18 – ostat.pl.– ostat.kom.                  o výměře 12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457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4/5   – ostat.pl. – ostat.kom.                                   1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149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v k.ú. Muglinov, v rozsahu daném geometrickým plánem č. 2010-25/2008 ze dne 24.03.2008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D, a.s.</w:t>
            </w:r>
          </w:p>
          <w:p>
            <w:pPr>
              <w:pStyle w:val="Normal"/>
              <w:rPr/>
            </w:pPr>
            <w:r>
              <w:rPr/>
              <w:t>se sídlem:  Ostrava – Moravská Ostrava, Prokešovo náměstí 6/2020, PSČ 728 30</w:t>
            </w:r>
          </w:p>
          <w:p>
            <w:pPr>
              <w:pStyle w:val="Normal"/>
              <w:rPr/>
            </w:pPr>
            <w:r>
              <w:rPr/>
              <w:t>IČ: 268 63 154</w:t>
            </w:r>
          </w:p>
          <w:p>
            <w:pPr>
              <w:pStyle w:val="Normal"/>
              <w:rPr/>
            </w:pPr>
            <w:r>
              <w:rPr/>
              <w:t>Týká se vnitřní organizační složky nezapsané v obchodním rejstří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erika</w:t>
            </w:r>
          </w:p>
          <w:p>
            <w:pPr>
              <w:pStyle w:val="Normal"/>
              <w:rPr/>
            </w:pPr>
            <w:r>
              <w:rPr/>
              <w:t>se sídlem:  Ostrava – Moravská Ostrava, Gregorova 3, PSČ 728 37</w:t>
            </w:r>
          </w:p>
          <w:p>
            <w:pPr>
              <w:pStyle w:val="Normal"/>
              <w:rPr/>
            </w:pPr>
            <w:r>
              <w:rPr/>
              <w:t>IČ: 26863154(68)</w:t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nové středotlaké přípojky plynu pro kotelnu bytového domu č. pop.567,č.or. 1,  ul. Zemanská, postaveného na pozemku st.p.č. 520,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ředotlaké  přípojky plynu a  právo vstupovat, vjíždět, vyjíždět na předmětné nemovitosti v souvislosti se zřizováním, změnami, provozováním, údržbou, opravami a odstraňováním předmětné stavby – středotlaké  přípojky plynu tak, jak je zakresleno v geometrickém plánu č. 2010–25 /2008 ze dne  24.03.2008 a to za jednorázovou úhradu ve výši  250,- Kč/m</w:t>
            </w:r>
            <w:r>
              <w:rPr>
                <w:vertAlign w:val="superscript"/>
              </w:rPr>
              <w:t>2</w:t>
            </w:r>
            <w:r>
              <w:rPr/>
              <w:t>, to je úhradu ve výši 3.250,-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2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 bod 2b)  svého usnesení číslo 429 / 9 ze dne 8.3.2007 a bod 2) svého usnesení č. 899 /18 ze dne 16.08.2007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n.č. 429 / 9 ze dne 08.03.2007</w:t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pozemku p.p.č. 411/1 - ostatní plocha – ostatní komunikace o výměře 15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111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plánem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homír Lyčka, r.nar.xxxx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vybudování kanalizační přípojky k nemovitosti – budově objektu občanské vybavenosti s č.p. 781, stojící na pozemku st.p.č. 1290,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ředmětné stavbě a právo vstupovat, vjíždět, vyjíždět na předmětnou nemovitost v souvislosti se zřizováním, změnami, provozováním, údržbou, opravami a odstraňováním předmětné stavby tak, jak bude zakresleno v geometrickém plá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n.č. 899 / 18 ze dne 16.08.2007</w:t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p. č. 253/6 - orná půda o výměře 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0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plánem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homír Lyčka, r.nar.xxxx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kanalizační přípojky k nemovitosti – budově objektu občanské vybavenosti s č.pop. 781, stojící na pozemku st.p.č. 1290,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kanalizační přípojky a právo vstupovat, vjíždět, vyjíždět na předmětnou nemovitost v souvislosti se zřizováním, změnami, provozováním, údržbou, opravami a odstraňováním předmětné stavby tak, jak bude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o takt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usn.č. 429 / 9 ze dne 08.03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p. č. 411/1 - ostatní plocha – ostatní komunikace o výměře 9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111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plánem č. 1991-574/2007 ze dne 27.02.2008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homír Lyčka, r.nar.xxxx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kanalizační přípojky k nemovitosti – budově – objektu občanské  vybavenosti s č.pop. 781, stojící na pozemku st.p.č. 1290,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kanalizační  přípojky a  právo   vstupovat, vjíždět, vyjíždět na předmětnou nemovitost v souvislosti se zřizováním, změnami, provozováním, údržbou, opravami  a odstraňováním předmětné stavby – kanalizační  přípojky tak, jak je zakresleno v geometrickém plánu č. 1991-574/2007 ze dne  27.02.2008, a to za jednorázovou úhradu ve výši  250,- Kč/m</w:t>
            </w:r>
            <w:r>
              <w:rPr>
                <w:vertAlign w:val="superscript"/>
              </w:rPr>
              <w:t>2</w:t>
            </w:r>
            <w:r>
              <w:rPr/>
              <w:t xml:space="preserve"> , to je úhradu ve výši 2.25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n.č. 899 / 18 ze dne 16.08.2007</w:t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p. č. 253/6 - orná půda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20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plánem č. 1991-574/2007 ze dne 27.02.2008, 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homír Lyčka, r.nar.xxxx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kanalizační    přípojky k nemovitosti – budově – objektu občanské  vybavenosti s č.pop. 781, stojící na pozemku st.p.č. 1290,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kanalizační  přípojky a  právo   vstupovat, vjíždět, vyjíždět na předmětnou nemovitost v souvislosti se zřizováním, změnami, provozováním, údržbou, opravami  a odstraňováním předmětné stavby – kanalizační  přípojky tak, jak je zakresleno v geometrickém plánu č. 1991-574/2007 ze dne  27.02.2008, a to za jednorázovou úhradu ve výši  250,- Kč/m</w:t>
            </w:r>
            <w:r>
              <w:rPr>
                <w:vertAlign w:val="superscript"/>
              </w:rPr>
              <w:t>2</w:t>
            </w:r>
            <w:r>
              <w:rPr/>
              <w:t>, to je úhradu ve výši 5.500,- 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č. 307 – ostatní plocha – ostatní komunikace o výměře 8,5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10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geometrickým plánem č. 935-42/2005 ze dne 9.05.2005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na  Kolesářová, r.nar. xxxx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 přípojky, vedoucí k nemovitosti – pozemku p.č. 294 – zahrada v 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vodovodní přípojky  a  právo   vstupovat, vjíždět, vyjíždět na předmětnou nemovitost v souvislosti se zřizováním, změnami, provozováním, údržbou, opravami  a odstraňováním předmětné stavby tak, jak je  zakresleno v geometrickém plánu č. 935-42/2005 ze dne 9.5.2005, a to za jednorázovou úhradu  ve výši  200,- Kč/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u ve výši </w:t>
            </w:r>
            <w:r>
              <w:rPr>
                <w:vertAlign w:val="superscript"/>
              </w:rPr>
              <w:t xml:space="preserve"> </w:t>
            </w:r>
            <w:r>
              <w:rPr/>
              <w:t>1.712,- Kč, která bude uhrazena do 30-ti dnů ode dne podpisu smlouvy o zřízení věcného břem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: 31.10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potvrz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d 2 svého usnesení č. 1669/33 ze dne 27.3.2008, který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b) o  zřízení úplatného věcného břemene, za  jednorázovou úhradu ve výši 100,- Kč/m</w:t>
            </w:r>
            <w:r>
              <w:rPr>
                <w:vertAlign w:val="superscript"/>
              </w:rPr>
              <w:t>2</w:t>
            </w:r>
            <w:r>
              <w:rPr/>
              <w:t xml:space="preserve"> k části  pozemku p. č. 2188 – ostatní plocha – ostatní komunikace o výměře  137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177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 č. 2835  – 15 / 2008 ze dne 24.01.2008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 Želazko, r.nar.xxxx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účelem umístění a provozování  kanalizační  přípojky ke stávajícímu rodinnému domu </w:t>
              <w:br/>
              <w:t>č. p. 1571, postavenému na pozemku p.č. 2199/1,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kanalizační přípojky a právo   vstupovat, vjíždět, vyjíždět na předmětnou nemovitost v souvislosti se zřizováním, změnami, provozováním, údržbou, opravami  a odstraňováním předmětné stavby – kanalizační přípojky tak, jak je zakresleno v geometrickém plánu č. 2835 – 15 / 2008 ze dne 24.01.2008 a to za jednorázovou úhradu ve výši 100,- Kč/m</w:t>
            </w:r>
            <w:r>
              <w:rPr>
                <w:vertAlign w:val="superscript"/>
              </w:rPr>
              <w:t>2</w:t>
            </w:r>
            <w:r>
              <w:rPr/>
              <w:t xml:space="preserve">, to je úhradu ve výši 13.700,- Kč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 umístěním přívodního metalického kabelu na části  pozemku  p.p.č. 411/1 a místní komunikaci ul. Podolí, k.ú. Muglinov,  pro novostavbu bytového domu se 4 b.j. na ul. Podolí v Ostravě – Muglinově,  v rámci stavby „Os. Muglinov, Podolí, KR Netal“, investora stavby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elefónica O2 Czech Republic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Praha 4, Michle, Za Brumlovkou 266/2, PSČ 140 22</w:t>
            </w:r>
          </w:p>
          <w:p>
            <w:pPr>
              <w:pStyle w:val="Normal"/>
              <w:autoSpaceDE w:val="false"/>
              <w:rPr/>
            </w:pPr>
            <w:r>
              <w:rPr/>
              <w:t>IČ: 601 93 3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uzavření smlouvy o budoucí smlouvě o zřízení věcného břeme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 č 411/1 – ostatní plocha – ostatní komunikace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11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Telefónica O2 Czech Republic,  a.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  sídlem:  Praha  4, Michle, Za Brumlovkou 266/2, PSČ 140 2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:  601 93 3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přívodního metalického kabelu pro novostavbu bytového domu se 4 b.j. na ul. Podolí v Ostravě – Muglinově,  v rámci stavby „Os.Muglinov, Podolí, KR Netal“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em věcného břemene je právo umístění a provozování stavby – přívodního metalického kabelu a právo vstupovat, vjíždět, vyjíždět na předmětnou nemovitost v souvislosti se zřizováním, změnami, provozováním, údržbou, opravami  a odstraňováním předmětné stavby tak, jak bude zakresleno v geometrickém plánu, a to za jednorázovou úhradu ve výši </w:t>
              <w:br/>
              <w:t>5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:  a) 30.09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31.08.2008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„Rodinný dům pana Mitruse“ na pozemku p.p.č. 450/4,  v k.ú. Heřmanice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ostislav Mitrus, r. 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stavbou přípojek  vody  a  plynu  na části pozemku  p.p.č. 412/1  a místní komunikaci ul. V Korunce v k.ú. Muglinov, v rámci plánované stavby „Rodinný dům pana Mitruse“, na pozemku  p.p.č. 450/4,  v k.ú. Heřmanice, investora stavby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ostislav Mitrus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p.č. 412/1 – ostatní plocha – ostatní komunikace o výměře 15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992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ostislav Mitrus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přípojek vody a plynu v rámci plánované stavby „Rodinný dům pana Mitruse“, na pozemku  p.p.č. 450/4, k.ú. Heřmanice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 přípojek vody a plynu a  právo vstupovat, vjíždět, vyjíždět na předmětnou nemovitost v souvislosti se zřizováním, změnami, provozováním, údržbou, opravami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:  a) 31.10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30.09.2008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„Rodinný dům manželů Barabášových“ na pozemku p.č. 776/4, v k.ú. Koblov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iloš Barabá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Marta Barabáš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 připojením sousední nemovitosti k místní komunikaci pro zajištění příjezdu a vstupu a se stavbou přípojek vody, dešťové kanalizace a elektro na části pozemku p.č. 2028/1, v k.ú. Koblov, k plánované stavbě rodinného domu na pozemku p.č. 776/4, v k.ú. Koblov,   investorů stavby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Miloš Barabá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Marta Barabáš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č. 2028/1 – ostatní plocha – ostatní komunikace o výměře 8,8 m</w:t>
            </w:r>
            <w:r>
              <w:rPr>
                <w:vertAlign w:val="superscript"/>
              </w:rPr>
              <w:t>2</w:t>
            </w:r>
            <w:r>
              <w:rPr/>
              <w:t xml:space="preserve">        z celkové výměry 256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oblov v rozsahu daném geometrickým plánem, vyhotoveným podle zákresu ve snímku katastrální mapy, ve prospěch žadatelů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iloš Barabáš, r. nar. xxxx</w:t>
            </w:r>
          </w:p>
          <w:p>
            <w:pPr>
              <w:pStyle w:val="Normal"/>
              <w:autoSpaceDE w:val="false"/>
              <w:rPr/>
            </w:pPr>
            <w:r>
              <w:rPr/>
              <w:t>Marta Barabášová, r. 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přípojek vody, dešťové kanalizace, elektro a připojení sousední nemovitosti k místní komunikaci pro zajištění příjezdu a vstupu k plánované  stavbě rodinného domu na pozemku p.č. 776/4,  v k.ú. Koblov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lánované   stavbě rodinného domu a právo umístění a provozování stavby – přípojek vody, dešťově kanalizace a elektro, a právo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:  a) 31.10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30.09.2008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nájmu nebytového prostoru č.101 v domě na ulici Muglinovská 83/344, o velikosti </w:t>
              <w:br/>
              <w:t>42 m</w:t>
            </w:r>
            <w:r>
              <w:rPr>
                <w:vertAlign w:val="superscript"/>
              </w:rPr>
              <w:t>2</w:t>
            </w:r>
            <w:r>
              <w:rPr/>
              <w:t xml:space="preserve">, v k.ú.Muglinov, za měsíční nájemné ve výši 400,-Kč a zálohu na služby ve výši </w:t>
              <w:br/>
              <w:t>100,-Kč měsíčně, tj. celkem 500,-Kč měsíčně, za účelem zřízení a provozování kontaktního střediska pro děti a mládež, žadateli:</w:t>
            </w:r>
          </w:p>
          <w:p>
            <w:pPr>
              <w:pStyle w:val="Normal"/>
              <w:rPr/>
            </w:pPr>
            <w:r>
              <w:rPr/>
              <w:t xml:space="preserve">SPOLEČNĚ – JEKHETANE, o.s.  </w:t>
            </w:r>
          </w:p>
          <w:p>
            <w:pPr>
              <w:pStyle w:val="Normal"/>
              <w:rPr/>
            </w:pPr>
            <w:r>
              <w:rPr/>
              <w:t>se sídlem: Ostrava-Moravská Ostrava a Přívoz, Přívoz, Palackého 49</w:t>
            </w:r>
          </w:p>
          <w:p>
            <w:pPr>
              <w:pStyle w:val="Normal"/>
              <w:rPr/>
            </w:pPr>
            <w:r>
              <w:rPr/>
              <w:t>IČ: 681452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a dobu neurčitou, s účinností od oboustranného podpisu nájemní smlouvy o nájmu nebytových pros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nebytových prostor č.103 v kulturním domě na ulici Na Druhém 4/358, v k.ú.Muglinov, uzavřené dne 13.9.2007, kterým se mění doba nájmu, s nájemcem Klub jógy Ostrava, se sídlem Kubalova 67, Ostrava-Výškovice, 700 30, IČ: 26597268, za celkové nájemné ve výši 5.550,-Kč, což je 100,- Kč/hodinu, za účelem cvičení jógy, na dobu určitou s účinností od 1.9.2008 do 30.6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dodatku č.1 ke smlouvě o nájmu nebytových prostor ze dne 13.9.2008,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nebytového prostoru č.101 v domě na ulici Stará cesta 7/254, o velikosti 144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v k.ú.Hruš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bytového prostoru uvedeného v bodě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končení nájemního vztahu dohodou k nebytovému prostoru č.101 v budově na Gagarinově náměstí 3/1196 v k.ú. Slezská Ostrava, k 31.7.2008, s nájemcem Reném Nováčkem, bytem a místem podnikání xxxx, IČ: 6586508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nebytovému prostoru č.101 v budově na Gagarinově náměstí 3/1196, o velikosti  2 m</w:t>
            </w:r>
            <w:r>
              <w:rPr>
                <w:vertAlign w:val="superscript"/>
              </w:rPr>
              <w:t>2</w:t>
            </w:r>
            <w:r>
              <w:rPr/>
              <w:t>, v k.ú.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veřejnit záměr nájmu nebytového prostoru, uvedeného v bodě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8 o velikosti 1+1, s koupelnou a WC, s lokálním plynovým topením, v domě na ulici xxxx,  po paní Marii Hrnčiříkové, na pana Petra Hrnčiříka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konstatu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e pan Petr Hrnčiřík, nar. v roce xxxx, nesplňuje podmínky přechodu nájmu bytu dle §706, odst. (1) občanského zákoníku, v platném znění, k bytu č.8 v domě na ulici xxx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Rady městského obvodu Slezská Ostrava žadateli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1.7.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 2, o velikosti 1+1, s koupelnou a WC, s lokálním plynovým topením, v domě na ulici xxxx, po panu Vlastimilu Tomanovi, na paní Vladimíru Toman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Vlastimilem Tomanem, o nájmu bytu č. 2 v domě na ulici xxxx, dohodou s paní Vladimírou Toman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 2, o velikosti 1+1, s koupelnou a WC, s lokálním plynovým  topením, v domě na ulici xxxx, s paní Vladimírou Toman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7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 5 o velikosti 1+3, s koupelnou a WC, s ústředním topením, v domě na ulici xxxx,  po panu Oldřichu Pisarském, na paní Drahoslavu Pisarsk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Oldřichem Pisarským, o nájmu bytu č. 5 v domě na ulici xxxx, dohodou s paní Drahoslavou Pisarsk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 5 o velikosti 1+3, s koupelnou a WC, s ústředním topením, v domě na ulici xxxx, s paní Drahoslavou Pisarsk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 3 o velikosti 0+2, s koupelnou a  WC, s ústředním topením, v domě na ulici xxxx,  po panu Alexandru Mikovi, na paní Helenu Mik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Alexandrem Mikou, o nájmu bytu č.3 v domě na ulici xxxx, dohodou s paní Helenou Mik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3 o velikosti 0+2, s koupelnou a  WC, s ústředním topením, v domě na ulici xxxx, s paní Helenou Mik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 7 o velikosti 1+1, s koupelnou a WC, s lokálním  topením na pevná paliva, v domě na ulici xxxx, po paní Nataši Tomanové, na pana Jiřího Martišk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í Natašou Tomanovou, o nájmu bytu č. 7 v domě na ulici xxxx, dohodou s panem Jiřím Martišk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 7 o velikosti 1+1, s koupelnou a WC, s lokálním  topením na pevná paliva, v domě na ulici xxxx, s panem Jiřím Martiškou, narozeném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7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:</w:t>
            </w:r>
          </w:p>
          <w:p>
            <w:pPr>
              <w:pStyle w:val="Normal"/>
              <w:jc w:val="both"/>
              <w:rPr/>
            </w:pPr>
            <w:r>
              <w:rPr/>
              <w:t>a) bytu č. 2 o velikosti 1+2, s koupelnou a WC, s ústředním topením, v domě na ulici xxxx, paní Marii Liduchové, narozené v roce xxxx, bytem tamtéž, za smluvní nájemné ve výši 1.58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 3 o velikosti 1+2, s koupelnou a WC, s ústředním topením, v domě na ulici xxxx, paní Miluši Konečné, narozené v roce xxxx, bytem tamtéž, za smluvní nájemné ve výši 1.79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 4 o velikosti 1+2, s koupelnou a WC, s ústředním topením, v domě na ulici xxxx, panu Bartoloměj Fülopovi, narozenému v roce xxxx, bytem tamtéž, za smluvní nájemné ve výši 1.81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) bytu č. 1 o velikosti 1+4, s koupelnou a WC, s ústředním topením, v domě na ulici xxxx, panu Ladislavu Juchelkovi, narozenému v roce xxxx, bytem tamtéž, za smluvní nájemné ve výši 1.98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 2 o velikosti 1+4, s koupelnou a WC, s ústředním topením, v domě na ulici xxxx, panu Karlu Novotnému, narozenému v roce xxxx, bytem tamtéž, za smluvní nájemné ve výši 1.943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 2 o velikosti 1+1, s koupelnou a WC, s ústředním topením, v domě na ulici xxxx, paní Světlaně Černochové, narozené v roce xxxx, bytem tamtéž, za smluvní nájemné ve výši 914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 4 o velikosti 1+1, s koupelnou a WC, s ústředním topením, v domě na ulici xxxx, panu Josefu Malonovi, narozenému v roce xxxx, bytem tamtéž, za smluvní nájemné ve výši 931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č. 5 o velikosti 1+1, s koupelnou a WC, s ústředním topením, v domě na ulici xxxx, panu Jiřímu Kubinovi, narozenému v roce xxxx, bytem tamtéž, za smluvní nájemné ve výši 899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u č. 6 o velikosti 1+1, s koupelnou a WC, s ústředním topením, v domě na ulici xxxx, paní Věře Bittnerové, narozené v roce xxxx, bytem tamtéž, za smluvní nájemné ve výši 914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bytu č. 7 o velikosti 1+1, s koupelnou a WC, s ústředním topením, v domě na ulici xxxx, paní Světlaně Škanderové, narozené v roce xxxx, bytem tamtéž, za smluvní nájemné ve výši 1.2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ytu č. 12 o velikosti 0+1, s koupelnou a WC, s ústředním topením, v domě na ulici xxxx, paní Márii Lasákové, narozené v roce xxxx, bytem tamtéž, za smluvní nájemné ve výši 1.028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bytu č. 13 o velikosti 0+2, s koupelnou a WC, s ústředním topením, v domě na ulici xxxx, panu Romanu Šlachtovi, narozenému v roce xxxx, bytem tamtéž, za smluvní nájemné ve výši 715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) bytu č. 14 o velikosti 1+2, s koupelnou a WC, s ústředním topením, v domě na ulici xxxx, paní Ladě Ručkové, narozené v roce xxxx, bytem tamtéž, za smluvní nájemné ve výši 1.82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) bytu č. 5 o velikosti 1+1, s koupelnou a WC, s lokálním topením na pevná paliva, v domě na ulici xxxx, panu Miroslavu Racovi, narozenému v roce xxxx, bytem tamtéž, za smluvní nájemné ve výši 1.0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) bytu č. 6 o velikosti 1+1, s koupelnou a WC, s lokálním topením na pevná paliva, v domě na ulici xxxx, panu Ladislavu Kondášovi, narozenému v roce xxxx, bytem tamtéž, za smluvní nájemné ve výši 1.17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) bytu č. 7 o velikosti 1+1, s koupelnou a WC, s lokálním topením na pevná paliva, v domě na ulici xxxx, paní Evě Horváthové, narozené v roce xxxx, bytem tamtéž, za smluvní nájemné ve výši 1.172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) bytu č. 8 o velikosti 1+1, s koupelnou a WC, s lokálním topením na pevná paliva, v domě na ulici xxxx, panu Stanislavu Bikarovi, narozenému v roce xxxx, bytem tamtéž, za smluvní nájemné ve výši 1.234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) bytu č. 2 o velikosti 1+1, s koupelnou a WC, s ústředním topením, v domě na ulici xxxx, panu Pavlu Benčíkovi, narozenému v roce xxxx, bytem tamtéž, za smluvní nájemné ve výši 1.235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) bytu č. 3 o velikosti 1+1, s koupelnou a WC, s ústředním topením, v domě na ulici xxxx, panu Vlastimíru Gvuzdovi, narozenému v roce xxxx, bytem tamtéž, za smluvní nájemné ve výši 1.238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ř) bytu č. 6 o velikosti 1+1, s koupelnou a WC, s lokálním plynovým topením, v domě na ulici xxxx, paní Františce Římské, narozené v roce xxxx, bytem tamtéž, za smluvní nájemné ve výši 98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) bytu č. 7 o velikosti 1+1, s koupelnou a WC, s lokálním plynovým topením, v domě na ulici xxxx, paní Ivetě Raszkové, narozené v roce xxxx, bytem tamtéž, za smluvní nájemné ve výši 66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š) bytu č. 8 o velikosti 1+1, s koupelnou a WC, s lokálním plynovým topením, v domě na ulici xxxx, panu Michalu Hyžimu, narozenému v roce xxxx, bytem tamtéž, za smluvní nájemné ve výši 931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) bytu č. 9 o velikosti 1+2, s koupelnou a WC, s lokálním plynovým topením, v domě na ulici xxxx, paní Marcele Třosové, narozené v roce xxxx, bytem tamtéž, za smluvní nájemné ve výši 899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) bytu č. 10 o velikosti 1+2, s koupelnou a WC, s lokálním plynovým topením, v domě na ulici xxxx, panu Miroslavu Vavříčkovi, narozenému v roce xxxx, bytem tamtéž, za smluvní nájemné ve výši 1.26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ruš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d č.1  usnesení č.19/9 ze dne 31.8.2000, přijatého na 9. zasedání Zastupitelstva městského obvodu Slezská Ostrava, který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o o zámě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ytvořit prohlášení vlastníka o vymezení jednotek dle §5 zákona č.72/1994 Sb., </w:t>
            </w:r>
          </w:p>
          <w:p>
            <w:pPr>
              <w:pStyle w:val="Normal"/>
              <w:jc w:val="both"/>
              <w:rPr/>
            </w:pPr>
            <w:r>
              <w:rPr/>
              <w:t>b) prodeje bytové jednotky č.1295/1</w:t>
            </w:r>
          </w:p>
          <w:p>
            <w:pPr>
              <w:pStyle w:val="Normal"/>
              <w:jc w:val="both"/>
              <w:rPr/>
            </w:pPr>
            <w:r>
              <w:rPr/>
              <w:t>c) prodeje bytové jednotky č.1295/2</w:t>
            </w:r>
          </w:p>
          <w:p>
            <w:pPr>
              <w:pStyle w:val="Normal"/>
              <w:jc w:val="both"/>
              <w:rPr/>
            </w:pPr>
            <w:r>
              <w:rPr/>
              <w:t>d) prodeje bytové jednotky č.1295/3</w:t>
            </w:r>
          </w:p>
          <w:p>
            <w:pPr>
              <w:pStyle w:val="Normal"/>
              <w:jc w:val="both"/>
              <w:rPr/>
            </w:pPr>
            <w:r>
              <w:rPr/>
              <w:t>e) prodeje bytové jednotky č.1295/4</w:t>
            </w:r>
          </w:p>
          <w:p>
            <w:pPr>
              <w:pStyle w:val="Normal"/>
              <w:jc w:val="both"/>
              <w:rPr/>
            </w:pPr>
            <w:r>
              <w:rPr/>
              <w:t>f) prodeje bytové jednotky č.1295/5</w:t>
            </w:r>
          </w:p>
          <w:p>
            <w:pPr>
              <w:pStyle w:val="Normal"/>
              <w:jc w:val="both"/>
              <w:rPr/>
            </w:pPr>
            <w:r>
              <w:rPr/>
              <w:t>g) prodeje bytové jednotky č.1295/6</w:t>
            </w:r>
          </w:p>
          <w:p>
            <w:pPr>
              <w:pStyle w:val="Normal"/>
              <w:jc w:val="both"/>
              <w:rPr/>
            </w:pPr>
            <w:r>
              <w:rPr/>
              <w:t>h) prodeje bytové jednotky č.1295/7</w:t>
            </w:r>
          </w:p>
          <w:p>
            <w:pPr>
              <w:pStyle w:val="Normal"/>
              <w:jc w:val="both"/>
              <w:rPr/>
            </w:pPr>
            <w:r>
              <w:rPr/>
              <w:t>i) prodeje bytové jednotky č.1295/8</w:t>
            </w:r>
          </w:p>
          <w:p>
            <w:pPr>
              <w:pStyle w:val="Normal"/>
              <w:jc w:val="both"/>
              <w:rPr/>
            </w:pPr>
            <w:r>
              <w:rPr/>
              <w:t>j) prodeje jednotky č.1295/9 (NP)</w:t>
            </w:r>
          </w:p>
          <w:p>
            <w:pPr>
              <w:pStyle w:val="Normal"/>
              <w:jc w:val="both"/>
              <w:rPr/>
            </w:pPr>
            <w:r>
              <w:rPr/>
              <w:t>v domě Keltičkova 56/1295 stojícím na pozemku parc.č.1033 v k.ú.Slezská Ostrava</w:t>
            </w:r>
          </w:p>
          <w:p>
            <w:pPr>
              <w:pStyle w:val="Normal"/>
              <w:jc w:val="both"/>
              <w:rPr/>
            </w:pPr>
            <w:r>
              <w:rPr/>
              <w:t>k) prodeje odpovídajících podílů na společných částech a odpovídajících podílů k pozemku parc.č.1033, zastavěná plocha o výměře 2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Slezská Ostrava</w:t>
            </w:r>
          </w:p>
          <w:p>
            <w:pPr>
              <w:pStyle w:val="Normal"/>
              <w:jc w:val="both"/>
              <w:rPr/>
            </w:pPr>
            <w:r>
              <w:rPr/>
              <w:t>2. rozhodnout</w:t>
            </w:r>
          </w:p>
          <w:p>
            <w:pPr>
              <w:pStyle w:val="Normal"/>
              <w:jc w:val="both"/>
              <w:rPr/>
            </w:pPr>
            <w:r>
              <w:rPr/>
              <w:t>o záměru prodeje objektu k bydlení č.p.1295, Kmetská 1, na pozemku p.č.1033 a pozemku p.č.1033, zastavěná plocha a nádvoří o výměře 221 m</w:t>
            </w:r>
            <w:r>
              <w:rPr>
                <w:vertAlign w:val="superscript"/>
              </w:rPr>
              <w:t>2</w:t>
            </w:r>
            <w:r>
              <w:rPr/>
              <w:t>, vše v k.ú.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ulož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 prodeje nemovitého majetku uvedeného v bodě 2 tohoto usnesení na úřední des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radě města o vyslovení předchozího souhlasu s prodejem nemovitého majetku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č. 1131/1 ost. plocha, neplodná půda o celkové výměře 4311 m</w:t>
            </w:r>
            <w:r>
              <w:rPr>
                <w:vertAlign w:val="superscript"/>
              </w:rPr>
              <w:t>2</w:t>
            </w:r>
            <w:r>
              <w:rPr/>
              <w:t>, oddělené geometrickým plánem č. 870-29/2008 ze dne 28.5.2008 a označené novým parcelním číslem 1131/3 ost. plocha, neplodná půda  o výměře 1081m</w:t>
            </w:r>
            <w:r>
              <w:rPr>
                <w:vertAlign w:val="superscript"/>
              </w:rPr>
              <w:t>2</w:t>
            </w:r>
            <w:r>
              <w:rPr/>
              <w:t xml:space="preserve"> v k.ú. Koblov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osef  SÍVEK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 cenu 285.384,- Kč</w:t>
            </w:r>
            <w:r>
              <w:rPr>
                <w:i/>
              </w:rPr>
              <w:t xml:space="preserve">, </w:t>
            </w:r>
            <w:r>
              <w:rPr/>
              <w:t xml:space="preserve">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4403/2 zahrada o výměře 17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4403/3 zahrada o výměře 212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 k.ú. Slezská Ostrava, </w:t>
            </w:r>
            <w:r>
              <w:rPr/>
              <w:t xml:space="preserve">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arel KRYŠTOF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nka KRYŠTOFOVÁ     nar. 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ba bytem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 cenu 80.000,- Kč</w:t>
            </w:r>
            <w:r>
              <w:rPr>
                <w:i/>
              </w:rPr>
              <w:t xml:space="preserve">, </w:t>
            </w:r>
            <w:r>
              <w:rPr/>
              <w:t xml:space="preserve">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části pozemku </w:t>
            </w:r>
            <w:r>
              <w:rPr>
                <w:bCs/>
              </w:rPr>
              <w:t xml:space="preserve">p.č.st. 55/1 zast.plocha a nádvoří ( zbořeniště ) </w:t>
            </w:r>
            <w:r>
              <w:rPr/>
              <w:t>o celkové výměře 207 m</w:t>
            </w:r>
            <w:r>
              <w:rPr>
                <w:vertAlign w:val="superscript"/>
              </w:rPr>
              <w:t>2</w:t>
            </w:r>
            <w:r>
              <w:rPr/>
              <w:t>, oddělené geometrickým plánem č. 2002-506/2008 ze dne 12.5.2008 a označené nově jako p.p.č. 535 ost. plocha, jiná plocha  o výměře 200m</w:t>
            </w:r>
            <w:r>
              <w:rPr>
                <w:vertAlign w:val="superscript"/>
              </w:rPr>
              <w:t>2</w:t>
            </w:r>
            <w:r>
              <w:rPr/>
              <w:t>, části pozemku p.</w:t>
            </w:r>
            <w:r>
              <w:rPr>
                <w:bCs/>
              </w:rPr>
              <w:t xml:space="preserve">p.č. 114/23 ost.plocha, zeleň </w:t>
            </w:r>
            <w:r>
              <w:rPr/>
              <w:t xml:space="preserve"> o celkové výměře 977 m</w:t>
            </w:r>
            <w:r>
              <w:rPr>
                <w:vertAlign w:val="superscript"/>
              </w:rPr>
              <w:t>2</w:t>
            </w:r>
            <w:r>
              <w:rPr/>
              <w:t>, oddělené geometrickým plánem č. 2002-506/2008 ze dne 12.5.2008 a označené nově jako p.p.č. 114/51 ost. plocha, zeleň  o výměře 255m</w:t>
            </w:r>
            <w:r>
              <w:rPr>
                <w:vertAlign w:val="superscript"/>
              </w:rPr>
              <w:t>2</w:t>
            </w:r>
            <w:r>
              <w:rPr/>
              <w:t xml:space="preserve"> , vše v k.ú. Muglinov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KATYL, spol. s 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 – Muglinov, Bohumínská 102/162, PSČ 71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6461687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dohodnutou kupní  cenu 182.000,- Kč </w:t>
            </w:r>
            <w:r>
              <w:rPr>
                <w:i/>
              </w:rPr>
              <w:t xml:space="preserve">, </w:t>
            </w:r>
            <w:r>
              <w:rPr/>
              <w:t xml:space="preserve">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1041/2 ostatní plocha, zeleň o výměře 1042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v k.ú. Slezská Ostrava, </w:t>
            </w:r>
            <w:r>
              <w:rPr/>
              <w:t xml:space="preserve">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SORA, a.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, Koblov, Antošovická 11, PSČ 71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58499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833.600,- Kč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č. 4879/1 ost. plocha, zeleň o celkové výměře 104785 m</w:t>
            </w:r>
            <w:r>
              <w:rPr>
                <w:vertAlign w:val="superscript"/>
              </w:rPr>
              <w:t>2</w:t>
            </w:r>
            <w:r>
              <w:rPr/>
              <w:t>, oddělené geometrickým plánem č. 2822-657/2007 ze dne 25.2.2008 a označené novým parcelním číslem 4879/29 ost. plocha, zeleň  o výměře 13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Ivan STŘÁLKA 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gr. Naděžda STŘÁLKOVÁ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26.200,- Kč</w:t>
            </w:r>
            <w:r>
              <w:rPr>
                <w:i/>
              </w:rPr>
              <w:t xml:space="preserve">, </w:t>
            </w:r>
            <w:r>
              <w:rPr/>
              <w:t xml:space="preserve">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č. 2897/1 ost. plocha, neplodná půda  o celkové výměře 2579 m</w:t>
            </w:r>
            <w:r>
              <w:rPr>
                <w:vertAlign w:val="superscript"/>
              </w:rPr>
              <w:t>2</w:t>
            </w:r>
            <w:r>
              <w:rPr/>
              <w:t>, oddělené geometrickým plánem č. 2841-38/2008 ze dne 28.3.2008 a označené novým parcelním číslem 2897/60 ost. plocha, neplodná půda  o výměře 10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n MAINDA  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ytem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 cenu 20.000,- Kč</w:t>
            </w:r>
            <w:r>
              <w:rPr>
                <w:i/>
              </w:rPr>
              <w:t xml:space="preserve">, </w:t>
            </w:r>
            <w:r>
              <w:rPr/>
              <w:t xml:space="preserve">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28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29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3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31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32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33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34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35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3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37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38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39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4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41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42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43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44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45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4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47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48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49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5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51 zast. plocha a nádvoří o výměře 1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52 zast. plocha a nádvoří o výměře 27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53 zast. plocha a nádvoří o výměře 2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54 zast. plocha a nádvoří o výměře 2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55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56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57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58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59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60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61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62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63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64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65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6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67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68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69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7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71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72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73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74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75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76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77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78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79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80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81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82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83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84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85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8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87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88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89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9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91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92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93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94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95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9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97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98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499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3503/1 ost. plocha, ost. komunikace o výměře 1042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2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3 zast. plocha a nádvoří o výměře 3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4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5 zast. plocha a nádvoří o výměře 2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6 zast. plocha a nádvoří o výměře 2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7 zast. plocha a nádvoří o výměře 2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8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9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10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11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12 zast. plocha a nádvoří o výměře 2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13 zast. plocha a nádvoří o výměře 2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14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15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1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17 zast. plocha a nádvoří o výměře 19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18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19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2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21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22 zast. plocha a nádvoří o výměře 2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23 zast. plocha a nádvoří o výměře 2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3503/24 zast. plocha a nádvoří o výměře 2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567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5677 zast. plocha a nádvoří o výměře 2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5679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568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5681 zast. plocha a nádvoří o výměře 2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5682 zast. plocha a nádvoří o výměře 39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5683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5684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5685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5686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5687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5688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ku p.č. 5689 zast. plocha a nádvoří o výměře 2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 k.ú. Slezská Ostrava, </w:t>
            </w:r>
            <w:r>
              <w:rPr/>
              <w:t xml:space="preserve">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arel JEŽEK 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 cenu 1,289.200,- Kč</w:t>
            </w:r>
            <w:r>
              <w:rPr>
                <w:i/>
              </w:rPr>
              <w:t xml:space="preserve">, </w:t>
            </w:r>
            <w:r>
              <w:rPr/>
              <w:t xml:space="preserve">splatnou do deseti dnů po podpisu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stavbou  podzemního vedení NN a dešťové kanalizace na části  pozemku p.p.č. 611 a místní komunikaci ul. Ohradní  v k.ú. Heřmanice,  v rámci stavby „Rekonstrukce a přístavba RD, ul. Ohradní 6, Ostrava – Heřmanice“,  investora stavby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vo Mikulic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p.č. 611 – ostatní plocha – ostatní komunikace o výměře 16 m</w:t>
            </w:r>
            <w:r>
              <w:rPr>
                <w:vertAlign w:val="superscript"/>
              </w:rPr>
              <w:t>2</w:t>
            </w:r>
            <w:r>
              <w:rPr/>
              <w:t xml:space="preserve">          z celkové výměry 1274 m</w:t>
            </w:r>
            <w:r>
              <w:rPr>
                <w:vertAlign w:val="superscript"/>
              </w:rPr>
              <w:t>2</w:t>
            </w:r>
            <w:r>
              <w:rPr/>
              <w:t xml:space="preserve"> v k.ú.. Heřmanice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vo Mikulic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 podzemního vedení NN a dešťové kanalizace  v rámci stavby „Rekonstrukce a přístavba RD, ul. Ohradní 6, Ostrava – Heřmanice“, na pozemcích  p.č. 561, 562 a 762 , vše v k.ú. Heřmanic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podzemního vedení NN a dešťové kanalizace a právo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:  a) 31.10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 nemovitosti – části štítové stěny obytného domu č.p.533 na pozemku p.č. 505- zastavěná plocha a nádvoří  o výměře 286 m2 v k.ú. Muglinov,  za účelem umístění 1 ks reklamního zařízení- plachty o velikosti  4x4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  - části štítové stěny , dle bodu  1 tohoto usnesení, 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žádá</w:t>
            </w:r>
          </w:p>
          <w:p>
            <w:pPr>
              <w:pStyle w:val="Normal"/>
              <w:jc w:val="both"/>
              <w:rPr/>
            </w:pPr>
            <w:r>
              <w:rPr/>
              <w:t>radu města o vydání předchozího souhlasu s uzavřením nájemní smlouvy  k části štítové stěny obytného domu č.p.533, stojícího na pozemku p.č.505 v k.ú. Muglinov, za účelem umístění 1 ks reklamního zařízení-plachty o rozměru 4x4 m, dle bodu 1 tohoto usnesení, na dobu neurčitou s tříměsíční výpovědní lhůt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radě města o vydání předchozího souhlasu  s nájmem nemovitosti dle 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07. 2008</w:t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 realizaci stavby a bezúplatným vstupem na pozemek p.p.č.  258/1 – ostatní plocha – jiná plocha o výměře cca 15 m  z celkové výměry  292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za účelem přípravy, zřízení, umístění a provozování stavby výměny horkovodní přípojky 2 x DN 80 v rámci stavby „Výměna potrubí 2 x DN 80, ul. Vdovská, Slezská Ostrava“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alkia Česká republika,  a.s. 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se sídlem:  28. října 3123/152, 709 74 Ostrava </w:t>
            </w:r>
          </w:p>
          <w:p>
            <w:pPr>
              <w:pStyle w:val="Normal"/>
              <w:autoSpaceDE w:val="false"/>
              <w:rPr/>
            </w:pPr>
            <w:r>
              <w:rPr/>
              <w:t>IČ:  451 93 410</w:t>
            </w:r>
          </w:p>
          <w:p>
            <w:pPr>
              <w:pStyle w:val="Normal"/>
              <w:autoSpaceDE w:val="false"/>
              <w:rPr/>
            </w:pPr>
            <w:r>
              <w:rPr/>
              <w:t>týká se:</w:t>
            </w:r>
          </w:p>
          <w:p>
            <w:pPr>
              <w:pStyle w:val="Normal"/>
              <w:autoSpaceDE w:val="false"/>
              <w:rPr/>
            </w:pPr>
            <w:r>
              <w:rPr/>
              <w:t>Dalkia Česká republika, a.s. Divize Ostrava</w:t>
            </w:r>
          </w:p>
          <w:p>
            <w:pPr>
              <w:pStyle w:val="Normal"/>
              <w:autoSpaceDE w:val="false"/>
              <w:rPr/>
            </w:pPr>
            <w:r>
              <w:rPr/>
              <w:t>závod Distribuce a služby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Elektrárenská 5562/17, 709 74 Ostrava – Třebovi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edoucímu odboru  majetkové správy oznám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31.10.2008 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nout o prodeji pozemků </w:t>
            </w:r>
          </w:p>
          <w:p>
            <w:pPr>
              <w:pStyle w:val="Normal"/>
              <w:rPr/>
            </w:pPr>
            <w:r>
              <w:rPr>
                <w:bCs/>
              </w:rPr>
              <w:t>- p.č. 1009 ost. plocha  o výměře 193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>- p.č. 1012/1 orná půda  o výměře 8648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>- p.č. 1025/1 trvalý trávní porost o výměře 564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>- p.č. 1026/1 orná půda o výměře 1828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>- p.č. 1007/4 zahrada o výměře 12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>- p.č. 1012/6 ost. plocha  o výměře 58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vše v k.ú. Hrušov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ZO Ostrava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sídlem Frýdecká 680/444, 71900  Ostrav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623009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 dohodnutou kupní  cenu 1,695.450,- Kč</w:t>
            </w:r>
            <w:r>
              <w:rPr>
                <w:i/>
              </w:rPr>
              <w:t xml:space="preserve">, </w:t>
            </w:r>
            <w:r>
              <w:rPr/>
              <w:t xml:space="preserve">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záměru města prodat pozemek  p.č.st. 79 zast. plocha a nádvoří, zbořeniště o výměře 368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a pozemek  p.p.č. 225/2 zahrada o výměře 89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 xml:space="preserve">v k.ú. Muglinov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ů dle bodu 1 tohoto usnesení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>se vstupem na pozemek a s kácením porostů – 51 ks stromů (1 ks bříza, 3 ks lípa, 9 ks javor a 38 ks akát)  na pozemku p.č. 1548/1 – ostatní plocha – neplodná půda o výměře dotčené plochy 676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z celkové výměry 428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  <w:r>
              <w:rPr/>
              <w:t>v k.ú.Slezská Ostrava,  investora  stavby:</w:t>
            </w:r>
          </w:p>
          <w:p>
            <w:pPr>
              <w:pStyle w:val="Normal"/>
              <w:autoSpaceDE w:val="false"/>
              <w:ind w:left="-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ČEZ Distribuce a.s.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e sídlem: Teplická 874/8, 405 02 Děčín 4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IČ:  272 32 425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rámci plánované stavby „Ostrava, Bohumínská, přeložka VN 14“, za splnění podmínky , ž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otřebné práce  budou prováděny pouze v nezbytném rozsahu, aby nedošlo ke zničení předmětného pozemku stavební technik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veškeré práce , včetně odstranění veškeré dřevní hmoty a následného úklidu pozemku, budou provedeny na vlastní náklady provozovatele distribuční soust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bude-li určena náhradní výsadba,  jako kompenzace ekologické újmy, zabezpečí tuto žadatel  na vlastní  nákla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žadatele: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ENPRO, a.s.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e sídlem: Nábř. Dr. Edvarda Beneše 1913/20, 750 02 Přerov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IČ:  268 31 848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podání žádosti o kácení porostů – 51 ks stromů : 1 ks bříza, 3 ks lípa, 9 ks javor a 38 ks akát na</w:t>
            </w:r>
            <w:r>
              <w:rPr/>
              <w:t xml:space="preserve"> pozemku p.č. 1548/1 – ostatní plocha – neplodná půda o výměře dotčené plochy 676 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4280 m</w:t>
            </w:r>
            <w:r>
              <w:rPr>
                <w:vertAlign w:val="superscript"/>
              </w:rPr>
              <w:t>2</w:t>
            </w:r>
            <w:r>
              <w:rPr/>
              <w:t>, v k.ú.Slezská Ostra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rPr/>
            </w:pPr>
            <w:r>
              <w:rPr/>
              <w:t>vedoucímu odboru majetkové správy oznámit žadateli rozhodnutí Rady městského obvodu Slezská Ostrava dle bodů 1 a 2 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 umístěním plynovodu  na části  pozemku  p.p.č. 337/103  - ostatní plocha – zeleň v k.ú. Heřmanice, v rámci stavby „Lokalita Ostrava – Plynovod pro areál Heřmanice“,  investora stavby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AMO, státní podnik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:  Stráž pod Ralskem, PSČ 471 27,  Máchova 20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ýká se</w:t>
            </w:r>
          </w:p>
          <w:p>
            <w:pPr>
              <w:pStyle w:val="Normal"/>
              <w:autoSpaceDE w:val="false"/>
              <w:rPr/>
            </w:pPr>
            <w:r>
              <w:rPr/>
              <w:t>DIAMO, státní podnik, odštěpný závod ODRA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 Sirotčí 1145/7, 703 86 Ostrava – Vítkovice</w:t>
            </w:r>
          </w:p>
          <w:p>
            <w:pPr>
              <w:pStyle w:val="Normal"/>
              <w:autoSpaceDE w:val="false"/>
              <w:rPr/>
            </w:pPr>
            <w:r>
              <w:rPr/>
              <w:t>IČ:   0000273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b) o zřízení úplatného věcného břemene, za jednorázovou úhradu ve výši 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 p.p.č. 337/103 – ostatní plocha – zeleň 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655  m</w:t>
            </w:r>
            <w:r>
              <w:rPr>
                <w:vertAlign w:val="superscript"/>
              </w:rPr>
              <w:t>2</w:t>
            </w:r>
            <w:r>
              <w:rPr/>
              <w:t>,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AMO, státní podnik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:  Stráž pod Ralskem, PSČ 471 27,  Máchova 20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ýká se</w:t>
            </w:r>
          </w:p>
          <w:p>
            <w:pPr>
              <w:pStyle w:val="Normal"/>
              <w:autoSpaceDE w:val="false"/>
              <w:rPr/>
            </w:pPr>
            <w:r>
              <w:rPr/>
              <w:t>DIAMO, státní podnik, odštěpný závod ODRA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Sirotčí 1145/7, 703 86 Ostrava – Vítkovice</w:t>
            </w:r>
          </w:p>
          <w:p>
            <w:pPr>
              <w:pStyle w:val="Normal"/>
              <w:autoSpaceDE w:val="false"/>
              <w:rPr/>
            </w:pPr>
            <w:r>
              <w:rPr/>
              <w:t>IČ: 00002739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 plynovodu  v rámci stavby „Lokalita Ostrava – Plynovod pro areál Heřmanice“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 plynovodu a  právo   vstupovat, vjíždět, vyjíždět na předmětnou nemovitost v souvislosti se zřizováním, změnami, provozováním, údržbou, opravami  a odstraňováním předmětné stavby –  plynovodu 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:  a) 31.10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s připojením sousední nemovitosti k místní komunikaci pro zajištění příjezdu a vstupu na části  pozemku p.p.č. 421/14, k.ú. Muglinov, ke stávajícímu objektu k bydlení s č.pop. 256, stojícímu na pozemku st.p.č. 216, k.ú. Muglinov, investora stavby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Bc. Marcel Bend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 421/14 – ostatní plocha – zeleň   o výměře 8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04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c. Marcel Bend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 připojení sousední nemovitosti k místní komunikaci pro zajištění příjezdu a vstupu ke stávajícímu objektu k bydlení s č.pop. 256, stojícímu na pozemku st.p.č. 216, k.ú. Muglinov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e  stávajícímu objektu s č.pop. 256, stojícímu na pozemku st.p.č.   216, k.ú. Muglinov, tak jak bude zakresleno v geometrickém plá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:  a) 31.10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k záměru města prodat část pozemku  p.č. 4879/1 ostatní  plocha, zeleň o výměře cca 1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z celkové výměry 104785 m</w:t>
            </w:r>
            <w:r>
              <w:rPr>
                <w:bCs/>
                <w:vertAlign w:val="superscript"/>
              </w:rPr>
              <w:t xml:space="preserve">2 </w:t>
            </w:r>
            <w:r>
              <w:rPr/>
              <w:t xml:space="preserve">v k.ú. Slezská Ostrava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u dle bodu 1 tohoto usnesení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emek  p.č. 1092/1 ostatní  plocha, neplodná půda o výměře 666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ást pozemku  p.č. 1094 ost. plocha, zeleň o výměře cca 1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z   celkové výměry 494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ást pozemku  p.č. 1097 ost. plocha, ost. komunikace o výměře cca 25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z   celkové výměry 130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 k.ú. Slezská Ostrava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a 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tu č. 5 o velikosti 1+1, s koupelnou a WC, s lokálním plynovým topením, v domě na ulici xxxx, paní Andree Kubinové, narozené v roce xxxx, bytem xxxx, za smluvní nájemné ve výši 1.300,-Kč měsíčně, na dobu určitou jednoho roku, od 1.7.2008, za splnění podmínky podpisu dohody o ukončení nájmu bytu č.7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mu bytu č. 7 o velikosti 1+1, v domě na ulici xxxx, dohodou s nájemcem paní Andreou Kubinovou, narozenou v roce xxxx, k 30.6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a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bodu 1 tohoto usnesení a dohody o ukončení nájmu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.</w:t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realizací stavby parkoviště  a bezúplatným vstupem na  část pozemku p.č.382/2 ost. plocha, ost. komunikace o výměře cca 10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9675 m</w:t>
            </w:r>
            <w:r>
              <w:rPr>
                <w:vertAlign w:val="superscript"/>
              </w:rPr>
              <w:t xml:space="preserve">2 </w:t>
            </w:r>
            <w:r>
              <w:rPr/>
              <w:t>v k.ú. Kunčice nad Ostravicí,  v rámci stavebních úprav RD Serafínova 9/396, investor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Martin CIGÁNEK  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Ing. Jana CIGÁNKOVÁ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vedoucímu odboru majetkové správy oznámit žadatelům rozhodnutí Rady městského obvodu Slezská Ostrava dle bodu 1 tohoto usnesení.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30.6.2008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: Ing. Pavel Slab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pozemku p.č. 382/2 ost. plocha, ost. komunikace o výměře cca 10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967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Kunčice nad Ostravicí, za účelem zřízení a užívání  parkoviště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3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žádá </w:t>
            </w:r>
          </w:p>
          <w:p>
            <w:pPr>
              <w:pStyle w:val="Normal"/>
              <w:jc w:val="both"/>
              <w:rPr/>
            </w:pPr>
            <w:r>
              <w:rPr/>
              <w:t>radu města o vydání předchozího souhlasu s uzavřením  nájemní smlouvy  k části pozemku p.č. 382/2 ost. plocha, ost. komunikace o výměře cca 10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9675 m</w:t>
            </w:r>
            <w:r>
              <w:rPr>
                <w:vertAlign w:val="superscript"/>
              </w:rPr>
              <w:t xml:space="preserve">2 </w:t>
            </w:r>
            <w:r>
              <w:rPr/>
              <w:t>v k.ú. Kunčice nad Ostravicí, za účelem zřízení a užívání parkoviště, a to na dobu neurčitou s tříměsíční výpovědní lhůt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zmocňuje </w:t>
            </w:r>
          </w:p>
          <w:p>
            <w:pPr>
              <w:pStyle w:val="Normal"/>
              <w:rPr/>
            </w:pPr>
            <w:r>
              <w:rPr/>
              <w:t xml:space="preserve">starostu městského obvodu Slezská Ostrava k podpisu žádosti radě města dle bodu 5 tohoto usnesení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: 30.6.2008</w:t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II. 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7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  <w:r>
              <w:rPr/>
              <w:t xml:space="preserve">část pozemku p.č.382/2 ost. plocha, ost. komunikace o výměře cca </w:t>
              <w:br/>
              <w:t>10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9675 m</w:t>
            </w:r>
            <w:r>
              <w:rPr>
                <w:vertAlign w:val="superscript"/>
              </w:rPr>
              <w:t xml:space="preserve">2 </w:t>
            </w:r>
            <w:r>
              <w:rPr/>
              <w:t>v k.ú. Kunčice nad Ostravic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8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u dle bodu 7 tohoto usnesení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k pozemku p.č. 1178 o výměře 24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268, ul. Petra Karla, v k.ú. Muglinov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deněk PERTILE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1178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8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k pozemku p.č. 734 o výměře 25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299, ul. Na Šestém,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Václav SKOPAL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9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734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8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09/57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410, ul. Pod Výtahem,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roslav DUMBROVSKÝ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8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609/57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7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2897/38 o výměře 22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745, ul. Kramolišova,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sef ČEČOTKA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8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2897/38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1235/60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476, ul. Sodná, v k.ú. Hrušov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roslav JIROUT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podklad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8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1235/60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ruš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končení nájemního vztahu dohodou s účinností od oboustranného podpisu dohody o ukončení nájemního vztah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1820 o výměře 22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578, ul. Chittussiho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gr. Vladimír TYLEČEK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8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1820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191/96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710/17 o výměře 26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 216, ul. Petra Karla, v k.ú. Muglinov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Jiří ADAMOVSKÝ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Ljuba ADAMOVSKÁ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8.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710/17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7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09/16 o výměře 23 m</w:t>
            </w:r>
            <w:r>
              <w:rPr>
                <w:vertAlign w:val="superscript"/>
              </w:rPr>
              <w:t>2</w:t>
            </w:r>
            <w:r>
              <w:rPr/>
              <w:t>, pod řadovou patrovou garáží ev.č. 1320, 1345, ul. Pod Výtahem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garáž ev.č. 1320 (horní)</w:t>
            </w:r>
          </w:p>
          <w:p>
            <w:pPr>
              <w:pStyle w:val="Normal"/>
              <w:jc w:val="both"/>
              <w:rPr/>
            </w:pPr>
            <w:r>
              <w:rPr/>
              <w:t>Ján LABANIČ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garáž ev.č. 1345 (dolní)</w:t>
            </w:r>
          </w:p>
          <w:p>
            <w:pPr>
              <w:pStyle w:val="Normal"/>
              <w:jc w:val="both"/>
              <w:rPr/>
            </w:pPr>
            <w:r>
              <w:rPr/>
              <w:t>Miroslav KELLER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8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609/16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7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08/2 o výměře 23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pod řadovou patrovou garáží ev.č. 1258, 1283, ul. Pod Výtahem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garáž ev.č. 1258 (horní)</w:t>
            </w:r>
          </w:p>
          <w:p>
            <w:pPr>
              <w:pStyle w:val="Normal"/>
              <w:jc w:val="both"/>
              <w:rPr/>
            </w:pPr>
            <w:r>
              <w:rPr/>
              <w:t>Oldřich KUBÍČEK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Emilie KUBÍČKOVÁ          nar. v r. 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garáž ev.č. 1283 (dolní)</w:t>
            </w:r>
          </w:p>
          <w:p>
            <w:pPr>
              <w:pStyle w:val="Normal"/>
              <w:jc w:val="both"/>
              <w:rPr/>
            </w:pPr>
            <w:r>
              <w:rPr/>
              <w:t>Radek LIČKA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Milena LIČKOVÁ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8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608/2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záměru města prodat část pozemku p.p.č. 78/1 zahrada o výměře 6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  celkové výměry 115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 xml:space="preserve">v k.ú. Muglinov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u dle bodu 1 tohoto usnesení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k záměru města prodat pozemek  </w:t>
            </w:r>
            <w:r>
              <w:rPr/>
              <w:t>p.č. 4498/1 zahrada  o výměře 6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u dle bodu 1 tohoto usnesení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dkládá návrh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 záměru města prodat </w:t>
            </w:r>
            <w:r>
              <w:rPr/>
              <w:t>pozemek p.č. 1120 ost. plocha, zeleň o výměře 53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záměru města prodat část pozemků p.p.č. 287/7 a p.p.č. 289/2, označenou geometrickým  plánem č. 1998-53/2007 ze dne 4.1.2008 jako pozemek p.p.č. 287/7 zahrada o výměře 599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k.ú. Muglinov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ů dle bodu 1 tohoto usnesení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k záměru města prodat pozemek  </w:t>
            </w:r>
            <w:r>
              <w:rPr/>
              <w:t>p.p.č. 409/7 orná půda  o výměře 228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</w:t>
            </w:r>
            <w:r>
              <w:rPr>
                <w:bCs/>
              </w:rPr>
              <w:t xml:space="preserve">pozemek  </w:t>
            </w:r>
            <w:r>
              <w:rPr/>
              <w:t>p.p.č. 791 orná půda  o výměře 121 m</w:t>
            </w:r>
            <w:r>
              <w:rPr>
                <w:vertAlign w:val="superscript"/>
              </w:rPr>
              <w:t>2</w:t>
            </w:r>
            <w:r>
              <w:rPr/>
              <w:t xml:space="preserve">, v k.ú. Heřmanice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decimal"/>
      <w:lvlText w:val="%1 / 38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6-05T14:33:00Z</cp:lastPrinted>
  <dcterms:modified xsi:type="dcterms:W3CDTF">2008-06-18T08:44:00Z</dcterms:modified>
  <cp:revision>41</cp:revision>
  <dc:subject/>
  <dc:title>Statutární město Ostrava</dc:title>
</cp:coreProperties>
</file>