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. mimořádné schůze Rady městského obvod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ezská Ostrava,  konané dne 28. 12. 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18/3M – 224/3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UDr. Hana Heráková</w:t>
        <w:tab/>
        <w:tab/>
        <w:tab/>
        <w:tab/>
        <w:tab/>
        <w:tab/>
        <w:t>Radim Šlachta</w:t>
        <w:tab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ístostarostka                 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 úmrtí pana Miroslava Vojkovského, staros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8 / 3M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122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ozhod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uzavření smluv o poskytování pečovatelské služby  s žadateli v  příloze č. 1 předloženého materiálu, s účinností od  01.01.200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chval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ík úhrad za poskytování pečovatelské služby  uvedený v důvodové zprávě předloženého materiá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uklád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mu odboru sociálních věcí, zabezpečit úkony k zajištění bodu 1 a 2 tohoto usnesení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zmocňu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u městského obvodu Slezská Ostrava, k podpisu smluv dle bodu 1 a 2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:   Radim Šlachta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rPr/>
            </w:pPr>
            <w:r>
              <w:rPr/>
              <w:t>své usnesení č. 217/4 ze dne 21.12.2006, kterým rozhodla o konání 3. mimořádné schůze rady „per rollam“ dne 29.1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3 svého usnesení č. 172/4 ze dne 21.12.2006, kterým zmocnila starostu pana Miroslava Vojkovského a místostarostu pana Radima Šlachtu k podpisu dodatku č. 2 k Řádu pro veřejná pohřebiště Muglinov, pohřebiště Kunčice, pohřebiště Heřmanice – staré (u kostela) a nové (ul. Parcelní), dle bodu 1 usnesení rady č. 172/4 ze dne 21.12.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paní MUDr. Hanu Herákovou a místostarostu pana Radima Šlachtu k podpisu dodatku č.2 , dle bodu 1 usnesení rady č. 172/4 ze dne 21.12.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bod 4 svého usnesení č. 173/4 ze dne 21.12.2006, kterým zmocnila starostu pana Miroslava Vojkovského k podpisu Ceníku za poskytování služeb na úseku hřbitovnictví v městském obvodu Slezská Ostrava, dle bodu 2 usnesení rady č. 173/4 ze dne 21.12.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paní MUDr. Hanu Herákovou k podpisu Ceníku za poskytování služeb na úseku hřbitovnictví v městském obvodu Slezská Ostrava, dle bodu 2 usnesení rady č. 173/4 ze dne 21.12.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3 svého usnesení č. 174/4 ze dne 21.12.2006, kterým zmocnila starostu pana Miroslava Vojkovského k podpisu dodatku č. 1 ke smlouvě o dílo č. 9/DaKS/03/SD, dle bodu 1 usnesení rady č. 174/4 ze dne 21.12.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</w:t>
            </w:r>
          </w:p>
          <w:p>
            <w:pPr>
              <w:pStyle w:val="Normal"/>
              <w:rPr/>
            </w:pPr>
            <w:r>
              <w:rPr/>
              <w:t>místostarostku paní MUDr. Hanu Herákovou k podpisu dodatku č. 1 smlouvy o dílo č. 9/DaKS/03/SD, dle bodu 1 usnesení rady č. 174/4 ze dne 21.12.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a) že dnem 26.12.2006 zanikl mandát člena Zastupitelstva městského obvodu Slezská Ostrava pana Miroslava Vojkovského, zvoleného za volební stranu ČSSD, a to z důvodů jeho úmr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že dnem 27.12.2006 nastoupil na uprázdněný mandát po členu Zastupitelstva městského obvodu Slezská Ostrava panu Miroslavu Vojkovskému 2. náhradník z kandidátní listiny  téže volební strany, tj. ČSSD, a to pan Ing. Petr Janíč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ředává panu Ing. Petru Janíčkovi osvědčení o tom, že se stal dnem 27.12.2006 členem Zastupitelstva městského obvodu Slezská Ostr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 / 3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. ruší</w:t>
            </w:r>
          </w:p>
          <w:p>
            <w:pPr>
              <w:pStyle w:val="Normal"/>
              <w:ind w:left="60" w:hanging="0"/>
              <w:rPr/>
            </w:pPr>
            <w:r>
              <w:rPr/>
              <w:t>vítání Nového roku spojené s ohňostrojem vedle Slezskoostravské rad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8:00Z</dcterms:created>
  <dc:creator>Nováková</dc:creator>
  <dc:description/>
  <dc:language>en-US</dc:language>
  <cp:lastModifiedBy>Nováková</cp:lastModifiedBy>
  <cp:lastPrinted>2006-12-15T09:14:00Z</cp:lastPrinted>
  <dcterms:modified xsi:type="dcterms:W3CDTF">2006-12-29T09:36:00Z</dcterms:modified>
  <cp:revision>5</cp:revision>
  <dc:subject/>
  <dc:title>Statutární město Ostrava</dc:title>
</cp:coreProperties>
</file>