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40. mimořádné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 „per rollam“, konané dne 6.11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 1277/40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                                                               MUDr. Hana Heráková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tarosta                                                                                       místostarostka</w:t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77/40 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žádosti právnických osob vykonávajících činnost škol o poskytnutí dotace krajským úřadem v rozvojovém programu ve vzdělávání Ministerstva školství, mládeže a tělovýchovy „Program na podporu pokrytí konektivity škol v rámci Státní informační politiky ve vzdělávání v roce 2007 č. j. 24 529/2007-25“, a to:</w:t>
            </w:r>
          </w:p>
          <w:p>
            <w:pPr>
              <w:pStyle w:val="Normal"/>
              <w:jc w:val="both"/>
              <w:rPr/>
            </w:pPr>
            <w:r>
              <w:rPr/>
              <w:t>a) Základní školy Ostrava – Muglinov, Pěší 1/66, příspěvková organizace,</w:t>
            </w:r>
          </w:p>
          <w:p>
            <w:pPr>
              <w:pStyle w:val="Normal"/>
              <w:jc w:val="both"/>
              <w:rPr/>
            </w:pPr>
            <w:r>
              <w:rPr/>
              <w:t>b) Základní školy Ostrava – Slezská Ostrava, Bohumínská 72/1082, příspěvková organizace,</w:t>
            </w:r>
          </w:p>
          <w:p>
            <w:pPr>
              <w:pStyle w:val="Normal"/>
              <w:jc w:val="both"/>
              <w:rPr/>
            </w:pPr>
            <w:r>
              <w:rPr/>
              <w:t>c) Základní školy Ostrava - Slezská Ostrava, Chrustova 24/1418, příspěvková organizace,</w:t>
            </w:r>
          </w:p>
          <w:p>
            <w:pPr>
              <w:pStyle w:val="Normal"/>
              <w:jc w:val="both"/>
              <w:rPr/>
            </w:pPr>
            <w:r>
              <w:rPr/>
              <w:t>d) Základní školy Ostrava – Kunčičky, Škrobálkova 51/300, příspěvková organizace,</w:t>
            </w:r>
          </w:p>
          <w:p>
            <w:pPr>
              <w:pStyle w:val="Normal"/>
              <w:jc w:val="both"/>
              <w:rPr/>
            </w:pPr>
            <w:r>
              <w:rPr/>
              <w:t>dle důvodové zprávy předloženého materiál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, odboru vnitřních věcí, školství a kultury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7. 11. 2007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í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23:00Z</dcterms:created>
  <dc:creator>Nováková</dc:creator>
  <dc:description/>
  <dc:language>en-US</dc:language>
  <cp:lastModifiedBy>Nováková</cp:lastModifiedBy>
  <cp:lastPrinted>2007-11-06T15:03:00Z</cp:lastPrinted>
  <dcterms:modified xsi:type="dcterms:W3CDTF">2007-11-06T14:06:00Z</dcterms:modified>
  <cp:revision>5</cp:revision>
  <dc:subject/>
  <dc:title>Statutární město Ostrava</dc:title>
</cp:coreProperties>
</file>