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0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2.8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199/40 – 2261/4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8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spolupráci se SPOK – spolek pro ostravskou kulturu, se sídlem Vdovská 36, 712 00 Ostrava, IČ 26587513, na dobu určitou do 31.10.2008, týkající se spolupráce při provozování Slezské galerie, dle přílohy č. 1 a důvodové zprávy předloženého materiálu, s úpravou čl. III. bodu 1, kde se v druhé větě ruší text ve znění: „v celé šíři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školství a kultury,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8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dočasným připojením nemovitosti žadatele na pozemcích p. č. 1164/7, 1164/9, 1164/11        a 1164/12, k. ú. Slezská Ostrava, přes pozemky p. č. 1164/1 a 1164/2, k místní komunikaci ul. Sazečská, III. tř., MK č. 276c, pozemek p. č. 1154, k. ú. Slezská Ostrava, dle § 10 zákona       č. 13/1997 Sb., o pozemních komunikacích, v platném znění, zřízením dočasného sjezdu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8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dočasným připojením nemovitosti žadatele na pozemcích p. č. 1164/7, 1164/9, 1164/11        a 1164/12, k. ú. Slezská Ostrava, přes pozemek p. č. 1164/1, k místní komunikaci ul. Zámostní, III. tř., MK č. 373c, pozemek p. č. 1167, k.ú. Slezská Ostrava, dle § 10 zákona      č. 13/1997 Sb., o pozemních komunikacích, v platném znění, zřízením dočasného sjezdu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8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stížnost manželů Renaty a Maria Hartmannových, nájemců bytu xxxx, na nedostatečnou péči o majetek ob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tanovisko odboru technické správy budov ke stavu domu 8. března 11/269, uvedené v příloze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dpověď stěžovatelům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technické správy budov odeslat stěžovatelům odpověď dle příloh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zásahem do vodovodní přípojky domu na pozemku p. č. 4803 v rámci stavby „Vodovodní řad ul. Michalská a Petřvaldská, k.ú. Slezská Ostrava“, žadatelem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travské vodárny a kanalizace a.s.,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Nádražní 28/3114, 702 00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: 451936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technické správy budov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8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ládá návr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i budoucího stavebníka - Bytostav Poruba, a.s., IČ: </w:t>
            </w:r>
            <w:r>
              <w:rPr>
                <w:bCs/>
              </w:rPr>
              <w:t xml:space="preserve">45192464, se sídlem </w:t>
            </w:r>
            <w:r>
              <w:rPr/>
              <w:t>Dělnická 382, Ostrava – Poruba, zastoupeného společností Technoprojekt, a.s., IČ 47677597, se sídlem Havlíčkovo nábřeží 38, Ostrava, o souhlas s umístěním a provedením stavby „Dostavba bytových jednotek Slezská Ostrava – ul. Keltičkova“ na pozemcích parc.č. 1031/1, 1030, 963 a 1031/2, včetně přípojek inženýrských sítí a zpevněných ploch  na pozemcích parc. č. 1043, 1030, 5981/1, 5981/2, 980/1, 1028/1, 5981/2, 983/1, 963 a 968/2 v k.ú. Slezská Ostra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kládá návr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i, kterou podala PHS stavebně-obchodní společnost, s.r.o., IČ: </w:t>
            </w:r>
            <w:r>
              <w:rPr>
                <w:bCs/>
              </w:rPr>
              <w:t>26876256, se sídlem O</w:t>
            </w:r>
            <w:r>
              <w:rPr/>
              <w:t xml:space="preserve">stravská 27, 735 51 Bohumín – Pudlov, o souhlas s dodatečným povolením rozestavěné stavby „Přístavba a nástavba garáže a změna v užívání na rodinný dům“, ul. Koblovská v k.ú. Koblov, na pozemcích parc. č. 212/2 a 212/1 v k.ú. Koblov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Ireny Rynzcarové, IČ 60806770, bytem a místem podnikání xxxx, o souhlas s umístěním a provedením stavby „Stánek rychlého občerstvení - zmrzlina“ v areálu ZOO Ostrava, na pozemku parc. č. 5279/1 v k.ú. Slezská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umístěním a provedením stavby „Stánek rychlého občerstvení - zmrzlina“ v areálu ZOO Ostrava, na pozemku parc. č. 5279/1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9.8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žádost Miroslava Procházky, IČ 45207160, bytem a místem podnikání xxxx, o souhlas s umístěním a provedením stavby „Stánek rychlého občerstvení - cukrovinky“ v areálu ZOO Ostrava, na pozemku parc. č. 5328/1 v k.ú. Slezská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 umístěním a provedením stavby „Stánek rychlého občerstvení - cukrovinky“ v areálu ZOO Ostrava, na pozemku parc. č. 5328/1 v k.ú. Slezská Ostra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9.8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firmy Svoboda a syn, s.r.o., IČ 25548531, Jahodová 524/62, 620 00 Brno, o souhlas s umístěním stavby „Stanoviště vysílače DVB-T společnosti Telefonica O2, Ostrava – Lanová (OSLAN)“, na pozemku parc.č. 2203/4 v k.ú. Slezská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umístěním stavby „Stanoviště vysílače DVB-T společnosti Telefonica O2, Ostrava – Lanová (OSLAN)“, na pozemku parc.č. 2203/4 v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: 29.8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firmy PHOENIX lékárenského velkoobchodu a.s., IČ 45359326, K Pérovně 945/7, 102 00 Praha 10 - Hostivař, kterou zastupuje firma Projektservis s.r.o., IČ: 46771947, Drobného 49, 602 00 Brno, o souhlas s umístěním a provedením stavby „Přístavba provozního objektu PHOENIX LV a.s. Ostrava – Hrušov“ na pozemcích parc.č. 11, 15, 16, 17/1, 17/2, 19, 20/1, 20/2, 20/3 a 22 v k.ú. Hrušo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stavby „Přístavba provozního objektu PHOENIX LV a.s. Ostrava – Hrušov“ na pozemcích parc.č. 11, 15, 16, 17/1, 17/2, 19, 20/1, 20/2, 20/3 a 22 v k.ú. Hrušov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9.8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firmy News Outdoor Czech Republic, IČ 26193302, Tržní 5, 703 00, Ostrava - Vítkovice, o souhlas s umístěním reklamního zařízení na pozemku parc.č. 9/11 v k.ú. Muglin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ne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reklamního zařízení na pozemku parc.č. 9/11 v k.ú. 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9.8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žádost firmy News Outdoor Czech Republic, IČ 26193302, Tržní 5, 703 00, Ostrava - Vítkovice, o souhlas s umístěním reklamního zařízení na pozemku parc.č. 4980 v k.ú. Slezská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nesouhlas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s umístěním reklamního zařízení na pozemku parc.č. 4980 v k.ú. Slezská Ost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9.8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budoucího stavebníka – VAE THERM spol. s.r.o., IČ 61973815, Kulturní 1785, 756 61 Rožnov pod Radhoštěm, o souhlas s umístěním a provedením stavby</w:t>
            </w:r>
            <w:r>
              <w:rPr>
                <w:b/>
              </w:rPr>
              <w:t xml:space="preserve"> </w:t>
            </w:r>
            <w:r>
              <w:rPr/>
              <w:t>„Polyfunkční dům firmy VAE THERM, spol.s r.o.“, na pozemcích parc. č. 1306, 1310/1, 1310/2, včetně zpevněných ploch, a přípojek na pozemcích parc. č. 1304, 1317, 1310/3, 1255, 1183 a 5595/5 v k.ú. Slezská Ostrava, ul. U Staré elektrá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umístěním a provedením stavby „Polyfunkční dům firmy VAE THERM, spol. s r.o.“, na pozemcích parc. č. 1306, 1310/1, 1310/2, včetně zpevněných ploch a přípojek na pozemcích parc. č. 1304, 1317, 1310/3, 1255, 1183 a 5595/5 v k.ú. Slezská Ostrava, ul. U Staré elektrárn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29.8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re na vědomí </w:t>
            </w:r>
          </w:p>
          <w:p>
            <w:pPr>
              <w:pStyle w:val="Normal"/>
              <w:jc w:val="both"/>
              <w:rPr/>
            </w:pPr>
            <w:r>
              <w:rPr/>
              <w:t>informaci odboru územního plánování a stavebního řádu o postupu v řízení stavebního úřadu ve věci dodatečného povolení stavby  „Výrobní areál“ na pozemcích parc. č. 2396/2 a 2396/1 v areálu závodu P. Bezruč,  stavebníka - Pavel Prokop PROKOND, IČ: 15425622, bytem a místem podnikání 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            na 11.9.2008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2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19 zaměstnanců pracujících na základě dohod o pracích konaných mimo pracovní poměr ke dni 12.8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elektronicky podanou žádost Oživení, o.s. podle zákona č. 106/1999 Sb., o svobodném přístupu k informacím, v platném znění, ze dne 29.7.2008 dle přílohy č.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oskytnutí odpovědi Oživení, o.s. k elektronickému podání dle bodu 1a) tohoto usnesení, dle přílohy č. 2 tohot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191/4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65, ul. Mírová osada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o SPORYSZ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</w:t>
            </w:r>
          </w:p>
          <w:p>
            <w:pPr>
              <w:pStyle w:val="Normal"/>
              <w:jc w:val="both"/>
              <w:rPr/>
            </w:pPr>
            <w:r>
              <w:rPr/>
              <w:t>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st. 1005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70, ul Orlovská v k.ú. Heřmanice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lvie JADROŇOVÁ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981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46, ul. Orlovská v k.ú. Heřmanice, vlastníkům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roslav ČERVEŇ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Věra ČERVEŇOVÁ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1952/9 o výměře 29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389, ul. Keramická v k.ú. Hrušov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nošt KLOS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.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41/9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2, ul. Stavovská-Pstruží v k.ú. Kunčičky, vlastníku garáž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drea MOKOŠOVÁ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st. 1007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72, ul. Orlovská v k.ú. Heřmanice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lvie JADROŇOVÁ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2897/41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742, ul. Kramolišova v k.ú. 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kub RIVEC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15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321,1346, ul. Pod Výtahem v k.ú. Slezská Ostrava, vlastníkům gará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garáž ev.č. 1321 (horní)</w:t>
            </w:r>
          </w:p>
          <w:p>
            <w:pPr>
              <w:pStyle w:val="Normal"/>
              <w:jc w:val="both"/>
              <w:rPr/>
            </w:pPr>
            <w:r>
              <w:rPr/>
              <w:t>František FRÁŇA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garáž ev.č. 1346 (dolní)</w:t>
            </w:r>
          </w:p>
          <w:p>
            <w:pPr>
              <w:pStyle w:val="Normal"/>
              <w:jc w:val="both"/>
              <w:rPr/>
            </w:pPr>
            <w:r>
              <w:rPr/>
              <w:t>Mgr. Radim VESELÝ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4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362,1386, ul. Pod Výtahem, v k.ú. Slezská Ostrava, vlastníkům gará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garáž ev.č. 1362 (horní)</w:t>
            </w:r>
          </w:p>
          <w:p>
            <w:pPr>
              <w:pStyle w:val="Normal"/>
              <w:jc w:val="both"/>
              <w:rPr/>
            </w:pPr>
            <w:r>
              <w:rPr/>
              <w:t>Ing. Jaromír SVOBODA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garáž ev.č. 1386 (dolní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osef JANOŠ                        nar. v r. xxxx 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</w:t>
            </w:r>
          </w:p>
          <w:p>
            <w:pPr>
              <w:pStyle w:val="Normal"/>
              <w:jc w:val="both"/>
              <w:rPr/>
            </w:pPr>
            <w:r>
              <w:rPr/>
              <w:t>bod 2b)  svého usnesení číslo 626/14 ze dne 17.05.2007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b) o zřízení úplatného věcného břemene, za jednorázovou úhradu ve v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pozemků:</w:t>
            </w:r>
          </w:p>
          <w:p>
            <w:pPr>
              <w:pStyle w:val="Normal"/>
              <w:jc w:val="both"/>
              <w:rPr/>
            </w:pPr>
            <w:r>
              <w:rPr/>
              <w:t>p.č. 916/3   – ostat.pl.– jiná pl.                 o výměře   38 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 86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.ú. Hrušov</w:t>
            </w:r>
          </w:p>
          <w:p>
            <w:pPr>
              <w:pStyle w:val="Normal"/>
              <w:jc w:val="both"/>
              <w:rPr/>
            </w:pPr>
            <w:r>
              <w:rPr/>
              <w:t>p.p.č. 114/33 – ostat.pl. – jiná pl.                              177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134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 k.ú. Muglinov</w:t>
            </w:r>
          </w:p>
          <w:p>
            <w:pPr>
              <w:pStyle w:val="Normal"/>
              <w:jc w:val="both"/>
              <w:rPr/>
            </w:pPr>
            <w:r>
              <w:rPr/>
              <w:t>v rozsahu daném geometrickým plánem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D, DPB, a.s.</w:t>
            </w:r>
          </w:p>
          <w:p>
            <w:pPr>
              <w:pStyle w:val="Normal"/>
              <w:rPr/>
            </w:pPr>
            <w:r>
              <w:rPr/>
              <w:t>se sídlem:  Rudé armády 637, 739 21 Pasko</w:t>
            </w:r>
          </w:p>
          <w:p>
            <w:pPr>
              <w:pStyle w:val="Normal"/>
              <w:rPr/>
            </w:pPr>
            <w:r>
              <w:rPr/>
              <w:t>IČ: 004 94 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plynovodní přípojky v rámci stavby „Instalace kogenerační jednotky v lokalitě OKD, Doprava, a.s. v Muglinov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vyjíždět na předmětné nemovitosti v  souvislosti se zřizováním, změnami, provozováním, údržbou, opravami a odstraňováním předmětné stavby tak, jak bud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pozemků:</w:t>
            </w:r>
          </w:p>
          <w:p>
            <w:pPr>
              <w:pStyle w:val="Normal"/>
              <w:jc w:val="both"/>
              <w:rPr/>
            </w:pPr>
            <w:r>
              <w:rPr/>
              <w:t>p.č. 916/3   – ostat.pl.– jiná pl.                 o výměře    34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 86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.ú. Hrušov</w:t>
            </w:r>
          </w:p>
          <w:p>
            <w:pPr>
              <w:pStyle w:val="Normal"/>
              <w:jc w:val="both"/>
              <w:rPr/>
            </w:pPr>
            <w:r>
              <w:rPr/>
              <w:t>p.p.č. 114/33 – ostat.pl. – jiná pl.                              178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134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 k.ú. Muglinov, v rozsahu daném geometrickými plány č. 1107-8/2008 ze dne 14.2.2008       a č. 2006–5/2008 ze dne 04.2.2008, vyhotovenými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 Gas DPB, a.s.</w:t>
            </w:r>
          </w:p>
          <w:p>
            <w:pPr>
              <w:pStyle w:val="Normal"/>
              <w:rPr/>
            </w:pPr>
            <w:r>
              <w:rPr/>
              <w:t>se sídlem:  Paskov, Rudé armády 637, okres Frýdek - Místek, PSČ 739 21</w:t>
            </w:r>
          </w:p>
          <w:p>
            <w:pPr>
              <w:pStyle w:val="Normal"/>
              <w:rPr/>
            </w:pPr>
            <w:r>
              <w:rPr/>
              <w:t>IČ: 004 94 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lynovodní přípojky v rámci stavby „Instalace kogenerační jednotky v lokalitě OKD, Doprava, a.s. v Muglinov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umístění a provozování stavby – plynovodní přípojky,      a právo vstupovat, vjíždět, vyjíždět na předmětné nemovitosti v souvislosti se zřizováním, změnami, provozováním, údržbou, opravami  a odstraňováním předmětné stavby tak, jak je  zakresleno v geometrických plánech č. 1107-8/2008 ze dne 14.2.2008 a č. 2006-5/2008 ze dne 4.2.2008, a to za jednorázovou úhradu ve výši  250,- Kč/m</w:t>
            </w:r>
            <w:r>
              <w:rPr>
                <w:vertAlign w:val="superscript"/>
              </w:rPr>
              <w:t>2</w:t>
            </w:r>
            <w:r>
              <w:rPr/>
              <w:t>, to je úhradu ve výši 53.000,- K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p.č. 414/6            – ostatní plocha – zeleň o výměře 5,3 bm z celkové výměry 69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 č. 2006-5/2008 ze dne 4.2.2008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 Gas DPB, a.s.</w:t>
            </w:r>
          </w:p>
          <w:p>
            <w:pPr>
              <w:pStyle w:val="Normal"/>
              <w:rPr/>
            </w:pPr>
            <w:r>
              <w:rPr/>
              <w:t>se sídlem:  Paskov, Rudé armády 637, okres Frýdek - Místek, PSČ 739 21</w:t>
            </w:r>
          </w:p>
          <w:p>
            <w:pPr>
              <w:pStyle w:val="Normal"/>
              <w:rPr/>
            </w:pPr>
            <w:r>
              <w:rPr/>
              <w:t>IČ: 004 94 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odzemního kabelového vedení VN 22 kV v rámci stavby „Instalace kogenerační jednotky v lokalitě OKD, Doprava,a.s. v Muglinov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podzemního kabelového vedení VN 22 kV a  právo vstupovat, vjíždět, vyjíždět na předmětnou nemovitost v souvislosti se zřizováním, změnami, provozováním, údržbou, opravami  a odstraňováním předmětné stavby tak, jak je zakresleno v geometrickém plánu č. 2006-5/2008 ze dne 4.02.2008, a to za jednorázovou úhradu  ve výši 300,- Kč za běžný i započatý metr délky podzemního kabelového vedení VN 22 kV</w:t>
            </w:r>
            <w:r>
              <w:rPr>
                <w:vertAlign w:val="superscript"/>
              </w:rPr>
              <w:t xml:space="preserve">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to je úhrada ve výši 1.590,- Kč a bude uhrazena do 30-ti dnů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:  31.12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  <w:t>bod 1b) a bod 4 svého usnesení číslo 1012/20 ze dne 13.11.2003 , 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 k části níže uvedených pozemků p.č.:</w:t>
            </w:r>
          </w:p>
          <w:p>
            <w:pPr>
              <w:pStyle w:val="Normal"/>
              <w:jc w:val="both"/>
              <w:rPr/>
            </w:pPr>
            <w:r>
              <w:rPr/>
              <w:t>226/2   – zastavěná pl. - nádvoří                   o výměře  534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  534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898    – ostat.pl. – ostat.kom.                                      12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2058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52/3     - ostat.pl. – ostat.kom.                                       25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31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05      – ostat.pl. – zeleň                                               463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237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Hrušov v rozsahu daném geometrickým plánem, vyhotoveným podle zákresu ve snímku katastrální mapy, ve prospěch budoucího oprávněnéh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podnik Ostrava a.s.</w:t>
            </w:r>
          </w:p>
          <w:p>
            <w:pPr>
              <w:pStyle w:val="Normal"/>
              <w:rPr/>
            </w:pPr>
            <w:r>
              <w:rPr/>
              <w:t>se sídlem:  Ostrava – Moravská Ostrava, Poděbradova 494/2,  PSČ 701 71</w:t>
            </w:r>
          </w:p>
          <w:p>
            <w:pPr>
              <w:pStyle w:val="Normal"/>
              <w:rPr/>
            </w:pPr>
            <w:r>
              <w:rPr/>
              <w:t>IČ: 619 74 757</w:t>
            </w:r>
          </w:p>
          <w:p>
            <w:pPr>
              <w:pStyle w:val="Normal"/>
              <w:rPr/>
            </w:pPr>
            <w:r>
              <w:rPr/>
              <w:t>a vedlejšího účastníka smlouvy – investora stavb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ství silnic a dálnic ČR</w:t>
            </w:r>
          </w:p>
          <w:p>
            <w:pPr>
              <w:pStyle w:val="Normal"/>
              <w:rPr/>
            </w:pPr>
            <w:r>
              <w:rPr/>
              <w:t>se sídlem: Na Pankráci 56, Praha 4</w:t>
            </w:r>
          </w:p>
          <w:p>
            <w:pPr>
              <w:pStyle w:val="Normal"/>
              <w:rPr/>
            </w:pPr>
            <w:r>
              <w:rPr/>
              <w:t>IČ: 659 93 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 realizace přeložek sítí níže uvedených objektů :</w:t>
            </w:r>
          </w:p>
          <w:p>
            <w:pPr>
              <w:pStyle w:val="Normal"/>
              <w:jc w:val="both"/>
              <w:rPr/>
            </w:pPr>
            <w:r>
              <w:rPr/>
              <w:t>SO 621 – Trolejové vedení nové smyčky trolejbusu v Hrušově</w:t>
            </w:r>
          </w:p>
          <w:p>
            <w:pPr>
              <w:pStyle w:val="Normal"/>
              <w:jc w:val="both"/>
              <w:rPr/>
            </w:pPr>
            <w:r>
              <w:rPr/>
              <w:t>SO 611 – Přeložka trakce trolejbusů v Hrušově</w:t>
            </w:r>
          </w:p>
          <w:p>
            <w:pPr>
              <w:pStyle w:val="Normal"/>
              <w:jc w:val="both"/>
              <w:rPr/>
            </w:pPr>
            <w:r>
              <w:rPr/>
              <w:t>v rámci stavby „Dálnice D 47, stavba 47091.1 Hrušov – Bohumín, 1.stavb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v souvislosti se zřizováním, změnami, provozováním, údržbou a odstraňováním předmětné stavby tak, jek bude zakresleno v geometrickém plánu, a to za cenu dle znaleckého posud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Jaromír Wag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 k částem níže uvedených  pozemků p.č.:</w:t>
            </w:r>
          </w:p>
          <w:p>
            <w:pPr>
              <w:pStyle w:val="Normal"/>
              <w:jc w:val="both"/>
              <w:rPr/>
            </w:pPr>
            <w:r>
              <w:rPr/>
              <w:t>52/3     – ostat.pl. – ostat.kom.                      o výměře  2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  314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5        – ostat.pl. – zeleň                                               1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317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vše v k.ú. Hrušov v rozsahu daném geometrickým plánem č. 1094A-611-003/2007 ze dne 13.09.2007, vyhotoveným podle zákresu ve snímku katastrální mapy, ve prospěch budoucího oprávněné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podnik Ostrava a.s.</w:t>
            </w:r>
          </w:p>
          <w:p>
            <w:pPr>
              <w:pStyle w:val="Normal"/>
              <w:rPr/>
            </w:pPr>
            <w:r>
              <w:rPr/>
              <w:t>se sídlem: Ostrava – Moravská Ostrava, Poděbradova 494/2,  PSČ 701 71</w:t>
            </w:r>
          </w:p>
          <w:p>
            <w:pPr>
              <w:pStyle w:val="Normal"/>
              <w:rPr/>
            </w:pPr>
            <w:r>
              <w:rPr/>
              <w:t>IČ: 619 74 7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dlejšího účastníka smlouvy – investora stav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ství silnic a dálnic ČR</w:t>
            </w:r>
          </w:p>
          <w:p>
            <w:pPr>
              <w:pStyle w:val="Normal"/>
              <w:rPr/>
            </w:pPr>
            <w:r>
              <w:rPr/>
              <w:t>se sídlem: Na Pankráci 56, Praha 4</w:t>
            </w:r>
          </w:p>
          <w:p>
            <w:pPr>
              <w:pStyle w:val="Normal"/>
              <w:rPr/>
            </w:pPr>
            <w:r>
              <w:rPr/>
              <w:t>IČ: 659 93 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stavebního objektu 611 – Přeložka trakce trolejbusovů v Hrušově v rámci stavby „Dálnice D 47, stavba 47091.1 Hrušov – Bohumín, 1.stavb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sahem věcného břemene je právo umístění a provozování stavby – SO 611- Přeložka trakce trolejbusů v hrušově a právo </w:t>
            </w:r>
            <w:r>
              <w:rPr>
                <w:szCs w:val="20"/>
              </w:rPr>
              <w:t>vstupovat, vjíždět, vyjíždět na předmětné nemovitosti v souvislosti se zřizováním, změnami, provozováním, údržbou, opravami  a odstraňováním předmětné stavby tak, jak je zakresleno v geometrickém plánu</w:t>
            </w:r>
            <w:r>
              <w:rPr/>
              <w:t xml:space="preserve"> č. 1094A-611-003/2007 ze dne 13.09.2007</w:t>
            </w:r>
            <w:r>
              <w:rPr>
                <w:szCs w:val="20"/>
              </w:rPr>
              <w:t>, a to za cenu dle znaleckého posudku ve výši 3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rodinného domu „ALFA ZGZ vč. žumpy, vsaků, kanalizace, zpevněných ploch, terénních úprav, oplocení a přípojek na inž.sítě“ na pozemku p.p.č. 27/13  v k.ú. Heřmanice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etr Šinovský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Kateřina Šinovsk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vodovodní přípojky na části pozemku p.p.č. 490  a místní komunikaci ul. Sýkorova v k.ú. Heřmanice, v rámci plánované stavby rodinného domu „ALFA ZGZ vč. žumpy, vsaků, kanalizace, zpevněných ploch, terénních úprav, oplocení a přípojek na inž.sítě na pozemku p.č. 27/13, k.ú. Heřmanice“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etr Šinovský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Kateřina Šinovsk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490 – ostatní plocha – ostatní komunikace 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55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etr Šinovský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Kateřina Šinovsk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vodovodní přípojky   v rámci plánované stavby rodinného domu „ALFA ZGZ vč. žumpy, vsaků, kanalizace, zpevněných ploch, teréních úprav, oplocení a přípojek na inž.sítě na pozemku p.č. 27/13, k.ú. Heřmanice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vodovodní přípojky          a  právo vstupovat, vjíždět, vyjíždět na předmětnou nemovitost v souvislosti se zřizováním, změnami, provozováním, údržbou, opravami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: a) 31.12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1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rodinného domu na pozemcích p.p.č. 337/30, 337/113 a 337/114, vše v k.ú. Heřmanice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leš Zdražil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Gabriela Zdraži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řipojením sousední nemovitosti k místní komunikaci pro zajištění příjezdu a vstupu a se stavbou elektrické a vodovodní přípojky na části pozemku  p.p.č.  337/51 a místní komunikaci ul. Vyhlídalova, v k.ú. Heřmanice, k  plánované stavbě rodinného domu na pozemcích p.p.č. 337/30, 337/113 a 337/114,vše  v k.ú. Heřmanice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leš Zdražil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Gabriela Zdraži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č. 337/51 – ostatní plocha – ostatní komunikace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        z celkové výměry 613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 v rozsahu daném geometrickým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leš Zdražil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Gabriela Zdraži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elektrické a vodovodní přípojky a připojení sousední nemovitosti k místní komunikaci pro zajištění příjezdu a vstupu k plánované stavbě rodinného domu na pozemcích p.p.č. 337/30, 337/113 a 337/114, vše 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stavbě rodinného domu a právo umístění a provozování stavby – elektrické a vodovodní přípojky, a právo vstupovat, vjíždět, vyjíždět na předmětnou nemovitost v souvislosti se zřizováním, změnami, provozováním, údržbou, opravami            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:  a) 31.12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12.2008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 nájemní smlouvě č. 70306, ze dne 20.10.1999, o nájmu vnější obvodové stěny výtahové nadstavby za účelem umístění telekomunikační technologie a  2 ks anténních nosičů pro umístění telekomunikačního zařízení, na budově č.p. 757, ul. Hladnovská 119 ve Slezské Ostravě, nacházející se na parcele č. 1340, k.ú. Muglinov, s nájemc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-mobile Czech Republic a.s. </w:t>
            </w:r>
          </w:p>
          <w:p>
            <w:pPr>
              <w:pStyle w:val="Normal"/>
              <w:jc w:val="both"/>
              <w:rPr/>
            </w:pPr>
            <w:r>
              <w:rPr/>
              <w:t>se sídlem Praha 4, Tomíčkova 2144/1, PSČ 149 00</w:t>
            </w:r>
          </w:p>
          <w:p>
            <w:pPr>
              <w:pStyle w:val="Normal"/>
              <w:jc w:val="both"/>
              <w:rPr/>
            </w:pPr>
            <w:r>
              <w:rPr/>
              <w:t>IČ: 64949681,</w:t>
            </w:r>
          </w:p>
          <w:p>
            <w:pPr>
              <w:pStyle w:val="Normal"/>
              <w:jc w:val="both"/>
              <w:rPr/>
            </w:pPr>
            <w:r>
              <w:rPr/>
              <w:t>jímž se mění předmět nájmu a výše nájemného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datku č.1 k nájemní smlouvě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. 70306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přenechání majetku do užívání č. 80778/2007, ze dne 20.6.2007, na majetek pořízený v roce 2007 v hodnotě (pořizovací ceně) 184 014,-, čímž se hodnota předmětu smlouvy zvyšuje na 714 908,- Kč, s půjčitel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sterstvo práce a sociálních věcí</w:t>
            </w:r>
          </w:p>
          <w:p>
            <w:pPr>
              <w:pStyle w:val="Normal"/>
              <w:jc w:val="both"/>
              <w:rPr/>
            </w:pPr>
            <w:r>
              <w:rPr/>
              <w:t>Na Poříčním právu 1, 128 00 Praha 2</w:t>
            </w:r>
          </w:p>
          <w:p>
            <w:pPr>
              <w:pStyle w:val="Normal"/>
              <w:jc w:val="both"/>
              <w:rPr/>
            </w:pPr>
            <w:r>
              <w:rPr/>
              <w:t>IČ: 00551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datku č.1 Smlouvy o přenechání majetku do užívání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Jana Grygara, nájemce bytu xxxx, o udělení souhlasu  se stavebními úpravami bytu, které spočívají v propojení kuchyně s obývacím pokojem (vybourání průchodu ve zděné příčce) a v oddělení části kuchyně sádrokartonovou příčkou (vytvoření dalšího pokoje)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xxxx, které spočívají v propojení kuchyně s obývacím pokojem (vybourání průchodu ve zděné příčce) a v oddělení části kuchyně sádrokartonovou příčkou (vytvoření dalšího pokoje), dle přílohy předloženého materiálu, nákladem nájemce pana Jana Grygara, narozeného 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9.10.2001, s panem Janem Grygarem,  narozeným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Marka Juráše, nájemce bytu xxxx, o udělení souhlasu  se stavebními úpravami bytu, které spočívají v demontáži stávajícího bytového jádra a  zřízení nové koupelny a WC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xxxx, které spočívají v demontáži stávajícího bytového jádra a zřízení nové koupelny a WC, dle přílohy předloženého materiálu, nákladem nájemce pana Marka Juráše, narozeného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nájmu bytu ze dne 30.5.2008, s panem Markem Jurášem,  narozeným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Pavla Pizla, nájemce bytu xxxx, o udělení souhlasu  se stavebními úpravami bytu, které spočívají v opravě koupelny a zřízení plynového topení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xxxx, které spočívají v opravě koupelny a zřízení plynového topení, dle přílohy předloženého materiálu, nákladem nájemce pana Pavla Pizla, narozeného 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nájmu bytu ze dne 25.7.2008, s panem Pavlem Pizlem,  narozeným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Jiřího Retka, nájemce bytu xxxx, o udělení souhlasu  se stavebními úpravami bytu, které spočívají v celkové rekonstrukci koupelny, tj. provedení rozvodů  vody a odpadů v plastu, ve výměně obkladů, ve výměně zařizovacích předmětů (vana, umyvadlo) a ve výměně baterií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xxxx, které spočívají v celkové rekonstrukci koupelny, tj. v provedení rozvodů  vody a odpadů v plastu, ve výměně obkladů a dlažby, ve výměně zařizovacích předmětů (vana, umyvadlo) a ve výměně baterií, dle přílohy předloženého materiálu, nákladem nájemce pana Jiřího Retka,narozeného v roce xxxx, 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nájmu bytu ze dne 7.11. 1997, s panem Jiřím Retkem,  narozeným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Marie Štěpánkové, nájemce bytu xxxx, o udělení souhlasu  se stavebními úpravami bytu, které spočívají v celkové výměně dřevěných oken za okna plastová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xxxx, které spočívají v celkové výměně dřevěných oken za okna plastová, dle přílohy předloženého materiálu, nákladem nájemce paní Marie Štěpánk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nájmu bytu ze dne 2.7.2008, s paní Marií Štěpánkovou,  narozenou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8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č. 760/2               – zahrada o výměře 18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72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 geometrickým plánem č. 1011-72/2007 ze dne 10.08.2007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P Net, s.r.o.</w:t>
            </w:r>
          </w:p>
          <w:p>
            <w:pPr>
              <w:pStyle w:val="Normal"/>
              <w:rPr/>
            </w:pPr>
            <w:r>
              <w:rPr/>
              <w:t>se sídlem:  Ostrava, Moravská Ostrava, Plynární 420/3, PSČ 702 72</w:t>
            </w:r>
          </w:p>
          <w:p>
            <w:pPr>
              <w:pStyle w:val="Normal"/>
              <w:rPr/>
            </w:pPr>
            <w:r>
              <w:rPr/>
              <w:t>IČ: 277 68 961</w:t>
            </w:r>
          </w:p>
          <w:p>
            <w:pPr>
              <w:pStyle w:val="Normal"/>
              <w:rPr/>
            </w:pPr>
            <w:r>
              <w:rPr/>
              <w:t>Zastoupena na základě plné moci ze dne 18.12.2007</w:t>
            </w:r>
          </w:p>
          <w:p>
            <w:pPr>
              <w:pStyle w:val="Normal"/>
              <w:rPr/>
            </w:pPr>
            <w:r>
              <w:rPr/>
              <w:t>RWE Distribuční služby, s.r.o., se sídlem: Brno, Plynárenská 499/1, PSČ 657 02</w:t>
            </w:r>
          </w:p>
          <w:p>
            <w:pPr>
              <w:pStyle w:val="Normal"/>
              <w:rPr/>
            </w:pPr>
            <w:r>
              <w:rPr/>
              <w:t>IČ: 279 35 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lynovodu v rámci stavby „Rekonstrukce STL plynovodu ulice Štěpaňákova – Silasfalt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plynovodu a  právo vstupovat, vjíždět, vyjíždět na předmětnou nemovitost v souvislosti se zřizováním, změnami, provozováním, údržbou, opravami  a odstraňováním předmětné stavby tak, jak je  zakresleno v geometrickém plánu č. 1011-72/2007 ze dne 10.08.2007, a to za jednorázovou úhradu         ve výši  500,- Kč/m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92.500,- Kč, která bude uhrazena do 30-ti dnů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:  28.0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podzemního komunikačního vedení veřejné komunikační sítě na části  pozemku  č. 2159 díl 2 (EN) a místní komunikaci ul. Mastného, k.ú. Slezská Ostrava , v rámci stavby „ M-083-2-2286 Sl. Ostrava, BD 24 b.j. ul. Hladnovská, KR“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elefónica O2 Czech Republic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raha 4, Michle, Za Brumlovkou 266/2, PSČ 140 22</w:t>
            </w:r>
          </w:p>
          <w:p>
            <w:pPr>
              <w:pStyle w:val="Normal"/>
              <w:autoSpaceDE w:val="false"/>
              <w:rPr/>
            </w:pPr>
            <w:r>
              <w:rPr/>
              <w:t>IČ: 601 93 3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č 2159 díl. 2 – pozemek ve zjednodušené evidenci – původ parcel Evidence nemovitostí (EN)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7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 plánem, vyhotoveným podle zákresu ve snímku katastrální mapy,       ve prospěch žadatel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efónica O2 Czech Republic,  a.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  sídlem:  Praha  4, Michle, Za Brumlovkou 266/2, PSČ 140 2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Č:  601 93 336</w:t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odzemního komunikačního vedení veřejné komunikační sítě v rámci stavby „M-083-2-2286 Sl. Ostrava, BD 24 b.j. ul. Hladnovská, KR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podzemního komunikačního vedení veřejné komunikační sítě a právo vstupovat, vjíždět, vyjíždět               na předmětnou nemovitost v souvislosti se zřizováním, změnami, provozováním, údržbou, opravami  a odstraňováním předmětné stavby tak, jak bude zakresleno v geometrickém plánu, a to za jednorázovou úhradu ve výši  5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:  a) 31.12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1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2 k dohodě o umístění a provozu reklamního zařízení zn.RD/209/98/Kn. uzavřené dne 26.08.1998 na dobu určitou, za účelem souhlasu s umístěním 2 ks reklamních zařízení o rozměrech 5,1x2,4 m na níže uvedených  pozemcích  p.č.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1 ks –  pozemek p.č. 447 –zahrada v  k.ú. Kunčice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56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1 ks – pozemek p.č. 5595/15 –ost.plocha, jiná plocha  v k.ú. Slezská Ostrava o vým. 2 m</w:t>
            </w:r>
            <w:r>
              <w:rPr>
                <w:vertAlign w:val="superscript"/>
              </w:rPr>
              <w:t>2</w:t>
            </w:r>
            <w:r>
              <w:rPr/>
              <w:t xml:space="preserve"> z celk.vým. 144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žada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NDr. Ladislavem Němečkem</w:t>
            </w:r>
          </w:p>
          <w:p>
            <w:pPr>
              <w:pStyle w:val="Normal"/>
              <w:rPr/>
            </w:pPr>
            <w:r>
              <w:rPr/>
              <w:t>s místem podnikání: Masná 7/861,701 00 Ostrava-Moravská Ostrava</w:t>
            </w:r>
          </w:p>
          <w:p>
            <w:pPr>
              <w:pStyle w:val="Normal"/>
              <w:rPr/>
            </w:pPr>
            <w:r>
              <w:rPr/>
              <w:t>IČ:   4355839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mění doba účinnosti výše uvedené dohody na dobu neurčitou s tříměsíční výpovědní lhůtou  a  mění se roční úhrada za užívání výše uvedeného majetku na 20.000,- Kč  za  umístění 1 ks  reklamního  zařízení (tj. roční úhrada ve výši 40.tisíc  za 2 ks reklamních  zaříze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rPr/>
            </w:pPr>
            <w:r>
              <w:rPr/>
              <w:t xml:space="preserve">vedoucímu odboru  majetkové správy zabezpečit všechny potřebné úkony k uzavření dodatku č. 2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08.2008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 městského obvodu  Slezská Ostrava k podpisu dodatku č. 2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7.08.2008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uzavření dodatku č. 4 k dohodě o užívání stávajících plakátovacích ploch zn.RD/210/98/Kn, uzavřené dne 27.08.1998 na dobu 5-ti let, za účelem souhlasu s umístěním plakátovacích ploch, s žada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 Chytková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  <w:t>s místem podnikání: Moravská Ostrava, Tyršova 25</w:t>
            </w:r>
          </w:p>
          <w:p>
            <w:pPr>
              <w:pStyle w:val="Normal"/>
              <w:rPr/>
            </w:pPr>
            <w:r>
              <w:rPr/>
              <w:t>IČ: 1456711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terým se mění doba účinnosti výše uvedené dohody na dobu neurčitou s tříměsíční výpovědní lhůto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rPr/>
            </w:pPr>
            <w:r>
              <w:rPr/>
              <w:t xml:space="preserve">vedoucímu odboru  majetkové správy zabezpečit všechny potřebné úkony k uzavření dodatku č.4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08.2008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4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6.08.2008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  <w:t>bod 4 a 5 svých usnesení č. 2131/39 ze dne 26.6.2008 a č. 2151/72 M ze dne 9.7.2008, kterým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za bezesmluvní užívání části pozemku p.č.1850/9 v k.ú. Hrušov, za účelem umístění 1 ks reklamního zařízení, v době od 1.4.2007 do 31.12.2008, zaplatí nájemce(provozovatel) vlastníku pozemku částku 35.068,- Kč, dle důvodové zprávy předloženého materiá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 uložil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mu odboru majetkové správy zabezpečit všechny potřebné úkony k zajištění bodu 4 tohoto usnesen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za bezesmluvní užívání části pozemku p.č.1850/9 v k.ú. Hrušov, za účelem umístění 1 ks reklamního zařízení, v době od 1.4.2007 do 31.08.2008, zaplatí nájemce (provozovatel)            –outdoor akzent s.r.o. vlastníku pozemku částku 28.401,- Kč, dle důvodové zprávy předloženého materiálu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 uklád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mu odboru majetkové správy zabezpečit všechny potřebné úkony k zajištění bodu 4 tohoto usnesení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T: 1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se vstupem na pozemek a s kácením porostů – 4 ks dřevin (3 ks jasan a 1 ks hruška)              na pozemku p.č. 1164/1 – ostatní plocha – neplodná půda o celkové výměře 343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</w:t>
            </w:r>
            <w:r>
              <w:rPr/>
              <w:t>v k.ú. Slezská Ostrava,  investora  stavby:</w:t>
            </w:r>
          </w:p>
          <w:p>
            <w:pPr>
              <w:pStyle w:val="Normal"/>
              <w:autoSpaceDE w:val="false"/>
              <w:ind w:lef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uReS s.r.o.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:  Praha 2, Podskalská 2046/14, PSČ 128 00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 250 82 108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rámci plánované stavby „Bytový dům, ul. Sazečská, Slezská Ostrava“, za splnění podmínek, ž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třebné práce budou prováděny pouze v nezbytném rozsahu, aby nedošlo ke zničení předmětného pozemku stavební technik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veškeré práce, včetně odstranění veškeré dřevní hmoty a následného úklidu pozemku, budou provedeny na vlastní náklady provozovatele distribuční soust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bude-li určena náhradní výsadba, jako kompenzace ekologické újmy, zabezpečí tuto investor stavby  na vlastní  nákla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žadatele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PROJEKTSTUDIO EUCZ, s.r.o.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: Ostrava, Poruba, Spartakovců 6014/3, PSČ 708 00,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 277 87 443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podání žádosti o kácení porostů – 4 ks dřevin (3 ks jasan a 1 ks hruška) na</w:t>
            </w:r>
            <w:r>
              <w:rPr/>
              <w:t xml:space="preserve"> pozemku p.č. 1164/1 – ostatní plocha – neplodná půda o  celkové výměře 343 m</w:t>
            </w:r>
            <w:r>
              <w:rPr>
                <w:vertAlign w:val="superscript"/>
              </w:rPr>
              <w:t>2</w:t>
            </w:r>
            <w:r>
              <w:rPr/>
              <w:t>, v k.ú.Slezská Ostra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rPr/>
            </w:pPr>
            <w:r>
              <w:rPr/>
              <w:t>vedoucímu odboru majetkové správy písemně oznám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vodovodní přípojky na části pozemku p.č. 1997/1 v k.ú. Kobl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dislav Stop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č. 1997/1 – ostatní plocha – ostatní komunikace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z celkové výměry 2352 m</w:t>
            </w:r>
            <w:r>
              <w:rPr>
                <w:vertAlign w:val="superscript"/>
              </w:rPr>
              <w:t xml:space="preserve">2 </w:t>
            </w:r>
            <w:r>
              <w:rPr/>
              <w:t>v k.ú.. Koblov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dislav Stop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  k pozemku p.č. 1351/1, k.ú. Kob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vodovodní přípojky  a  právo vstupovat, vjíždět, vyjíždět na předmětnou nemovitost v souvislosti se zřizováním, změnami, provozováním, údržbou, opravami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: a) 31.12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a bezúplatný vstup na  části níže uvedených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91/1   – zahrada                              o výměře  224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 458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17/1   – zahrada                                                 96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205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rušov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a provozování  kanalizační přípojky k nemovitosti na pozemku p.č. 1594 v rámci stavby „Kanalizace Hrušov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12.2008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budoucí smlouvě o zřízení věcného břemene zn. MS/0512/07-B, uzavřené dne 07.05.2007, k části pozemku p.p.č. 179/2 – ostatní plocha           – ostatní komunikace  o výměře 26 m2 z celkové výměry 5355 m</w:t>
            </w:r>
            <w:r>
              <w:rPr>
                <w:vertAlign w:val="superscript"/>
              </w:rPr>
              <w:t>2</w:t>
            </w:r>
            <w:r>
              <w:rPr/>
              <w:t xml:space="preserve"> v k.ú. Heřmanice,             za účelem vybudování přípojek el. energie, vody a připojení sousední nemovitosti k místní komunikaci pro zajištění příjezdu a vstupu, vše k plánované výstavbě rodinného domu           na pozemcích p.č.180/18 a 181/4 v k.ú. Heřmanice, s budoucími oprávněným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cie Melišová , r.nar. xxxx </w:t>
            </w:r>
          </w:p>
          <w:p>
            <w:pPr>
              <w:pStyle w:val="Normal"/>
              <w:rPr/>
            </w:pPr>
            <w:r>
              <w:rPr/>
              <w:t>bytem:  xxxx</w:t>
            </w:r>
          </w:p>
          <w:p>
            <w:pPr>
              <w:pStyle w:val="Normal"/>
              <w:rPr/>
            </w:pPr>
            <w:r>
              <w:rPr/>
              <w:t>Radim Tvardek, r.nar. xxxx</w:t>
            </w:r>
          </w:p>
          <w:p>
            <w:pPr>
              <w:pStyle w:val="Normal"/>
              <w:rPr/>
            </w:pPr>
            <w:r>
              <w:rPr/>
              <w:t>oba 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vypouští účel vstupu na pozemek – vybudování  elektro přípojky na části pozemku  p.p.č. 179/2 – ostatní plocha – ostatní komunikace o celkové výměře 535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1.12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p.č. 179/2            – ostatní plocha – ostatní komunikace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535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plánem č. 1526-193/2008 ze dne 19.05.2008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 a  právo vstupovat, vjíždět, vyjíždět na předmětnou nemovitost v souvislosti se zřizováním, změnami, provozováním, údržbou, opravami  a odstraňováním předmětné stavby tak, jak je  zakresleno v geometrickém plánu č. 1526-193/2008 ze dne 19.05.2008, a to za jednorázovou úhradu  ve výši  500,- Kč/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4.000,- Kč, která bude uhrazena do 30-ti dnů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: 31.12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 zrušit </w:t>
            </w:r>
          </w:p>
          <w:p>
            <w:pPr>
              <w:pStyle w:val="Normal"/>
              <w:jc w:val="both"/>
              <w:rPr/>
            </w:pPr>
            <w:r>
              <w:rPr/>
              <w:t>usnesení č. 336/11 ze dne 19.6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o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č. 1131/1 ost. plocha, neplodná půda o celkové výměře 4311 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870-29/2008 ze dne 28.5.2008 a označené novým parcelním číslem 1131/3 ost. plocha, neplodná půda  o výměře 1081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osef  SÍVEK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 cenu 285.384,- Kč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ni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boru majetkové správy sdělit žadateli rozhodnutí Zastupitelstva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10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ukončení nájemního vztahu dohodou</w:t>
            </w:r>
            <w:r>
              <w:rPr/>
              <w:t xml:space="preserve"> k 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 č. 459-181/94 ze dne 30.1.1995 a označené jako pozemek p.p.č. 431/27 zahrada o výměře 284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ana ŘEHOVÁ   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27 zahrada o výměře 284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za účelem užívání již zřízené zahrádky v oploceném areál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9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s kácením stromů (2ks platan a 1 ks javor) na pozemku p.p.č. 356/6 ostatní plocha, jiná plocha o výměře 175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ú.Muglinov, pro investora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tatutární město Ostrava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: Prokešovo nám.č. 8,  Moravská Ostrava, PSČ : 729 30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00845451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„Kanalizace Hrušov – osady“, za splnění podmínky, že bude-li určena náhradní výsadba, jako kompenzace ekologické újmy, zabezpečí tuto investor na vlastní  nákla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žadatel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stravské vodárny a kanalizace a.s.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Ostrava – Moravská Ostrava, Nádražní 28/3114, PSČ 72971</w:t>
            </w:r>
          </w:p>
          <w:p>
            <w:pPr>
              <w:pStyle w:val="Normal"/>
              <w:autoSpaceDE w:val="false"/>
              <w:rPr/>
            </w:pPr>
            <w:r>
              <w:rPr/>
              <w:t>IČ: 451936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k podání žádosti o kácení stromů (2ks platan a 1ks javor) na pozemku p.p.č. 356/6 ostatní plocha, jiná plocha o výměře 175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ú. Muglinov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písemně oznám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s kácením stromu (1ks smrk ztepilý)  na pozemku p.č. 2456/1 ostatní plocha, zeleň o výměře 271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ú. Slezská Ostrava, pro investora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tatutární město Ostrava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: Prokešovo nám.č. 8,  Moravská Ostrava, PSČ: 729 30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: 00845451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„Oprava vodovodu sídliště Stromovka – Slezská Ostrava“, za splnění podmínky , že bude-li určena náhradní výsadba,  jako kompenzace ekologické újmy, zabezpečí tuto investor  na vlastní  nákla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žadatel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stravské vodárny a kanalizace a.s.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Ostrava – Moravská Ostrava, Nádražní 28/3114, PSČ 72971, IČ: 451936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k podání žádosti o kácení stromu ( 1ks smrk ztepilý )  na pozemku p.č. 2456/1 ostatní plocha, zeleň o výměře 271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písemně oznám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pozemky a s umístěním přípojek vody, kanalizace a NTL plynovodu                na částech  pozemků p. č. 1164/1, 1154 a místní komunikace ul. Sazečská v k.ú. Slezská Ostrava, v rámci stavby „Bytový dům, ul. Sazečská, Slezská Ostrava“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uReS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raha 2, Podskalská 2046/14, PSČ 128 00</w:t>
            </w:r>
          </w:p>
          <w:p>
            <w:pPr>
              <w:pStyle w:val="Normal"/>
              <w:autoSpaceDE w:val="false"/>
              <w:rPr/>
            </w:pPr>
            <w:r>
              <w:rPr/>
              <w:t>IČ: 250 82 1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64/1 – ostat.pl. – neplodná půda                 o výměře 37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34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54    – ostat.pl. – ostat.kom.                                        2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159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uReS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raha 2, Podskalská 2046/14, PSČ 128 00</w:t>
            </w:r>
          </w:p>
          <w:p>
            <w:pPr>
              <w:pStyle w:val="Normal"/>
              <w:autoSpaceDE w:val="false"/>
              <w:rPr/>
            </w:pPr>
            <w:r>
              <w:rPr/>
              <w:t>IČ: 250 82 108</w:t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řípojek vody, kanalizace a NTL plynovodu v rámci stavby „Bytový dům, ul. Sazečská, Slezská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přípojek vody, kanalizace a NTL plynovodu  a  právo  vstupovat, vjíždět, vyjíždět na předmětné nemovitosti v souvislosti se zřizováním, změnami, provozováním, údržbou, opravami  a odstraňováním předmětné stavby  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: a) 31.12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1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konáním ohňostroje a bezúplatným vstupem na  pozemky p.č. 72/4 ost. plocha, ost. komunikace o výměře 35 m</w:t>
            </w:r>
            <w:r>
              <w:rPr>
                <w:vertAlign w:val="superscript"/>
              </w:rPr>
              <w:t>2</w:t>
            </w:r>
            <w:r>
              <w:rPr/>
              <w:t>, p.č. 72/5 ost. plocha, jiná plocha o výměře 211 m</w:t>
            </w:r>
            <w:r>
              <w:rPr>
                <w:vertAlign w:val="superscript"/>
              </w:rPr>
              <w:t>2</w:t>
            </w:r>
            <w:r>
              <w:rPr/>
              <w:t>, p.č. 72/7 ost. plocha, ost. komunikace o výměře 59 m</w:t>
            </w:r>
            <w:r>
              <w:rPr>
                <w:vertAlign w:val="superscript"/>
              </w:rPr>
              <w:t xml:space="preserve">2 </w:t>
            </w:r>
            <w:r>
              <w:rPr/>
              <w:t>a p.č. 1212/1 ost. plocha, dráha o výměře 400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vše v  k.ú. Slezská Ostrava,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ARRA pyrotechnik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Ludgeřovice, Hlučínská 582/40, okres Opava, PSČ 74714</w:t>
            </w:r>
          </w:p>
          <w:p>
            <w:pPr>
              <w:pStyle w:val="Normal"/>
              <w:autoSpaceDE w:val="false"/>
              <w:rPr/>
            </w:pPr>
            <w:r>
              <w:rPr/>
              <w:t>IČ: 496119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oznámit žadateli rozhodnutí Rady městského obvodu Slezská Ostrava dle bodu 1 tohoto usnesen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20.8.2008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ění </w:t>
            </w:r>
          </w:p>
          <w:p>
            <w:pPr>
              <w:pStyle w:val="Normal"/>
              <w:autoSpaceDE w:val="false"/>
              <w:rPr/>
            </w:pPr>
            <w:r>
              <w:rPr/>
              <w:t>své usnesení č. 1772/34 ze dne 10.4.2008, kterým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ydala kladné stanovisko ke směně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1031/2 ost. plocha, ost. komunikace o výměře 9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981/3 ost. plocha, ost. komunikace o výměře 8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982 zahrada o výměře 2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891/3 zahrada o výměře 39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78/2 zast. plocha, ost. st. objekt o výměře 3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nezapsaným GP č. 2048-99/2000 ze dne 10.11.2000 z pozemku p.č. 878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79/2 zast. plocha, obč. vybavenost o výměře 7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nezapsaným GP č. 2048-99/2000 ze dne 10.11.2000 z pozemku p.č. 879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87/3 ost. plocha, zeleň o výměře 68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8-99/2000 ze dne 10.11.2000 z pozemku p.č. 887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89/3 zahrada o výměře 82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9-92/2000 ze dne 31.10.2000 z pozemku p.č. 889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95/5 lesní pozemek  o výměře 32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8-103/2000 ze dne 1.11.2000 z pozemku p.č. 895/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95/6 lesní pozemek  o výměře 847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8-103/2000 ze dne 1.11.2000 z pozemku p.č. 89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část pozemku p.č. 898/7 ost. plocha, jiná plocha o výměře 10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značená novým p.č. 898/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 k.ú. Slezská Ostrava ve vlastnictví RPG RE Land, s.r.o.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p.č. 426/2 ost. plocha, ost. komunikace o výměře 837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 k.ú. Muglinov ve vlastnictví RPG RE Land,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53/4 ost. plocha, ost. komunikace o výměře 20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53/5 ost. plocha, ost. komunikace o výměře 2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53/6 ost. plocha, zeleň o výměře 3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87/3 ost. plocha, ost. komunikace o výměře 21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 k.ú. Hrušov ve vlastnictví RPG RE Land, s.r.o.    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z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2170/2 zahrada o výměře 1126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2201/1 zahrada o výměře 794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část pozemku p.č. 2210 ost. plocha, zeleň o výměře cca 129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383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část pozemku p.č. 2189 ost. plocha, ost. komunikace  o výměře cca 62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2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v k.ú. Slezská Ostrava ve vlastnictví statutárního města Ostrava,  se svěřenou správou nemovitostí městskému obvodu Slezská  Ostrava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)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84/2 ost. plocha, ost. komunikace o výměře 175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nezapsaným GP č. 2091-97/2000 ze dne 30.11.2000 z pozemku p.č. 88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části pozemku p.č. 880 zast. plocha a nádvoří o výměře cca 70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161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četně objektu č.p. 126 na pozemku p.č. 880 zast. plocha a nádvoř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e vlastnictví  RPG RE Commercial, s.r.o.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z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882 ost. plocha, jiná plocha o výměře 16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zemek p.č. 886 ost. plocha, jiná plocha o výměře 3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 k.ú. Slezská Ostrava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ve vlastnictví statutárního města Ostrava, se svěřenou správou nemovitostí městskému obvodu Slezská  Ostrava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Slezská Ostrava  dle bodu 1 A) a 1B)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7.4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 to takto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ydává kladné stanovisko ke směně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1031/2 ost. plocha, ost. komunikace o výměře 9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981/3 ost. plocha, ost. komunikace o výměře 8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982 zahrada o výměře 2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891/3 zahrada o výměře 39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78/2 zast. plocha, ost. st. objekt o výměře 37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8-99/2000 ze dne 10.11.2000 z pozemku p.č. 878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79/2 zast. plocha, obč. vybavenost o výměře 7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8-99/2000 ze dne 10.11.2000 z pozemku p.č. 879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87/3 ost. plocha, zeleň o výměře 68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8-99/2000 ze dne 10.11.2000 z pozemku p.č. 887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89/3 zahrada o výměře 82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9-92/2000 ze dne 31.10.2000 z pozemku p.č. 889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95/5 lesní pozemek  o výměře 32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8-103/2000 ze dne 1.11.2000 z pozemku p.č. 895/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95/6 lesní pozemek  o výměře 847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48-103/2000 ze dne 1.11.2000 z pozemku p.č. 89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část pozemku p.č. 898/7 ost. plocha, jiná plocha o výměře 10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značená novým p.č. 898/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881/2 ost. plocha, neplodná   o výměře 202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, odděleného nezapsaným GP č. 2049-91/2000 ze dne 13.11.2000 z pozemku p.č. 881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248/2 lesní pozemek  o výměře 11403 m</w:t>
            </w:r>
            <w:r>
              <w:rPr>
                <w:bCs/>
                <w:vertAlign w:val="superscript"/>
              </w:rPr>
              <w:t xml:space="preserve">2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 k.ú. Slezská Ostrava ve vlastnictví RPG RE Land, s.r.o.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p.č. 426/2 ost. plocha, ost. komunikace o výměře 837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 k.ú. Muglinov ve vlastnictví RPG RE Land, s.r.o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53/4 ost. plocha, ost. komunikace o výměře 20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53/5 ost. plocha, ost. komunikace o výměře 2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53/6 ost. plocha, zeleň o výměře 3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587/3 ost. plocha, ost. komunikace o výměře 21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 k.ú. Hrušov ve vlastnictví RPG RE Land, s.r.o.    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z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zemek p.č. 2170/2 zahrada o výměře 993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2201/1 zahrada o výměře 794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zemek p.č. 2210 ost. plocha, zeleň o výměře 3830 m</w:t>
            </w:r>
            <w:r>
              <w:rPr>
                <w:bCs/>
                <w:vertAlign w:val="superscript"/>
              </w:rPr>
              <w:t xml:space="preserve">2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část pozemku p.č. 2189 ost. plocha, ost. komunikace  o výměře cca 62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2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v k.ú. Slezská Ostrava ve vlastnictví statutárního města Ostrava,  se svěřenou správou nemovitostí městskému obvodu Slezská  Ostrava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)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pozemku p.č. 884/2 ost. plocha, ost. komunikace o výměře 17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ý nezapsaným GP č. 2091-97/2000 ze dne 30.11.2000 z pozemku p.č. 884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části pozemku p.č. 880 zastavěná  plocha a nádvoří o výměře cca 100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1611 m</w:t>
            </w:r>
            <w:r>
              <w:rPr>
                <w:bCs/>
                <w:vertAlign w:val="superscript"/>
              </w:rPr>
              <w:t xml:space="preserve">2    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četně objektu č.p. 126 na pozemku p.č. 880 zast. plocha a nádvoř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e vlastnictví  RPG RE Commercial, s.r.o.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z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p.č. 882 ost. plocha, jiná plocha o výměře 16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 k.ú. Slezská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ve vlastnictví statutárního města Ostrava,  se svěřenou správou nemovitostí městskému obvodu Slezská  Ostrava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A) a 1B)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 31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rozhodl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o záměru nájmu  pozemku p.č. 1164/1 ost. plocha, neplodná o výměře 343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za účelem využití pozemku jako zařízení staveniště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vydává kladné stanovis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prodeji  části  pozemku ve zjednodušené evidenci – parcely původ evidence nemovitostí (EN) č. 1991/21 o výměře cca 70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 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1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la o  nájmu </w:t>
            </w:r>
          </w:p>
          <w:p>
            <w:pPr>
              <w:pStyle w:val="Normal"/>
              <w:jc w:val="both"/>
              <w:rPr/>
            </w:pPr>
            <w:r>
              <w:rPr/>
              <w:t>části pozemku p.č. 1478/1 ost. plocha, zeleň o výměře 15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                 38354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 xml:space="preserve">2  </w:t>
            </w:r>
            <w:r>
              <w:rPr/>
              <w:t xml:space="preserve">v </w:t>
            </w:r>
            <w:r>
              <w:rPr>
                <w:bCs/>
              </w:rPr>
              <w:t xml:space="preserve">k.ú. Slezská Ostrava, žadateli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SSART OSTRAVA spol. s r.o.</w:t>
            </w:r>
          </w:p>
          <w:p>
            <w:pPr>
              <w:pStyle w:val="Normal"/>
              <w:jc w:val="both"/>
              <w:rPr/>
            </w:pPr>
            <w:r>
              <w:rPr/>
              <w:t>se sídlem Ostrava, Slezská Ostrava, Bohumínská 1957/63A, PSČ 71000</w:t>
            </w:r>
          </w:p>
          <w:p>
            <w:pPr>
              <w:pStyle w:val="Normal"/>
              <w:jc w:val="both"/>
              <w:rPr/>
            </w:pPr>
            <w:r>
              <w:rPr/>
              <w:t>IČ: 258987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500,- Kč, </w:t>
            </w:r>
            <w:r>
              <w:rPr>
                <w:bCs/>
              </w:rPr>
              <w:t>za účelem zajištění příjezdu a přístupu k sídlu firmy a vykládce a nakládce materiál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 realizací zahradního objektu o rozměrech 3x5 m na  </w:t>
            </w:r>
            <w:r>
              <w:rPr>
                <w:bCs/>
              </w:rPr>
              <w:t xml:space="preserve">části pozemku  </w:t>
            </w:r>
            <w:r>
              <w:rPr/>
              <w:t>p.p.č. 431/1 zahrada      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            a označené jako pozemek p.p.č. 431/23 zahrada o výměře 196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investo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nislav VOLŠAN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oznámit žadateli rozhodnutí Rady městského obvodu Slezská Ostrava dle bodu 1 tohoto usnesení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: 31.8.2008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o  nájmu </w:t>
            </w:r>
          </w:p>
          <w:p>
            <w:pPr>
              <w:pStyle w:val="Normal"/>
              <w:rPr/>
            </w:pPr>
            <w:r>
              <w:rPr/>
              <w:t>části pozemku p.p.č. 472/13 ost. plocha, ost. komunikace o výměře  310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1809 m</w:t>
            </w:r>
            <w:r>
              <w:rPr>
                <w:bCs/>
                <w:vertAlign w:val="superscript"/>
              </w:rPr>
              <w:t xml:space="preserve">2 </w:t>
            </w:r>
            <w:r>
              <w:rPr/>
              <w:t xml:space="preserve"> v </w:t>
            </w:r>
            <w:r>
              <w:rPr>
                <w:bCs/>
              </w:rPr>
              <w:t xml:space="preserve">k.ú. Heřmanice, žadatel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EXPRES GROUP CZ s.r.o.</w:t>
            </w:r>
          </w:p>
          <w:p>
            <w:pPr>
              <w:pStyle w:val="Normal"/>
              <w:rPr/>
            </w:pPr>
            <w:r>
              <w:rPr/>
              <w:t>se sídlem Ostrava, Heřmanice, Orlovská 343/143, PSČ 71300</w:t>
            </w:r>
          </w:p>
          <w:p>
            <w:pPr>
              <w:pStyle w:val="Normal"/>
              <w:rPr/>
            </w:pPr>
            <w:r>
              <w:rPr/>
              <w:t>IČ: 27771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/>
            </w:pPr>
            <w:r>
              <w:rPr/>
              <w:t xml:space="preserve">15.000,-Kč, </w:t>
            </w:r>
            <w:r>
              <w:rPr>
                <w:bCs/>
              </w:rPr>
              <w:t>za účelem zajištění přístupu ke svým nemovitostem a manipulace s vozidl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bere na vědomí</w:t>
            </w:r>
          </w:p>
          <w:p>
            <w:pPr>
              <w:pStyle w:val="Normal"/>
              <w:jc w:val="both"/>
              <w:rPr/>
            </w:pPr>
            <w:r>
              <w:rPr/>
              <w:t>požadavky městského obvodu Slezská Ostrava do kapitálového rozpočtu statutárního města Ostravy pro rok 2009 a rozpočtového kapitálového výhledu na léta 2010 –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souhlasí</w:t>
            </w:r>
          </w:p>
          <w:p>
            <w:pPr>
              <w:pStyle w:val="Normal"/>
              <w:jc w:val="both"/>
              <w:rPr/>
            </w:pPr>
            <w:r>
              <w:rPr/>
              <w:t>s požadavky městského obvodu Slezská Ostrava do kapitálového rozpočtu statutárního města Ostravy pro rok 2009 a rozpočtového kapitálového výhledu na léta 2010 – 2012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dle  bodů 1 a 2 tohoto materiálu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8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99"/>
      <w:numFmt w:val="decimal"/>
      <w:lvlText w:val="%1 / 40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dc:language>en-US</dc:language>
  <cp:lastModifiedBy>Nováková</cp:lastModifiedBy>
  <cp:lastPrinted>2008-08-18T15:52:00Z</cp:lastPrinted>
  <dcterms:modified xsi:type="dcterms:W3CDTF">2008-08-18T13:54:00Z</dcterms:modified>
  <cp:revision>59</cp:revision>
  <dc:subject/>
  <dc:title>Statutární město Ostrava</dc:title>
</cp:coreProperties>
</file>