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1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8.8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263/41 – 2340/4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g. Antonín Maštalíř 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a dodávky pro dílo „Stavební úpravy DPS Hladnovská 119a/757, k.ú. Muglinov“, v souladu     s § 12 odst. 6 zák.č. 137/2006 Sb., o veřejných zakázkách, v platném znění, a  o uzavření smlouvy o dílo se společností JOROS s.r.o., se sídlem Ostrava-Kunčice, Přibylova 713/15, PSČ 719 00, IČ 277 75 402, za cenu nejvýše přípustnou ve výši 457.079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9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budoucího stavebníka - Bytostav Poruba, a.s., IČ 45192464, Dělnická 382, Ostrava      – Poruba, zastoupeného společností Technoprojekt, a.s., IČ 47677597, Havlíčkovo nábřeží 38, Ostrava, o souhlas s umístěním a provedením stavby  „Dostavba bytových jednotek Slezská Ostrava – ul. Keltičkova“ na pozemcích parc.č. 1031/1, 1030, 963 a 1031/2, včetně přípojek inženýrských sítí a zpevněných ploch  na pozemcích parc. č. 1043, 1030, 5981/1, 5981/2, 980/1, 1028/1, 5981/2, 983/1, 963 a 968/2 v k.ú. Slezská Ostra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 umístěním a provedením stavby „Dostavba bytových jednotek Slezská Ostrava                      – ul. Keltičkova“ na pozemcích parc.č. 1031/1, 1030, 963 a 1031/2, včetně přípojek inženýrských sítí a zpevněných ploch  na pozemcích parc. č. 1043, 1030, 5981/1, 5981/2, 980/1, 1028/1, 5981/2, 983/1, 963 a 968/2 v k.ú. Slezská Ostrav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12.9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podlimitní  veřejné zakázky  na stavební práce       pro „Rekonstrukce a modernizace bytových domů na sídlišti Nová Osada“, v souladu s § 81 odst. 1, písm. a)  zákona č. 137/2006 Sb., o veřejných zakázkách, v platném znění,                  a o uzavření smlouvy o dí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pro část 1 – Rekonstrukce a modernizace bytových domů na sídlišti Nová Osada – u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Kepkova  čp. 1441/5 se společností Beskydská stavební, a.s., sídlem Třinec, Frýdecká 22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PSČ 739 61, IČ 451 93 509, za  cenu   nejvýše přípustnou  10.971.109,00 Kč bez  DPH, d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pro část 2 – Rekonstrukce a modernizace bytových domů na sídlišti Nová Osada – u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Kepkova čp. 1440/7 se společností JTA – Holding, spol. s r.o., sídlem Ostrava – Přívoz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nám. Sv. Čecha 732/1, PSČ 702 00, IČ 258 16 624, za  cenu nejvýše přípustnou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.070.868,00 Kč bez DPH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c) pro část 3 - Rekonstrukce a modernizace bytových domů na sídlišti Nová Osada – ul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ová Osada  čp. 1461/8 se společností Pozemní stavitelství Zlín a.s., sídlem Zlín, Kút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967, IČ 469 00 918,  za  cenu nejvýše přípustnou  12.262.291,00 Kč bez DPH, dl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ůvodové 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) pro část 4 - Rekonstrukce a modernizace bytových domů na sídlišti Nová Osada – ul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ová Osada  čp. 1463/6 se společností Bytostav Poruba a.s., sídlem Ostrava – Porub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ělnická 382, IČ 451 92 464, za  cenu nejvýše přípustnou  11.920.538,00 Kč bez DPH, dl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o dalším pořadí uchazečů dle ekonomické výhod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pro část 1 – Rekonstrukce a modernizace bytových domů na sídlišti Nová Osada – ul. Kepkova  čp. 1441/5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TCHAS, spol. s r.o., sídlem Ostrava-Poruba, Francouzská 6167, PSČ 708 00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Č 155 04 1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Bytostav Poruba a.s., sídlem Ostrava – Poruba, Dělnická 382, IČ 451 92 46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VW WACHAL a.s., sídlem Kroměříž, Tylova 220/17, IČ 255 67 22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Pozemní stavitelství Zlín a.s., sídlem Zlín, Kúty 3967, IČ 469 00 9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pro část 2 – Rekonstrukce a modernizace bytových domů na sídlišti Nová Osada – ul. Kepkova čp. 1440/7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VOKD, a.s., sídlem Ostrava – Moravská Ostrava, Nákladní 1/3179, PSČ 702 80, IČ 476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5 85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VW WACHAL a.s., sídlem Kroměříž, Tylova 220/17, IČ 255 67 2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TCHAS, spol. s r.o., sídlem Ostrava-Poruba, Francouzská 6167, PSČ 708 00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Č 155 04 15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Beskydská stavební, a.s., sídlem Třinec, Frýdecká 225, PSČ 739 61, IČ 451 93 50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Bytostav Poruba a.s., sídlem Ostrava – Poruba, Dělnická 382, IČ 451 92 46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Pozemní stavitelství Zlín a.s., sídlem Zlín, Kúty 3967, IČ 469 00 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pro část 3 – Rekonstrukce a modernizace bytových domů na sídlišti Nová Osada – ul. Nová Osada čp. 1461/8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Bytostav Poruba a.s., sídlem Ostrava – Poruba, Dělnická 382, IČ 451 92 46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Beskydská stavební, a.s., sídlem Třinec, Frýdecká 225, PSČ 739 61, IČ 451 93 50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VOKD, a.s., sídlem Ostrava – Moravská Ostrava, Nákladní 1/3179, PSČ 702 80, IČ 476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5 85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VW WACHAL a.s., sídlem Kroměříž, Tylova 220/17, IČ 255 67 2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TCHAS, spol. s r.o., sídlem Ostrava-Poruba, Francouzská 6167, PSČ 708 00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Č 155 04 1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pro část 4 – Rekonstrukce a modernizace bytových domů na sídlišti Nová Osada – ul. Nová Osada  čp. 1463/6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Beskydská stavební, a.s., sídlem Třinec, Frýdecká 225, PSČ 739 61, IČ 451 93 50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Pozemní stavitelství Zlín a.s., sídlem Zlín, Kúty 3967, IČ 469 00 9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VW WACHAL a.s., sídlem Kroměříž, Tylova 220/17, IČ 255 67 22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VOKD, a.s., sídlem Ostrava – Moravská Ostrava, Nákladní 1/3179, PSČ 702 80, IČ 476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5 85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TCHAS, spol. s r.o., sídlem Ostrava-Poruba, Francouzská 6167, PSČ 708 00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Č 155 04 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ů 1 a 2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. 10. 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dle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zajištění investorsko – inženýrské činnosti při realizaci a po dokončení  tří bytových  domů  na ul. Nová Osada  č.p. 1461/8 a na ul. Kepkova č.p. 1441/5 a č.p. 1440/7,  v rámci stavby „Rekonstrukce a modernizace bytových domů na sídlišti Nová Osada“, v souladu s § 12 odst. 6 zákona č. 137/2006 Sb., o veřejných zakázkách, v platném znění, a o uzavření mandátní smlouvy  se společností  CITY INVEST OSTRAVA, spol. s r.o.,  sídlem  Ostrava – Mar. Hory, Tvorkovských 2016/17, PSČ 709 79, IČ 483 92 928,  za cenu nejvýše přípustnou 495.000,00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děluje</w:t>
            </w:r>
          </w:p>
          <w:p>
            <w:pPr>
              <w:pStyle w:val="Normal"/>
              <w:jc w:val="both"/>
              <w:rPr/>
            </w:pPr>
            <w:r>
              <w:rPr/>
              <w:t>pro účely smlouvy dle bodu 1 tohoto usnesení plnou moc společnosti CITY INVEST OSTRAVA, spol. s r.o.,  sídlem  Ostrava – Mar. Hory, Tvorkovských 2016/17, PSČ 709 79, IČ 483 92 928, k zastupování Statutárního města Ostrava, městského obvodu Slezská Ostrava před zhotovitelem, dotčenými orgány státní správy a jinými právními subjekty,                     při   zajišťování  investorsko – inženýrské činnosti  a technického dozoru při realizaci              a po  dokončení stavby  bytových  domů na ul. Nová Osada  č.p. 1461/8 a na ul. Kepkova    č.p. 1441/5 a č.p. 1440/7,  v rámci stavby „Rekonstrukce a modernizace bytových domů       na sídlišti Nová Osad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ů 1 a 2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6. 9. 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mandátní smlouvy a plné moci dle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depsat pohledávky v celkové výši 597.517,00 Kč včetně  příslušenství, za paní                   Olgou Urbanovou, nar. v roce xxxx, bytem xxxx,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           tohoto 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1. 10. 2008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depsat pohledávky ve výši 1.565.273,60 Kč včetně příslušenství, za společností Plachý             a syn s.r.o., s místem podnikání Sojčí 6, 711 00 Ostrava – Koblov, dle návrhu  uvedeného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ere na vědomí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„Zprávu o výsledku hospodaření městského obvodu Slezská Ostrava                   za I. pololetí roku 2008“</w:t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starostce městského obvodu Slezská Ostrava předložit Zastupitelstvu městského obvodu Slezská Ostrava ke schválení „Zprávu o výsledku hospodaření městského obvodu Slezská Ostrava za I. pololetí roku 2008“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8.09.2008</w:t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8.2008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skytnout peněžitý dar ve výši 4.500,- Kč Sboru dobrovolných hasičů Kunčičky,                  se sídlem Bořivojova 45/101, Ostrava – Kunčičky, IČ 64989801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9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253/20, k. ú. Muglinov, k místní komunikaci ul. Podolí, III. tř., MK č. 247c</w:t>
            </w:r>
            <w:r>
              <w:rPr>
                <w:b/>
              </w:rPr>
              <w:t>,</w:t>
            </w:r>
            <w:r>
              <w:rPr/>
              <w:t xml:space="preserve"> pozemek p. č. 253/14, k. ú. Muglinov, dle § 10 zákona č. 13/1997 Sb., o pozemních komunikacích, v platném znění, zřízením sjezdu       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1.9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 č. 909, k. ú. Slezská Ostrava, k místní komunikaci ul. Na Františkově, III. tř., MK č. 170c</w:t>
            </w:r>
            <w:r>
              <w:rPr>
                <w:b/>
              </w:rPr>
              <w:t>,</w:t>
            </w:r>
            <w:r>
              <w:rPr/>
              <w:t xml:space="preserve"> pozemek p. č. 906/2, k. ú. Slezská Ostrava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1.9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objektu čerpací stanice odpadních vod ČS3 Muglinov žadatele na pozemku        p. č. 260, k. ú. Hrušov, k místní komunikaci ul. Kaplířova, III. tř., MK č. 95c</w:t>
            </w:r>
            <w:r>
              <w:rPr>
                <w:b/>
              </w:rPr>
              <w:t>,</w:t>
            </w:r>
            <w:r>
              <w:rPr/>
              <w:t xml:space="preserve"> pozemek         p. č. 1896, k. ú. Hrušov, dle § 10 zákona č. 13/1997 Sb., o pozemních komunikacích,             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9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objektu čerpací stanice odpadních vod ČS2 Muglinov žadatele, umístěné           na  pozemku p. č. 1950/1, k. ú. Hrušov, k místní komunikaci ul. Keramická, III. tř., MK         č. 101c</w:t>
            </w:r>
            <w:r>
              <w:rPr>
                <w:b/>
              </w:rPr>
              <w:t>,</w:t>
            </w:r>
            <w:r>
              <w:rPr/>
              <w:t xml:space="preserve"> pozemek p. č. 1795/4, k. ú. Hrušov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1.9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o Generelu bezbariérových tras na území města Ostravy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1.9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a dodávky pro dílo „Cyklistická stezka podél ul. Frýdecká, úsek Bártova-Ostravického,            k. ú. Kunčice nad Ostravicí", v souladu s § 12 odst. 6 zákona č. 137/2006 Sb., o veřejných zakázkách, v platném znění, a o uzavření smlouvy o dílo se společností ODS-Dopravní stavby Ostrava, a. s., sídlem Starobělská 3040/56, 704 16, Ostrava-Zábřeh, IČ 25378147, za cenu nejvýše přípustnou ve výši 1,088.854,-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15.9.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přípis advokátní kanceláře KAUSTA &amp; ZIENTKOVÁ, se sídlem Čs. legií 5, Ostrava          -Moravská Ostrava, IČ 66245010 zastupující RNDr. Ladislava Němečka, bytem xxxx, IČ 43558399  ve věci "Nesouhlasu s vyměřením poplatku za užívání veřejného prostranství ve výši 78.000,-- Kč", ze dne 5. srpna 2008, 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b) informaci správce místního poplatku za užívání veřejného prostranství, odboru technické správy komunikací, zeleně a hřbitovů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c) stanovisko statutárního města Ostrava, odboru legislativního a právního, ze dne 2. července 2008, dle přílohy č. 2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5.9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k podpisu odpovědi na přípis dle bodu 1 tohoto usnesení, přílohy č. 3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povolit výjimky do 4 dětí ze stanoveného počtu dětí ve třídách mateřských škol dle § 23 odstavce 3 zákona č. 561/2004 Sb., o předškolním, základním, středním, vyšším odborném     a jiném vzdělávání (školský zákon), v platném znění, a to zvýšení počtu dětí ve třídách          ve školním roce 2008/2009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b) povolit výjimky do 3 dětí ze stanoveného počtu dětí v přípravných třídách základních škol dle § 23 odstavce 3 zákona č. 561/2004 Sb., o předškolním, základním, středním, vyšším odborném a jiném vzdělávání (školský zákon), v platném znění, a to zvýšení počtu dětí          ve třídách ve školním roce 2008/2009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. 9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álit</w:t>
            </w:r>
          </w:p>
          <w:p>
            <w:pPr>
              <w:pStyle w:val="Normal"/>
              <w:jc w:val="both"/>
              <w:rPr/>
            </w:pPr>
            <w:r>
              <w:rPr/>
              <w:t>a) dodatek č. 10 ke zřizovací listině Mateřské školy Ostrava-Slezská Ostrava, Bohumínská 68/450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b) dodatek č. 10 ke zřizovací listině Mateřské školy Ostrava-Slezská Ostrava, Jaklovecká 14/1201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c) dodatek č. 11 ke zřizovací listině Mateřské školy Ostrava-Antošovice, Chalupova 1/1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d) dodatek č. 9 ke zřizovací listině Mateřské školy Ostrava-Muglinov, Keramická 8/230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e) dodatek č. 10 ke zřizovací listině Mateřské školy Ostrava-Slezská Ostrava, Chrustova 11/1448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f) dodatek č. 9 ke zřizovací listině Mateřské školy Ostrava-Heřmanice, Požární 8/61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g) dodatek č. 9 ke zřizovací listině Mateřské školy Ostrava-Kunčičky, Nástupní 19/146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h) dodatek č. 9 ke zřizovací listině Mateřské školy Ostrava-Kunčice, Frýdecká 426/28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) dodatek č. 8 ke zřizovací listině Mateřské školy Ostrava-Muglinov, Komerční 22a/704, příspěvkové organizace, </w:t>
            </w:r>
          </w:p>
          <w:p>
            <w:pPr>
              <w:pStyle w:val="Normal"/>
              <w:jc w:val="both"/>
              <w:rPr/>
            </w:pPr>
            <w:r>
              <w:rPr/>
              <w:t>j) dodatek č. 9 ke zřizovací listině Základní školy Ostrava-Slezská Ostrava, Bohumínská 72/1082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k) dodatek č. 10 ke zřizovací listině Základní školy Ostrava-Muglinov, Pěší 1/66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l) dodatek č. 8 ke zřizovací listině Základní školy Ostrava-Slezská Ostrava, Chrustova 24/1418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k) dodatek č. 11 ke zřizovací listině Základní školy Ostrava-Kunčičky, Škrobálkova 51/300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a příloh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 9. 2008 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rPr/>
            </w:pPr>
            <w:r>
              <w:rPr/>
              <w:t>starostu a místostarostku městského obvodu Slezská Ostrava k podpisu dodatků ke zřizovacím listinám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ceně vstupného na komorní koncerty, pořádané statutárním městem Ostrava, městským obvodem Slezská Ostrava, v obřadní síni slezskoostravské radnice, ve výši 5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.9.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jc w:val="both"/>
              <w:rPr/>
            </w:pPr>
            <w:r>
              <w:rPr/>
              <w:t>plat zástupci statutárního orgánu příspěvkové organizace městského obvodu Slezská Ostrava, dle přílohy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.9.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atového výměr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odvolání plné moci, udělené panu Ing. arch. Tadeáši Goryczkovi, nar. xxxx, bytem xxxx,  k zastupování statutárního města Ostrava, městského obvodu Slezská Ostrava při koordinaci příprav programové a provozní koncepce výstavních prostor v budově slezskoostravské radnice, a to před třetími osobami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.9.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s navýšením kapacity Mateřské školy Ostrava-Muglinov, Komerční 22a/704, příspěvkové organizace, z 60 na 84 dětí dle důvodové zprávy předloženého materiál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Ostravy o uzavření licenční smlouvy o bezúplatném užívání autorského díla - loga Slezské galerie – s autorem Ing. arch. Tadeášem Goryczkou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9.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uzavření licenč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jmenuje</w:t>
            </w:r>
          </w:p>
          <w:p>
            <w:pPr>
              <w:pStyle w:val="Normal"/>
              <w:jc w:val="both"/>
              <w:rPr/>
            </w:pPr>
            <w:r>
              <w:rPr/>
              <w:t>konkurzní komisi pro konkurzní řízení na funkci ředitele Mateřské školy Ostrava-Slezská Ostrava, Chrustova 11/1448, příspěvkové organizace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seda: Ing. Antonín Maštalíř, staro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ové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adim Šlachta, místostarosta</w:t>
            </w:r>
          </w:p>
          <w:p>
            <w:pPr>
              <w:pStyle w:val="Normal"/>
              <w:jc w:val="both"/>
              <w:rPr/>
            </w:pPr>
            <w:r>
              <w:rPr/>
              <w:t>- Ing. Pavlína Skotnicová, referent oddělení správy škol Odboru školství, mládeže a sportu    Krajského úřadu Moravskoslezského kraje</w:t>
            </w:r>
          </w:p>
          <w:p>
            <w:pPr>
              <w:pStyle w:val="Normal"/>
              <w:jc w:val="both"/>
              <w:rPr/>
            </w:pPr>
            <w:r>
              <w:rPr/>
              <w:t>- Hana Holcová, ředitelka mateřské školy jako odborník v oblasti státní správy, organizace      a řízení v oblasti školství podle druhu a typu příslušné školy, školského zařízení</w:t>
            </w:r>
          </w:p>
          <w:p>
            <w:pPr>
              <w:pStyle w:val="Normal"/>
              <w:jc w:val="both"/>
              <w:rPr/>
            </w:pPr>
            <w:r>
              <w:rPr/>
              <w:t>- Marie Svobodová, pedagogický pracovník příslušné právnické osoby vykonávající činnost školy</w:t>
            </w:r>
          </w:p>
          <w:p>
            <w:pPr>
              <w:pStyle w:val="Normal"/>
              <w:jc w:val="both"/>
              <w:rPr/>
            </w:pPr>
            <w:r>
              <w:rPr/>
              <w:t>- Ing. Hana Maľarová, školní inspektor České školní inspekce,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přizvat k jednání komise paní Mgr. Marii Gospošovou, odborníka s hlasem poradním, která není členkou komise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školství a kultury, zabezpečit potřebné úkony </w:t>
              <w:br/>
              <w:t>k zajištění bodu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1. 9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bere na vědom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nesení Komise muzejní, letopisecké, názvoslovné a heraldické rady měs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stupitelstvu městského obvodu Slezská Ostrav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ít na vědomí usnesení Komise muzejní, letopisecké, názvoslovné a heraldické rady mě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vrhnout zastupitelstvu města pojmenování ulice v katastrálním území Koblov názvem „U Štěrkovny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, zabezpečit všechny potřebné úkony k zajištění bodu 2b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1.09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 zruši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od 1b) usnesení č. 12/1 ze dne 8.11.2006, kterým určila počet 5ti členů kontrolního výbo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stanovi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očet 7 členů kontrolního výbo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zvoli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další členy kontrolního výboru na volební období 2006 - 2010</w:t>
            </w:r>
            <w:r>
              <w:rPr/>
              <w:t xml:space="preserve"> podle § 84 odst. 2 písm. l) a m) zákona č. 128/2000 Sb., o obcích (obecní zřízení), v platném znění, a 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na Mgr. Milana Smolku</w:t>
            </w:r>
          </w:p>
          <w:p>
            <w:pPr>
              <w:pStyle w:val="Normal"/>
              <w:jc w:val="both"/>
              <w:rPr/>
            </w:pPr>
            <w:r>
              <w:rPr/>
              <w:t>pana Ing. Jiřího Šá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72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20 zaměstnanců pracujících na základě dohod o pracích konaných mimo pracovní poměr  ke dni 28.8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 vodovodní přípojky  na části  pozemku p.č. 77  v k.ú. Antošovice,  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iří Stříž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Alena Stříž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 p.č. 77 – ostatní plocha – ostatní komunikace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84 m</w:t>
            </w:r>
            <w:r>
              <w:rPr>
                <w:vertAlign w:val="superscript"/>
              </w:rPr>
              <w:t>2</w:t>
            </w:r>
            <w:r>
              <w:rPr/>
              <w:t xml:space="preserve"> v k.ú.. Antošovice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iří Stříž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Alena Stříž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 přípojky  k pozemku p.č. 1814/6,                    k.ú. Antošo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vodovodní přípojky       a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12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2b)  a 5 svého usnesení číslo 2493/44 ze dne 10.02.2005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pozemku p.č.   2019 – ostatní plocha – ostatní komunikace o výměře 9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69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ana Kelč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přípojek vody a plynu k novostavbě rodinného domu na pozemku               p.č. 1193/2, k.ú. Kob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ahem věcného břemene je právo   vstupovat, vjíždět, kontrolovat,  odstraňovat,  opravovat</w:t>
            </w:r>
          </w:p>
          <w:p>
            <w:pPr>
              <w:pStyle w:val="Normal"/>
              <w:jc w:val="both"/>
              <w:rPr/>
            </w:pPr>
            <w:r>
              <w:rPr/>
              <w:t>v souvislosti  se  zřízením,  změnami,  provozováním,  údržbou  a  odstraňováním   předmětné</w:t>
            </w:r>
          </w:p>
          <w:p>
            <w:pPr>
              <w:pStyle w:val="Normal"/>
              <w:jc w:val="both"/>
              <w:rPr/>
            </w:pPr>
            <w:r>
              <w:rPr/>
              <w:t>stavby tak, jek bude zakresleno v geometrickém plánu, a to za jednorázovou úhradu ve výši 10-ti násobku ročního nájemného, které činí 20,- Kč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nila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Miroslav Vojkovsk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pozemku p.č. 2019 – ostatní plocha – ostatní komunikace o výměře 13,68 m</w:t>
            </w:r>
            <w:r>
              <w:rPr>
                <w:vertAlign w:val="superscript"/>
              </w:rPr>
              <w:t xml:space="preserve">2     </w:t>
            </w:r>
            <w:r>
              <w:rPr/>
              <w:t xml:space="preserve">   z celkové výměry     3699 m</w:t>
            </w:r>
            <w:r>
              <w:rPr>
                <w:vertAlign w:val="superscript"/>
              </w:rPr>
              <w:t>2</w:t>
            </w:r>
            <w:r>
              <w:rPr/>
              <w:t xml:space="preserve"> vše v k.ú. Koblov v rozsahu daném geometrickým  plánem        č. 867-131/2008 ze dne 29.4.2008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ana Kelč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účelem umístění a provozování přípojek vody a plynu k novostavbě  rodinného domu postavenému na pozemku p.č. 1193/3  a pozemku p.č. 1193/3,  v  k.ú. Petřkovice u Ostravy, který je ve vlastnictví investora stavb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přípojek vody a plynu  a  právo   vstupovat, vjíždět, vyjíždět na předmětnou nemovitost v souvislosti se zřizováním, změnami, provozováním, údržbou, opravami  a odstraňováním předmětné stavby – přípojek vody          a plynu tak, jak je zakresleno v geometrickém plánu č. 867-131/2008 ze dne  29.4.2008, a to za jednorázovou úhradu ve výši  2.736,- K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2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em níže uvedených pozemků p.p.č.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2/11   – ostat.pl. – ostat.kom.         o výměře     1,44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 52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72/13   – ostat.pl. – ostat.kom.                             6,47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180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37/103 – ostat.pl. – zeleň                                    62,93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106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 v k.ú. Heřmanice, v rozsahu daném  geometrickým plánem č. 1065-911/2001 ze dne 03.09.2001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AMO, státní podnik </w:t>
            </w:r>
          </w:p>
          <w:p>
            <w:pPr>
              <w:pStyle w:val="Normal"/>
              <w:rPr/>
            </w:pPr>
            <w:r>
              <w:rPr/>
              <w:t>se sídlem :  Stráž pod Ralskem, PSČ 471 27,  Máchova 20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ýká se</w:t>
            </w:r>
          </w:p>
          <w:p>
            <w:pPr>
              <w:pStyle w:val="Normal"/>
              <w:autoSpaceDE w:val="false"/>
              <w:rPr/>
            </w:pPr>
            <w:r>
              <w:rPr/>
              <w:t>DIAMO, státní podnik, odštěpný závod ODR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 Sirotčí 1145/7, 703 86 Ostrava – Vítkovice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:   0000273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edení plynovodní sít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vedení plynovodní sítě   a  právo   vstupovat, vjíždět, vyjíždět na předmětné nemovitosti v souvislosti se zřizováním, změnami, provozováním, údržbou, opravami  a odstraňováním předmětné stavby tak, jak je  zakresleno v geometrickém plánu č. 1065-911/2001 ze dne 03.09.2001, a to za jednorázovou úhradu      ve výši 250,- Kč/m</w:t>
            </w:r>
            <w:r>
              <w:rPr>
                <w:vertAlign w:val="superscript"/>
              </w:rPr>
              <w:t>2</w:t>
            </w:r>
            <w:r>
              <w:rPr/>
              <w:t>, to je úhradu ve výši 17.710,- Kč, která bude  uhrazena do 30-ti dnů ode dne podpisu smlouvy o zřízení věcného břeme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28.0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č. 174 – ostatní plocha – ostatní komunikace  o výměře 37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11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Antošovice, v rozsahu daném  geometrickým plánem č. 197-423/2006 ze dne 17.03.2007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     a  právo   vstupovat, vjíždět, vyjíždět na předmětnou nemovitost v souvislosti se zřizováním, změnami, provozováním, údržbou, opravami  a odstraňováním předmětné stavby tak, jak je  zakresleno v geometrickém plánu č. 197-423/2006 ze dne 17.03.2007, a to za jednorázovou úhradu  ve výši  500,- Kč/m</w:t>
            </w:r>
            <w:r>
              <w:rPr>
                <w:vertAlign w:val="superscript"/>
              </w:rPr>
              <w:t xml:space="preserve">2  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to je úhradu ve výši 18.500,- Kč, která bude uhrazena do 30-ti dnů ode dne podpisu smlouvy o zřízení věcného břeme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28.0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1 ke smlouvě o budoucí smlouvě o zřízení věcného břemene                zn. MS/1054/06-B, uzavřené dne 18.12.2006, k části pozemku p.p.č. 498/1 – ostatní plocha     – ostatní komunikace  o výměře 6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656 m</w:t>
            </w:r>
            <w:r>
              <w:rPr>
                <w:vertAlign w:val="superscript"/>
              </w:rPr>
              <w:t>2</w:t>
            </w:r>
            <w:r>
              <w:rPr/>
              <w:t xml:space="preserve"> v k.ú. Heřmanice,              za účelem vybudování přípojek  vody, plynu, kanalizace, elektro  a připojení sousední nemovitosti k místní komunikaci pro zajištění příjezdu a vstupu, vše k plánované výstavbě rodinného domu na pozemku p.č. 358/41 v k.ú. Heřmanice, s budoucími oprávněným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Darina Jendrisková , r.nar. xxxx </w:t>
            </w:r>
          </w:p>
          <w:p>
            <w:pPr>
              <w:pStyle w:val="Normal"/>
              <w:rPr/>
            </w:pPr>
            <w:r>
              <w:rPr/>
              <w:t>Roman  Jendrisek, r.nar. 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oba bytem   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 vypouští účel vstupu na pozemek – vybudování  elektro přípojky   na části pozemku  p.p.č. 498/1 – ostatní plocha – ostatní komunikace o celkové výměře 4656 m</w:t>
            </w:r>
            <w:r>
              <w:rPr>
                <w:vertAlign w:val="superscript"/>
              </w:rPr>
              <w:t>2</w:t>
            </w:r>
            <w:r>
              <w:rPr/>
              <w:t xml:space="preserve">   v k.ú. Heřmani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28.0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 výpovědi </w:t>
            </w:r>
            <w:r>
              <w:rPr/>
              <w:t>nájemní smlouvy ze dne 27.2.2006, kterou byl pronajatý  díl „B“ o výměře 700 m</w:t>
            </w:r>
            <w:r>
              <w:rPr>
                <w:vertAlign w:val="superscript"/>
              </w:rPr>
              <w:t xml:space="preserve">2 </w:t>
            </w:r>
            <w:r>
              <w:rPr/>
              <w:t>z pozemků p.č.st. 38 zast. plocha a nádvoří, zbořeniště o celkové výměře 250 m</w:t>
            </w:r>
            <w:r>
              <w:rPr>
                <w:vertAlign w:val="superscript"/>
              </w:rPr>
              <w:t xml:space="preserve">2                       </w:t>
            </w:r>
            <w:r>
              <w:rPr/>
              <w:t xml:space="preserve"> a  pozemku p.p.č. 78/1 zahrada o celkové výměře  1150 m</w:t>
            </w:r>
            <w:r>
              <w:rPr>
                <w:vertAlign w:val="superscript"/>
              </w:rPr>
              <w:t xml:space="preserve">2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Muglinov, nájemc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iří WEISS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ístem podnikání: 712 00 Ostrava – Muglinov, Hladnovská, parc.č. 293/1 </w:t>
            </w:r>
          </w:p>
          <w:p>
            <w:pPr>
              <w:pStyle w:val="Normal"/>
              <w:autoSpaceDE w:val="false"/>
              <w:rPr/>
            </w:pPr>
            <w:r>
              <w:rPr/>
              <w:t>IČ 124 73 84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 s tříměsíční   výpovědní lhůtou, za roční nájemné 35.000,- Kč, za účelem provozování autobazaru s provizorním oplocením a zařízením dočasného charakteru ( ostraha, soc. zařízení 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výpověď z nájemního vztahu dle bodu I,1                           tohoto usnesení nájemci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29.8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výpovědi dle bodu I,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Z : Ing. Antonín Maštalíř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4. </w:t>
            </w:r>
            <w:r>
              <w:rPr/>
              <w:t xml:space="preserve">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záměru nájmu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st. 38 zast. plocha a nádvoří ( zbořeniště ) o výměře 2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p.č. 78/1 zahrada</w:t>
            </w:r>
            <w:r>
              <w:rPr>
                <w:vertAlign w:val="superscript"/>
              </w:rPr>
              <w:t xml:space="preserve"> </w:t>
            </w:r>
            <w:r>
              <w:rPr/>
              <w:t>o výměře 11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  v k.ú.  Muglinov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dle bodu I, 4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9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st. 38 zast. plocha a nádvoří ( zbořeniště ) o výměře 2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p.č. 78/1 zahrada</w:t>
            </w:r>
            <w:r>
              <w:rPr>
                <w:vertAlign w:val="superscript"/>
              </w:rPr>
              <w:t xml:space="preserve"> </w:t>
            </w:r>
            <w:r>
              <w:rPr/>
              <w:t>o výměře 11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še  v k.ú.  Muglinov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II,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9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ění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své usnesení č. 1913/36 ze dne 15.5.2008, kterým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. vydala kladné stanovisko ke směně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udovy č.p. 1838 na pozemku p.č. 205/1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205/1</w:t>
            </w:r>
            <w:r>
              <w:rPr>
                <w:b/>
              </w:rPr>
              <w:t xml:space="preserve"> </w:t>
            </w:r>
            <w:r>
              <w:rPr/>
              <w:t>zast. plocha a nádvoří o výměře 25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205/2</w:t>
            </w:r>
            <w:r>
              <w:rPr>
                <w:b/>
              </w:rPr>
              <w:t xml:space="preserve"> </w:t>
            </w:r>
            <w:r>
              <w:rPr/>
              <w:t>ost. plocha, ost. komunikace o výměře 26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204</w:t>
            </w:r>
            <w:r>
              <w:rPr>
                <w:b/>
              </w:rPr>
              <w:t xml:space="preserve"> </w:t>
            </w:r>
            <w:r>
              <w:rPr/>
              <w:t>zahrada o výměře 83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včetně součástí a příslušenství ( oplocení, zpevněné plochy 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 </w:t>
            </w:r>
            <w:r>
              <w:rPr>
                <w:vertAlign w:val="superscript"/>
              </w:rPr>
              <w:t xml:space="preserve">  </w:t>
            </w:r>
            <w:r>
              <w:rPr/>
              <w:t>k. ú. Slezská Ostrava</w:t>
            </w:r>
            <w:r>
              <w:rPr>
                <w:b/>
              </w:rPr>
              <w:t xml:space="preserve"> </w:t>
            </w:r>
            <w:r>
              <w:rPr/>
              <w:t>ve vlastnictví statutárního města Ostravy – městského obvodu Slezská Ostrava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3594/17 ost. plocha, ost. komunikace o výměře 1505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oravská Ostrava  ( zastavěn stavbou ve vlastnictví statutárního města Ostrava 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loži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žadateli písemné stanovisko Rady  městského obvodu  Slezská Ostrava dle bodu 1 tohoto usnesen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1. vydává kladné stanovisko k darování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udovy č.p. 1838 na pozemku p.č. 205/1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205/1</w:t>
            </w:r>
            <w:r>
              <w:rPr>
                <w:b/>
              </w:rPr>
              <w:t xml:space="preserve"> </w:t>
            </w:r>
            <w:r>
              <w:rPr/>
              <w:t>zast. plocha a nádvoří o výměře 25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205/2</w:t>
            </w:r>
            <w:r>
              <w:rPr>
                <w:b/>
              </w:rPr>
              <w:t xml:space="preserve"> </w:t>
            </w:r>
            <w:r>
              <w:rPr/>
              <w:t>ost. plocha, ost. komunikace o výměře 26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205/3 zahrada o výměře 55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204/1 zahrada o výměře 73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204/2 zahrada o výměře 11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še v </w:t>
            </w:r>
            <w:r>
              <w:rPr>
                <w:vertAlign w:val="superscript"/>
              </w:rPr>
              <w:t xml:space="preserve">  </w:t>
            </w:r>
            <w:r>
              <w:rPr/>
              <w:t>k. ú. Slezská Ostrav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vedoucímu odboru majetkové správy zaslat žadateli  stanovisko Rady městského obvodu Slezská Ostrava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5.9.2008</w:t>
            </w:r>
          </w:p>
          <w:p>
            <w:pPr>
              <w:pStyle w:val="Normal"/>
              <w:rPr/>
            </w:pPr>
            <w:r>
              <w:rPr/>
              <w:t>Z: Ing. Pavel Slabý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nou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prodeji části pozemku  </w:t>
            </w:r>
            <w:r>
              <w:rPr>
                <w:bCs/>
              </w:rPr>
              <w:t>p.p.č. 402/5 ostatní plocha, ost. komunikace o výměře 107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 273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 k.ú. Muglinov, oddělené GP č. 2024-64/2008 ze dne 10.6.2008     a označené novým p.p.č. 402/16 v k.ú. Muglinov</w:t>
            </w:r>
            <w:r>
              <w:rPr/>
              <w:t xml:space="preserve">,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adomír SMOLÍK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lga SMOLÍKOVÁ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42.800,- Kč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o  výpovědi </w:t>
            </w:r>
          </w:p>
          <w:p>
            <w:pPr>
              <w:pStyle w:val="Normal"/>
              <w:jc w:val="both"/>
              <w:rPr/>
            </w:pPr>
            <w:r>
              <w:rPr/>
              <w:t>nájemní smlouvy ze dne 26.1.2005, kterou byl pronajatý  pozemek p.č. 1069/4 zahrada            o výměře 130 m</w:t>
            </w:r>
            <w:r>
              <w:rPr>
                <w:vertAlign w:val="superscript"/>
              </w:rPr>
              <w:t>2</w:t>
            </w:r>
            <w:r>
              <w:rPr/>
              <w:t>, část pozemku p.č. 1070 ost. plocha – jiná plocha o výměře 43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31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a část  pozemku p.č. 1067 zahrada o výměře 14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488 m</w:t>
            </w:r>
            <w:r>
              <w:rPr>
                <w:vertAlign w:val="superscript"/>
              </w:rPr>
              <w:t xml:space="preserve">2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nájem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arch. Vít KLIMEŠ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 s tříměsíční   výpovědní lhůtou, za roční nájemné 374,- Kč, za účelem rozšíření zahrady u rodinného domku ( včetně oplocení 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výpověď z nájemního vztahu dle bodu I, 1                           tohoto usnesení nájemci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9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výpovědi dle bodu I, 1 tohoto usnesen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Z : Ing. Antonín Maštalíř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 ukončení nájemního vztahu dohodou </w:t>
            </w:r>
            <w:r>
              <w:rPr/>
              <w:t>k části pozemku p.č. 1070 ost. plocha – jiná plocha     o výměře 10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31m</w:t>
            </w:r>
            <w:r>
              <w:rPr>
                <w:vertAlign w:val="superscript"/>
              </w:rPr>
              <w:t>2</w:t>
            </w:r>
            <w:r>
              <w:rPr/>
              <w:t xml:space="preserve"> a části  pozemku p.č. 1071 zahrada o  výměře     30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349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Miroslav MÍČEK    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II,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0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II,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zemek p.č. 1069/4 zahrada o výměře 1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1070/5 ost. plocha, jiná plocha o výměře 60 m</w:t>
            </w:r>
            <w:r>
              <w:rPr>
                <w:vertAlign w:val="superscript"/>
              </w:rPr>
              <w:t>2</w:t>
            </w:r>
            <w:r>
              <w:rPr/>
              <w:t>,oddělený geom. plánem č. 2840 -19/2008 ze dne 16.7.2008 z pozemku p.č. 1070 ost. plocha, jiná plocha o výměře 23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1067/3 zahrada o výměře 15 m</w:t>
            </w:r>
            <w:r>
              <w:rPr>
                <w:vertAlign w:val="superscript"/>
              </w:rPr>
              <w:t>2</w:t>
            </w:r>
            <w:r>
              <w:rPr/>
              <w:t>, oddělený geom. plánem č. 2840-19/2008        ze dne 16.7.2008 z pozemku p.č. 1067 zahrada o výměře 48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III,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V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nout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prodeji pozemku p.č. 1070/4 ost. plocha, jiná plocha o výměře 170 m</w:t>
            </w:r>
            <w:r>
              <w:rPr>
                <w:vertAlign w:val="superscript"/>
              </w:rPr>
              <w:t>2</w:t>
            </w:r>
            <w:r>
              <w:rPr/>
              <w:t>, oddělený geom. plánem č. 2840-19/2008 ze dne 16.7.2008 z pozemku p.č. 1070 ost. plocha, jiná plocha            o výměře  23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1071/1 zahrada o výměře 293 m</w:t>
            </w:r>
            <w:r>
              <w:rPr>
                <w:vertAlign w:val="superscript"/>
              </w:rPr>
              <w:t>2</w:t>
            </w:r>
            <w:r>
              <w:rPr/>
              <w:t>, oddělený geom. plánem č. 2840-19/2008       ze dne 16.7.2008 z pozemku p.č. 1071 zahrada  o výměře 3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še 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Petr GAJDUŠEK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1.600,-Kč/m</w:t>
            </w:r>
            <w:r>
              <w:rPr>
                <w:vertAlign w:val="superscript"/>
              </w:rPr>
              <w:t>2</w:t>
            </w:r>
            <w:r>
              <w:rPr/>
              <w:t>, celkem tedy 740.800,-Kč, splatnou do deseti dnů      po podpisu  kupní smlouvy,  před podáním návrhu na vklad vlastnického práva do  katastru nemovitost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IV,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IV,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stupitelstvu městského obvodu Slezská Ostrav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nou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prodeji pozemku p.č. 1071/2 zahrada o výměře 57 m</w:t>
            </w:r>
            <w:r>
              <w:rPr>
                <w:vertAlign w:val="superscript"/>
              </w:rPr>
              <w:t>2</w:t>
            </w:r>
            <w:r>
              <w:rPr/>
              <w:t>, oddělený geom. plánem č. 2840          - 19/2008 ze dne 16.7.2008 z pozemku p.č. 1071 zahrada  o výměře 3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Bohumír VANTUCH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36.000,-Kč/m</w:t>
            </w:r>
            <w:r>
              <w:rPr>
                <w:vertAlign w:val="superscript"/>
              </w:rPr>
              <w:t>2</w:t>
            </w:r>
            <w:r>
              <w:rPr/>
              <w:t>, splatnou do deseti dnů po podpisu  kupní smlouvy,  před podáním návrhu na vklad vlastnického práva do  katastru nemovitost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V,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V,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prodeji pozemku p.č. 1084/2 zahrada o výměře 22 m</w:t>
            </w:r>
            <w:r>
              <w:rPr>
                <w:vertAlign w:val="superscript"/>
              </w:rPr>
              <w:t>2</w:t>
            </w:r>
            <w:r>
              <w:rPr/>
              <w:t>, oddělený geom. plánem č. 2840          -19/2008 ze dne 16.7.2008 z pozemku p.č. 1084 zahrada  o výměře 49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Bohumír VANTUCH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/>
              <w:t>za dohodnutou kupní cenu 17.600,-Kč/m</w:t>
            </w:r>
            <w:r>
              <w:rPr>
                <w:vertAlign w:val="superscript"/>
              </w:rPr>
              <w:t>2</w:t>
            </w:r>
            <w:r>
              <w:rPr/>
              <w:t>, splatnou do deseti dnů po podpisu  kupní smlouvy,  před podáním návrhu na vklad vlastnického práva do  katastru nemovitostí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VI,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VI,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.</w:t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stupitelstvu městského obvodu Slezská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eprodat pozemek p.č. 1070/4 ost. plocha, jiná plocha o výměře 170 m</w:t>
            </w:r>
            <w:r>
              <w:rPr>
                <w:vertAlign w:val="superscript"/>
              </w:rPr>
              <w:t>2</w:t>
            </w:r>
            <w:r>
              <w:rPr/>
              <w:t>, oddělený geom. plánem č. 2840-19/2008 ze dne 16.7.2008 z pozemku p.č. 1070 ost. plocha, jiná plocha           o výměře  23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1071/1 zahrada o výměře 293 m</w:t>
            </w:r>
            <w:r>
              <w:rPr>
                <w:vertAlign w:val="superscript"/>
              </w:rPr>
              <w:t>2</w:t>
            </w:r>
            <w:r>
              <w:rPr/>
              <w:t>, oddělený geom. plánem č. 2840-19/2008        ze dne 16.7.2008 z pozemku p.č. 1071 zahrada  o výměře 3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še 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Štefan POLÁK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i rozhodnutí Zastupitelstva městského obvodu Slezská Ostrava dle bodu VII,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0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uší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rPr/>
            </w:pPr>
            <w:r>
              <w:rPr/>
              <w:t>své usnesení č. 1624/32 ze dne 13.3.2008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nájmu části pozemku p.č. 700/1 ost. plocha, zeleň o výměře 1225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61664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 xml:space="preserve"> k.ú. Kunčičky, </w:t>
            </w:r>
            <w:r>
              <w:rPr/>
              <w:t xml:space="preserve">žadatel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GET s.r.o.</w:t>
            </w:r>
          </w:p>
          <w:p>
            <w:pPr>
              <w:pStyle w:val="Normal"/>
              <w:rPr/>
            </w:pPr>
            <w:r>
              <w:rPr/>
              <w:t>se sídlem Ostrava, Podvojná 135/22, okres Ostrava – město, PSČ 712 00</w:t>
            </w:r>
          </w:p>
          <w:p>
            <w:pPr>
              <w:pStyle w:val="Normal"/>
              <w:rPr/>
            </w:pPr>
            <w:r>
              <w:rPr/>
              <w:t>IČ 480 27 634</w:t>
            </w:r>
          </w:p>
          <w:p>
            <w:pPr>
              <w:pStyle w:val="Normal"/>
              <w:jc w:val="both"/>
              <w:rPr/>
            </w:pPr>
            <w:r>
              <w:rPr/>
              <w:t>na dobu neurčitou, s účinností od oboustranného podpisu nájemní smlouvy, za roční nájemné 30.000,- Kč, za účelem zřízení manipulační plochy  s oplocením vlastního objektu                 na  p.č. 704/2 v k.ú. Kunč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la</w:t>
            </w:r>
          </w:p>
          <w:p>
            <w:pPr>
              <w:pStyle w:val="Normal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své usnesení č. 1842/35 ze dne 24.4.2008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rozhodla o nájmu </w:t>
            </w:r>
            <w:r>
              <w:rPr/>
              <w:t>části „n“ pozemku p.č. 5179 zahrada o výměře 59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195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 v k. ú. Slezská Ostrava,</w:t>
            </w:r>
            <w:r>
              <w:rPr>
                <w:bCs/>
              </w:rPr>
              <w:t xml:space="preserve"> </w:t>
            </w:r>
            <w:r>
              <w:rPr/>
              <w:t xml:space="preserve">žadatel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 KAFNOVÁ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/>
            </w:pPr>
            <w:r>
              <w:rPr/>
              <w:t xml:space="preserve">236,- Kč, ,  </w:t>
            </w:r>
            <w:r>
              <w:rPr>
                <w:bCs/>
              </w:rPr>
              <w:t xml:space="preserve">za účelem užívání  zahrádky a parkové úpravy u dom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. uložila </w:t>
            </w:r>
          </w:p>
          <w:p>
            <w:pPr>
              <w:pStyle w:val="Normal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6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nila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ům rozhodnutí Rady městského obvodu Slezská Ostrava dle bodu 1a) a b)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9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ozhodla</w:t>
            </w:r>
          </w:p>
          <w:p>
            <w:pPr>
              <w:pStyle w:val="Normal"/>
              <w:rPr/>
            </w:pPr>
            <w:r>
              <w:rPr/>
              <w:t xml:space="preserve">o záměru náj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části  pozemku  p.č. 5054/1 zahrada o výměře 56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831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 za účelem užívání zahrádky u dom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pozemku  p.č. 5045/1 zahrada o výměře 1127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 za účelem užívání zahrádek u dom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částí „l“ a „k</w:t>
            </w:r>
            <w:r>
              <w:rPr>
                <w:vertAlign w:val="subscript"/>
              </w:rPr>
              <w:t>2 “</w:t>
            </w:r>
            <w:r>
              <w:rPr/>
              <w:t xml:space="preserve">  pozemku  p.č. 5159 zahrada o výměře 7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195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 za účelem užívání zahrádky u dom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  <w:t>části  pozemku  p.č. 913 zastavěná plocha a nádvoří o výměře 4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66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 za účelem užívání parkové úpravy (předzahrádky) u dom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dle bodu 1a)-d)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 nájmu</w:t>
            </w:r>
          </w:p>
          <w:p>
            <w:pPr>
              <w:pStyle w:val="Normal"/>
              <w:rPr/>
            </w:pPr>
            <w:r>
              <w:rPr/>
              <w:t>pozemku p.č. 631 zahrada o výměře 1404 m</w:t>
            </w:r>
            <w:r>
              <w:rPr>
                <w:vertAlign w:val="superscript"/>
              </w:rPr>
              <w:t xml:space="preserve">2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Hrušov</w:t>
            </w:r>
          </w:p>
          <w:p>
            <w:pPr>
              <w:pStyle w:val="Normal"/>
              <w:rPr/>
            </w:pPr>
            <w:r>
              <w:rPr/>
              <w:t>pozemku p.č. 632 zastavěná plocha a nádvoří, spol. dvůr o výměře 287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Hrušov,</w:t>
            </w:r>
            <w:r>
              <w:rPr>
                <w:bCs/>
              </w:rPr>
              <w:t xml:space="preserve"> </w:t>
            </w:r>
            <w:r>
              <w:rPr/>
              <w:t xml:space="preserve">žadateli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VTECH, a.s.</w:t>
            </w:r>
          </w:p>
          <w:p>
            <w:pPr>
              <w:pStyle w:val="Normal"/>
              <w:rPr/>
            </w:pPr>
            <w:r>
              <w:rPr/>
              <w:t>se sídlem Ostrava, Muglinov, Olešní 600/9, PSČ 712 00</w:t>
            </w:r>
          </w:p>
          <w:p>
            <w:pPr>
              <w:pStyle w:val="Normal"/>
              <w:rPr/>
            </w:pPr>
            <w:r>
              <w:rPr/>
              <w:t>IČ 25038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, s účinností od oboustranného podpisu nájemní smlouvy, za roční nájemné 84.550,- Kč, za účelem zřízení oplocené manipulační plochu pro rozměřování a dělení telekomunikačních kabel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ozemku  p.p.č. 382/52 ovocný sad o výměře 11244 m</w:t>
            </w:r>
            <w:r>
              <w:rPr>
                <w:vertAlign w:val="superscript"/>
              </w:rPr>
              <w:t>2</w:t>
            </w:r>
            <w:r>
              <w:rPr/>
              <w:t xml:space="preserve"> v k. ú. Muglinov, 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ONCIA DEVELOPMENT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, Moravská Ostrava, Stodolní 316/2, PSČ 70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78 25 57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4,497.600,- Kč, splatnou do deseti dnů po podpisu  kupní smlouvy,  před podáním návrhu na vklad vlastnického práva do  katastru nemovitost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nou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jednání předkupního práva k nemovitosti, uvedené  v bodě 1 tohoto usnesení, jako práva věcného, na dobu 10 let, ve prospěch statutárního města Ostrava – městského obvodu Slezská Ostrava, jako prodávajícího, za kupní cenu ve výši 4,497.600,- Kč , tj. ve výši původní kupní cen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, se sjednaným předkupním právem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rozhodnou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eprodat pozemek  p.p.č. 382/52 ovocný sad o výměře 11244 m</w:t>
            </w:r>
            <w:r>
              <w:rPr>
                <w:vertAlign w:val="superscript"/>
              </w:rPr>
              <w:t>2</w:t>
            </w:r>
            <w:r>
              <w:rPr/>
              <w:t xml:space="preserve"> v k. ú. Muglinov,  žadatelům: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rdal TOZBEY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ové družstvo PŘÁT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Čkalovova 909/1, 708 00 Ostrava – Porub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 278042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ukáš NENZA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ům rozhodnutí Zastupitelstva městského obvodu Slezská Ostrava dle bodu 5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9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vydává kladné stanovisk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a)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prodeji  </w:t>
            </w:r>
          </w:p>
          <w:p>
            <w:pPr>
              <w:pStyle w:val="Normal"/>
              <w:jc w:val="both"/>
              <w:rPr/>
            </w:pPr>
            <w:r>
              <w:rPr/>
              <w:t>pozemku p.č. 296/2 zahrada o výměře 73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zemku p.č. 299/2 trvalý travní porost  o výměře 43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zemku p.č. 300/1 zahrada o výměře 11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zemku p.č. 300/2 orná půda o výměře 58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zemku p.č. 300/3 ost. plocha, jiná plocha o výměře 29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zemku p.č. 300/4 ost. plocha, zeleň o výměře 52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 k.ú. Hru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k nájmu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části  p.č. 4168/2 ost. plocha, ost. komunikace o výměře 6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z celkové výměry 34966 m</w:t>
            </w:r>
            <w:r>
              <w:rPr>
                <w:vertAlign w:val="superscript"/>
              </w:rPr>
              <w:t xml:space="preserve">2 </w:t>
            </w:r>
            <w:r>
              <w:rPr/>
              <w:t>v k. ú. Slezská Ostrava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c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e směně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pozemku ve zjednodušené evidenci č. 14/2, díl 1  o výměře 211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Kunčice            nad Ostravicí ( v rámci plánované směny se společností VÍTKOVICE, a.s. ) </w:t>
            </w:r>
          </w:p>
          <w:p>
            <w:pPr>
              <w:pStyle w:val="Normal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d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ájmu</w:t>
            </w:r>
          </w:p>
          <w:p>
            <w:pPr>
              <w:pStyle w:val="Normal"/>
              <w:jc w:val="both"/>
              <w:rPr/>
            </w:pPr>
            <w:r>
              <w:rPr/>
              <w:t>a umístění reklamního zařízení na části pozemku p.č. 1661/16 ost. plocha, ost. komunikace     o výměře 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 ú. Kunčičky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e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připravované stavbě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„ </w:t>
            </w:r>
            <w:r>
              <w:rPr>
                <w:bCs/>
              </w:rPr>
              <w:t>Elektrická přípojka NN“, která spočívá v uložení elektrické přípojky NN na pozemku       p.č. 952 v k.ú. Kunčice nad Ostravic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 vydává záporné stanovisko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 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 pozemku p.č. 476 o výměře 30 m</w:t>
            </w:r>
            <w:r>
              <w:rPr>
                <w:vertAlign w:val="superscript"/>
              </w:rPr>
              <w:t xml:space="preserve">2 </w:t>
            </w:r>
            <w:r>
              <w:rPr/>
              <w:t>v k.ú. Hrušov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b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 prodeji</w:t>
            </w:r>
          </w:p>
          <w:p>
            <w:pPr>
              <w:pStyle w:val="Normal"/>
              <w:jc w:val="both"/>
              <w:rPr/>
            </w:pPr>
            <w:r>
              <w:rPr/>
              <w:t>části p.p.č. 458/3, nově označené parc.číslem 548/48 o výměře 1023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Heřmanice    za účelem rozšíření skladových a manipulačních ploch společnosti TCHAS-SERVIS, s.r.o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ů 1 a 2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1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nout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nevykoupit  </w:t>
            </w:r>
            <w:r>
              <w:rPr/>
              <w:t>pozemek p.p.č. 417/17 ostatní  plocha, ost. komunikace o výměře 99 m</w:t>
            </w:r>
            <w:r>
              <w:rPr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 k.ú. Muglinov, vlastníka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Pavel WITTICH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vlastníku rozhodnutí  Zastupitelstva městského obvodu Slezská Ostrava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0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nájemního vztahu dohodou</w:t>
            </w:r>
            <w:r>
              <w:rPr/>
              <w:t xml:space="preserve"> k části „I“ pozemku p.č. 1989 zahrada o  výměře    30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4570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František MĚKYNA       nar. v roce xxxx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9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 „I“ o  výměře  300 m</w:t>
            </w:r>
            <w:r>
              <w:rPr>
                <w:vertAlign w:val="superscript"/>
              </w:rPr>
              <w:t xml:space="preserve">2 </w:t>
            </w:r>
            <w:r>
              <w:rPr/>
              <w:t>a části „C“ o  výměře  380 m</w:t>
            </w:r>
            <w:r>
              <w:rPr>
                <w:vertAlign w:val="superscript"/>
              </w:rPr>
              <w:t xml:space="preserve">2 </w:t>
            </w:r>
            <w:r>
              <w:rPr/>
              <w:t>pozemku p.č. 1989 zahrada z celkové výměry 4570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 za účelem užívání již zřízených zahrádek v oploceném areál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9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 záměru města prodat ideálních 5/6 pozemku p. p.č. 182/2 ost. plocha, zeleň o výměře 79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 xml:space="preserve">v k.ú. Muglinov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poručuj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Zastupitelstvu městského obvodu Slezská Ostrav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nou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uzavření dohody o zrušení předkupního práva k pozemku p.č. 320/2 zast. plocha a nádvoří         ( zbořeniště ) o výměře 176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 kat. území Slezská Ostrava, s vlastníkem pozemku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Karel ŠOUPAL 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jednaného kupní smlouvou ze dne 1.8.2005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lož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11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dohody o zrušení předkupního prá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p.č. 498/1            – ostatní plocha – ostatní komunikace  o výměře 19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656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v k.ú. Heřmanice, v rozsahu daném  geometrickým plánem č. 1530-65/2008 ze dne 29.05.2008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     a  právo   vstupovat, vjíždět, vyjíždět na předmětnou nemovitost v souvislosti se zřizováním, změnami, provozováním, údržbou, opravami  a odstraňováním předmětné stavby tak, jak je  zakresleno v geometrickém plánu č. 1530-65/2008 ze dne 29.05.2008, a to za jednorázovou úhradu  ve výši  500,-- Kč/m</w:t>
            </w:r>
            <w:r>
              <w:rPr>
                <w:vertAlign w:val="superscript"/>
              </w:rPr>
              <w:t xml:space="preserve">2  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ve výši </w:t>
            </w:r>
            <w:r>
              <w:rPr>
                <w:vertAlign w:val="superscript"/>
              </w:rPr>
              <w:t xml:space="preserve"> </w:t>
            </w:r>
            <w:r>
              <w:rPr/>
              <w:t>9.500,- Kč, která  bude uhrazena do 30-ti dnů ode dne podpisu smlouvy o zřízení věcného břeme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28.0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smluvního  vztahu dohodou</w:t>
            </w:r>
            <w:r>
              <w:rPr/>
              <w:t xml:space="preserve"> k částem   pozemků p.č. 456/2 – trvalý travní porost o výměře 333 m</w:t>
            </w:r>
            <w:r>
              <w:rPr>
                <w:vertAlign w:val="superscript"/>
              </w:rPr>
              <w:t>2</w:t>
            </w:r>
            <w:r>
              <w:rPr/>
              <w:t xml:space="preserve"> a p.č. 280 – ostatní plocha – ostatní komunikace o výměře 407 m</w:t>
            </w:r>
            <w:r>
              <w:rPr>
                <w:vertAlign w:val="superscript"/>
              </w:rPr>
              <w:t>2</w:t>
            </w:r>
            <w:r>
              <w:rPr/>
              <w:t>, vše v k.ú. Kobl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 oprávněnými z věcného břemene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Andrea Ambrožová, r.nar.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  <w:t>Ing. Jiří Ambrož, r.nar. xxxx</w:t>
            </w:r>
          </w:p>
          <w:p>
            <w:pPr>
              <w:pStyle w:val="Normal"/>
              <w:rPr/>
            </w:pPr>
            <w:r>
              <w:rPr/>
              <w:t>bytem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účinností od oboustranného podpisu dohody o ukončení smluvního vztah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em níže uvedených pozemků p.č. :</w:t>
            </w:r>
          </w:p>
          <w:p>
            <w:pPr>
              <w:pStyle w:val="Normal"/>
              <w:jc w:val="both"/>
              <w:rPr/>
            </w:pPr>
            <w:r>
              <w:rPr/>
              <w:t>456/2 – trvalý travní porost            o výměře  56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55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80    – ostat.pl. – ostat.kom.                           35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407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še v k.ú. Koblov, v rozsahu daném  geometrickým plánem č. 843-91/2007 ze dne 23.08.2007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Andrea Ambrožová, r.nar.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inženýrských sítí – přípojky vodovodní, plynové a elektro k objektu s č.pop. 399 postavenému na pozemku p.č. 481/4 a pozemku p.č. 481/4 a pozemku p.č. 481/1, vše v k.ú. Kobl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inženýrských sítí – přípojky vodovodní, plynové a elektro a  právo   vstupovat, vjíždět, vyjíždět na předmětné nemovitosti v souvislosti se zřizováním, změnami, provozováním, údržbou, opravami  a odstraňováním předmětné stavby tak, jak je  zakresleno v geometrickém plánu č. 843-91/2007 ze dne 23.08.2007, a to za jednorázovou úhradu  ve výši  500,-- Kč/m</w:t>
            </w:r>
            <w:r>
              <w:rPr>
                <w:vertAlign w:val="superscript"/>
              </w:rPr>
              <w:t xml:space="preserve">2  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ve výši </w:t>
            </w:r>
            <w:r>
              <w:rPr>
                <w:vertAlign w:val="superscript"/>
              </w:rPr>
              <w:t xml:space="preserve"> </w:t>
            </w:r>
            <w:r>
              <w:rPr/>
              <w:t>45.500,- Kč, která byla  uhrazena před  podpisem smlouvy o zřízení věcného břemen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zajištění bodů 1    a 2  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28.02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smluvního vztahu dle  bodu  1 tohoto usnesení a smlouvy o zřízení věcného břemene dle bodu 2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na  pozemek a s  umístěním kabelové přípojky NN  na části  pozemku  p.p.č. 382/76  a místní komunikaci ul. Sodná, v  k.ú. Muglinov, v rámci  stavby „Ostrava                  - Muglinov, ul. Sodná, Přípojka NN“,  investora stavby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č.382/76 – ostatní plocha – jiná plocha   o výměře 8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590 m</w:t>
            </w:r>
            <w:r>
              <w:rPr>
                <w:vertAlign w:val="superscript"/>
              </w:rPr>
              <w:t>2</w:t>
            </w:r>
            <w:r>
              <w:rPr/>
              <w:t xml:space="preserve">  v Muglinov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 272 32 425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 kabelové přípojky NN v rámci stavby „Ostrava                   – Muglinov, ul. Sodná, Přípojka NN“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kabelové přípojky NN    a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28.0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 elektro přípojky    na části  pozemku p.č. 382/2 a místní komunikaci ul. Frýdecká  v k.ú. Kunčice nad Ostravicí ke stávajícímu rodinnému s č.pop. 396, postavenému                 na pozemku p.č. 463, k.ú. Kunčice nad Ostravicí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Martin Cigáne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Ing. Jana Cigán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a bytem: xxxx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 pozemku   p.č.  382/2  –  ostatní  plocha  –  silnice   o  ýměře  3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67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Martin Cigáne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Ing. Jana Cigán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elektro  přípojky ke stávajícímu rodinnému domu s č.pop. 396, postavenému na pozemku p.č. 463 a pozemku.č. 463, 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eletkro přípojky             a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28.0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„novostavba rodinných domů č. 1 a č. 2“ na pozemcích p.č. 4561, 4562    a 4563, vše v k.ú. Slezská Ostrava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deněk Helá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Eva Helá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  stavbou     přípojek zemního plynu a elektro  na části pozemku  p.č. 4484  a místní komunikaci ul. Pikartská v k.ú. Slezská Ostrava,  v rámci plánované stavby „novostavba rodinných domů č. 1 a č. 2“, na pozemcích p.č. 4561, 4562 a 4563, vše v k.ú. Slezská Ostrava“,  investorů stavby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deněk Helá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Eva Helá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4484 – ostatní plocha – ostatní komunikace  o výměře 16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12367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deněk Helá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Eva Helá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 a provozování  přípojek zemního plynu a elektro   v rámci plánované stavby „novostavba rodinných domů č. 1 a č. 2“, na pozemích p.č. 4561, 4562 a 4563, vše v k.ú. Slezská Ostrav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 přípojek zemního plynu   a elektro   a  právo   vstupovat, vjíždět, vyjíždět na předmětnou nemovitost v souvislosti       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28.02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jc w:val="both"/>
              <w:rPr/>
            </w:pPr>
            <w:r>
              <w:rPr/>
              <w:t>bytu č.1, o velikosti 1+2, v domě na ulici xxxx, dohodou  s nájemcem panem Zdeňkem Hoferkem, narozeným v roce xxxx, k 31.8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y o ukončení nájmu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Miloslava Šípka, bytem xxxx, o uzavření nové nájemní 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neuzavřít nájemní smlouvu k bytu na dobu určitou jednoho roku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tu č.7 o velikosti 0+2, s koupelnou a WC, s ústředním topením, v domě na ulici xxxx, panu Miloslavu Šípkovi,  narozenému v roce xxxx, bytem tamtéž, za smluvní nájemné ve výši 813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sdělit rozhodnutí Rady městského obvodu Slezská Ostrava žadateli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5 o velikosti 1+1, s koupelnou a WC, s lokálním plynovým topením, v domě na ulici xxxx, a bytu č.6 o velikosti 1+1, s koupelnou a WC, s lokálním topením na pevná paliva, v domě na ulici xxxx, panu Jaroslavu Slovákovi, narozenému v roce xxxx,  bytem xxxx,        za smluvní nájemné ve výši 2.530,- Kč měsíčně,  za splnění podmínky podpisu dohody          o ukončení nájmu bytu č.7, o velikosti 1+3, v domě na ulici xxxx, před podpisem nájemní smlouvy, od 1.10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3 o velikosti 1+1, s koupelnou a WC, s lokálním plynovým topením, v domě na ulici xxxx, panu Marcelu Pažickému, narozenému v roce xxxx,  bytem xxxx, za smluvní nájemné ve výši 1.520,- Kč měsíčně, od 1.10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projednala </w:t>
            </w:r>
          </w:p>
          <w:p>
            <w:pPr>
              <w:pStyle w:val="Normal"/>
              <w:jc w:val="both"/>
              <w:rPr/>
            </w:pPr>
            <w:r>
              <w:rPr/>
              <w:t>a) žádost pana Jaroslava Slováka, narozeného v roce xxxx, bytem xxxx, o sloučení bytu č.5     o velikosti 1+1, s koupelnou a WC, s lokálním plynovým topením, v domě na ulici xxxx,       a sousedního  bytu č.6 o velikosti 1+1, s koupelnou a WC, s lokálním topením na pevná paliva, v domě na ulici xxxx, na jednu bytovou jednotku o velikosti 1+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žádost pana Marcela Pažického, narozeného v roce xxxx, bytem xxxx, o sloučení stávajícího bytu č.4 o velikosti 1+1, s koupelnou a WC, s lokálním plynovým topením, v domě na ulici xxxx, a sousedního  bytu č.3 o velikosti 1+1, s koupelnou a WC, s lokálním plynovým topením, v domě na ulici xxxx, na jednu bytovou jednotku  o velikosti 1+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se sloučením bytu č.5 o velikosti 1+1, s koupelnou a WC, s lokálním plynovým topením, v domě na ulici xxxx, a sousedního  bytu č.6 o velikosti 1+1, s koupelnou a WC, s lokálním topením na pevná paliva, v domě na ulici xxxx, na jednu bytovou jednotku o velikosti 1+3, dle důvodové zprávy předloženého materiálu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e sloučením stávajícího bytu č.4 o velikosti 1+1, s koupelnou a WC, s lokálním plynovým topením, v domě na ulici xxxx, a sousedního  bytu č.3 o velikosti 1+1, s koupelnou a WC, s lokálním plynovým topením, v domě na ulici xxxx, na jednu bytovou jednotku o velikosti 1+3, a to na náklady nájemce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jc w:val="both"/>
              <w:rPr/>
            </w:pPr>
            <w:r>
              <w:rPr/>
              <w:t>bytu č.7 o velikosti 1+1, v domě na ulici xxxx, dohodou s nájemcem panem Jaroslavem Slovákem, narozeným v roce xxxx, k 30.9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   a bodu 4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nájemních smluv dle bodu 3  tohoto usnesení a dohody o ukončení nájmu dle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ronájmu nebytového prostoru č.103 – sálu a šatny v kulturním domě na ulici Na Druhém 4/538, v k.ú. Muglinov, o celkové výměře 141 m</w:t>
            </w:r>
            <w:r>
              <w:rPr>
                <w:vertAlign w:val="superscript"/>
              </w:rPr>
              <w:t>2</w:t>
            </w:r>
            <w:r>
              <w:rPr/>
              <w:t>, za celkové nájemné ve výši 5.550,- Kč, což je 100,-Kč/hodinu, za účelem cvičení jógy, žadatel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ub jógy Ostrava  </w:t>
            </w:r>
          </w:p>
          <w:p>
            <w:pPr>
              <w:pStyle w:val="Normal"/>
              <w:rPr/>
            </w:pPr>
            <w:r>
              <w:rPr/>
              <w:t>se sídlem: Kubalova 67, Ostrava-Výškovice, 700 30</w:t>
            </w:r>
          </w:p>
          <w:p>
            <w:pPr>
              <w:pStyle w:val="Normal"/>
              <w:rPr/>
            </w:pPr>
            <w:r>
              <w:rPr/>
              <w:t>IČ: 26597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určitou od 16.9.2008 do 30.6.2009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ronájmu nebytového prostoru č.101 v domě na ulici Stará cesta 7/254, v k.ú. Hrušov Ostrava, o velikosti 144 m</w:t>
            </w:r>
            <w:r>
              <w:rPr>
                <w:vertAlign w:val="superscript"/>
              </w:rPr>
              <w:t>2</w:t>
            </w:r>
            <w:r>
              <w:rPr/>
              <w:t>,  za měsíční nájemné ve výši 1.000,-Kč a zálohu na služby ve výši 500,- Kč měsíčně, tj. celkem 1.500,-Kč měsíčně, za účelem prodeje barev, žadateli:</w:t>
            </w:r>
          </w:p>
          <w:p>
            <w:pPr>
              <w:pStyle w:val="Normal"/>
              <w:rPr/>
            </w:pPr>
            <w:r>
              <w:rPr/>
              <w:t xml:space="preserve">Karel Mrázek  </w:t>
            </w:r>
          </w:p>
          <w:p>
            <w:pPr>
              <w:pStyle w:val="Normal"/>
              <w:rPr/>
            </w:pPr>
            <w:r>
              <w:rPr/>
              <w:t>místem podnikání: 725 29 Ostrava-Antošovice, Antošovická 361/12</w:t>
            </w:r>
          </w:p>
          <w:p>
            <w:pPr>
              <w:pStyle w:val="Normal"/>
              <w:rPr/>
            </w:pPr>
            <w:r>
              <w:rPr/>
              <w:t>IČ: 15428435</w:t>
            </w:r>
          </w:p>
          <w:p>
            <w:pPr>
              <w:pStyle w:val="Normal"/>
              <w:jc w:val="both"/>
              <w:rPr/>
            </w:pPr>
            <w:r>
              <w:rPr/>
              <w:t>na dobu na dobu neurčitou, s účinností od oboustranného podpisu nájemní smlouvy o nájmu nebytových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) bod 1e) usnesení č.1654/29, přijatého na 29. schůzi Rady městského obvodu Slezská Ostrava dne 31.1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  <w:t>e) bytu č.7, o velikosti 0+1, bez koupelny, s WC, s lokálním topením na tuhá paliva, v domě na ulici xxxx, panu Aloisi Brusovi, narozenému v roce xxxx, bytem xxxx, za smluvní nájemné ve výši 500,- Kč měsíčně, na dobu určitou půl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od 1g) usnesení č.1654/29, přijatého na 29. schůzi Rady městského obvodu Slezská Ostrava dne 31.1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  <w:t>g) bytu č.8, o velikosti 0+1, bez koupelny, s WC, s lokálním topením na tuhá paliva, v domě na ulici xxxx, panu Janu Šímovi, narozenému v roce xxxx, bytem xxxx, za smluvní nájemné ve výši 600,- Kč měsíčně, na dobu určitou půl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od 1d) usnesení č.1735/34, přijatého na 34. schůzi Rady městského obvodu Slezská Ostrava dne 10.4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  <w:t>d) bytu č.3, o velikosti 1+1, s koupelnou a WC, s lokálním plynovým topením a lokálním topením na tuhá paliva, v domě na ulici xxxx, panu Vladislavu Rotterovi, narozenému v roce xxxx, bytem xxxx, za smluvní nájemné ve výši 1.300,- 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od II.b) usnesení č.2130/39, přijatého na 39. schůzi Rady městského obvodu Slezská Ostrava dne 26.6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  <w:t>b) bytu č.9, o velikosti 1+1, bez koupelny, s WC, s lokálním topením na tuhá paliva, v domě na ulici xxxx, paní Květě Čonkové, narozené v roce xxxx, bytem xxxx, za smluvní nájemné ve výši 700,- Kč měsíčně, na dobu určitou tří měsíců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  <w:t>a) bytu č.7, o velikosti 0+1, bez koupelny, s WC, s lokálním topením na tuhá paliva, v domě na ulici xxxx, panu Vratislavu Včelaříkovi, narozenému v roce xxxx, bytem xxxx, za smluvní nájemné ve výši 500,- 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8, o velikosti 0+1, bez koupelny, s WC, s lokálním topením na tuhá paliva, v domě na ulici xxxx, paní Haně Pěkníkové, narozené v roce xxxx, bytem xxxx, za smluvní nájemné        ve výši 600,- 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9, o velikosti 1+1, bez koupelny, s WC, s lokálním topením na tuhá paliva, v domě na ulici xxxx, paní Martě Gizové, narozené v roce xxxx, bytem xxxx, za smluvní nájemné     ve výši 700,- 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I. a, b, c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II.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i bytu č.8 o velikosti 1+1, v domě na ulici xxxx, panu Stanislavu Bikarovi, narozenému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výpovědi z nájmu bytu dle § 711, odst. 2, písm. b) zákona č.40/1964 Sb., občanský zákoník, v platném znění, z důvodu nezaplacení nájemného a úhrady za plnění poskytovaná s užíváním bytu, nájemci bytu č.4 o velikosti 1+1, v domě na ulici xxxx, panu Stanislavu Jonášovi, narozenému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výpovědi z nájmu bytu dle § 711, odst. 2, písm. b) zákona č.40/1964 Sb., občanský zákoník, v platném znění, z důvodu nezaplacení nájemného a úhrady za plnění poskytovaná s užíváním bytu, nájemci bytu č.4 o velikosti 1+1, v domě na ulici xxxx, panu Filipu Klieštíkovi, narozenému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o výpovědi z nájmu bytu dle § 711, odst. 2, písm. b) zákona č.40/1964 Sb., občanský zákoník, v platném znění, z důvodu nezaplacení nájemného a úhrady za plnění poskytovaná s užíváním bytu, nájemcům bytu č.4 o velikosti 1+2, v domě na ulici xxxx, paní Marcele Kovaczové, narozené v roce xxxx a panu Martinu Kovaczovi, narozenému v roce xxxx, oba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o výpovědi z nájmu bytu dle § 711, odst. 2, písm. d) zákona č.40/1964 Sb., občanský zákoník, v platném znění, z důvodu neužívání bytu nájemcem bez vážných důvodů nebo občasného užívání bytu bez vážných důvodů a dle  § 711, odst. 2, písm. b) zákona č.40/1964 Sb., občanský zákoník, v platném znění, z důvodu hrubého porušení povinností vyplývajících z nájmu bytu, nájemci bytu č.2 o velikosti 0+1, v domě na ulici xxxx, panu Pavlu Behanovi, narozenému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o výpovědi z nájmu bytu dle § 711, odst. 2, písm. d) zákona č.40/1964 Sb., občanský zákoník, v platném znění, z důvodu neužívání bytu nájemcem bez vážných důvodů nebo občasného užívání bytu bez vážných důvodů, nájemcům bytu č.12 o velikosti 1+2, v domě     na ulici xxxx, panu Martinu Janečkovi, narozenému v roce xxxx a paní Zuzaně Janečkové, narozené v roce xxxx, oba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o výpovědi z nájmu bytu dle § 711, odst. 2, písm. d) zákona č.40/1964 Sb., občanský zákoník, v platném znění, z důvodu neužívání bytu nájemcem bez vážných důvodů nebo občasného užívání bytu bez vážných důvodů, nájemci bytu č.7 o velikosti 1+2, v domě          na ulici xxxx, panu Aleši Nowákovi, narozenému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o výpovědi z nájmu bytu dle § 711, odst. 2, písm. d) zákona č.40/1964 Sb., občanský zákoník, v platném znění, z důvodu neužívání bytu nájemcem bez vážných důvodů nebo občasného užívání bytu bez vážných důvodů, nájemci bytu č.23 o velikosti 1+3, v domě        na ulici xxxx, slečně Martině Jirásk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o výpovědi z nájmu bytu dle § 711, odst. 2, písm. d) zákona č.40/1964 Sb., občanský zákoník, v platném znění, z důvodu neužívání bytu nájemcem bez vážných důvodů nebo občasného užívání bytu bez vážných důvodů, nájemci bytu č.2 o velikosti 1+4, v domě          na ulici xxxx, panu Daliboru Siwkovi, narozenému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o výpovědi z nájmu bytu dle § 711, odst. 2, písm. d) zákona č.40/1964 Sb., občanský zákoník, v platném znění, z důvodu neužívání bytu nájemcem bez vážných důvodů nebo občasného užívání bytu bez vážných důvodů, nájemcům bytu č.11 o velikosti 1+2, v domě     na ulici xxxx, panu Jiřímu Valíčkovi, narozenému v roce xxxx a paní Aleně Valíčkové, narozené v roce xxxx, oba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výpovědí z nájmu bytů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bytu č.2, o velikosti 1+1, s koupelnou a WC, s lokálním plynovým topením, v domě          na ulici xxxx, paní Blaženě Kamasové, narozené v roce xxxx, bytem xxxx, za smluvní nájemné ve výši 1.400,- Kč měsíčně,     na dobu neurčitou, od 1.10.2008, za splnění podmínky podpisu dohody o ukončení nájmu bytu č.3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3, o velikosti 1+1, s koupelnou a WC, s kombinovaným lokálním topením, v domě na ulici xxxx, panu Robertu Lackovi, narozenému v roce xxxx, bytem xxxx, za smluvní nájemné ve výši 1.300,- Kč měsíčně, na dobu určitou, od 1.10.2008, za splnění podmínky podpisu dohody o ukončení nájmu bytu č.1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bytu č.3, o velikosti 1+1, s koupelnou a WC, s lokálním plynovým topením, v domě         na ulici xxxx, panu Rudolfu Holubovi, narozenému v roce xxxx, bytem xxxx, za smluvní nájemné ve výši 1.500,- Kč měsíčně,     na dobu určitou, od 1.10.2008, za splnění podmínky podpisu dohody   o ukončení nájmu bytu č.2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) bytu č.7, o velikosti 1+1, s koupelnou a WC, s lokálním plynovým topením, v domě          na ulici xxxx, paní Julii Poláchové, narozené v roce xxxx, bytem xxxx, za smluvní nájemné ve výši  1.500,- Kč měsíčně,   na dobu neurčitou, od 1.10.2008, za splnění podmínky podpisu dohody o ukončení nájmu bytu č.6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) bytu č.9, o velikosti 0+1, s koupelnou a WC, s ústředním topením, v domě na ulici xxxx, panu Vítězslavu Karnovi, narozenému v roce xxxx, bytem xxxx, za smluvní nájemné ve výši 1.300,- Kč měsíčně,      na dobu neurčitou, od 1.10.2008, za splnění podmínky podpisu dohody o ukončení nájmu bytu č.6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) bytu č.6, o velikosti 1+1, s koupelnou a WC, s kombinovaným lokálním topením, v domě na ulici Kasární 1/1478,  Ostrava-Slezská Ostrava, paní Andree Kubinové, narozené v roce xxxx, bytem xxxx, za smluvní nájemné ve výši 1.200,- Kč měsíčně, na dobu určitou,             od 1.10.2008, za splnění podmínky podpisu dohody o ukončení nájmu bytu č.7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č.11, o velikosti 1+1, s koupelnou a WC, s elektrickými přímotopy, v domě na ulici xxxx, paní Markétě Gažiové, narozené v roce xxxx,  bytem xxxx, za smluvní nájemné ve výši 1.500,- Kč měsíčně, za splnění podmínky úhrady k zajištění nájemného a úhrady za plnění poskytovaná v souvislosti s užíváním bytu a k úhradě jiných závazků v souvislosti s nájmem ve výši trojnásobku měsíčního nájemného a úhrady za plnění, od 1.10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č.7, o velikosti 1+1, s koupelnou a WC, s ústředním topením, v domě na ulici xxxx, paní Darině Novákové, narozené v roce xxxx, bytem xxxx, za smluvní nájemné ve výši 1.200,- Kč měsíčně, na dobu určitou, od 1.10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bytu č.9, o velikosti 1+1, s koupelnou a WC, s ústředním topením, v domě na ulici xxxx, paní Lucii Dvorníkové, narozené v roce xxxx,  bytem xxxx, za smluvní nájemné ve výši 1.200,- Kč měsíčně, za splnění podmínky úhrady k zajištění nájemného a úhrady za plnění poskytovaná v souvislosti s užíváním bytu a k úhradě jiných závazků v souvislosti s nájmem ve výši trojnásobku měsíčního nájemného a úhrady za plnění, od 1.10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č.10, o velikosti 1+1, s koupelnou a WC, s ústředním topením, v domě na ulici xxxx, paní Daně Třetinové, narozené v roce xxxx,  bytem xxxx, za smluvní nájemné ve výši 1.200,- Kč měsíčně, za splnění podmínky úhrady k zajištění nájemného a úhrady za plnění poskytovaná v souvislosti s užíváním bytu a k úhradě jiných závazků v souvislosti s nájmem ve výši trojnásobku měsíčního nájemného a úhrady za plnění, od 1.10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mu, a to takto:</w:t>
            </w:r>
          </w:p>
          <w:p>
            <w:pPr>
              <w:pStyle w:val="Normal"/>
              <w:jc w:val="both"/>
              <w:rPr/>
            </w:pPr>
            <w:r>
              <w:rPr/>
              <w:t>a) bytu č.3, o velikosti 1+1, v domě na ulici xxxx, dohodou  s nájemcem paní Blaženou Kamasovou, narozenou v roce xxxx, k 30.9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1, o velikosti 1+1, v domě na ulici xxxx, dohodou  s nájemcem panem Robertem Lackem, narozeným v roce xxxx, k 30.9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2, o velikosti 1+1, v domě na ulici xxxx, dohodou  s nájemcem panem Rudolfem Holubem, narozeným v roce xxxx, k 30.9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6, o velikosti 1+1, v domě na ulici xxxx, dohodou s nájemcem paní Julií Poláchovou, narozenou v roce xxxx, k 30.9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6, o velikosti 1+1, v domě na ulici xxxx, dohodou  s nájemcem panem Vítězslavem Karnem, narozeným v roce xxxx, k 30.9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7, o velikosti 1+1, v domě na ulici xxxx, dohodou  s nájemcem paní Andreou Kubinovou, narozenou v roce xxxx, k 30.9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   a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a dohod o ukončení nájmu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Evy Lukášové, se sídlem Do Kopce č. 63, Šilheřovice, PSČ 747 15, nájemce</w:t>
            </w:r>
            <w:r>
              <w:rPr>
                <w:b/>
              </w:rPr>
              <w:t xml:space="preserve"> </w:t>
            </w:r>
            <w:r>
              <w:rPr/>
              <w:t>nebytového prostoru č. 101 v domě na ulici Antošovická 57/369, v k.ú. Antošovice, o udělení souhlasu  s technickým zhodnocením nebytového prostoru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technického zhodnocení pronajatého majetku dle § 33, odst. 1 zákona                č. 586/1992 Sb., o daních z příjmu, v platném znění, v objemu nákladů, které byly vynaloženy na rekonstrukci nebytového prostoru č. 101 v domě na ulici Antošovická 57/369,               v k.ú. Antošovice (prodejna potravin v Antošovicích)</w:t>
            </w:r>
            <w:r>
              <w:rPr>
                <w:b/>
              </w:rPr>
              <w:t>,</w:t>
            </w:r>
            <w:r>
              <w:rPr/>
              <w:t xml:space="preserve">  dle přílohy předloženého materiálu, nákladem nájemce paní Evy Lukášové, narozené  v roce xxxx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souhlasu k provedení technického zhodnocení dle 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 6, o velikosti 1+3, s koupelnou a WC, s ústředním  topením, v domě  na ulici xxxx,  po panu Ing. Janu Misiačkovi, na paní    MUDr. Hanu Misiač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Ing. Janem Misiačkem, o nájmu bytu č. 6 v domě na ulici xxxx, dohodou s paní MUDr. Hanou Misiačk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6, o velikosti 1+3, s koupelnou a WC, s ústředním  topením, v domě na ulici xxxx, s paní MUDr. Hanou Misiačk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0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 o ukončení nájmu            a nájemních smluv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Ing. Aleše Šnapky, nájemce bytu č.2 v domě na ulici xxxx, o udělení souhlasu    se stavebními úpravami bytu, které spočívají v demontáži bytového jádra, zřízení nové koupelny, WC a kuchyňské linky včetně dřezu,  ve výměně veškerých zařizovacích předmětů (digestoř, vana, umyvadlo, WC, vodovodní baterie a dřez), ve vybourání spižní skříně,           ve vyzdění nových příček v původní půdorysné poloze z tvárnic Ytong, ve výměně rozvodů vody, odpadních a elektrických rozvodů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2 v domě na ulici xxxx, které spočívají v v demontáži bytového jádra, zřízení nové koupelny, WC a kuchyňské linky včetně dřezu,   ve výměně veškerých zařizovacích předmětů (digestoř, vana, umyvadlo, WC, vodovodní baterie a dřez), ve vybourání spižní skříně, ve vyzdění nových příček v původní půdorysné poloze z tvárnic Ytong, ve výměně rozvodů vody, odpadních a elektrických rozvodů,  dle přílohy předloženého materiálu, nákladem nájemce pana Ing. Aleše Šnapky, narozeného 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1 ke smlouvě o nájmu bytu ze dne 1.9.1997 s panem Ing. Alešem Šnapkou,  narozeném v roce xxxx, jako nájemcem bytu, dle důvodové zprávy a přílohy předloženého materiálu, o stavebních úpravách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Vladimíry Nábělkové, nájemce bytu č.1 v domě na ulici xxxx, o udělení souhlasu  se stavebními úpravami bytu, které spočívají     ve výměně stávajících plynových topidel        a plynového ohřívače vody za etážové topení s plynovým kotlem a s odvodem spalin             do komínu, včetně vyvložkování komínu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1 v domě na ulici xxxx, které spočívají       ve výměně stávajících plynových topidel a plynového ohřívače vody za etážové topení s plynovým kotlem a s odvodem spalin do komínu, včetně vyvložkování komínu, dle přílohy předloženého materiálu, nákladem nájemce paní Vladimíry Nábělk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27.6.2008, s paní Vladimírou Nábělkovou,  narozenou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Ing. Boženy Michálkové, nájemce bytu č.2 v domě na ulici xxxx, o udělení souhlasu  se stavebními úpravami bytu, které spočívají ve výměně oken v koupelně a kuchyni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2 v domě na ulici xxxx, které spočívají       ve výměně oken v koupelně a kuchyni, dle přílohy předloženého materiálu, nákladem nájemce paní Ing. Boženy Michálkové, narozené v roce xxxx, 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.9. 1997, s paní Ing. Boženou Michálkovou,  narozenou v roce xxxx, jako nájemcem bytu, o stavebních úpravách dle bodu 2 tohoto usnesení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734 o výměře 25 m</w:t>
            </w:r>
            <w:r>
              <w:rPr>
                <w:vertAlign w:val="superscript"/>
              </w:rPr>
              <w:t xml:space="preserve">2 </w:t>
            </w:r>
            <w:r>
              <w:rPr/>
              <w:t>pod řadovou garáží ev.č. 299, ul. Na Šestém  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Jiří VÍTEK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5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2897/38 o výměře 22 m</w:t>
            </w:r>
            <w:r>
              <w:rPr>
                <w:vertAlign w:val="superscript"/>
              </w:rPr>
              <w:t xml:space="preserve">2 </w:t>
            </w:r>
            <w:r>
              <w:rPr/>
              <w:t>pod řadovou garáží ev.č. 745, ul. Kramolišova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ladimír KOUNEK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12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1235/60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476, ul. Sodná   v k.ú. Hrušov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tišek RARÍK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5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12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1820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578, ul. Chittussiho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větoslava JUPOVÁ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 xml:space="preserve">2 </w:t>
            </w:r>
            <w:r>
              <w:rPr/>
              <w:t>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9/57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410, ul. Pod Výtahem v k.ú. Slezská Ostrava, vlastníku garáže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stislav FRIC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191/96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439, ul. Mírová osada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stas LAGONIKAS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9/16 o výměře 23 m</w:t>
            </w:r>
            <w:r>
              <w:rPr>
                <w:vertAlign w:val="superscript"/>
              </w:rPr>
              <w:t xml:space="preserve">2 </w:t>
            </w:r>
            <w:r>
              <w:rPr/>
              <w:t>pod řadovou patrovou garáží ev.č. 1320, 1345, ul. Pod Výtahem v k.ú. Slezská Ostrava, vlastníkům gará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garáž ev.č. 1320 (horní)</w:t>
            </w:r>
          </w:p>
          <w:p>
            <w:pPr>
              <w:pStyle w:val="Normal"/>
              <w:jc w:val="both"/>
              <w:rPr/>
            </w:pPr>
            <w:r>
              <w:rPr/>
              <w:t>Antonín LABANIČ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</w:t>
            </w:r>
            <w:r>
              <w:rPr>
                <w:vertAlign w:val="superscript"/>
              </w:rPr>
              <w:t xml:space="preserve"> </w:t>
            </w:r>
            <w:r>
              <w:rPr/>
              <w:t>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garáž ev.č. 1345 (dolní)</w:t>
            </w:r>
          </w:p>
          <w:p>
            <w:pPr>
              <w:pStyle w:val="Normal"/>
              <w:jc w:val="both"/>
              <w:rPr/>
            </w:pPr>
            <w:r>
              <w:rPr/>
              <w:t>Miroslav KELLER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1178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268, ul. Petra Karla v k.ú. Muglinov, vlastníku garáž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llidus trading, spol. s.r.o.</w:t>
            </w:r>
          </w:p>
          <w:p>
            <w:pPr>
              <w:pStyle w:val="Normal"/>
              <w:jc w:val="both"/>
              <w:rPr/>
            </w:pPr>
            <w:r>
              <w:rPr/>
              <w:t>se sídlem : Ostrava, Muglinov, Bohumínská 410/135, PSČ 712 00</w:t>
            </w:r>
          </w:p>
          <w:p>
            <w:pPr>
              <w:pStyle w:val="Normal"/>
              <w:jc w:val="both"/>
              <w:rPr/>
            </w:pPr>
            <w:r>
              <w:rPr/>
              <w:t>IČ 258 32 4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vstupem a  realizací stavby umístění přípojek splaškové kanalizace, elektro NN a vody      na částech níže uvedených pozemků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/5     – ostat.pl. – jiná pl.                        o výměře 58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   21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12/1 – ostat.pl. – dráha                                          87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40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12/2 – ostat.pl. – jiná pl.                                        98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142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15    – ostat.pl. – ostat.kom.                                     3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121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v rámci stavby „Sportovní a zábavní cíl na soutoku Ostravice        a Lučina“, za účelem vyřízení územního rozhodnutí nebo územního souhlasu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polek vodáků Campanul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Ostrava 1, Nádražní 116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     :  488 04 2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vedoucímu odboru majetkové správy  sdělit rozhodnutí Rady městského obvodu Slezská Ostrava dle bodu 1 tohoto usnesení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8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2, o velikosti 1+1, bez koupelny, se společným WC na chodbě, s topením na pevná paliva, v domě na ulici xxxx, panu Petru Bílému, narozenému v roce xxxx, bytem xxxx,        za smluvní nájemné ve výši 400,-Kč měsíčně, byt bude upraven nákladem nájemce,                 a to za následujících podmínek:</w:t>
            </w:r>
          </w:p>
          <w:p>
            <w:pPr>
              <w:pStyle w:val="Normal"/>
              <w:rPr/>
            </w:pPr>
            <w:r>
              <w:rPr/>
              <w:t>- výměna elektrické instalace</w:t>
            </w:r>
          </w:p>
          <w:p>
            <w:pPr>
              <w:pStyle w:val="Normal"/>
              <w:rPr/>
            </w:pPr>
            <w:r>
              <w:rPr/>
              <w:t>- vystavení revizní zprávy oprávněnou osobou, úhrada připojovacího poplatku ČEZ</w:t>
            </w:r>
          </w:p>
          <w:p>
            <w:pPr>
              <w:pStyle w:val="Normal"/>
              <w:rPr/>
            </w:pPr>
            <w:r>
              <w:rPr/>
              <w:t xml:space="preserve">- výměna průtokového ohřívače vody v kuchyni </w:t>
            </w:r>
          </w:p>
          <w:p>
            <w:pPr>
              <w:pStyle w:val="Normal"/>
              <w:rPr/>
            </w:pPr>
            <w:r>
              <w:rPr/>
              <w:t>- výměna dřezu, výměna baterie</w:t>
            </w:r>
          </w:p>
          <w:p>
            <w:pPr>
              <w:pStyle w:val="Normal"/>
              <w:rPr/>
            </w:pPr>
            <w:r>
              <w:rPr/>
              <w:t>- oprava a napojení spotřebičů na tuhá paliva, dodání kouřovodů</w:t>
            </w:r>
          </w:p>
          <w:p>
            <w:pPr>
              <w:pStyle w:val="Normal"/>
              <w:rPr/>
            </w:pPr>
            <w:r>
              <w:rPr/>
              <w:t>- oprava oken a dveří – kontrola funkčnosti</w:t>
            </w:r>
          </w:p>
          <w:p>
            <w:pPr>
              <w:pStyle w:val="Normal"/>
              <w:rPr/>
            </w:pPr>
            <w:r>
              <w:rPr/>
              <w:t xml:space="preserve">- oprava omítek, odstranění  plísně, vymalování byt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3, o velikosti 1+3, s koupelnou a WC, s ústředním topením, v domě na ulici xxxx, paní Kateřině Krůčkové, narozené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>- kompletní výměna elektrické instalace</w:t>
            </w:r>
          </w:p>
          <w:p>
            <w:pPr>
              <w:pStyle w:val="Normal"/>
              <w:rPr/>
            </w:pPr>
            <w:r>
              <w:rPr/>
              <w:t>- revize elektrické instalace oprávněnou osobou</w:t>
            </w:r>
          </w:p>
          <w:p>
            <w:pPr>
              <w:pStyle w:val="Normal"/>
              <w:rPr/>
            </w:pPr>
            <w:r>
              <w:rPr/>
              <w:t xml:space="preserve">- provedení tlakové zkoušky plynu a vystavení revizní zprávy plynoinstalace oprávněno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ou</w:t>
            </w:r>
          </w:p>
          <w:p>
            <w:pPr>
              <w:pStyle w:val="Normal"/>
              <w:rPr/>
            </w:pPr>
            <w:r>
              <w:rPr/>
              <w:t xml:space="preserve">- kompletní výměna WC,  modernizace koupelny (nové zařizovací předměty, obklady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lažby)</w:t>
            </w:r>
          </w:p>
          <w:p>
            <w:pPr>
              <w:pStyle w:val="Normal"/>
              <w:rPr/>
            </w:pPr>
            <w:r>
              <w:rPr/>
              <w:t>- oprava vnitřních dveří, oprava kuchyňské linky</w:t>
            </w:r>
          </w:p>
          <w:p>
            <w:pPr>
              <w:pStyle w:val="Normal"/>
              <w:rPr/>
            </w:pPr>
            <w:r>
              <w:rPr/>
              <w:t>- výměna ocelové zárubně vstupních dveří</w:t>
            </w:r>
          </w:p>
          <w:p>
            <w:pPr>
              <w:pStyle w:val="Normal"/>
              <w:rPr/>
            </w:pPr>
            <w:r>
              <w:rPr/>
              <w:t>- renovace parketových podlah v pokojích</w:t>
            </w:r>
          </w:p>
          <w:p>
            <w:pPr>
              <w:pStyle w:val="Normal"/>
              <w:rPr/>
            </w:pPr>
            <w:r>
              <w:rPr/>
              <w:t>- oprava omítek, vymalování bytu</w:t>
            </w:r>
          </w:p>
          <w:p>
            <w:pPr>
              <w:pStyle w:val="Normal"/>
              <w:rPr/>
            </w:pPr>
            <w:r>
              <w:rPr/>
              <w:t>- vyklizení bytu a sklepní kó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1, o velikosti 1+2, s koupelnou a WC, s topením na tuhá paliva, v domě na ulici xxxx, panu Petru Tvardkovi, narozenému v roce xxxx, bytem xxxx, za smluvní nájemné       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 xml:space="preserve">- kompletní výměna elektrické instalace včetně svítidel, zásuvek a vypínačů, výmě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lektrického bojleru, revize elektrické instalace oprávněnou osobou,  úhrada připojovacíh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platku ČEZ</w:t>
            </w:r>
          </w:p>
          <w:p>
            <w:pPr>
              <w:pStyle w:val="Normal"/>
              <w:rPr/>
            </w:pPr>
            <w:r>
              <w:rPr/>
              <w:t xml:space="preserve">- výměna rozvodu plynu, výměna plynového sporáku, instalace plynového sporáku, instala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ks plynových topidel (varianta A)</w:t>
            </w:r>
          </w:p>
          <w:p>
            <w:pPr>
              <w:pStyle w:val="Normal"/>
              <w:rPr/>
            </w:pPr>
            <w:r>
              <w:rPr/>
              <w:t xml:space="preserve">- výměna rozvodu plynu,zřízení etážového topení s plynovým kotlem, v případě použití kotl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 odvodem spalin do komína vyvložkování komínového průduchu nerez vložkou, výmě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ynového sporáku (varianta B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vedení tlakové zkoušky plynu a vystavení revizní zprávy plynoinstalace oprávněno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ou</w:t>
            </w:r>
          </w:p>
          <w:p>
            <w:pPr>
              <w:pStyle w:val="Normal"/>
              <w:rPr/>
            </w:pPr>
            <w:r>
              <w:rPr/>
              <w:t xml:space="preserve">- vybourání vany v předsíni, zřízení sprchového koutu, úprava vodoinstalace a odpadů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klady, dlažba</w:t>
            </w:r>
          </w:p>
          <w:p>
            <w:pPr>
              <w:pStyle w:val="Normal"/>
              <w:rPr/>
            </w:pPr>
            <w:r>
              <w:rPr/>
              <w:t>- stolařská oprava oken a dveří ( kování, funkčnost), nátěr (varianta A)</w:t>
            </w:r>
          </w:p>
          <w:p>
            <w:pPr>
              <w:pStyle w:val="Normal"/>
              <w:rPr/>
            </w:pPr>
            <w:r>
              <w:rPr/>
              <w:t>- stolařská oprava a nátěr dveří,výměna oken (varianta B)</w:t>
            </w:r>
          </w:p>
          <w:p>
            <w:pPr>
              <w:pStyle w:val="Normal"/>
              <w:rPr/>
            </w:pPr>
            <w:r>
              <w:rPr/>
              <w:t>- oprava podlah, nové PVC, renovace parket, případě plovoucí podlahy</w:t>
            </w:r>
          </w:p>
          <w:p>
            <w:pPr>
              <w:pStyle w:val="Normal"/>
              <w:rPr/>
            </w:pPr>
            <w:r>
              <w:rPr/>
              <w:t>- výměna dřezu včetně baterie, výměna WC</w:t>
            </w:r>
          </w:p>
          <w:p>
            <w:pPr>
              <w:pStyle w:val="Normal"/>
              <w:rPr/>
            </w:pPr>
            <w:r>
              <w:rPr/>
              <w:t>- oprava omítek, odstranění plísně, vymalování by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9, o velikosti 1+3, s koupelnou a WC, s ústředním topením, v domě na ulici xxxx, panu Mario Lyčkovi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>- oprava elektrické instalace, výměna infrazářiče v koupelně</w:t>
            </w:r>
          </w:p>
          <w:p>
            <w:pPr>
              <w:pStyle w:val="Normal"/>
              <w:rPr/>
            </w:pPr>
            <w:r>
              <w:rPr/>
              <w:t>- revize elektrické instalace oprávněnou osobou,  úhrada připojovacího poplatku ČEZ</w:t>
            </w:r>
          </w:p>
          <w:p>
            <w:pPr>
              <w:pStyle w:val="Normal"/>
              <w:rPr/>
            </w:pPr>
            <w:r>
              <w:rPr/>
              <w:t xml:space="preserve">- výměna plynového sporáku s úpravou napojení </w:t>
            </w:r>
          </w:p>
          <w:p>
            <w:pPr>
              <w:pStyle w:val="Normal"/>
              <w:rPr/>
            </w:pPr>
            <w:r>
              <w:rPr/>
              <w:t xml:space="preserve">- provedení tlakové zkoušky plynu a vystavení revizní zprávy plynoinstalace oprávněn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ou</w:t>
            </w:r>
          </w:p>
          <w:p>
            <w:pPr>
              <w:pStyle w:val="Normal"/>
              <w:rPr/>
            </w:pPr>
            <w:r>
              <w:rPr/>
              <w:t xml:space="preserve">- výměna zařizovacích předmětů ZTI (WC COMBI, umyvadlo, vana, všechny bateri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gestoř)</w:t>
            </w:r>
          </w:p>
          <w:p>
            <w:pPr>
              <w:pStyle w:val="Normal"/>
              <w:rPr/>
            </w:pPr>
            <w:r>
              <w:rPr/>
              <w:t>- výměna kuchyňské linky (příp. instalace dřezu v kuchyni)</w:t>
            </w:r>
          </w:p>
          <w:p>
            <w:pPr>
              <w:pStyle w:val="Normal"/>
              <w:rPr/>
            </w:pPr>
            <w:r>
              <w:rPr/>
              <w:t xml:space="preserve">- výměna podlah PVC v kuchyni, předsíni, koupelně, WC nebo položení plovoucích podlah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dlažby</w:t>
            </w:r>
          </w:p>
          <w:p>
            <w:pPr>
              <w:pStyle w:val="Normal"/>
              <w:rPr/>
            </w:pPr>
            <w:r>
              <w:rPr/>
              <w:t>- stolařská oprava oken, doplnění kování, oprava vnitřních dveří</w:t>
            </w:r>
          </w:p>
          <w:p>
            <w:pPr>
              <w:pStyle w:val="Normal"/>
              <w:rPr/>
            </w:pPr>
            <w:r>
              <w:rPr/>
              <w:t>- odstranění tapet, oprava povrchů stěn, přetapetování nebo vymalování bytu</w:t>
            </w:r>
          </w:p>
          <w:p>
            <w:pPr>
              <w:pStyle w:val="Normal"/>
              <w:rPr/>
            </w:pPr>
            <w:r>
              <w:rPr/>
              <w:t>- demontáž a likvidace všech vestavěných skříní, případně renovace spižních skříní</w:t>
            </w:r>
          </w:p>
          <w:p>
            <w:pPr>
              <w:pStyle w:val="Normal"/>
              <w:rPr/>
            </w:pPr>
            <w:r>
              <w:rPr/>
              <w:t>- nátěr vnitřních dveří a radiátorů Ú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a) s provedením stavebních úprav nájemcem bytu č.2 v domě na ulici xxxx, které spočívají   ve výměně elektrické instalace, ve výměně průtokového ohřívače vody v kuchyni, ve výměně dřezu a výměně baterie, v opravě a napojení spotřebičů na tuhá paliva, v dodání kouřovodů,   v opravě oken a dveří (kontrola funkčnosti), nákladem nájemce pana Petra Bílého, narozeného v roce xxxx, bytem xxxx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 provedením stavebních úprav nájemcem bytu č.3 v domě na ulici xxxx, které spočívají    v kompletní výměně elektrické instalace, v kompletní výměně WC,  v modernizaci koupelny (nové zařizovací předměty, obklady, dlažby), v opravě vnitřních dveří, oprava kuchyňské linky, ve výměně ocelové zárubně vstupních dveří, v renovaci parketových podlah v pokojích, nákladem nájemce paní Kateřiny Krůčkové, narozené v roce xxxx, bytem xxxx, dle důvodové zprávy 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s provedením stavebních úprav nájemcem bytu č.1 v domě na ulici xxxx, které spočívají      v kompletní výměně elektrické instalace včetně svítidel, zásuvek a vypínačů, ve výměně elektrického bojleru, ve výměně rozvodu plynu, ve výměně plynového sporáku, instalace plynového sporáku, v instalaci 3 ks plynových topidel (varianta A) nebo ve výměně rozvodu plynu, zřízení etážového topení s plynovým kotlem, v případě použití kotle s odvodem spalin do komína, vyvložkování komínového průduchu nerez vložkou, ve výměně plynového sporáku (varianta B), ve vybourání vany v předsíni, v zřízení sprchového koutu, v úpravě vodoinstalace a odpadů, v položení nových obkladů a dlažby,     ve stolařské opravě oken a dveří (kování, funkčnost) a nátěru (varianta A) nebo ve stolařské opravě a nátěru dveří a výměně oken (varianta B), v opravě podlah, v položení nového PVC, v renovaci parket, případě položení plovoucích podlah, ve výměně dřezu včetně baterie, ve výměně WC, nákladem nájemce pana Petra Tvardka, narozeného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s provedením stavebních úprav nájemcem bytu č.9 v domě na ulici xxxx, které spočívají     v opravě elektrické instalace, ve výměně infrazářiče v koupelně, ve výměně plynového sporáku s úpravou napojení, ve výměně zařizovacích předmětů ZTI (WC COMBI, umyvadlo, vana, všechny baterie, digestoř), ve výměně kuchyňské linky (příp. instalace dřezu v kuchyni), ve výměně podlah PVC v kuchyni, předsíni, koupelně, WC nebo položení plovoucích podlah a dlažby, ve stolařské opravě oken, doplnění kování, oprava vnitřních dveří, v nátěru vnitřních dveří a radiátorů ÚT, nákladem nájemce pana Mario Lyčky, narozeného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ozemek p.č. 302/44 zahrada o výměře 106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ozemek p.č. 302/3 ostatní  plocha, ost. komunikace  o výměře 1029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k.ú. Hrušov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47/3 zastavěná plocha a nádvoří, společný dvůr  o výměře 219 m</w:t>
            </w:r>
            <w:r>
              <w:rPr>
                <w:vertAlign w:val="superscript"/>
              </w:rPr>
              <w:t>2</w:t>
            </w:r>
            <w:r>
              <w:rPr/>
              <w:t>, odděleného geom. plánem č. 2011-56/2008 ze dne 28.4.2008 z pozemku p.č.st. 47/1 zastavěná plocha        a nádvoří, společný dvůr  o výměře 57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p.č. 115/7 zahrada o výměře 492 m</w:t>
            </w:r>
            <w:r>
              <w:rPr>
                <w:vertAlign w:val="superscript"/>
              </w:rPr>
              <w:t>2</w:t>
            </w:r>
            <w:r>
              <w:rPr/>
              <w:t>, odděleného geom. plánem č. 2011-56/2008 ze dne 28.4.2008 z pozemku p.p.č. 115/6 zahrada  o výměře 139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še v k.ú. Muglinov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VDr. Barbora JELONKOVÁ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325,-Kč/m</w:t>
            </w:r>
            <w:r>
              <w:rPr>
                <w:vertAlign w:val="superscript"/>
              </w:rPr>
              <w:t>2</w:t>
            </w:r>
            <w:r>
              <w:rPr/>
              <w:t>, celkem tedy 231.075,-Kč, splatnou do deseti dnů       po podpisu  kupní smlouvy,  před podáním návrhu na vklad vlastnického práva do  katastru nemovitostí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ne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výzkumu veřejného mínění seniorů na téma „ Staří a mladí „ na území městského obvodu Slezská Ostrava, a to na základě nabíd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hDr. Juraj Hon     </w:t>
            </w:r>
          </w:p>
          <w:p>
            <w:pPr>
              <w:pStyle w:val="Normal"/>
              <w:jc w:val="both"/>
              <w:rPr/>
            </w:pPr>
            <w:r>
              <w:rPr/>
              <w:t>Marketingová laboratoř Ostrava</w:t>
            </w:r>
          </w:p>
          <w:p>
            <w:pPr>
              <w:pStyle w:val="Normal"/>
              <w:jc w:val="both"/>
              <w:rPr/>
            </w:pPr>
            <w:r>
              <w:rPr/>
              <w:t>místem podnikání Bohumínská 447/64, 710 00 Ostrava-Slezská Ostrava</w:t>
            </w:r>
          </w:p>
          <w:p>
            <w:pPr>
              <w:pStyle w:val="Normal"/>
              <w:jc w:val="both"/>
              <w:rPr/>
            </w:pPr>
            <w:r>
              <w:rPr/>
              <w:t>IĆ:  154957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1.9.2008</w:t>
            </w:r>
          </w:p>
          <w:p>
            <w:pPr>
              <w:pStyle w:val="Normal"/>
              <w:jc w:val="both"/>
              <w:rPr/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výpůjčce nebytových prostor v budově radnice Těšínská 138/35, k. ú. Slezská Ostrava, Základní umělecké škole Edvarda Runda se sídlem Keltičkova 4, 710 00  Ostrava-Slezská Ostrava, IČ 61989193, a to obřadní síně za účelem výuky hry na varhany od 1. 9. 2008          do 30. 6. 2009 vždy v pondělky a středy od 17,00 do 18,00 hodin, úterky a čtvrtky od 14,00    do 18,00 hodin a pátky od 13,00 do 16,30 hodin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1. 9. 2008 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společnosti FOIBOS, a.s. se sídlem Za Mototechnou 593, 150 00 Praha 5, </w:t>
              <w:br/>
              <w:t>IČ 604713310 na spolupráci na projektu „Slavné vily Moravskoslezského kraje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neakceptuje</w:t>
            </w:r>
          </w:p>
          <w:p>
            <w:pPr>
              <w:pStyle w:val="Normal"/>
              <w:jc w:val="both"/>
              <w:rPr/>
            </w:pPr>
            <w:r>
              <w:rPr/>
              <w:t>nabídku spolupráce na projektu „Slavné vily Moravskoslezského kraje“ se společností FOIBOS, a.s. se sídlem Za Mototechnou 593, 150 00 Praha 5, IČ 6047133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sděl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8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63"/>
      <w:numFmt w:val="decimal"/>
      <w:lvlText w:val="%1 / 41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4:00Z</dcterms:created>
  <dc:creator>Nováková</dc:creator>
  <dc:description/>
  <dc:language>en-US</dc:language>
  <cp:lastModifiedBy>Nováková</cp:lastModifiedBy>
  <cp:lastPrinted>2008-09-03T13:43:00Z</cp:lastPrinted>
  <dcterms:modified xsi:type="dcterms:W3CDTF">2008-09-03T11:52:00Z</dcterms:modified>
  <cp:revision>72</cp:revision>
  <dc:subject/>
  <dc:title>Statutární město Ostrava</dc:title>
</cp:coreProperties>
</file>