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3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5.9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420/43 – 2481/4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žádost, kterou podala PHS stavebně-obchodní společnost s.r.o., IČ 26876256, Ostravská 27, 735 51 Bohumín – Pudlov, o souhlas s dodatečným povolením rozestavěné stavby „Přístavba a nástavba garáže a změna v užívání na rodinný dům“, ul. Koblovská v k.ú. Koblov,              na pozemcích parc.č. 212/2 a 212/1 v k.ú. Koblov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s dodatečným povolením rozestavěné stavby „Přístavba a nástavba garáže a změna v užívání na rodinný dům“, ul. Koblovská v k.ú. Koblov, na pozemcích parc.č. 212/2 a 212/1           v k.ú. Koblov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10.10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 č. 1310/3, k. ú. Slezská Ostrava, k místní komunikaci ul. U Staré elektrárny, III. tř., MK č. 334c, pozemek p. č. 1183, k. 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6.1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záměru "Zpracování odvalu Heřmanice      na suroviny pro další využití" dle zákona o posuzování vlivů na životní prostředí,                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26.9.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 o souhlas s podáním žádosti o dotaci ze státního rozpočtu na akci „Energetické úspory v objektech ZŠ Pěší – 1.etapa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řijetí nadačního příspěvku ve výši 80.000,- Kč a o uzavření Smlouvy o poskytnutí nadačního příspěvku na projekt „Realizace kulturních a společenských akcí seniorů“ s Nadací OKD, se sídlem Prokešovo nám. 6/2020, 728 30 Ostrava, IČ: 278 32 813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0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realizací díla „Cyklotrasa – úsek Kamenec – Slezskoostravský hrad, k.ú. Slezská Ostrava“       – 2. část 1.úseku délky 0,150 km, ul. Bohumínsk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výběru nejvhodnější nabídky na plnění veřejné zakázky malého rozsahu na stavební práce pro dílo „Cyklotrasa – úsek Kamenec – Slezskoostravský hrad, k.ú. Slezská Ostrava“ – 2. část 1.úseku délky 0,150 km, ul. Bohumínská </w:t>
            </w:r>
            <w:r>
              <w:rPr>
                <w:b/>
              </w:rPr>
              <w:t xml:space="preserve"> </w:t>
            </w:r>
            <w:r>
              <w:rPr/>
              <w:t>v souladu s § 12 odst. 6 zákona č. 137/2006 Sb.,       o veřejných zakázkách, v platném znění, a o uzavření smlouvy o dílo s Ing. Jiřím Mikšaníkem, s místem podnikání Ostrava-Poruba, Františka Čechury 4466/10, PSČ 708 00, IČ 640 82 385,  za cenu nejvýše přípustnou 1.437.197,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9.10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2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pracováním projektové dokumentace stavby pod názvem  „Chodník ul. Koněvova,        k.ú. Heřmanice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výběru nejvhodnější nabídky na plnění veřejné zakázky malého rozsahu na vypracování projektové dokumentace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ro územní řízení a dokumentace pro stavební povolení s podrobnostmi pro realizaci stavby pod názvem „Chodník ul. Koněvova, k.ú. Heřmanice“ včetně autorského dozoru, v souladu s § 12 odst. 6 zákona č. 137/2006 Sb., o veřejných zakázkách, v platném znění, a o uzavření smlouvy o dílo se společností NOVÁ HUŤ - Projekce, spol. s r.o., se sídlem Ostrava - Kunčice, Vratimovská 695/76, PSČ 707 00, IČ 253 93 804,   za cenu nejvýše přípustnou 165.000,- Kč bez DPH za dílo a za výkon autorského dozoru 10.700,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děluje</w:t>
            </w:r>
          </w:p>
          <w:p>
            <w:pPr>
              <w:pStyle w:val="Normal"/>
              <w:jc w:val="both"/>
              <w:rPr/>
            </w:pPr>
            <w:r>
              <w:rPr/>
              <w:t>pro účely zpracování a projednání projektové dokumentace plnou moc společnosti NOVÁ HUŤ       - Projekce, spol. s r.o., se sídlem Ostrava - Kunčice, Vratimovská 695/76, PSČ 707 00, IČ 253 93 804, k zastupování SMO–MOb Slezská Ostrava ve věci projednání projektové dokumentace, a to před třetími osobami, zejména účastníky řízení a dotčenými orgány státní sprá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a 3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9.10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dle bodu 2 a plné moci dle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   a dodávky pro dílo „Oprava části oplocení ústředního hřbitova Slezská Ostrava, k.ú. Slezská Ostrava “, v souladu s § 12 odst. 6 zák.č. 137/2006 Sb., o veřejných zakázkách, v platném znění, a  o uzavření smlouvy o dílo se společností  K.L. - GLOBAL s.r.o., se sídlem Střelniční 75/8, Ostrava-Moravská Ostrava, PSČ 702 00, IČ: 258 789 64,  za cenu nejvýše přípustnou   ve výši  344 027,99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0.10. 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platnit přiměřenou slevu v požadované výši 61 639,00 Kč bez DPH dle § 648, odst. 2 zákona č. 40/1964 Sb., občanského zákoníku, v platném znění, z celkové ceny za dílo ve výši 185 000,00 Kč bez DPH, a to za dílo, jehož předmětem je tisk a šitá vazba knihy s názvem „Radnice Slezské Ostravy jako vychýlený svorník mezi tradicí a moderností“, provedené společností AMOS repro, spol. s r.o., se sídlem, Praha 1, Opletalova 55, PSČ 110 00, IČ 250 65 441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30.9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uplatnění sle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jc w:val="both"/>
              <w:rPr/>
            </w:pPr>
            <w:r>
              <w:rPr/>
              <w:t>odměny ředitelům příspěvkových organizací městského obvodu Slezská Ostrava, dle přílohy  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9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1 ke smlouvě o výpůjčce č. ŠaK/0978/08 ze dne  19.5.2008 s Muzeem Architektury  ve Wroclawi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0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výpůjčce         č. ŠaK/0978/08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ere na vědomí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informativní zprávu o zajištění stravování dětí a žáků mateřských a základních škol,             dle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zahraniční pracovní cestu Mgr. Věry Vahalíkové, galeristky do Wroclawi v Polsku,             dne 26.9.2008, dle návrhu uvedeného v důvodové zprávě 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úhradě nákladů spojených s pracovní cestou, tj., stravného, pojištění a kapesného ve výši 40% stravnéh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9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drobného hmotného majetku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neupotřebitelného drobného hmotného majetku dle bodu 1 tohoto usnesení likvidační komisi ve složení:                                               MUDr. Hana Her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Marta Hol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0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09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řijmout  peněžité dary od: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a) pana Štefana Hudáka, nar. v roce xxxx, bytem xxxx, ve výši 15.000,-- Kč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b) paní Květoslavy Klimczokové, nar. v roce xxxx, bytem xxxx, ve výši 1.000.-- Kč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c) paní Ludmily Saszové, nar. v roce xxxx, bytem xxxx, ve výši 5.000.-- Kč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dle návrhů uvedených v důvodové zprávě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10.10.2008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a) 172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1 zaměstnanců pracujících na základě dohod o pracích konaných mimo pracovní poměr ke dni 25.9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„n“ pozemku p.č. 5179 zahrada o výměře 59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     2195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 nájmu dílu, vyznačeného v přiložené situaci, o výměře 460 m</w:t>
            </w:r>
            <w:r>
              <w:rPr>
                <w:vertAlign w:val="superscript"/>
              </w:rPr>
              <w:t xml:space="preserve">2 </w:t>
            </w:r>
            <w:r>
              <w:rPr/>
              <w:t>z pozemků p.č.st. 38 zast. plocha a nádvoří, zbořeniště o celkové výměře 25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a  pozemku p.p.č. 78/1 zahrada            o celkové výměře  1150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Muglinov,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uglimex, s.r.o.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strava-Muglinov, Bohumínská 37/158, PSČ 71200</w:t>
            </w:r>
          </w:p>
          <w:p>
            <w:pPr>
              <w:pStyle w:val="Normal"/>
              <w:autoSpaceDE w:val="false"/>
              <w:rPr/>
            </w:pPr>
            <w:r>
              <w:rPr/>
              <w:t>IČ 278062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určitou – 1 rok,  s tříměsíční   výpovědní lhůtou, za roční nájemné 23.000,- Kč,         za účelem parkování vozidel hostů restaurace a hotelu „Mexiko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nepronajmout část pozemku p.č. st. 38 zast. plocha a nádvoří, zbořeniště o výměře 10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z celkové výměry 250 m</w:t>
            </w:r>
            <w:r>
              <w:rPr>
                <w:vertAlign w:val="superscript"/>
              </w:rPr>
              <w:t xml:space="preserve">2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Muglinov, žadatel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í WEISS 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rozhodnutí Rady městského obvodu Slezská Ostrava žadateli dle  bodu 4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 nájmu dílu „h“ pozemku p.č. 5054/1 zahrada o výměře 56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nuše ROJOVÁ          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224,- Kč, za účelem užívání zahrádky u do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rPr/>
            </w:pPr>
            <w:r>
              <w:rPr/>
              <w:t>o  nájmu částí „l“ a „k</w:t>
            </w:r>
            <w:r>
              <w:rPr>
                <w:vertAlign w:val="subscript"/>
              </w:rPr>
              <w:t>2 “</w:t>
            </w:r>
            <w:r>
              <w:rPr/>
              <w:t xml:space="preserve">  pozemku  p.č. 5159 zahrada o výměře 7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19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 nájemci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etr KHÝR                 nar. v roce xxxx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280,- Kč, za účelem užívání zahrádky u do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 nájmu části  pozemku  p.č. 913 zastavěná plocha a nádvoří o výměře 4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66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of. Ing. Růžena PETŘÍKOVÁ, CSc.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, s tříměsíční  výpovědní lhůtou, za roční nájemné 160,- Kč, za účelem užívání parkové úpravy (předzahrádky) u do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 nájmu části „I“ pozemku p.č. 1989 zahrada o  výměře  30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4570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nájemci: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roslav MÍČEK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, s tříměsíční  výpovědní lhůtou, za roční nájemné 1.200,- Kč, za účelem užívání již zřízené zahrádky v oploceném are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o  nájmu části „C“ pozemku p.č. 1989 zahrada o  výměře  38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4570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nájemci: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aromír RECHTORIS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, s tříměsíční  výpovědní lhůtou, za roční nájemné 1.520,- Kč, za účelem užívání již zřízené zahrádky v oploceném are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„p“ pozemku p.č. 5179 zahrada o výměře 46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     2195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áměru nájmu části </w:t>
            </w:r>
            <w:r>
              <w:rPr>
                <w:bCs/>
              </w:rPr>
              <w:t>p.č. 3970  zahrada o výměře 200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 xml:space="preserve"> z celkové výměry 54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ává záporné stanovisko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 umístění </w:t>
            </w:r>
            <w:r>
              <w:rPr/>
              <w:t>reklamního zařízení – dvou osvětlených reklamních ploch ve tvaru písmene          „V“ s ukotvením na nosném sloupu ve výšce cca 10 metru na soukromém pozemku  p.p.č. st. 54/2 v k.ú. Muglinov, investo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RPER spol. s r.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sídlem Horká nad Moravou, 1. Pětiletky 368/12, PSČ 7833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5818538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stanovisko Rady  městského obvodu  Slezská Ostrava dle bodu 1 tohoto usnesen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15.10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 p.č. 236/1 ostatní  plocha, zeleň  o výměře 167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zemek  p.č. 237 zastavěná  plocha a nádvoří, zbořeniště  o výměře 112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 k.ú. Kunčičk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prodeji pozemku  </w:t>
            </w:r>
            <w:r>
              <w:rPr>
                <w:bCs/>
              </w:rPr>
              <w:t>p.č. st. 123/1 zast. plocha a nádvoří, zbořeniště o výměře 2134 m</w:t>
            </w:r>
            <w:r>
              <w:rPr>
                <w:bCs/>
                <w:vertAlign w:val="superscript"/>
              </w:rPr>
              <w:t xml:space="preserve">2         </w:t>
            </w:r>
            <w:r>
              <w:rPr>
                <w:bCs/>
              </w:rPr>
              <w:t>v k.ú. Heřmanice</w:t>
            </w:r>
            <w:r>
              <w:rPr/>
              <w:t xml:space="preserve">, žadateli: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redit property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sídlem Ostrava, Moravská Ostrava, Porážkova 1424/20, PSČ 7020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78084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853.6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k záměru města prodat  pozemek  p.č. 1608 zastavěná plocha a nádvoří (zbořeniště)                  o výměře 55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v k.ú. Hrušov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1.  svého usnesení číslo 1653/29 ze dne 31.01.2008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pozemků p.č.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zaměřená                z celkové výměr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délka  bm               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093      - ostat.pl. – ostat.kom              2,53                              17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94      - ostat.pl. – zeleň.                  63,44                            494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97      - ostat.pl. – ostat.kom.           60,27                            1306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183      - ostat.pl. – ostat.kom.             6,81                            535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50/1   - ostat.pl. – jiná pl.                 81,91                           364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16     – (EN )                                    77,92                            628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317     – (EN)                                     14,95                            1862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342      - orná půda-zem.půd.fond.    34,10                             124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45      - orná půda-zem.půd.fond     15,20                               57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430/3   - ostat,pl. – jiná pl.                95,88                             1218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430/4   - ostat.pl. – ostat.kom.            4,84                             153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714      - ostat.pl. – jiná pl.                10,31                             1537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762      - ostat.pl. – ostat.kom.           95,09                             647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30      – ostat.pl. – ostat.kom.          11,33                             488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81      – ostat.pl. – ostat.kom.          69,87                               833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881      – zastav.pl. a nádvoří              2,70                                 5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96      – ostat.pl. – jiná pl.                49,22                             236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901      – ostat.pl. – ostat.kom.           54,68                              584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02      – ostat.pl. – zeleň                     4,90                            4269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04/4   – ostat.pl. – ostat.kom.             8,98                            113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282      – ostat.pl. – ostat.kom.           40,55                              876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5623/1   – ostat.pl. – silnice                 17,11                          1004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623/4   – ostat.pl. – jiná pl.                51,23                            244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626      – ostat.pl. – ostat.kom.             8,78                               9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celkem                                               1077,02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i plány č. 2716-785/2007-a ze dne 23.08.2007,  č. 2718-834/2007 ze dne 25.09.2007 a č. 2664-559/2007 ze dne 10.7.2007, vyhotoveným podle zákresu ve snímku katastrální mapy, ve prospěch:</w:t>
            </w:r>
          </w:p>
          <w:p>
            <w:pPr>
              <w:pStyle w:val="Normal"/>
              <w:rPr/>
            </w:pPr>
            <w:r>
              <w:rPr/>
              <w:t xml:space="preserve">prvního oprávněnéh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PODA s.r.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 sídlem :  Ostrava, Moravská Ostrava, 28. října 1168/102, PSČ 702 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0"/>
              </w:rPr>
            </w:pPr>
            <w:r>
              <w:rPr>
                <w:szCs w:val="20"/>
              </w:rPr>
              <w:t>IČ      :  258 16 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ruhého oprávněného </w:t>
            </w:r>
          </w:p>
          <w:p>
            <w:pPr>
              <w:pStyle w:val="Normal"/>
              <w:rPr/>
            </w:pPr>
            <w:r>
              <w:rPr/>
              <w:t>Ostravská univerzita v Ostravě</w:t>
            </w:r>
          </w:p>
          <w:p>
            <w:pPr>
              <w:pStyle w:val="Normal"/>
              <w:rPr/>
            </w:pPr>
            <w:r>
              <w:rPr/>
              <w:t>se sídlem :  Dvořákova 7, Ostrava – Moravská  Ostrava , PSČ 701 03</w:t>
            </w:r>
          </w:p>
          <w:p>
            <w:pPr>
              <w:pStyle w:val="Normal"/>
              <w:rPr/>
            </w:pPr>
            <w:r>
              <w:rPr/>
              <w:t>IČ    : 619 88 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a účelem  umístění a provozování podzemního vedení veřejné telekomunikační sítě s názvem „Ostrava, 30.dubna, Hrušov, propojení optickým kabelem“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podzemního vedení veřejné telekomunikační sítě  a právo  vstupovat, vjíždět, vyjíždět na předmětné nemovitosti v souvislosti se zřizováním, změnami, provozováním, údržbou, opravami  a odstraňováním předmětné stavby tak, jak je zakresleno v geometrických plánech č. 2716-785/2007-a ze dne 23.08.2007, č. 2718-834/2007 ze dne 25.09.2007 a č. 2664-559/2007 ze dne 10.7.2007,           a to za jednorázovou úhradu ve výši 120,- Kč/bm , to je úhrada ve výši  129.242,- Kč a bude uhrazena do 30-ti dnů ode dne podpisu smlouvy o zřízení věcného břem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pozemků p.č.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zaměřená                z celkové výměr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délka  bm               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093      - ostat.pl. – ostat.kom              2,53                              174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94      - ostat.pl. – zeleň.                  63,44                            494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97      - ostat.pl. – ostat.kom.           60,27                            1306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183      - ostat.pl. – ostat.kom.             6,81                            535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50/1   - ostat.pl. – jiná pl.                 81,91                           364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16     – (EN )                                    77,92                            628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317     – (EN)                                     14,95                            1862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342      - orná půda-zem.půd.fond.    34,10                             124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45      - orná půda-zem.půd.fond     15,20                               57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430/3   - ostat,pl. – jiná pl.                95,88                             1218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430/4   - ostat.pl. – ostat.kom.            4,84                             1538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714      - ostat.pl. – jiná pl.                10,31                             1537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762      - ostat.pl. – ostat.kom.           95,09                             647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30      – ostat.pl. – ostat.kom.          11,33                             488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81      – ostat.pl. – ostat.kom.          69,87                               83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88      – zastav.pl. a nádvoří              2,70                                 53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96      – ostat.pl. – jiná pl.                49,22                             2368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1901      – ostat.pl. – ostat.kom.           54,68                              584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02      – ostat.pl. – zeleň                     4,90                            4269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04/4   – ostat.pl. – ostat.kom.             8,98                            113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282      – ostat.pl. – ostat.kom.           40,6                                87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623/1   – ostat.pl. – silnice                 32,79                          1004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623/4   – ostat.pl. – jiná pl.                51,23                            2446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626      – ostat.pl. – ostat.kom.             8,78                               9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celkem                                               898,3   bm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i plány č. 2716-785/2007-a ze dne 23.08.2007,  č. 2718-834/2007 ze dne 25.09.2007 a č. 2664-559/2007 ze dne 10.7.2007, vyhotoveným podle zákresu ve snímku katastrální mapy, ve prospěch:</w:t>
            </w:r>
          </w:p>
          <w:p>
            <w:pPr>
              <w:pStyle w:val="Normal"/>
              <w:rPr/>
            </w:pPr>
            <w:r>
              <w:rPr/>
              <w:t xml:space="preserve">prvního oprávněnéh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PODA a.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e sídlem :  Ostrava, Moravská Ostrava, 28. října 1168/102, PSČ 702 00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0"/>
              </w:rPr>
              <w:t>IČ      :  258 16 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ruhého oprávněného </w:t>
            </w:r>
          </w:p>
          <w:p>
            <w:pPr>
              <w:pStyle w:val="Normal"/>
              <w:rPr/>
            </w:pPr>
            <w:r>
              <w:rPr/>
              <w:t>Ostravská univerzita v Ostravě</w:t>
            </w:r>
          </w:p>
          <w:p>
            <w:pPr>
              <w:pStyle w:val="Normal"/>
              <w:rPr/>
            </w:pPr>
            <w:r>
              <w:rPr/>
              <w:t>se sídlem :  Dvořákova 7, Ostrava – Moravská  Ostrava , PSČ 701 03</w:t>
            </w:r>
          </w:p>
          <w:p>
            <w:pPr>
              <w:pStyle w:val="Normal"/>
              <w:rPr/>
            </w:pPr>
            <w:r>
              <w:rPr/>
              <w:t>IČ    : 619 88 9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a účelem  umístění a provozování podzemního vedení veřejné telekomunikační sítě s názvem „Ostrava, 30.dubna, Hrušov, propojení optickým kabelem“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podzemního vedení veřejné telekomunikační sítě  a právo  vstupovat, vjíždět, vyjíždět na předmětné nemovitosti v souvislosti se zřizováním, změnami, provozováním, údržbou, opravami  a odstraňováním předmětné stavby tak, jak je zakresleno v geometrických plánech č. 2716-785/2007-a ze dne 23.08.2007, č. 2718-834/2007 ze dne 25.09.2007 a č. 2664-559/2007 ze dne 10.7.2007, a to za jednorázovou úhradu ve výši 120,- Kč/bm, to je úhradu ve výši  107.796,- Kč, která bude uhrazena do 30-ti dnů ode dne podpisu smlouvy o zřízení věcného břeme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 2b)  svého usnesení číslo 1101/21 ze dne 27.09.2007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p.č.   1247 – ostatní plocha – ostatní komunikace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76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máš Mar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nalizační přípojky ke stávajícímu rodinnému domu s č.pop. 291, na pozemku p.č. 1218 v k.ú. Kunčice nad Ostravi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umístění a provozování stavby a právo vstupovat, vjíždět, vyjíždět na předmětnou nemovitost v souvislosti se zřizováním, změnami, provozováním, údržbou, opravami a odstraňováním předmětné stavby tak, jak bude zakresleno v geometrickém plá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p.č. 1247 – ostatní plocha – ostatní komunikace o výměře 3,24 m</w:t>
            </w:r>
            <w:r>
              <w:rPr>
                <w:vertAlign w:val="superscript"/>
              </w:rPr>
              <w:t xml:space="preserve">2     </w:t>
            </w:r>
            <w:r>
              <w:rPr/>
              <w:t xml:space="preserve">   z celkové výměry  1765 m</w:t>
            </w:r>
            <w:r>
              <w:rPr>
                <w:vertAlign w:val="superscript"/>
              </w:rPr>
              <w:t>2</w:t>
            </w:r>
            <w:r>
              <w:rPr/>
              <w:t xml:space="preserve"> vše v k.ú. Kunčice nad Ostravicí v rozsahu daném geometrickým  plánem č. 1053-708/2008 ze dne 03.07.2008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omáš Mare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účelem umístění a provozování kanalizační přípojky ke stávajícímu rodinnému domu s č.pop. 291, postavenému na pozemku p.č. 1218,  v  k.ú. Kunčice nad Ostravicí, který je      ve vlastnictví investora stavb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nalizační přípojky a právo   vstupovat, vjíždět, vyjíždět na předmětnou nemovitost v souvislosti se zřizováním, změnami, provozováním, údržbou, opravami  a odstraňováním předmětné stavby – kanalizační přípojky,  jak je zakresleno v geometrickém plánu č. 1053-708/2008 ze dne  03.07.2008,                          a to za jednorázovou úhradu ve výši  324,- K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pozemky a s umístěním SO 05 – Prodloužení NTL plynovodu včetně přípojky“  na částech  pozemků p. č. 1164/1, 1154 a místní komunikaci ul. Sazečská v k.ú. Slezská Ostrava, v rámci stavby „Bytový dům, ul. Sazečská, Slezská Ostrava“,  žad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P Net, s.r.o.</w:t>
            </w:r>
          </w:p>
          <w:p>
            <w:pPr>
              <w:pStyle w:val="Normal"/>
              <w:jc w:val="both"/>
              <w:rPr/>
            </w:pPr>
            <w:r>
              <w:rPr/>
              <w:t>se sídlem :  Ostrava – Moravská Ostrava, Plynární 420/3, PSČ 702 72</w:t>
            </w:r>
          </w:p>
          <w:p>
            <w:pPr>
              <w:pStyle w:val="Normal"/>
              <w:jc w:val="both"/>
              <w:rPr/>
            </w:pPr>
            <w:r>
              <w:rPr/>
              <w:t>IČ  : 277 68 9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uReS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Praha 2, Podskalská 2046/14, PSČ 128 00</w:t>
            </w:r>
          </w:p>
          <w:p>
            <w:pPr>
              <w:pStyle w:val="Normal"/>
              <w:autoSpaceDE w:val="false"/>
              <w:rPr/>
            </w:pPr>
            <w:r>
              <w:rPr/>
              <w:t>IČ  :   250 82 1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64/1 – ostat.pl. – neplodná půda                 o výměře   7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34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54    – ostat.pl. – ostat.kom.                                        16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159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v rozsahu daném geometrickým  plánem, vyhotoveným podle zákresu ve snímku katastrální mapy, ve prospěch budoucího oprávněnéh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P Net, s.r.o.</w:t>
            </w:r>
          </w:p>
          <w:p>
            <w:pPr>
              <w:pStyle w:val="Normal"/>
              <w:jc w:val="both"/>
              <w:rPr/>
            </w:pPr>
            <w:r>
              <w:rPr/>
              <w:t>se sídlem :  Ostrava – Moravská Ostrava, Plynární 420/3, PSČ 702 72</w:t>
            </w:r>
          </w:p>
          <w:p>
            <w:pPr>
              <w:pStyle w:val="Normal"/>
              <w:jc w:val="both"/>
              <w:rPr/>
            </w:pPr>
            <w:r>
              <w:rPr/>
              <w:t>IČ  : 277 68 96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  investorem stavby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uReS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Praha 2, Podskalská 2046/14, PSČ 128 00</w:t>
            </w:r>
          </w:p>
          <w:p>
            <w:pPr>
              <w:pStyle w:val="Normal"/>
              <w:autoSpaceDE w:val="false"/>
              <w:rPr/>
            </w:pPr>
            <w:r>
              <w:rPr/>
              <w:t>IČ  :   250 82 1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SO 05 – Prodloužení NTL plynovodu včetně přípojky         v rámci stavby „Bytový dům, ul. Sazečská, Slezská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SO 05 – Prodloužení NTL plynovodu včetně přípojky a  právo   vstupovat, vjíždět, vyjíždět na předmětné nemovitosti v souvislosti se zřizováním, změnami, provozováním, údržbou, opravami               a odstraňováním předmětné stavby  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1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rodinného domu  na pozemku p.č. 408/1,  v k.ú. Kunčice nad Ostravicí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chal Urbančí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Kateřina Urbanč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řipojením sousední nemovitosti k místní komunikaci pro zajištění příjezdu a vstupu             a se stavbou vodovodní přípojky   na části  pozemku  p.č.  381/1 a místní komunikaci            ul. Bednářská,  v k.ú. Kunčice nad Ostravicí, k  plánované stavbě rodinného domu                 na pozemku p.č. 408/1,  v k.ú. Kunčice nad Ostravicí, 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chal Urbančí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Kateřina Urbanč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 381/1 – ostatní plocha – silnice o výměře 16,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 314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chal Urbančík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Kateřina Urbančík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 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vodovodní přípojky a připojení sousední nemovitosti k místní komunikaci pro zajištění příjezdu a vstupu k plánované  stavbě rodinného domu        na pozemku .p.č. 408/1,  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rodinného domu a právo umístění a provozování stavby – vodovodní přípojky, a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vstupem a  realizací stavby umístění přípojky vody na části  pozemku p.č. 72/7 – ostatní plocha – ostatní komunikace o celkové výměře  59 m</w:t>
            </w:r>
            <w:r>
              <w:rPr>
                <w:vertAlign w:val="superscript"/>
              </w:rPr>
              <w:t>2</w:t>
            </w:r>
            <w:r>
              <w:rPr/>
              <w:t xml:space="preserve">  v k.ú. Slezská Ostrava, v rámci stavby „Sportovní a zábavní cíl na soutoku Ostravice a Lučina“, za účelem vyřízení územního rozhodnutí nebo územního souhlasu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olek vodáků Campanul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 1, Nádražní 116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488 04 2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 sdělit žadateli rozhodnutí Rady městského obvodu Slezská Ostrava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1.2009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338/5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a  p.č. 338/31 o výměře 2 m</w:t>
            </w:r>
            <w:r>
              <w:rPr>
                <w:vertAlign w:val="superscript"/>
              </w:rPr>
              <w:t>2</w:t>
            </w:r>
            <w:r>
              <w:rPr/>
              <w:t>, pod řadovou garáží    ev.č. 13, ul. Frýdecká, v k.ú. Kunčice nad Ostravicí, s nájemci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ladimír KLIMŠA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Vlasta KLIMŠOVÁ                  nar. v r. 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12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338/5 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a  p.č. 338/31 o výměře 2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57/245 o výměře 16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501, ul. Mírová osada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Jindřiška LACNÁ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57/245 o výměře 1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80 o výměře 25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333, ul. Na Šestém,            v 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Libor PROSKE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12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680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st.  710/16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31, ul. Petra Karla, v k.ú. Muglinov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taša MECHLOVÁ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12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st. 710/16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2347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517, ul. Kmetská,              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Svatava ROZKOŠNÁ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2347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s účinností od oboustranného podpisu dohody              o ukončení nájemního vztah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202/8 o výměře 20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2, ul. Orlovská,              v k.ú. Hrušov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n NĚMEC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710/17 o výměře 26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16, ul. Petra Karla,        v k.ú. Muglinov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Jiří ADAMOVSKÝ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609/33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Ing. Ingrid Bohušíkové, nájemce bytu č.3 v domě na ulici  xxxx, o udělení souhlasu  se stavebními úpravami bytu, které spočívají ve zřízení místností (obývacího pokoje, ložnice, šatny, komory) v půdním prostoru, ve vybudování schodiště a sádrokartonové příčky, zateplení stěn a střechy, úpravě topení, v kompletní elektroinstalaci půdního prostoru, včetně zásuvek, vypínačů a světel, vybudování  podlah, zřízení 6 ks střešních oken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3 v domě na ulici xxxx, které spočívají         v zřízení místností (obývacího pokoje, ložnice, šatny, komory) v půdním prostoru,                 ve vybudování schodiště a sádrokartonové příčky, zateplení stěn a střechy, úpravě topení, v kompletní elektroinstalaci půdního prostoru, včetně zásuvek, vypínačů a světel, vybudování  podlah, zřízení 6 ks střešních oken, dle přílohy předloženého materiálu, nákladem nájemce paní Ing. Ingrid Bohušíkové, narozené 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4.9.2007, s paní Ing. Ingrid Bohušíkovou, 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, o velikosti 1+2, s koupelnou a WC, s ústředním topením, v domě na ulici xxxx, panu Petru Dužíkovi, narozenému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 xml:space="preserve">- oprava elektrické instalace, revize elektrické instalace oprávněnou osobou  </w:t>
            </w:r>
          </w:p>
          <w:p>
            <w:pPr>
              <w:pStyle w:val="Normal"/>
              <w:rPr/>
            </w:pPr>
            <w:r>
              <w:rPr/>
              <w:t xml:space="preserve">- výměna plynového sporáku a plynového ohřívače vody </w:t>
            </w:r>
          </w:p>
          <w:p>
            <w:pPr>
              <w:pStyle w:val="Normal"/>
              <w:rPr/>
            </w:pPr>
            <w:r>
              <w:rPr/>
              <w:t>- vyvložkování komínového průduchu od průtokového ohřívače vody nerezovou vložkou</w:t>
            </w:r>
          </w:p>
          <w:p>
            <w:pPr>
              <w:pStyle w:val="Normal"/>
              <w:rPr/>
            </w:pPr>
            <w:r>
              <w:rPr/>
              <w:t xml:space="preserve">- provedení tlakové zkoušky plynu a vystavení revizní zprávy plynoinstalace oprávněnou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u</w:t>
            </w:r>
          </w:p>
          <w:p>
            <w:pPr>
              <w:pStyle w:val="Normal"/>
              <w:rPr/>
            </w:pPr>
            <w:r>
              <w:rPr/>
              <w:t>- dodání dřezu, výměna všech baterií, výměna WC, výměna vany a umyvadla</w:t>
            </w:r>
          </w:p>
          <w:p>
            <w:pPr>
              <w:pStyle w:val="Normal"/>
              <w:rPr/>
            </w:pPr>
            <w:r>
              <w:rPr/>
              <w:t>- výměna obkladů v koupelně</w:t>
            </w:r>
          </w:p>
          <w:p>
            <w:pPr>
              <w:pStyle w:val="Normal"/>
              <w:rPr/>
            </w:pPr>
            <w:r>
              <w:rPr/>
              <w:t>- oprava oken a dveří, nátěr oken a dveří</w:t>
              <w:tab/>
              <w:tab/>
            </w:r>
          </w:p>
          <w:p>
            <w:pPr>
              <w:pStyle w:val="Normal"/>
              <w:rPr/>
            </w:pPr>
            <w:r>
              <w:rPr/>
              <w:t>- renovace parket v pokojích nebo položení plovoucích podlah</w:t>
            </w:r>
          </w:p>
          <w:p>
            <w:pPr>
              <w:pStyle w:val="Normal"/>
              <w:rPr/>
            </w:pPr>
            <w:r>
              <w:rPr/>
              <w:t>- výměna podlahy PVC v kuchyni včetně podkladní dřevotřísky</w:t>
            </w:r>
          </w:p>
          <w:p>
            <w:pPr>
              <w:pStyle w:val="Normal"/>
              <w:rPr/>
            </w:pPr>
            <w:r>
              <w:rPr/>
              <w:t>- výměna podlahy v předsíni a lodžii</w:t>
            </w:r>
          </w:p>
          <w:p>
            <w:pPr>
              <w:pStyle w:val="Normal"/>
              <w:rPr/>
            </w:pPr>
            <w:r>
              <w:rPr/>
              <w:t>- oprava omítek, vymalování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, o velikosti 1+2, s koupelnou a WC, s ústředním topením, v domě na ulici xxxx, paní Ing. Jiřině Halamčákové, narozené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 xml:space="preserve">- kompletní výměna elektrické instalace, revize elektrické instalace oprávněnou osobou  </w:t>
            </w:r>
          </w:p>
          <w:p>
            <w:pPr>
              <w:pStyle w:val="Normal"/>
              <w:rPr/>
            </w:pPr>
            <w:r>
              <w:rPr/>
              <w:t xml:space="preserve">- výměna plynového sporáku a plynového ohřívače vody </w:t>
            </w:r>
          </w:p>
          <w:p>
            <w:pPr>
              <w:pStyle w:val="Normal"/>
              <w:rPr/>
            </w:pPr>
            <w:r>
              <w:rPr/>
              <w:t xml:space="preserve">- provedení tlakové zkoušky plynu a vystavení revizní zprávy plynoinstalace oprávněnou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sobou</w:t>
            </w:r>
          </w:p>
          <w:p>
            <w:pPr>
              <w:pStyle w:val="Normal"/>
              <w:rPr/>
            </w:pPr>
            <w:r>
              <w:rPr/>
              <w:t xml:space="preserve">- modernizace koupelny (rozvod SV, TUV, odpady, nové zařizovací předměty,obklady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lažba)</w:t>
            </w:r>
          </w:p>
          <w:p>
            <w:pPr>
              <w:pStyle w:val="Normal"/>
              <w:rPr/>
            </w:pPr>
            <w:r>
              <w:rPr/>
              <w:t>- oprava WC – nová dlažba, výměna WC včetně splachovače za WC Combi</w:t>
            </w:r>
          </w:p>
          <w:p>
            <w:pPr>
              <w:pStyle w:val="Normal"/>
              <w:rPr/>
            </w:pPr>
            <w:r>
              <w:rPr/>
              <w:t>- likvidace kuchyňské linky, instalace dřezu včetně baterie nebo nová kuchyňská linka</w:t>
            </w:r>
          </w:p>
          <w:p>
            <w:pPr>
              <w:pStyle w:val="Normal"/>
              <w:rPr/>
            </w:pPr>
            <w:r>
              <w:rPr/>
              <w:t>- oprava nebo výměna vstupních dveří, výměna vnitřních dveří</w:t>
            </w:r>
          </w:p>
          <w:p>
            <w:pPr>
              <w:pStyle w:val="Normal"/>
              <w:rPr/>
            </w:pPr>
            <w:r>
              <w:rPr/>
              <w:t>- výměna podlah PVC v celém bytě nebo položení plovoucích podlah</w:t>
            </w:r>
          </w:p>
          <w:p>
            <w:pPr>
              <w:pStyle w:val="Normal"/>
              <w:rPr/>
            </w:pPr>
            <w:r>
              <w:rPr/>
              <w:t xml:space="preserve">- renovace parket v pokojích nebo položení plovoucích podlah, výměna PVC v chodbě 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uchyni</w:t>
            </w:r>
          </w:p>
          <w:p>
            <w:pPr>
              <w:pStyle w:val="Normal"/>
              <w:rPr/>
            </w:pPr>
            <w:r>
              <w:rPr/>
              <w:t>- nátěr dveřních zárubní, nátěr rozvodu ÚT včetně radiátorů</w:t>
            </w:r>
          </w:p>
          <w:p>
            <w:pPr>
              <w:pStyle w:val="Normal"/>
              <w:rPr/>
            </w:pPr>
            <w:r>
              <w:rPr/>
              <w:t>- oprava omítek, vymalování bytu</w:t>
            </w:r>
          </w:p>
          <w:p>
            <w:pPr>
              <w:pStyle w:val="Normal"/>
              <w:rPr/>
            </w:pPr>
            <w:r>
              <w:rPr/>
              <w:t>- demontáž vestavěné šatní skříně, renovace spižní skříně v kuchy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tavebních úprav nájemcem bytu č.1 v domě na ulici xxxx, které spočívají      v opravě elektrické instalace, ve výměně plynového sporáku a plynového ohřívače vody,       ve vyvložkování komínového průduchu od průtokového ohřívače vody nerezovou vložkou,     v dodání dřezu, ve výměně všech baterií, ve výměně WC, ve výměně vany a umyvadla,         ve výměně obkladů v koupelně, v opravě oken a dveří, v nátěru oken a dveří, v renovaci parket v pokojích nebo položení plovoucích podlah, ve výměně podlahy PVC v kuchyni včetně podkladní dřevotřísky, ve výměně podlahy v předsíni a lodžii, nákladem nájemce pana Petra Dužíka, narozeného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nájemcem bytu č.1 v domě na ulici xxxx, které spočívají     v kompletní výměně elektrické instalace, ve výměně plynového sporáku a plynového ohřívače vody, v modernizaci koupelny (rozvod SV, TUV, odpady, nové zařizovací předměty,obklady, dlažba), v opravě WC (nová dlažba, výměna WC včetně splachovače za WC Combi),              v instalaci dřezu včetně baterie nebo instalace nové kuchyňské linky, v opravě nebo výměně vstupních dveří, ve výměně podlah PVC v celém bytě nebo položení plovoucích podlah,         v renovaci parket v pokojích nebo položení plovoucích podlah, ve výměně PVC v chodbě a kuchyni, nákladem nájemce paní Ing. Jiřiny Halamčákové, narozené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neposkytnout slevy z nájemného níže uvedeným nájemníkům: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a) panu Kamilu Sedlářovi, narozenému v roce xxxx, nájemci bytu č.6 v domě xxxx,             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anu Janu Géblovi, narozenému v roce xxxx, nájemci bytu č.7 v domě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paní Daně Pechalové, narozené v roce xxxx, nájemci bytu č.6 v domě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paní Zdeňce Pekarové, narozené v roce xxxx, nájemci bytu č.12 v domě xxxx,                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paní Dianě Neradilkové, narozené v roce xxxx, nájemci bytu č.3 v domě xxxx,                 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paní Šárce Ondové, narozené v roce xxxx, nájemci bytu č.10 v domě xxxx, dle důvodové zprávy předloženého materiá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ům stanovisko Rady městského obvodu Slezská Ostrava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1g) usnesení č.1654/29, přijatého na 29. schůzi Rady městského obvodu Slezská Ostrava dne 31.1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g) bytu č.8, o velikosti 0+1, bez koupelny, s WC, s lokálním topením na tuhá paliva, v domě na ulici xxxx, panu Janu Šímovi, narozenému v roce xxxx, bytem xxxx, za smluvní nájemné ve výši 600,-Kč měsíčně, na dobu určitou půl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a) bytu č.8, o velikosti 0+1, bez koupelny, s WC, s lokálním topením na tuhá paliva, v domě na ulici xxxx, panu Vojtěchu Sivákovi, narozenému v roce xxxx, bytem xxxx, za smluvní nájemné ve výši 6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0, o velikosti 1+3, s koupelnou a s WC, s lokálním plynovým topením, v domě      na ulici xxxx, paní Pavlíně Pietoňové, narozené v roce xxxx, bytem tamtéž, za smluvní nájemné ve výši 2.79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8, o velikosti 0+5, s koupelnou a s WC, s lokálním plynovým topením, v domě        na ulici xxxx, paní Haně Liškové, narozené v roce xxxx, bytem tamtéž, za smluvní nájemné ve výši 2.597,-Kč měsíčně, na dobu neurčit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I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I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2b)  svého usnesení číslo 311/7 ze dne 08.02.2007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b) o zřízení úplatného věcného břemene, za jednorázovou úhradu ve v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p.č. 1830 – ostatní plocha – ostatní komunikace o výměře 172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88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v rozsahu daném geometrickým plánem, vyhotoveným podle zákresu ve snímku katastrální mapy, ve prospěch žadat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kia Česká republika, a.s.</w:t>
            </w:r>
          </w:p>
          <w:p>
            <w:pPr>
              <w:pStyle w:val="Normal"/>
              <w:rPr/>
            </w:pPr>
            <w:r>
              <w:rPr/>
              <w:t>se sídlem : Ostrava, 28. října 3123/152, PSČ 709 74</w:t>
            </w:r>
          </w:p>
          <w:p>
            <w:pPr>
              <w:pStyle w:val="Normal"/>
              <w:rPr/>
            </w:pPr>
            <w:r>
              <w:rPr/>
              <w:t xml:space="preserve">IČ  : 451 93 410 </w:t>
            </w:r>
          </w:p>
          <w:p>
            <w:pPr>
              <w:pStyle w:val="Normal"/>
              <w:rPr/>
            </w:pPr>
            <w:r>
              <w:rPr/>
              <w:t>DIČ : CZ45193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horkovodní přípojky DN 2 x 100 v rámci stavby „Horkovodní přípojky tepla pro objekt rezidenčního domu Byty Slezská na ul. Olbrachtova ve Slezské Ostravě“,     na pozemku p.č. 1900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vstupovat, vjíždět, vyjíždět na předmětnou nemovitost v souvislosti se zřizováním, změnami, provozováním, údržbou, opravami  a odstraňováním předmětné stavby tak, jak j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b) o 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 částem níže uvedených  pozemků p.č.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1829 – ostat.pl. – ostat.kom.                        o výměře      6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  z celkové výměry   681 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30 – ostat.pl. – ostat.kom.                                         523 m</w:t>
            </w:r>
            <w:r>
              <w:rPr>
                <w:szCs w:val="20"/>
                <w:vertAlign w:val="superscript"/>
              </w:rPr>
              <w:t xml:space="preserve">2                                                </w:t>
            </w:r>
            <w:r>
              <w:rPr>
                <w:szCs w:val="20"/>
              </w:rPr>
              <w:t>4883</w:t>
            </w:r>
            <w:r>
              <w:rPr>
                <w:szCs w:val="20"/>
                <w:vertAlign w:val="superscript"/>
              </w:rPr>
              <w:t xml:space="preserve">  </w:t>
            </w:r>
            <w:r>
              <w:rPr>
                <w:szCs w:val="20"/>
              </w:rPr>
              <w:t>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 plánem č. 2927-260/2008 ze dne 15.08.2008, vyhotoveným podle zákresu ve snímku katastrální mapy, ve prospěch  žadatel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kia Česká republika, a.s.</w:t>
            </w:r>
          </w:p>
          <w:p>
            <w:pPr>
              <w:pStyle w:val="Normal"/>
              <w:rPr/>
            </w:pPr>
            <w:r>
              <w:rPr/>
              <w:t>se sídlem : Ostrava, 28. října 3123/152, PSČ 709 74</w:t>
            </w:r>
          </w:p>
          <w:p>
            <w:pPr>
              <w:pStyle w:val="Normal"/>
              <w:rPr/>
            </w:pPr>
            <w:r>
              <w:rPr/>
              <w:t xml:space="preserve">IČ  : 451 93 4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a účelem  umístění a provozování horkovodní přípojky tepla 2x DN 100 pro objekt rezidenčního domu Byty Slezská, ul. Olbrachtova, Slezská Ostrava, postavenému na pozemku p.č. 1900, k.ú. Slezská Ostrav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horkovodní přípojky tepla 2x DN 100  a právo  vstupovat, vjíždět, vyjíždět na předmětné nemovitosti v souvislosti se zřizováním, změnami, provozováním, údržbou, opravami  a odstraňováním předmětné stavby tak, jak je zakresleno v geometrickém plánu č. 2927-260/2008,  a to za jednorázovou úhradu ve výši 25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 132.250,- Kč, která bude uhrazena do 30-ti dnů ode dne podpisu smlouvy o zřízení věcného břeme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s realizací akce „Analýza rizik ekologické zátěže“ a bezúplatným vstupem na níže uvedené  pozemky p.č.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09/1   – zahrada                         o celkové výměře 5610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10/22 – ostat.pl. – manipulační plocha                  1040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10/23 – ostat.pl. – manipulační pl.                           300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14      – ostat.pl. – ostat.kom.                                 4210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33/2   – ostat.pl. – neplodná půda                          4980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533/4   – ostat.pl. – neplodná půda                          1220 m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še  v k.ú. Slezská Ostrava, žadatele :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AMO, státní podnik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 :  Stráž pod Ralskem, PSČ 471 27,  Máchova 20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ýká se</w:t>
            </w:r>
          </w:p>
          <w:p>
            <w:pPr>
              <w:pStyle w:val="Normal"/>
              <w:autoSpaceDE w:val="false"/>
              <w:rPr/>
            </w:pPr>
            <w:r>
              <w:rPr/>
              <w:t>DIAMO, státní podnik, odštěpný závod ODR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Sirotčí 1145/7, 703 86 Ostrava – Vítkovice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 000027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2.  ukládá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T : 31.12.2008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 pozemky a s  umístěním nadzemního vzdušného vedení vysokého napětí VN 22kV č.14 na částech  pozemků  p.č. 1544/1, 1548/1  a místní komunikaci ul. Bohumínská,     v  k.ú. Slezská Ostrava,  v rámci  stavby „Ostrava, Bohumínská, přeložka VN 14“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 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250,- Kč/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j. 194.000,- Kč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  <w:r>
              <w:rPr/>
              <w:t xml:space="preserve">,           tj. 194.000,- Kč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.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44/1 – ostat.pl. – ostat.kom.             o výměře 100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229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48/1 – ostat.pl. – neplodná půda                      676 m</w:t>
            </w:r>
            <w:r>
              <w:rPr>
                <w:vertAlign w:val="superscript"/>
              </w:rPr>
              <w:t xml:space="preserve">2                                                </w:t>
            </w:r>
            <w:r>
              <w:rPr/>
              <w:t>42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 : Děčín 4, Teplická 874/8, PSČ 405 02</w:t>
            </w:r>
          </w:p>
          <w:p>
            <w:pPr>
              <w:pStyle w:val="Normal"/>
              <w:rPr/>
            </w:pPr>
            <w:r>
              <w:rPr/>
              <w:t>IČ    : 272 32 4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nadzemního vzdušného vedení vysokého napětí VN 22kV č.14  v rámci stavby „Ostrava, Bohumínská, přeložka VN14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nadzemního vzdušného vedení vysokého něptí VN 22kV č.14 a  právo   vstupovat, vjíždět, vyjíždět na předmětné nemovitosti v souvislosti se zřizováním, změnami, provozováním, údržbou, opravami            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Mario Lyčky, nájemce bytu č.9 v domě na ulici xxxx, o udělení souhlasu               se stavebními úpravami bytu, které spočívají v demontáži bytového jádra, ve vyzdění nové koupelny a WC, v zazdění vstupu do pokoje a vybourání stěny mezi kuchyní a pokojem (popř. zvětšení vstupního otvoru)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9 v domě na ulici xxxx, které spočívají v demontáži bytového jádra, ve vyzdění nové koupelny      a WC, v zazdění vstupu do pokoje a vybourání stěny mezi kuchyní a pokojem (popř. zvětšení vstupního otvoru) dle přílohy předloženého materiálu, nákladem nájemce pana Mario Lyčky, narozeného 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.9.2008, s panem Mario Lyčkou,  narozeným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usnesení č. 2386/42, přijatého na 42. schůzi Rady městského obvodu Slezská Ostrava dne 11.9.2008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o přechod nájmu bytu č.2 o velikosti 1+3, s koupelnou a WC, s lokálním topením       na pevná paliva, v domě na ulici xxxx,  po panu Aloisi Kuttlerovi,  na paní Alenu Kuttler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konstatoval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e paní Alena Kuttlerová, nar. v roce xxxx, nesplňuje podmínky přechodu nájmu bytu dle §706, odst. (1) občanského zákoníku, v platném znění, k bytu č.2 v domě na ulici xxx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ložila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9.2008 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Aleny Kuttlerové, narozené v roce xxxx, o uzavření nové nájemní smlouvy          na  nájem bytu č.2,  o velikosti 1+3, s koupelnou a WC, s lokálním topením na pevná paliva,     v domě na ulici xxx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neuzavřít nájemní smlouvu na dobu neurčitou, k bytu č.2, o velikosti 1+3, s koupelnou a WC, s lokálním topením na pevná paliva, v domě na ulici xxxx, s Alenou Kuttlerovou, narozenou v roce xxxx, bytem tamtéž, za smluvní nájemné     ve výši 2.06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i dle bodu III.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předání dokončené investiční akce obvodu do dispozic města ,  a to stavby „NTL plynovod Na Druhém“,  v  celkové hodnotě díla 1.208.921,00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28.02.2009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 Slab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jemníka úřadu  městského obvodu  Slezská Ostrava k podpisu „Zápisu o předání a převzetí movité věcí“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 Mgr. Gustav Kuch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končit smlouvu o dílo č. TSKZaH/0922/07-SD na "Stavební úpravy chodníku Vratimovská, k. ú. Kunčičky", ze dne 4. září 2007, se zhotovitelem díla Jaromírem Mičulkou ÚDRŽBA VOZOVEK, místem podnikání Dolní 34, 700 30, Ostrava-Zábřeh, IČ:15495892, dohodou ke dni 26. září 2008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26.9.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dohody o ukonče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hájení zadávacího řízení ve zjednodušeném podlimitním řízení podle ustanovení § 38 zákona č. 137/2006 Sb., o veřejných zakázkách,  v platném znění, veřejné zakázky pod názvem  „Stavební úpravy – rekonstrukce chodníku nám. J. Gagarina – Slezskoostravská radnice“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v souladu s ustanovením § 74 zákona č. 137/2006 Sb., o veřejných zakázkách, v platném znění, členy a náhradníky hodnotící komise, která bude zároveň i komisí  pro otevírání obálek s nabídkami, v tomto složení:</w:t>
            </w:r>
          </w:p>
          <w:p>
            <w:pPr>
              <w:pStyle w:val="Normal"/>
              <w:rPr/>
            </w:pPr>
            <w:r>
              <w:rPr/>
              <w:t>- Ing. Vladimír Cigánek, předseda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 MUDr. Hana Heráková, místostarostka městského obvodu Slezská Ostrava</w:t>
            </w:r>
          </w:p>
          <w:p>
            <w:pPr>
              <w:pStyle w:val="Normal"/>
              <w:rPr/>
            </w:pPr>
            <w:r>
              <w:rPr/>
              <w:t>- Petr Zezulčík, místostarosta městského obvodu Slezská Ostrav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áhradník - Radim Šlachta, místostarosta městského obvodu Slezská Ostrava</w:t>
            </w:r>
          </w:p>
          <w:p>
            <w:pPr>
              <w:pStyle w:val="Normal"/>
              <w:rPr/>
            </w:pPr>
            <w:r>
              <w:rPr/>
              <w:t>- Ing. Vladimír Prstecký, člen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Ing. Petr Škapa, náhradník člena Komise pro podporu ekonomického  rozvoje</w:t>
            </w:r>
          </w:p>
          <w:p>
            <w:pPr>
              <w:pStyle w:val="Normal"/>
              <w:rPr/>
            </w:pPr>
            <w:r>
              <w:rPr/>
              <w:t>- Ing. Ida Lukšová, osoba s příslušnou odborností,  zaměstnanec společnosti Dopravní projektování, spol. s 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áhradník – Ing. Stanislav Ostruška, osoba s příslušnou odborností, zaměstnanec společnosti NOVÁ HUŤ – Projekce, spol. s r.o.</w:t>
            </w:r>
          </w:p>
          <w:p>
            <w:pPr>
              <w:pStyle w:val="Normal"/>
              <w:jc w:val="both"/>
              <w:rPr/>
            </w:pPr>
            <w:r>
              <w:rPr/>
              <w:t>- Ing. Jaroslav Zapletal, osoba s příslušnou odborností, jednatel společnosti INVESTING SERVIS s.r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Ing. Josef Macháček, osoba s příslušnou odborností, jednatel společnosti INVESTING  SERVIS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písemné výzvy  k podání nabídky na realizaci veřejné zakázky na stavební práce pěti zájemců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AVIA – silniční stavby, a.s., sídlem Ostrava – Kunčičky, Střádalů 631/47, PSČ 718 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8 64 0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AKOS a.s., sídlem Ostrava - Vítkovice,  Sirotčí č.p. 1170/7, PSČ 703 0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8 25 07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Jaromír Mičulka ÚDRŽBA VOZOVEK, sídlem Ostrava - Zábřeh, Dolní 34, PSČ 700 3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 154 95 892</w:t>
            </w:r>
          </w:p>
          <w:p>
            <w:pPr>
              <w:pStyle w:val="Normal"/>
              <w:jc w:val="both"/>
              <w:rPr/>
            </w:pPr>
            <w:r>
              <w:rPr/>
              <w:t>- Ing. Václav Michalík s.r.o., sídlem Ostrava – Stará Bělá, Na Surdíku 712/24, PSČ 724 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77 62 238</w:t>
            </w:r>
          </w:p>
          <w:p>
            <w:pPr>
              <w:pStyle w:val="Normal"/>
              <w:jc w:val="both"/>
              <w:rPr/>
            </w:pPr>
            <w:r>
              <w:rPr/>
              <w:t>- VAMOZ – servis, a.s., sídlem Ostrava – Vítkovice, Obránců míru 523/30, PSČ 703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8 48 461</w:t>
            </w:r>
          </w:p>
          <w:p>
            <w:pPr>
              <w:pStyle w:val="Normal"/>
              <w:jc w:val="both"/>
              <w:rPr/>
            </w:pPr>
            <w:r>
              <w:rPr/>
              <w:t>- VOSTAV MORAVA s.r.o., sídlem Ostrava – Svinov, Kuršova 468, PSČ 721 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58 36 1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podmínky veřejné zakázky pod názvem „Stavební úpravy – rekonstrukce chodníku nám. J. Gagarina – Slezskoostravská radnice“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dle bodu 1 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souhlasí</w:t>
            </w:r>
          </w:p>
          <w:p>
            <w:pPr>
              <w:pStyle w:val="Normal"/>
              <w:jc w:val="both"/>
              <w:rPr/>
            </w:pPr>
            <w:r>
              <w:rPr/>
              <w:t>s realizací díla „Chodníky na vsypové loučce, Ústřední hřbitov, parc. č. 202/1, k.ú. Slezská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Chodníky na vsypové loučce, Ústřední hřbitov, parc. č. 202/1, k.ú. Slezská Ostrava“ v souladu s § 12 odst. 6 zákona č. 137/2006 Sb., o veřejných zakázkách, v platném znění,        a o uzavření smlouvy o dílo se společností SKATYL, spol. s r.o., se sídlem Bohumínská 102/162, 712 00 Ostrava - Muglinov, IČ: 646 16 878, za cenu nejvýše přípustnou         310.000,-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6. 10. 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hájení otevřeného  zadávacího řízení na stavební práce podle ustanovení § 27 zákona        č. 137/2006 Sb., o veřejných zakázkách,  v platném znění, veřejné zakázky pod názvem  „Rekonstrukce a modernizace bytových domů na sídlišti Nová Osada“ – ul. Nová Osada čp. 1471/3 a  ul. Nová Osada čp. 1470/5 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v souladu s ustanovením § 74 zákona č. 137/2006 Sb., o veřejných zakázkách, v platném znění, členy a náhradníky hodnotící komise, která bude zároveň i komisí  pro otevírání obálek s nabídkami, v tomto složení:</w:t>
            </w:r>
          </w:p>
          <w:p>
            <w:pPr>
              <w:pStyle w:val="Normal"/>
              <w:rPr/>
            </w:pPr>
            <w:r>
              <w:rPr/>
              <w:t>- Ing. Vladimír Cigánek, předseda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 MUDr. Hana Heráková, místostarostka městského obvodu Slezská Ostrava</w:t>
            </w:r>
          </w:p>
          <w:p>
            <w:pPr>
              <w:pStyle w:val="Normal"/>
              <w:rPr/>
            </w:pPr>
            <w:r>
              <w:rPr/>
              <w:t>- Petr Zezulčík, místostarosta městského obvodu Slezská Ostrav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áhradník - Radim Šlachta, místostarosta městského obvodu Slezská Ostrava</w:t>
            </w:r>
          </w:p>
          <w:p>
            <w:pPr>
              <w:pStyle w:val="Normal"/>
              <w:rPr/>
            </w:pPr>
            <w:r>
              <w:rPr/>
              <w:t>- Ing. Vladimír Prstecký, člen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Ing. Petr Škapa, náhradník člena Komise pro podporu ekonomického  rozvoje</w:t>
            </w:r>
          </w:p>
          <w:p>
            <w:pPr>
              <w:pStyle w:val="Normal"/>
              <w:rPr/>
            </w:pPr>
            <w:r>
              <w:rPr/>
              <w:t>- Ing. Radomíra Ondrejková, osoba s příslušnou odborností,  zaměstnanec společnosti CIT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VEST OSTRAVA spol. s r.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áhradník - Vít Svoboda, osoba s příslušnou odborností, zaměstnanec společnosti  CIT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VEST OSTRAVA spol. s r.o.  </w:t>
            </w:r>
          </w:p>
          <w:p>
            <w:pPr>
              <w:pStyle w:val="Normal"/>
              <w:jc w:val="both"/>
              <w:rPr/>
            </w:pPr>
            <w:r>
              <w:rPr/>
              <w:t>- Ing. Jaroslav Zapletal, osoba s příslušnou odborností, jednatel společnosti INVEST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ERVIS s.r.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áhradník - Ing. Josef Macháček, osoba s příslušnou odborností, jednatel společnos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NVESTING  SERVIS s.r.o.</w:t>
            </w:r>
          </w:p>
          <w:p>
            <w:pPr>
              <w:pStyle w:val="Normal"/>
              <w:jc w:val="both"/>
              <w:rPr/>
            </w:pPr>
            <w:r>
              <w:rPr/>
              <w:t>- Ing. Regina Kuchtová, pověřená zastupováním vedoucího odboru komunálního a bytovéh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agistrátu města Ostra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– ing. Helena Bystřická, pracovník odboru komunálního a bytového Magistrá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města Ostra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dokumentaci veřejné zakázky pod názvem „Rekonstrukce a modernizace bytových domů na sídlišti Nová Osada“ – – ul. Nová Osada čp. 1471/3 a  ul. Nová Osada čp. 1470/5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k zajištění bodu 1 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6.10.2008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dání veřejné zakázky malého rozsahu na stavební práce a dodávky pro dílo “ Zajištění stability konstrukcí a následná oprava podlah a stropů části bytového  domu Riegrova 19/446, k.ú. Hrušov “,  v souladu s § 12 odst. 6 zák. č. 137/2006 Sb., o veřejných zakázkách, v platném znění, a  o uzavření smlouvy o dílo se společností JOROS s.r.o., se sídlem Ostrava-Kunčice, Přibylova 713/15, PSČ 719 00, IČ: 277 75 402, za cenu nejvýše přípustnou ve výši  997 500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9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ere na vědom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iskovou opravu usnesení č. 2162/74 M ze dne 24.7. 20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 usnesení došlo k chybě při přepisu, a to v čísle popisné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provést modernizaci bytu č.2 v d</w:t>
            </w:r>
            <w:r>
              <w:rPr>
                <w:bCs/>
              </w:rPr>
              <w:t xml:space="preserve">omě Muglinovská </w:t>
            </w:r>
            <w:r>
              <w:rPr>
                <w:b/>
                <w:bCs/>
              </w:rPr>
              <w:t>85/347</w:t>
            </w:r>
            <w:r>
              <w:rPr>
                <w:bCs/>
              </w:rPr>
              <w:t>, k.ú. Muglinov,         dle důvodové zprávy předloženého materiál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provést modernizaci bytu č.2 v d</w:t>
            </w:r>
            <w:r>
              <w:rPr>
                <w:bCs/>
              </w:rPr>
              <w:t xml:space="preserve">omě Muglinovská </w:t>
            </w:r>
            <w:r>
              <w:rPr>
                <w:b/>
                <w:bCs/>
              </w:rPr>
              <w:t>85/345</w:t>
            </w:r>
            <w:r>
              <w:rPr>
                <w:bCs/>
              </w:rPr>
              <w:t>, k.ú. Muglinov,          dle důvodové zprávy předloženého materiá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ere na vědom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iskovou opravu usnesení č. 2265/41 ze dne 28.8.20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 usnesení došlo k chybě při přepis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 smlouvy o dílo dle </w:t>
            </w:r>
            <w:r>
              <w:rPr>
                <w:b/>
              </w:rPr>
              <w:t>bodu 1</w:t>
            </w:r>
            <w:r>
              <w:rPr/>
              <w:t xml:space="preserve">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ere na vědom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iskovou opravu usnesení č. 2280/41 ze dne 28.8.20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 usnesení došlo k chybě při přepisu, a to v označení bod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k) dodatek č. 11 ke zřizovací listině Základní školy Ostrava-Kunčičky, Škrobálkova 51/30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a příloh předloženého materiál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)</w:t>
            </w:r>
            <w:r>
              <w:rPr/>
              <w:t xml:space="preserve"> dodatek č. 11 ke zřizovací listině Základní školy Ostrava-Kunčičky, Škrobálkova 51/300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a příloh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ere na vědom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iskovou opravu usnesení č. 2287/41 ze dne 28.8.20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 usnesení došlo k chybě při přepis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ít na vědomí usnesení Komise muzejní, letopisecké, názvoslovné a heraldické rady mě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vrhnout zastupitelstvu města pojmenování ulice v katastrálním území Koblov názvem „U Štěrkovny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zít na vědomí usnesení Komise muzejní, letopisecké, názvoslovné a heraldické rady mě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navrhnout </w:t>
            </w:r>
            <w:r>
              <w:rPr>
                <w:b/>
              </w:rPr>
              <w:t>radě a</w:t>
            </w:r>
            <w:r>
              <w:rPr/>
              <w:t xml:space="preserve"> zastupitelstvu města pojmenování ulice v katastrálním území Koblov názvem „U Štěrkovn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20"/>
      <w:numFmt w:val="decimal"/>
      <w:lvlText w:val="%1 / 43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cp:keywords/>
  <dc:language>en-US</dc:language>
  <cp:lastModifiedBy>Nováková</cp:lastModifiedBy>
  <cp:lastPrinted>2008-09-30T14:32:00Z</cp:lastPrinted>
  <dcterms:modified xsi:type="dcterms:W3CDTF">2008-09-30T12:35:00Z</dcterms:modified>
  <cp:revision>110</cp:revision>
  <dc:subject/>
  <dc:title>Statutární město Ostrava</dc:title>
</cp:coreProperties>
</file>