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4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9.10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486/44 – 2552/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Miroslava Kempa, IČ 42067944, bytem xxxx, o souhlas s umístěním           a provedením stavby „Kotelna – přístavba k provozní budově“, na pozemcích parc.č. 830/1, 830/2 a 831, k.ú. Hrušov, ul. Stará ce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Kotelna – přístavba k provozní budově“, na pozemcích parc.č. 830/1, 830/2 a 831, k.ú. Hrušov, ul. Stará ce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 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4.10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Zoogické zahrady Ostrava, příspěvkové organizace, IČ 00373249, se sídlem Michálkovická 197, 710 00 Ostrava-Slezská Ostrava, zastoupené, Ing. Jiřím Šafarčíkem, V&amp;V stavební a statická kancelář, spol. s.r.o., Havlíčkovo nábřeží 38, 702 00 Ostrava,             o souhlas s umístěním a provedením stavby „Návštěvnické centrum-středisko ekologické výchovy v ZOO Ostrava“ v k.ú. Slezská Ostrava“, na pozemcích parc.č. 5279/7, 5310, 5321, 5279/1, 5325, 5279/6, 5312/5, 5312/1, 5338/1, 5339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Návštěvnické centrum-středisko ekologické výchovy v ZOO Ostrava“ v k.ú. Slezská Ostrava“, na pozemcích parc.č. 5279/7, 5310, 5321, 5279/1, 5325, 5279/6, 5312/5, 5312/1, 5338/1, 5339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24.10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žádá</w:t>
            </w:r>
          </w:p>
          <w:p>
            <w:pPr>
              <w:pStyle w:val="Normal"/>
              <w:jc w:val="both"/>
              <w:rPr/>
            </w:pPr>
            <w:r>
              <w:rPr/>
              <w:t>radu města o posouzení a vyjádření k návrhu smlouvy o poskytnutí nadačního příspěvku      pro projekt „Společné hornické hroby na hřbitově ve Slezská Ostravě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0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o souhlas s podáním žádosti na získání finančních prostředků z Nadace ČEZ pro projekt „Stavební úpravy kaple sv. Anny v Ostravě - Muglinově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ci, pověřenému vedením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0.2008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jmenuje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paní Jarmilu Jílkovou ředitelkou Mateřské školy Ostrava-</w:t>
            </w:r>
            <w:r>
              <w:rPr/>
              <w:t>Slezská Ostrava, Chrustova 11/1448</w:t>
            </w:r>
            <w:r>
              <w:rPr>
                <w:szCs w:val="20"/>
              </w:rPr>
              <w:t>, příspěvkové organizace, dle přílohy a důvodové zprávy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57" w:leader="none"/>
              </w:tabs>
              <w:jc w:val="both"/>
              <w:rPr/>
            </w:pPr>
            <w:r>
              <w:rPr/>
              <w:t>T: 16.10. 2008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jmenovacího dekret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2 ke smlouvě o spolupráci č.</w:t>
            </w:r>
            <w:r>
              <w:rPr>
                <w:b/>
              </w:rPr>
              <w:t xml:space="preserve"> </w:t>
            </w:r>
            <w:r>
              <w:rPr/>
              <w:t>ŠaK/0907/08-O ze dne 12. 8. 2008 se SPOK    - Spolkem pro ostravskou kulturu, se sídlem Vdovská 36, 712 00 Ostrava, IČ: 26587513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2 ke smlouvě o spolupráci</w:t>
            </w:r>
            <w:r>
              <w:rPr>
                <w:b/>
              </w:rPr>
              <w:t xml:space="preserve"> </w:t>
            </w:r>
            <w:r>
              <w:rPr/>
              <w:t>ŠaK/0907/08-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a) s operačním plánem zimní údržby místních komunikací III. a IV. třídy pro období 2008/2009 dle přílohy předloženého materiálu</w:t>
            </w:r>
          </w:p>
          <w:p>
            <w:pPr>
              <w:pStyle w:val="Normal"/>
              <w:rPr/>
            </w:pPr>
            <w:r>
              <w:rPr/>
              <w:t>b) se složením operačního štábu zimní údržby městského obvodu Slezská Ostrava pro období roku 2008/2009 dle přílohy předloženého materiálu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10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10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zprávu o stavu dětských hřišť v městském obvodu Slezská Ostrava, dle příloh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SEP ESSMANN výrobní závod Ostrava-Heřmanice" dle zákona o posuzování vlivů na životní prostřed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  <w:br/>
              <w:t xml:space="preserve">T: 10.10.2008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roznášce informačních/propagačních materiálů mezi Statutárním městem  Ostrava, městským obvodem Slezská Ostrava a Českou poštou, s.p., IČ 47114983,     se sídlem Praha 1, Politických vězňů 909/4, PSČ 225 99, dle důvodové zprávy předloženého materiálu s účinností od 10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5.10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výběru nejvhodnější nabídky na plnění podlimitní veřejné zakázky na služby                     pro „Poskytování bezpečnostních služeb a přepravě finančních hotovostí a cenností“, v souladu s § 81 odst. 1, písm. b) zákona č. 137/2006 Sb., o veřejných zakázkách, v platném znění, a o uzavření smlouvy </w:t>
            </w:r>
          </w:p>
          <w:p>
            <w:pPr>
              <w:pStyle w:val="Normal"/>
              <w:jc w:val="both"/>
              <w:rPr/>
            </w:pPr>
            <w:r>
              <w:rPr/>
              <w:t>a) pro část A – Elektronické zabezpečení objektů městského obvodu Slezská Ostrava  s Janem Tomickým T.K.L., s místem podnikání Ostrava-Výškovice, Lumírova 487/7, PSČ  700 30,    IČ 622 73 094 za cenu nejvýše přípustnou 124 000,00 Kč bez DPH ro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b) pro část B – Bezpečnostní ostraha objektů hřbitovní správy v areálu Ústředního hřbitova, Slezská Ostrava s Janem Tomickým T.K.L., s místem podnikání Ostrava-Výškovice, Lumírova 487/7, PSČ  700 30, IČ 622 73 094 za cenu nejvýše přípustnou 799 200,00 Kč bez DPH ro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>c) pro část C – Bezpečnostní zabezpečení objektů městského obvodu Slezská Ostrava             a přeprava finančních hotovostí a cenností se společností ČESKÁ OCHRANNÁ SLUŽBA, a.s., se sídlem Ostrava-Moravská Ostrava, Velká 2984/23, PSČ 702 00, IČ 253 88 088          za cenu nejvýše přípustnou 443 520,00 Kč bez DPH ročně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o dalším pořadí uchazečů dle ekonomické výhod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ro část A – Elektronické zabezpečení objektů městského obvodu Slezská Ostrav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 CENTR GROUP, a.s., se sídlem Praha 10, Záběhlice, Fialková 1296/4, PSČ 106 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Č 268 65 3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ČESKÁ OCHRANNÁ SLUŽBA, a.s., se sídlem Ostrava-Moravská Ostrav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Velká 2984/23, PSČ 702 00, IČ 253 88 088</w:t>
            </w:r>
          </w:p>
          <w:p>
            <w:pPr>
              <w:pStyle w:val="Normal"/>
              <w:jc w:val="both"/>
              <w:rPr/>
            </w:pPr>
            <w:r>
              <w:rPr/>
              <w:t>b) pro část B – Bezpečnostní ostraha objektů hřbitovní správy v areálu Ústředního hřbitova,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 ČESKÁ OCHRANNÁ SLUŽBA, a.s., se sídlem Ostrava-Moravská Ostrava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Velká 2984/23, PSČ 702 00, IČ 253 88 0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 CENTR GROUP, a.s., se sídlem Praha 10, Záběhlice, Fialková 1296/4, PSČ 106 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Č 268 65 301</w:t>
            </w:r>
          </w:p>
          <w:p>
            <w:pPr>
              <w:pStyle w:val="Normal"/>
              <w:jc w:val="both"/>
              <w:rPr/>
            </w:pPr>
            <w:r>
              <w:rPr/>
              <w:t>c) pro část C – Bezpečnostní zabezpečení objektů městského obvodu Slezská Ostrava              a přeprava finančních hotovostí a cennost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.  Jan Tomický T.K.L., s místem podnikání Ostrava-Výškovice, Lumírova 7/48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SČ 700 30, IČ 622 73 0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. CENTR GROUP, a.s., se sídlem Praha 10, Záběhlice, Fialková 1296/4, PSČ 106 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IČ 268 65 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1.10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smluv dle bodu 1 tohoto usnesení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e změnou užívání bytové jednotky č.2 v domě s pečovatelskou službou Hladnovská 119a/757, vchod „C“, k.ú. Muglinov, na nebytový prostor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řipojení k distribuční soustavě NN se společností  ČEZ Distribuce, a.s., se sídlem Teplická 874/8, Děčín 4, PSČ 405 02, IČ: 27232425, na dobu neurčitou, s účinností ode dne oboustranného podpisu smlouvy, pro odběrné místo byt č.2 v domě Hladnovská 119a/757, vchod „C“, k.ú. Muglino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družených službách dodávky elektřiny ze sítí NN se společností ČEZ Prodej, s.r.o., se sídlem Vinohradská 325/8, Praha 2, PSČ 120 21, IČ: 27232433,           na dobu neurčitou, s účinností ode dne oboustranného podpisu smlouvy, pro odběrné místo byt č.2 v domě Hladnovská 119a/757, vchod „C“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24.10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podpisem smluv dle bodu 2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 změnou užívání bytové jednotky č.1 v bytovém domě Riegrova 45/181, k.ú. Hrušov,         na nebytový prostor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řipojení k distribuční soustavě NN se společností  ČEZ Distribuce, a.s., se sídlem Teplická 874/8, Děčín 4, PSČ 405 02, IČ: 27232425, na dobu neurčitou, s účinností ode dne podpisu smlouvy, pro odběrné místo byt č.1 v domě Riegrova 45/181,    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sdružených službách dodávky elektřiny ze sítí NN se společností ČEZ Prodej, s.r.o., se sídlem Vinohradská 325/8, Praha 2, PSČ 120 21, IČ:27232433, na dobu neurčitou, s účinností ode dne podpisu smlouvy, pro odběrné místo byt č.1 v domě Riegrova 45/181, k.ú. Hruš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 podpisem smluv dle bodu 2 tohoto usnesen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depsat pohledávky v celkové výši 5.600,-- Kč včetně příslušenství, za panem Romanem Plecou, narozeným v roce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 10. 2008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y v celkové výši 507.314,-- Kč za panem Vasilem Hošovským, narozeným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11. 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u na nájemném a službách spojených s užíváním bytu za zemřelým Kolomanem Gregorem, nar. v roce xxxx, posledně bytem xxxx, ve výši 59.906,-Kč 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8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depsat pohledávky na  službách spojených s užíváním bytu u nájemníků, dle návrhů uvedených v příloze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 : 15.11.2008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 drobného hmotného majetku a jeho odpisu z evidence dle návrhu uvedeného v příloze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drobného hmotného majetku dle bodu 1 tohoto usnesení likvidační komisi ve složení:                                            MUDr. Hana Her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Ing. Pavel Slab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Marta Holková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likvid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investiční dotace  na akci  „Rekonstrukce  a  modernizace ZŠ Bohumínská“  ve  výši  950 tis. Kč, 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10.2008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 žádosti o poskytnutí investiční dotace dle bodu 1 tohoto usnesení </w:t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aluje</w:t>
            </w:r>
          </w:p>
          <w:p>
            <w:pPr>
              <w:pStyle w:val="Normal"/>
              <w:rPr/>
            </w:pPr>
            <w:r>
              <w:rPr/>
              <w:t>předloženou kontrolu svých usnesení s tím, ž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usnesení uvedená v příloze č. 1 předloženého materiálu vyřazuje z dalšího sledování,</w:t>
            </w:r>
          </w:p>
          <w:p>
            <w:pPr>
              <w:pStyle w:val="Normal"/>
              <w:jc w:val="both"/>
              <w:rPr/>
            </w:pPr>
            <w:r>
              <w:rPr/>
              <w:t>b) u usnesení uvedených v příloze č. 2 předloženého materiálu stanoví další kontrolu             na 6.11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5. 10. 2008 1 funkční místo sociálního pracovníka a 1 funkční místo koordinátora činností v sociálně vyloučených lokalitách na odboru sociálních věcí Úřadu městského obvodu Slezská Ostrava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5. 10. 2008 dosavadní organizační schéma odboru sociál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jc w:val="both"/>
              <w:rPr/>
            </w:pPr>
            <w:r>
              <w:rPr/>
              <w:t>s účinností od 15. 10. 2008 navrhované organizační schéma odboru sociálních věc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vedením změn dle bodu 1 až 3 tohoto usnesení se počet funkčních míst zvyšuje ze 170 na 172 funkčních míst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zrušuje</w:t>
            </w:r>
          </w:p>
          <w:p>
            <w:pPr>
              <w:pStyle w:val="Normal"/>
              <w:jc w:val="both"/>
              <w:rPr/>
            </w:pPr>
            <w:r>
              <w:rPr/>
              <w:t>ke dni 9.10.2008 Organizační řád Úřadu městského obvodu Slezská Ostrava schválený usnesením Rady městského obvodu Slezská Ostrava č. 277/6 ze dne 25.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úplné znění Organizačního řádu Úřadu městského obvodu Slezská Ostrava, s účinností          od 10.10.2008, dle příloh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vydat úplné znění Organizačního řádu Úřadu městského obvodu  Slezská Ostrava,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0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3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0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9.10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provedení  rekonstrukce venkovního vedení NN 0,4 kV  a bezúplatný vstup na pozemky       p.č. 852 a 854 vše  v k.ú. Kunčice nad Ostravicí, investora stavb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ČEZ Distribuce, a.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se sídlem:  Teplická 874/8, 405 02  Děčín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IČ:             272 32 42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.  ukládá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 : 31.03.2009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1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opravu vedení nízkého napětí  a bezúplatný vstup na pozemek p.p.č. 394/1, ul. K Lesu,      v k.ú. Heřmanice, v rámci realizace stavby „Ostrava, Heřmanice, NNv, Lachova“, investora stavb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ČEZ Distribuce, a.s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se sídlem:  Teplická 874/8, 405 02 Děčín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IČ:             272 32 425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2.  ukládá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T : 31.03.2009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– rekonstrukci vodovodního řadu SO 01 TLT-300 a vodovodního řadu SO 02 TLT-250 a bezúplatný vstup na  části níže uvedených pozemků p.č.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37       – ostat.pl. – ostat.kom.                                    42                         1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38       – ostat.pl. – ostat.kom.                                    10                         53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56/1    – ostat.pl. – zeleň                                            80                       27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40/6    – ostat.pl- - ostat.kom.                                    13                         99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19       – zahrada                                                         10                       13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23       – ostat.pl. – ostat.kom.                                    25                         6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22       – ostat.pl. – ostat.kom.                                  275                       43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69       – ostat.pl. – ostat.kom.                                    55                       17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70       – ostat.pl. – neplodná půda                           100                       13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71       – ostat.pl. – ostat.kom.                                    28                       26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11       – ostat.pl. – ostat.kom.                                    25                       11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54       – ostat.pl. – ostat.kom.                                  640                       19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977/1    – ostat.pl. – zeleň                                          291,5                      18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641       – ostat.pl. – ostat.kom.                                    65                         6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42       – ostat.pl. – ostat.kom.                                     28                      1312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09       – ostat.pl. – zeleň                                           202                        68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810       – ostat.pl. – ostat.kom.                                   423,5                   76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95/13  – ostat.pl. – jiná pl.                                          25                          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84       – ostat.pl. – ostat.kom.                                 2300                    123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95/12  – ostat.pl. – jiná pl.                                          10                          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79       – ostat.pl. – ostat.kom.                                       1,5                   14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12       – ostat.pl. – ostat.kom.                                       2                      116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656       – ostat.pl. – ostat.kom.                                       1,5                   110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27       – ostat.pl. – ostat.kom.                                       5,5                     82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573       – ostat.pl. – ostat.kom.                                       6                      15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          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Rekonstrukce vodovodu ul. Michálkovická            a Petřvaldská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533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ění</w:t>
            </w:r>
          </w:p>
          <w:p>
            <w:pPr>
              <w:pStyle w:val="Normal"/>
              <w:autoSpaceDE w:val="false"/>
              <w:rPr/>
            </w:pPr>
            <w:r>
              <w:rPr/>
              <w:t>bod 2 svého usnesení č. 2285/41 ze dne 28.8.2008, který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městnankyni pověřené vedením odboru školství a kultury zabezpečit všechny potřebné úkony k zajištění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30.9.2008</w:t>
            </w:r>
          </w:p>
          <w:p>
            <w:pPr>
              <w:pStyle w:val="Normal"/>
              <w:autoSpaceDE w:val="false"/>
              <w:rPr/>
            </w:pPr>
            <w:r>
              <w:rPr/>
              <w:t>Z: Mgr. Blanka Gelnarov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 to takt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městnankyni pověřené vedením odboru školství a kultur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224/30,  v k.ú. Muglinov,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   přípojek kanalizace a  plynu  na části pozemku  p.č. 408/1  a místní komunikaci ul. Mojžíškové v k.ú. Muglinov,  v rámci plánované stavby  rodinného domu, na pozemku p.p.č. 224/30,  v k.ú. Muglin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408/1 – ostatní plocha – ostatní komunikace 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44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vo Skočilas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: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kanalizace a plynu v rámci plánované stavby  rodinného domu na pozemku p.p.č. 224/30,  v k.ú. 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 přípojek kanalizace          a  plynu a  právo   vstupovat, vjíždět, vyjíždět na předmětnou nemovitost v souvislosti          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realizací stavby a bezúplatným vstupem na  části níže uvedených pozemků p.č.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41/2  – zastav.pl. a nádvoří    (s č.pop. 445)   o výměře  cca  4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45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41/3  – zastav.pl. a nádvoří    (s č.pop. 446)                    cca  4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44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za účelem  přípravy, zřízení, umístění a provozování stavby  „Oprava vodovodního řadu ba ul. Riegrova – Hrušov“, 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é vodárny a kanalizace a.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Nádražní 28/3114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:            451 93 67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 31.01.2009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jako  vlastník  sousedních  nemovitostí   –  pozemků  p.č. 928/2 – ostatní plocha – ostatní komunikace   o celkové výměře 170 m</w:t>
            </w:r>
            <w:r>
              <w:rPr>
                <w:vertAlign w:val="superscript"/>
              </w:rPr>
              <w:t xml:space="preserve">2 </w:t>
            </w:r>
            <w:r>
              <w:rPr/>
              <w:t>a p.č. 925/2 – ostatní plocha – ostatní komunikace       o celkové výměře 117 m</w:t>
            </w:r>
            <w:r>
              <w:rPr>
                <w:vertAlign w:val="superscript"/>
              </w:rPr>
              <w:t>2</w:t>
            </w:r>
            <w:r>
              <w:rPr/>
              <w:t xml:space="preserve">, vše </w:t>
            </w:r>
            <w:r>
              <w:rPr>
                <w:vertAlign w:val="superscript"/>
              </w:rPr>
              <w:t xml:space="preserve"> </w:t>
            </w:r>
            <w:r>
              <w:rPr/>
              <w:t>v k.ú. Kunčičky – s realizací stavby „Plynofikace objektu       ul. Škrobálkova 186/28, k.ú. Kunčičky,  na pozemku p.č. 926 v k.ú. Kunčičky“, 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e Rafayová, r.nar. xxxx</w:t>
            </w:r>
          </w:p>
          <w:p>
            <w:pPr>
              <w:pStyle w:val="Normal"/>
              <w:rPr/>
            </w:pPr>
            <w:r>
              <w:rPr/>
              <w:t>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 : 31.01.2009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vydává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ladné  stanovisko ke směně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části pozemku p.č. 1031/1 ost. plocha, zeleň o výměře 1247 m</w:t>
            </w:r>
            <w:r>
              <w:rPr>
                <w:vertAlign w:val="superscript"/>
              </w:rPr>
              <w:t>2</w:t>
            </w:r>
            <w:r>
              <w:rPr/>
              <w:t xml:space="preserve">, nově označené jako pozemek p.č. 1031/6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 pozemku p.č. 963 ost. plocha, ost. komunikace o výměře 8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( označena písmenem „a“) a části pozemku p.č. 980/1 zahrada o výměře 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( označena písmenem „b“), které byly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sloučeny do nově označeného pozemku p.č. 963/3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č. 1030 ost. plocha, jiná plocha o výměře 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nově označené jako pozemek p.č. 1030/2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v </w:t>
            </w:r>
            <w:r>
              <w:rPr>
                <w:vertAlign w:val="superscript"/>
              </w:rPr>
              <w:t xml:space="preserve">  </w:t>
            </w:r>
            <w:r>
              <w:rPr/>
              <w:t>k. ú.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983/2 ost. plocha, jiná plocha o výměře 14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983/3 ost. plocha, jiná plocha o výměře 1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002/2 ost. plocha, jiná plocha o výměře 28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026 zast. plocha a nádvoří ( zbořeniště ) o výměře 15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027/2 zahrada o výměře 16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028/2 ost. plocha, jiná plocha o výměře 17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ek p.č. 1029/2 zahrada o výměře 17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ú. Slezská Ostrava, ve vlastnictví  Bytostav Poruba a.s.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stanovisko Rady  městského obvodu  Slezská Ostrava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ne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 realizací přístavby typového prodejního stánku květin o rozměrech 2 x 3,7 m na  </w:t>
            </w:r>
            <w:r>
              <w:rPr>
                <w:bCs/>
              </w:rPr>
              <w:t xml:space="preserve">části pozemku  </w:t>
            </w:r>
            <w:r>
              <w:rPr/>
              <w:t>p.č. 198 ost. plocha, ost. komunikace o celkové výměře 386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rcela PODEŠVOVÁ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žadateli rozhodnutí Rady městského obvodu Slezská Ostrava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0.2008                      </w:t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– části štítové stěny obytného domu č.pop. 533, Bohumínská 93, který stojí na pozemku st.p.č. 505,   k.ú. Muglinov, žadateli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VANESTA reklama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se sídlem: Bohumín, Nový Bohumín, 9. května 627, PSČ 735 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IČ:            258 94 5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1 ks  neosvětleného reklamního zařízení o rozměrech  4 x 4  m, na plachtě Bantex, kotveného do zdi, určeného ke komerčním účelům, na dobu neurčitou s tří měsíční výpovědní lhůtou,  za roční nájemné ve výši  20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3.2009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 pozemku p.č. 5595/10 – ostatní plocha – jiná plocha o výměře 9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7310 m</w:t>
            </w:r>
            <w:r>
              <w:rPr>
                <w:vertAlign w:val="superscript"/>
              </w:rPr>
              <w:t>2</w:t>
            </w:r>
            <w:r>
              <w:rPr/>
              <w:t>,   k.ú. Slezská Ostrava, žadateli 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VANESTA reklama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se sídlem: Bohumín, Nový Bohumín, 9. května 627, PSČ 735 8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IČ:            258 94 5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1 ks  trojstranného venkovního, neosvětleného, do terénu kotveného  reklamního zařízení o velikosti   9,6 x 3,6  m,  určeného ke komerčním účelům, na dobu neurčitou s tří měsíční výpovědní lhůtou,  za roční nájemné ve výši  100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3.2009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st. 1472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49, ul. Orlovská,        v k.ú. Heřmanice, s nájemci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ŠEBESTA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Marie ŠEBESTOVÁ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1472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dohody              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1768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234, ul. Orlovská,          v k.ú. Heřmanice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dmila BABINCOVÁ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1768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854/7 o výměře 3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d řadovou garáží ev.č. 152, ul. Bořivojova,         v k.ú. Kunčičky, s nájemcem pozem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clav GORČÁK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854/7 o výměře 3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11. 2008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podpisu dohody o ukončení nájemního v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st. 761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32, ul. Betonářská,         v k.ú. Muglinov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na KADĚROV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st. 761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podpisu dohody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854/6 o výměře 3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1, ul. Bořivojova,        v k.ú. Kunčičky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akar KUREK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 2008</w:t>
            </w:r>
          </w:p>
          <w:p>
            <w:pPr>
              <w:pStyle w:val="Normal"/>
              <w:jc w:val="both"/>
              <w:rPr/>
            </w:pPr>
            <w:r>
              <w:rPr/>
              <w:t>Z: 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 pozemku p.č. 854/6 o výměře 3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 podpisu dohody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855/11 o výměře 20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4, ul. Bořivojova,        v k.ú. Kunčičky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ZYMRUS    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855/11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podpisu dohody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710/11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, pod řadovou garáží ev.č. 190, ul. Riegrova,          v k.ú. Hrušov, s nájemcem pozemk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duard BARTOŠ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2536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nemovitosti, dle bodu 1 tohoto usnesení, na úřední des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 6, o velikosti 1+2, s koupelnou a WC, s lokálním topením na pevná paliva, v domě na ulici xxxx,  po paní Františce Kuhnové, na paní Dagmar Kuhn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 4, o velikosti 1+2, s koupelnou a WC, s lokálním plynovým  topením, v domě na ulici xxxx, po panu Karlu Smějovi, na paní Boženu Směj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kyní paní Františkou Kuhnovou, o nájmu bytu č. 6 v domě na ulici xxxx, dohodou s paní Dagmar Kuhn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6, o velikosti 1+2, s koupelnou a WC, s lokálním topením na pevná paliva, v domě na ulici xxxx, s paní Dagmar Kuhn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panem Karlem Smějou,         o nájmu bytu č. 4 v domě na ulici xxxx, dohodou s paní Boženou Směj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4 o velikosti 1+2, s koupelnou a WC, s lokálním plynovým  topením, v domě na ulici xxxx, s paní Boženou Směj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Oldřišky Mutinové, nájemce bytu č.3 v domě na ulici xxxx, o udělení souhlasu     se stavebními úpravami bytu, které spočívají ve výstavbě krbových kamen v obývacím pokoji, včetně vyvložkování komínu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3 v domě na ulici xxxx, které spočívají        ve výstavbě krbových kamen v obývacím pokoji, včetně vyvložkování komínu, dle přílohy předloženého materiálu, nákladem nájemce paní Oldřišky Mutin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1.10.2007, s paní Oldřiškou Mutinovou,  narozenou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a) bytu č.4, o velikosti 1+2, s koupelnou a  WC, s etážovým plynovým topením, v domě        na ulici xxxx, panu Milanu Hrazdirovi, narozenému v roce xxxx, bytem tamtéž, za smluvní nájemné ve výši 1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1, s koupelnou s WC, s lokálním topením na pevná paliva, v domě na ulici xxxx, panu Miloslavu Šípkovi, narozenému v roce xxxx, bytem xxxx, za smluvní nájemné ve výši 5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, o velikosti 1+1, s koupelnou s WC, s lokálním plynovým topením, v domě          na ulici xxxx, panu Josefu Koubovi, narozenému v roce xxxx, bytem xxxx, za smluvní nájemné ve výši 5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5, o velikosti 1+1, s koupelnou s WC, s lokálním topením na pevná paliva, v domě na ulici xxxx, panu Jiřímu Sochovi, narozenému v roce xxxx, bytem xxxx, za smluvní nájemné ve výši 5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bytu č.2, o velikosti 1+1, s koupelnou s WC, s lokálním plynovým topením, v domě          na ulici xxxx, panu Milanu Škovronovi, narozenému v roce xxxx, bytem xxxx, za smluvní nájemné ve výši 500,-Kč měsíčně, na dobu určitou tří měsíc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 mění</w:t>
            </w:r>
          </w:p>
          <w:p>
            <w:pPr>
              <w:pStyle w:val="Normal"/>
              <w:jc w:val="both"/>
              <w:rPr/>
            </w:pPr>
            <w:r>
              <w:rPr/>
              <w:t>bod 1a) svého usnesení č. 2319/41 ze dne 28.8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8 o velikosti 1+1, v domě na ulici xxxx, panu Stanislavu Bikarovi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8 o velikosti 1+1, v domě na ulici xxxx, panu Stanislavu Bikarovi, narozenému v roce xxxx a paní Žanetě Bikarové, narozené v roce xxxx, oba bytem tamtéž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bod I. usnesení č.2466/43, přijatého na 43. schůzi Rady městského obvodu Slezská Ostrava dne 25.9.2008, který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zrušila </w:t>
            </w:r>
          </w:p>
          <w:p>
            <w:pPr>
              <w:pStyle w:val="Normal"/>
              <w:jc w:val="both"/>
              <w:rPr/>
            </w:pPr>
            <w:r>
              <w:rPr/>
              <w:t>bod 1g) usnesení č.1654/29, přijatého na 29. schůzi Rady městského obvodu Slezská Ostrava dne 31.1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g) bytu č.8, o velikosti 0+1, bez koupelny, s WC, s lokálním topením na tuhá paliva, v domě na ulici xxxx, panu Janu Šímovi, narozenému v roce xxxx, bytem xxxx, za smluvní nájemné ve výši 6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II.b) usnesení č.2318/41, přijatého na 41. schůzi Rady městského obvodu Slezská Ostrava dne 28.8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b) bytu č.8, o velikosti 0+1, bez koupelny, s WC, s lokálním topením na tuhá paliva, v domě na ulici xxxx, paní Haně Pěkníkové, narozené v roce xxxx, bytem xxxx, za smluvní nájemné        ve výši 600,-Kč měsíčně, na dobu určitou tří měsíc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6, o velikosti 1+2, v domě na ulici xxxx, paní Margitě Mirgové, narozené v roce xxxx a panu Emilu Mirgovi, narozenému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nezaplacení nájemného a úhrady za plnění poskytovaná s užíváním bytu, nájemci bytu č.3, o velikosti 1+1, v domě na ulici xxxx, panu Jiřímu Pikuli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vydává kladné stanovisko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uznání vlastnického práva k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poluvlastnickému podílu ve výši 2/5 k domu č.p. 805 na p.č. 3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spoluvlastnickému podílu ve výši 2/5 k pozemku p.č. 314 zast. plocha a nádvoří o výměře 11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zemku p.č. 315/1 zahrada o výměře 62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 ú. Slezská Ostrava, formou notářského zápisu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ušan MELICHAR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část pozemku p.č. 5 ostatní plocha, jiná plocha o celkové výměře 8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é geometrickým plánem č. 2537-177/2005 ze dne 28.12.2005 a označené novým p.č. 5/2 o výměře 63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část pozemku p.č. 5 ostatní plocha, jiná plocha o celkové výměře 8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oddělené geometrickým plánem č. 2932-94/2008 ze dne 26.8.2008 a označené novým p.č. 5/3 o výměře 298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k.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 p.č. 2540 ostatní plocha, ost. komunikace  o výměře 4673 m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v k.ú. Slezská Ostrava, za účelem zřízení a užívání parkové úpravy u domu, kosen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jako vlastník pozemku p.č. 342/3 ostatní plocha, manipulační plocha o výměře 1195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 </w:t>
            </w:r>
            <w:r>
              <w:rPr/>
              <w:t xml:space="preserve">k.ú. Kunčičky s uložením kalamitního sněhu v zimním období,  žadatele: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stravské komunikace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: Ostrava – Mariánské Hory, Novoveská 25/12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396544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 podmínek, stanovených odbory dopravy, ochrany vod a půdy a životního prostředí MMO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žadateli stanovisko Rady  městského obvodu  Slezská Ostrava dle bodu 1 tohoto usnesení  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0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pozemek  </w:t>
            </w:r>
            <w:r>
              <w:rPr/>
              <w:t>p.č. 1913 trvalý travní porost  o výměře 743 m</w:t>
            </w:r>
            <w:r>
              <w:rPr>
                <w:vertAlign w:val="superscript"/>
              </w:rPr>
              <w:t xml:space="preserve">2             </w:t>
            </w:r>
            <w:r>
              <w:rPr>
                <w:bCs/>
              </w:rPr>
              <w:t xml:space="preserve">     </w:t>
            </w:r>
            <w:r>
              <w:rPr/>
              <w:t xml:space="preserve">v k.ú. Koblov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12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smlouvy o zřízení věcného břemene na dobu neurčitou, ve prospěch žadatel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gr. Petra DVOŘÁČKOVÁ         nar. v roce xxxx</w:t>
            </w:r>
            <w:r>
              <w:rPr/>
              <w:t xml:space="preserve">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části pozemku p.č. 1913 trvalý travní porost  o výměře 3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743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oblov, spočívajícím v právu chůze a jízdy přes pozemek p.č. 1913 v k.ú. Koblov,       za účelem přístupu k nemovitosti –  pozemku p.č. 1909/6 v k.ú. Koblov, jak je zakresleno v geometrickém plánu č. 882-80/2008 ze dne 26.8.2008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Úhrada za zřízení věcného břemene činí jednorázově 6.000,- Kč a bude uhrazena do 30-ti dnů po podpisu smlouvy o věcném břemenu, a to před podáním návrhu na vklad do katastru nemovitost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: 30.11.2008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225/1 orná půda o výměře 25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86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Muglinov, za účelem zřízení a užívání  zahrádky s oplocením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0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výpůjčce části  pozemku p.č. 1478/1 ost. plocha, zeleň o výměře 19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z celkové  výměry                  38354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 xml:space="preserve">v </w:t>
            </w:r>
            <w:r>
              <w:rPr>
                <w:bCs/>
              </w:rPr>
              <w:t xml:space="preserve">k.ú. Slezská Ostrava, </w:t>
            </w:r>
            <w:r>
              <w:rPr/>
              <w:t>pro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SART OSTRAVA spol. s r.o.</w:t>
            </w:r>
          </w:p>
          <w:p>
            <w:pPr>
              <w:pStyle w:val="Normal"/>
              <w:rPr/>
            </w:pPr>
            <w:r>
              <w:rPr/>
              <w:t>se sídlem Ostrava-Slezská Ostrava, Bohumínská 1957/63A, PSČ 71000</w:t>
            </w:r>
          </w:p>
          <w:p>
            <w:pPr>
              <w:pStyle w:val="Normal"/>
              <w:rPr/>
            </w:pPr>
            <w:r>
              <w:rPr/>
              <w:t>IČ 258987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>na dobu neurčitou s účinností od  oboustranného podpisu smlouvy o výpůjčce, za  účelem k</w:t>
            </w:r>
            <w:r>
              <w:rPr>
                <w:bCs/>
              </w:rPr>
              <w:t>osení a využití travní hmoty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1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 o výpůjčce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dílu „a“ pozemku p.č. 5045/1 zahrada o výměře 114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                         </w:t>
            </w:r>
            <w:r>
              <w:rPr/>
              <w:t>a dílu „f“ pozemku p.č. 5045/1 zahrada o výměře 9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                                  </w:t>
            </w:r>
            <w:r>
              <w:rPr/>
              <w:t>v k.ú. Slezská Ostrava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ČAPEK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836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ílu „b“ pozemku p.č. 5045/1 zahrada o výměře 6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   v k.ú. Slezská Ostrava, nájemci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ie MĚRKOVÁ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240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ílu „c“ pozemku p.č. 5045/1 zahrada o výměře 4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   v k.ú. Slezská Ostrava, nájemci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aroslav MRUKVIA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160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jc w:val="both"/>
              <w:rPr/>
            </w:pPr>
            <w:r>
              <w:rPr/>
              <w:t>d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ílu „d“ pozemku p.č. 5045/1 zahrada o výměře 48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   v k.ú. Slezská Ostrava, nájemci 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GRYGAR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192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jc w:val="both"/>
              <w:rPr/>
            </w:pPr>
            <w:r>
              <w:rPr/>
              <w:t>e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ílu „e“ pozemku p.č. 5045/1 zahrada o výměře 6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   v k.ú. Slezská Ostrava, nájemci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cela VOZDECKÁ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240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jc w:val="both"/>
              <w:rPr/>
            </w:pPr>
            <w:r>
              <w:rPr/>
              <w:t>f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dílu „g“ pozemku p.č. 5045/1 zahrada o výměře 108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831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 v k.ú. Slezská Ostrava, nájemci: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í TICHÝ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lhůtou, za roční nájemné 432,- Kč, za účelem užívání zahrádky u domu, se zařízením, sloužícím k obhospodařování zahrady (stavby dočasného charakteru, které se neevidují v katastru nemovitostí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a) - 1f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2.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a) - 1f)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09.10.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ke smlouvě o poskytování pečovatelské služby s žadatelem a v rozsahu, dle přílohy č. 1 předloženého materiálu, s účinností od 09.10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dle přílohy č. 1 předloženého materiálu, s účinností od 09.10.200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)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0.10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dodatek č. 1 ke smlouvě o dílo „Zajištění vybraných činností při vydávání Slezskoostravských novin (SON)“ č. TSB/1163/08-SD ze dne 12.9.2008 s družstvem EKON, družstvo, se sídlem Srázná 1391/17, 586 01  Jihlava, IČ: 00532631, a s panem Davidem Styplou, místem podnikání  Dobrá 606, 739 51 Frýdek-Místek, IČ: 67337261, jednajícími     ve sdruže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tiskovému mluvčí, redaktorovi, zabezpečit všechny potřebné úkony k zajištění bodu 1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0.2008</w:t>
            </w:r>
          </w:p>
          <w:p>
            <w:pPr>
              <w:pStyle w:val="Normal"/>
              <w:jc w:val="both"/>
              <w:rPr/>
            </w:pPr>
            <w:r>
              <w:rPr/>
              <w:t>Z: Mgr. Marie Styp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t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k dočasnému nájmu 31ks PC sestav pro vybavení okrskových volebních komisí k zabezpečení sčítání hlasů při volbách do zastupitelstva  Moravskoslezského kraje, konaných ve dnech 17.-18.10.2008, v souladu s § 12 odst. 6 zák.č. 137/2006 Sb., o veřejných zakázkách, v platném znění,               a  o uzavření smlouvy se společností AutoCont, a.s., se sídlem Nemocniční 987/12, 702 00 Ostrava-Moravská Ostrava, IČO: 47676795, za cenu nejvýše přípustnou ve výši  88.000,-Kč bez DPH, dle důvodové zprávy tohoto materiálu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 zajištění bodu 1 tohoto usnesení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5.10.2008    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starostu městského obvodu Slezská Ostrava k podpisu smlouvy o dočasném nájmu požadovaného počtu PC sestav, dle bodu 1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návrh Obecně závazné vyhlášky statutárního města Ostravy č. …/2008 o zákazu konzumace alkoholických nápojů na veřejném prostranstv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o podání podnětu zastupitelstvu města k doplnění přílohy č.1 návrhu Obecně závazné vyhlášky statutárního města Ostravy č. …/2008 o zákazu konzumace alkoholických nápojů na veřejném prostranství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vedoucímu odboru vnitřních věcí zabezpečit všechny potřebné úkony k zajištění bodu 2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T: 16.10.20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starostu městského obvodu Slezská Ostrava k podpisu podnětu zastupitelstvu města k doplnění přílohy č.1 návrhu Obecně závazné vyhlášky statutárního města Ostravy                č. …/2008 o zákazu konzumace alkoholických nápojů na veřejném prostranství, dle bodu 2 tohoto usnese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2 k Dohodě o umístění a provozu reklamního zařízení zn. RD/246/98/Kn uzavřené dne 17.10.1998, za účelem souhlasu s umístěním 2 ks reklamních panelů, umístěných na pozemku p.č. 1742/7 v k.ú. Kunčičky, s  provozovatelem 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LIO – advertising, spol. s 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se sídlem:  5. května 5039/22, 722 00, Ostrava – Třebovice</w:t>
            </w:r>
          </w:p>
          <w:p>
            <w:pPr>
              <w:pStyle w:val="Normal"/>
              <w:rPr/>
            </w:pPr>
            <w:r>
              <w:rPr/>
              <w:t>IČ:             253 93 4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terým se  mění doba účinnosti  výše uvedené dohody na dobu neurčitou s tříměsíční výpovědní lhůtou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12.2006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2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budoucí  stavby „Rodinný  domek UNO B“  na pozemku cizího vlastníka p.č. 1649,  v k.ú. Slezská Ostrava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Vladimír Němec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Vladimíra Němc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pojením sousední nemovitosti k místní komunikaci pro zajištění příjezdu a vstupu             a se stavbou  přípojek kanalizace a elektro NN   na části  pozemku  p.č.  1668 a místní komunikaci ul. Komerční,  v k.ú. Slezská Ostrava, k budoucí  stavbě „Rodinný domek UNO B“ na pozemku cizího vlastníka p.č. 1649,  v k.ú. Slezská Ostrava, 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Vladimír Němec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Vladimíra Němc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uzavření smlouvy o budoucí smlouvě o zřízení věcného břemene, s jednorázovou úhradou za užívání části níže uvedeného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 1668 – ostatní plocha – ostatní komunikace 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34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ů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Vladimír Němec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Ing. Vladimíra Němc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ba bytem:  xxxx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řípojek kanalizace a elektro NN  a připojení sousední nemovitosti k místní komunikaci pro zajištění příjezdu a vstupu k budoucí   stavbě „Rodinný domek UNO B“,  na pozemku cizího vlastníka  p.č. 1649,  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 kanalizace a elektro NN, a právo   vstupovat, vjíždět, vyjíždět                    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3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3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ouvy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3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udělit plnou moc:</w:t>
            </w:r>
          </w:p>
          <w:p>
            <w:pPr>
              <w:pStyle w:val="Normal"/>
              <w:jc w:val="both"/>
              <w:rPr/>
            </w:pPr>
            <w:r>
              <w:rPr/>
              <w:t>a) paní Bc. Ivaně Klementové, narozené v  roce xxxx, trvale bytem xxxx,</w:t>
            </w:r>
          </w:p>
          <w:p>
            <w:pPr>
              <w:pStyle w:val="Normal"/>
              <w:jc w:val="both"/>
              <w:rPr/>
            </w:pPr>
            <w:r>
              <w:rPr/>
              <w:t>b) paní Kateřině Honešové, narozené v roce xxxx, trvale bytem xxxx,</w:t>
            </w:r>
          </w:p>
          <w:p>
            <w:pPr>
              <w:pStyle w:val="Normal"/>
              <w:jc w:val="both"/>
              <w:rPr/>
            </w:pPr>
            <w:r>
              <w:rPr/>
              <w:t>c) paní Karin Vaňkové, narozené v roce xxxx, trvale bytem xxxx,</w:t>
            </w:r>
          </w:p>
          <w:p>
            <w:pPr>
              <w:pStyle w:val="Normal"/>
              <w:jc w:val="both"/>
              <w:rPr/>
            </w:pPr>
            <w:r>
              <w:rPr/>
              <w:t>zaměstnankyním statutárního města Ostravy, zařazených do Úřadu městského obvodu Slezská Ostrava, k zastupování Statutárního města Ostravy – městského obvodu Slezské Ostravy před okresními a krajskými soudy  ČR ve věcech o určení neplatnosti výpovědi z nájmu bytů nájemcům dle § 711 platného občanského zákoníku.</w:t>
            </w:r>
          </w:p>
          <w:p>
            <w:pPr>
              <w:pStyle w:val="Normal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0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ých mocí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86"/>
      <w:numFmt w:val="decimal"/>
      <w:lvlText w:val="%1 / 44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8-10-15T13:56:00Z</cp:lastPrinted>
  <dcterms:modified xsi:type="dcterms:W3CDTF">2008-10-15T11:59:00Z</dcterms:modified>
  <cp:revision>128</cp:revision>
  <dc:subject/>
  <dc:title>Statutární město Ostrava</dc:title>
</cp:coreProperties>
</file>