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e 45. mimořádné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 „per rollam“, konané dne 7.12.200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 1470/45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                                                               MUDr. Hana Heráková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tarosta                                                                                       místostarostka</w:t>
        <w:tab/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70/45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uzavření smlouvy o poskytování pečovatelské služby s žadatelem a v rozsahu, dle přílohy č. 1 předloženého materiálu, s účinností od 7.12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smlouvy o poskytování odlehčovací pobytové služby  s žadatelkou a v rozsahu, dle přílohy č. 1 předloženého materiálu, s účinností od 7.12.200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 04.01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01:00Z</dcterms:created>
  <dc:creator>Nováková</dc:creator>
  <dc:description/>
  <dc:language>en-US</dc:language>
  <cp:lastModifiedBy>Nováková</cp:lastModifiedBy>
  <cp:lastPrinted>2007-12-11T13:17:00Z</cp:lastPrinted>
  <dcterms:modified xsi:type="dcterms:W3CDTF">2007-12-11T12:19:00Z</dcterms:modified>
  <cp:revision>6</cp:revision>
  <dc:subject/>
  <dc:title>Statutární město Ostrava</dc:title>
</cp:coreProperties>
</file>