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utární město Ostrav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ěstský obvod Slezská Ostrav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057400</wp:posOffset>
            </wp:positionH>
            <wp:positionV relativeFrom="paragraph">
              <wp:posOffset>120650</wp:posOffset>
            </wp:positionV>
            <wp:extent cx="1576705" cy="1753870"/>
            <wp:effectExtent l="0" t="0" r="0" b="0"/>
            <wp:wrapTight wrapText="bothSides">
              <wp:wrapPolygon edited="0">
                <wp:start x="-106" y="0"/>
                <wp:lineTo x="-106" y="21499"/>
                <wp:lineTo x="21600" y="21499"/>
                <wp:lineTo x="21600" y="0"/>
                <wp:lineTo x="-106" y="0"/>
              </wp:wrapPolygon>
            </wp:wrapTight>
            <wp:docPr id="1" name="kozelČ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zelČ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s n e s e n 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e 45. schůze Rady městského obvod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ezská Ostrava, konané dne 23.10.2008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usnesení č.  2555/45 – 2640/4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Ing. Antonín Maštalíř </w:t>
        <w:tab/>
        <w:tab/>
        <w:tab/>
        <w:tab/>
        <w:tab/>
        <w:tab/>
        <w:t>MUDr. Hana Heráková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arosta </w:t>
        <w:tab/>
        <w:tab/>
        <w:tab/>
        <w:tab/>
        <w:tab/>
        <w:tab/>
        <w:t xml:space="preserve">                        místostarost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 projedna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žádost Jiřího Kantora, místem podnikání  Svazácká 2198/19, 700 30 Ostrava-Zábřeh,           IČ 11525321, o souhlas s rozšířením činnosti zámečnické dílny č.p. 718,  U Sýpky 8, pozemek parc.č. 488/2 v k.ú. Kunčice nad Ostravicí, o provozovnu autodílny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souhlasí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s rozšířením činnosti zámečnické dílny č.p. 718, U Sýpky 8, pozemek parc.č. 488/2          v k.ú. Kunčice nad Ostravicí, o provozovnu autodílny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městnankyni, pověřené vedením odboru územního plánování a stavebního řádu, zabezpečit všechny potřebné úkony dle bodu 2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: 7.11.2008 </w:t>
            </w:r>
          </w:p>
          <w:p>
            <w:pPr>
              <w:pStyle w:val="Normal"/>
              <w:jc w:val="both"/>
              <w:rPr/>
            </w:pPr>
            <w:r>
              <w:rPr/>
              <w:t>Z: Dagmar Podhorn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 projednala</w:t>
            </w:r>
          </w:p>
          <w:p>
            <w:pPr>
              <w:pStyle w:val="Normal"/>
              <w:jc w:val="both"/>
              <w:rPr/>
            </w:pPr>
            <w:r>
              <w:rPr/>
              <w:t>žádost OZO Ostrava s.r.o., sídlem Frýdecká 680/444, Ostrava – Kunčice, IČ 62300920,           o provedení terénních úprav na pozemcích parc.č. 1012/1, 1025/1, 1026/1, 1009, 1007/4, 1005, 1006, 1007/1, 1007/2, 1007/3, 1008, 1010/1, 1012/2, 1012/3, 1022, 1023, 1025/2, 1026/2, 1015, 1024/1 a 1024/2, k.ú. Hrušo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souhlasí </w:t>
            </w:r>
          </w:p>
          <w:p>
            <w:pPr>
              <w:pStyle w:val="Normal"/>
              <w:jc w:val="both"/>
              <w:rPr/>
            </w:pPr>
            <w:r>
              <w:rPr/>
              <w:t>s provedením terénních úprav na pozemcích parc.č. 1012/1, 1025/1, 1026/1, 1009, 1007/4, 1005, 1006, 1007/1, 1007/2, 1007/3, 1008, 1010/1, 1012/2, 1012/3, 1022, 1023, 1025/2, 1026/2, 1015, 1024/1 a 1024/2, k.ú. Hrušo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městnankyni, pověřené vedením odboru územního plánování a stavebního řádu, zabezpečit všechny potřebné úkony dle bodu 2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: 7.11.2008 </w:t>
            </w:r>
          </w:p>
          <w:p>
            <w:pPr>
              <w:pStyle w:val="Normal"/>
              <w:jc w:val="both"/>
              <w:rPr/>
            </w:pPr>
            <w:r>
              <w:rPr/>
              <w:t>Z: Dagmar Podhorn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přijetí nadačního příspěvku ve výši 275.000,- Kč a o uzavření smlouvy o poskytnutí nadačního příspěvku na projekt „Společné hornické hroby na hřbitově ve Slezské Ostravě“ s Nadací OKD, se sídlem Prokešovo nám. 6/2020, 728 30 Ostrava, IČ: 278 32 813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zaměstnanci, pověřenému vedením oddělení pro obnovu a rozvoj obvodu,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4.11.2008</w:t>
            </w:r>
          </w:p>
          <w:p>
            <w:pPr>
              <w:pStyle w:val="Normal"/>
              <w:jc w:val="both"/>
              <w:rPr/>
            </w:pPr>
            <w:r>
              <w:rPr/>
              <w:t>Z: Ing. Jan Michale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smlouvy dle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oporučuj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rozhodnout</w:t>
            </w:r>
          </w:p>
          <w:p>
            <w:pPr>
              <w:pStyle w:val="Normal"/>
              <w:jc w:val="both"/>
              <w:rPr/>
            </w:pPr>
            <w:r>
              <w:rPr/>
              <w:t>o podání žádosti na získání finančních prostředků z Nadace ČEZ pro projekt „Stavební úpravy kaple sv. Anny v Ostravě - Muglinově“, dle důvodové zprávy předloženého materiálu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 uložit</w:t>
            </w:r>
          </w:p>
          <w:p>
            <w:pPr>
              <w:pStyle w:val="Normal"/>
              <w:jc w:val="both"/>
              <w:rPr/>
            </w:pPr>
            <w:r>
              <w:rPr/>
              <w:t>zaměstnanci, pověřenému vedením oddělení pro obnovu a rozvoj obvodu, zabezpečit všechny potřebné úkony k zajištění bodu 1 tohoto usnesení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: 10.11.2008</w:t>
            </w:r>
          </w:p>
          <w:p>
            <w:pPr>
              <w:pStyle w:val="Normal"/>
              <w:jc w:val="both"/>
              <w:rPr/>
            </w:pPr>
            <w:r>
              <w:rPr/>
              <w:t>Z: Ing. Jan Michalec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 zmocnit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žádosti dle bodu 1 tohoto usnesení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poručuj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nout</w:t>
            </w:r>
          </w:p>
          <w:p>
            <w:pPr>
              <w:pStyle w:val="Normal"/>
              <w:jc w:val="both"/>
              <w:rPr/>
            </w:pPr>
            <w:r>
              <w:rPr/>
              <w:t>o podání žádosti o dotaci ze státního rozpočtu na akci „Energetické úspory v objektech ZŠ Pěší – 1.etapa“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ložit</w:t>
            </w:r>
          </w:p>
          <w:p>
            <w:pPr>
              <w:pStyle w:val="Normal"/>
              <w:jc w:val="both"/>
              <w:rPr/>
            </w:pPr>
            <w:r>
              <w:rPr/>
              <w:t>zaměstnanci pověřenému vedením oddělení pro obnovu a rozvoj obvodu, zabezpečit všechny potřebné úkony k zajištění bodu 1 tohoto usnesení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: 10.11.2008</w:t>
            </w:r>
          </w:p>
          <w:p>
            <w:pPr>
              <w:pStyle w:val="Normal"/>
              <w:jc w:val="both"/>
              <w:rPr/>
            </w:pPr>
            <w:r>
              <w:rPr/>
              <w:t>Z: Ing. Jan Michale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nit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žádosti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souhlasí</w:t>
            </w:r>
          </w:p>
          <w:p>
            <w:pPr>
              <w:pStyle w:val="Normal"/>
              <w:jc w:val="both"/>
              <w:rPr/>
            </w:pPr>
            <w:r>
              <w:rPr/>
              <w:t>s připojením nemovitosti žadatele na  pozemku p.č. 1017/12, k.ú. Koblov, k místní komunikaci ul. Podsedliště, III. tř., MK č. 248c, pozemek p. č. 2006, přes pozemek p. č. 2051, k. ú. Koblov, dle § 10 zákona č. 13/1997 Sb., o pozemních komunikacích, v platném znění, zřízením sjezdu na náklady stavební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technické správy komunikací, zeleně a hřbitovů sdělit rozhodnutí Rady městského obvodu Slezská Ostrava dle bodu 1 tohoto usnesení příslušnému silničnímu správnímu úřad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6.11.2008</w:t>
            </w:r>
          </w:p>
          <w:p>
            <w:pPr>
              <w:pStyle w:val="Normal"/>
              <w:jc w:val="both"/>
              <w:rPr/>
            </w:pPr>
            <w:r>
              <w:rPr/>
              <w:t>Z: Ing. Ilona Boroš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souhlasí</w:t>
            </w:r>
          </w:p>
          <w:p>
            <w:pPr>
              <w:pStyle w:val="Normal"/>
              <w:jc w:val="both"/>
              <w:rPr/>
            </w:pPr>
            <w:r>
              <w:rPr/>
              <w:t>s připojením nemovitosti žadatele na  pozemku p.č. 408/1, k.ú. Kunčice nad Ostravicí,             k místní komunikaci ul. Bednářská, III. tř., MK č. 12c, pozemek p.č. 381/1, k.ú. Kunčice    nad Ostravicí, dle § 10 zákona č. 13/1997 Sb., o pozemních komunikacích, v platném znění, zřízením sjezdu na náklady stavební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technické správy komunikací, zeleně a hřbitovů sdělit rozhodnutí Rady městského obvodu Slezská Ostrava dle bodu 1 tohoto usnesení příslušnému silničnímu správnímu úřad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6.11.2008</w:t>
            </w:r>
          </w:p>
          <w:p>
            <w:pPr>
              <w:pStyle w:val="Normal"/>
              <w:jc w:val="both"/>
              <w:rPr/>
            </w:pPr>
            <w:r>
              <w:rPr/>
              <w:t>Z: Ing. Ilona Boroš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souhlasí</w:t>
            </w:r>
          </w:p>
          <w:p>
            <w:pPr>
              <w:pStyle w:val="Normal"/>
              <w:jc w:val="both"/>
              <w:rPr/>
            </w:pPr>
            <w:r>
              <w:rPr/>
              <w:t>s kácením vzrostlých dřevin na pozemcích statutárního města Ostravy, svěřených městskému obvodu Slezská Ostrava, dle přílohy tohot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ukládá </w:t>
            </w:r>
          </w:p>
          <w:p>
            <w:pPr>
              <w:pStyle w:val="Normal"/>
              <w:jc w:val="both"/>
              <w:rPr/>
            </w:pPr>
            <w:r>
              <w:rPr/>
              <w:t>vedoucí odboru technické správy komunikací, zeleně a hřbitovů zabezpečit všechny potřebné úkon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6.11.200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: Ing. Ilona Borošová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doporučuj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 odboru technické správy komunikací, zeleně a hřbitovů zvažovat vysazování stromů   i tam, kde není nařízena náhradní výsadba, a to tak, aby za každý pokácený strom byl vysázen minimálně 1 nový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Ilona Boroš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souhlasí</w:t>
            </w:r>
          </w:p>
          <w:p>
            <w:pPr>
              <w:pStyle w:val="Normal"/>
              <w:jc w:val="both"/>
              <w:rPr/>
            </w:pPr>
            <w:r>
              <w:rPr/>
              <w:t>s dočasným připojením nemovitosti žadatele na  pozemku p.č. 19/1, k.ú. Hrušov, k místní komunikaci ul. Divišova, III. tř., MK č. 35c</w:t>
            </w:r>
            <w:r>
              <w:rPr>
                <w:b/>
              </w:rPr>
              <w:t>,</w:t>
            </w:r>
            <w:r>
              <w:rPr/>
              <w:t xml:space="preserve"> pozemek p.č. 1905, k. ú. Hrušov, dle § 10 zákona č. 13/1997 Sb., o pozemních komunikacích, v platném znění, zřízením dočasného sjezdu na náklady stavební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 technické správy komunikací, zeleně a hřbitovů sdělit rozhodnutí Rady městského obvodu Slezská Ostrava dle bodu 1 tohoto usnesení příslušnému silničnímu správnímu úřad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6.11.2008</w:t>
            </w:r>
          </w:p>
          <w:p>
            <w:pPr>
              <w:pStyle w:val="Normal"/>
              <w:jc w:val="both"/>
              <w:rPr/>
            </w:pPr>
            <w:r>
              <w:rPr/>
              <w:t>Z: Ing. Ilona Boroš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rozhodla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schválit omezení provozu Slezské galerie od 24. prosince 2008 do 1. ledna 2009,                  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zaměstnankyni, pověřené vedením odboru školství a kultury,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5.12.2008</w:t>
            </w:r>
          </w:p>
          <w:p>
            <w:pPr>
              <w:pStyle w:val="Normal"/>
              <w:jc w:val="both"/>
              <w:rPr/>
            </w:pPr>
            <w:r>
              <w:rPr/>
              <w:t>Z: Mgr. Blanka Gelnar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rozhodla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schválit na příští kalendářní rok pro Slezskou galerii koncepci kombinovanou podle doporučení kulturní komise, dle důvodové zprávy a přílohy č. 3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zaměstnankyni, pověřené vedením odboru školství a kultury,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11.2008</w:t>
            </w:r>
          </w:p>
          <w:p>
            <w:pPr>
              <w:pStyle w:val="Normal"/>
              <w:jc w:val="both"/>
              <w:rPr/>
            </w:pPr>
            <w:r>
              <w:rPr/>
              <w:t>Z: Mgr. Blanka Gelnar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. rozhodla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požádat radu města Ostravy o poskytnutí neinvestiční účelové dotace ve výši 63.000,- Kč        na realizaci mezinárodní spolupráce – „Návštěva  chorvatských dětí v Ostravě“ v termínu     od 4.1. do 9.1. 2009, dle přílohy a důvodové zprávy předloženého materiálu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zaměstnankyni, pověřené vedením odboru školství a kultury,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57" w:leader="none"/>
              </w:tabs>
              <w:jc w:val="both"/>
              <w:rPr/>
            </w:pPr>
            <w:r>
              <w:rPr/>
              <w:t>T: 30.11.2008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Z: Mgr. Blanka Gelnar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zmocňuje 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žádosti o příspěvek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uzavření dodatku č.1 ke smlouvě </w:t>
            </w:r>
            <w:r>
              <w:rPr>
                <w:szCs w:val="20"/>
              </w:rPr>
              <w:t>o dílo č. TSB/0254/08-SD, o obsluze kotelen v domech v majetku SMO – MOb Slezská Ostrava,</w:t>
            </w:r>
            <w:r>
              <w:rPr/>
              <w:t xml:space="preserve"> ze dne 20.3.2008, se společností VAE THERM, spol. s r.o., se sídlem Rožnov pod Radhoštěm, Kulturní 1785, PSČ 756 01, IČ: 619 73 815, kterým se mění příloha č. 2 této smlouvy, dle důvodové zpráv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 ukládá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vedoucímu odboru technické správy budov zabezpečit všechny potřebné úkony k zajištění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10.2008</w:t>
            </w:r>
          </w:p>
          <w:p>
            <w:pPr>
              <w:pStyle w:val="Normal"/>
              <w:rPr/>
            </w:pPr>
            <w:r>
              <w:rPr/>
              <w:t>Z: Ing. Josef Hyk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tarostu městského obvodu Slezská Ostrava k podpisu dodatku č.1 ke smlouvě </w:t>
            </w:r>
            <w:r>
              <w:rPr>
                <w:szCs w:val="20"/>
              </w:rPr>
              <w:t>o obsluze kotelen v domech v majetku SMO – MOb Slezská Ostrava,</w:t>
            </w:r>
            <w:r>
              <w:rPr/>
              <w:t xml:space="preserve"> ze dne 20.3.2008, dle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souhlasí </w:t>
            </w:r>
          </w:p>
          <w:p>
            <w:pPr>
              <w:pStyle w:val="Normal"/>
              <w:jc w:val="both"/>
              <w:rPr/>
            </w:pPr>
            <w:r>
              <w:rPr/>
              <w:t>se záměrem plynofikace bytu č.5 v domě Kasární 7/1458, k.ú. Slezská Ostrava, dle důvodové zprávy předloženého materiálu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technické správy budov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: 30.11.2008                             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zmocňuje </w:t>
            </w:r>
          </w:p>
          <w:p>
            <w:pPr>
              <w:pStyle w:val="Normal"/>
              <w:jc w:val="both"/>
              <w:rPr/>
            </w:pPr>
            <w:r>
              <w:rPr/>
              <w:t>vedoucího odboru technické správy budov k podpisu žádosti o povolení stavb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výběru nejvhodnější nabídky na plnění veřejné zakázky malého rozsahu na stavební práce    a dodávky pro dílo „Oprava volného bytu č.1 v domě Riegrova 45/181, k.ú. Hrušov“, v souladu s § 12 odst. 6 zák.č. 137/2006 Sb., o veřejných zakázkách, v platném znění,              a  o uzavření smlouvy o dílo s Pavlem Lukášem, místem podnikání Do Kopce 63, Šilheřovice, PSČ 747 15, IČ: 636 90 438, za cenu nejvýše přípustnou ve výši 389.992,- Kč bez DPH,     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technické správy budov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5.11.2008</w:t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smlouvy o dílo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výběru nejvhodnější nabídky na plnění veřejné zakázky malého rozsahu na stavební práce    a dodávky pro dílo „</w:t>
            </w:r>
            <w:r>
              <w:rPr>
                <w:bCs/>
              </w:rPr>
              <w:t>Stavební úpravy přízemí domu – vybudování kontaktního střediska KLUB-KO pro děti a mládež, Muglinovská 83/344, Ostrava- Muglinov</w:t>
            </w:r>
            <w:r>
              <w:rPr/>
              <w:t>“, v souladu s § 12 odst. 6 zák.č. 137/2006 Sb., o veřejných zakázkách, v platném znění, a  o uzavření smlouvy     o dílo se společností ELIN servis s.r.o., se sídlem Ostrava-Moravská Ostrava, Hornická 64/3212, PSČ 702 00, IČ: 253 96 633, za cenu nejvýše přípustnou ve výši 645.182,- Kč bez DPH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technické správy budov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5.11.2008</w:t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smlouvy o dílo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výběru nejvhodnější nabídky na plnění veřejné zakázky malého rozsahu na stavební práce     a dodávky pro dílo „</w:t>
            </w:r>
            <w:r>
              <w:rPr>
                <w:bCs/>
              </w:rPr>
              <w:t>Oprava jídelny a kuchyně v DPS Hladnovská 119a/757, vchod „C“,      k.ú. Muglinov</w:t>
            </w:r>
            <w:r>
              <w:rPr/>
              <w:t>“, v souladu s § 12 odst. 6 zák.č. 137/2006 Sb., o veřejných zakázkách, v platném znění, a  o uzavření smlouvy o dílo se společností FHD stavební s.r.o., se sídlem Ostrava – Hrušov, Lassalova 206/2, PSČ 711 00, IČ: 259 01 176, za cenu nejvýše přípustnou ve výši 495.989,- Kč bez DPH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technické správy budov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5.11.2008</w:t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smlouvy o dílo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uzavření dodatku č.1 ke smlouvě </w:t>
            </w:r>
            <w:r>
              <w:rPr>
                <w:szCs w:val="20"/>
              </w:rPr>
              <w:t>o dílo č. TSB/0609/07-SD, o odečtu a rozúčtování tepla, studené a teplé vody v domech v majetku SMO – MOb Slezská Ostrava,</w:t>
            </w:r>
            <w:r>
              <w:rPr/>
              <w:t xml:space="preserve"> ze dne 30.4.2007,    se společností ista Česká republika s.r.o., se sídlem Praha 5 – Stodůlky, Jeremiášova 947, PSČ 155 00, IČ: 610 56 758, kterým se mění přílohy č.2, č.4 a č.5 této smlouvy, dle důvodové zpráv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 ukládá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vedoucímu odboru technické správy budov zabezpečit všechny potřebné úkony k zajištění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11.2008</w:t>
            </w:r>
          </w:p>
          <w:p>
            <w:pPr>
              <w:pStyle w:val="Normal"/>
              <w:rPr/>
            </w:pPr>
            <w:r>
              <w:rPr/>
              <w:t>Z: Ing. Josef Hyk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tarostu městského obvodu Slezská Ostrava k podpisu dodatku č.1 ke smlouvě </w:t>
            </w:r>
            <w:r>
              <w:rPr>
                <w:szCs w:val="20"/>
              </w:rPr>
              <w:t>o odečtu           a rozúčtování tepla, studené a teplé vody v domech v majetku SMO – MOb Slezská Ostrava,</w:t>
            </w:r>
            <w:r>
              <w:rPr/>
              <w:t xml:space="preserve"> ze dne 30.4.2007, dle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výběru nejvhodnější nabídky na plnění veřejné zakázky malého rozsahu na „Nákup výpočetní techniky pro potřeby ÚMOb Slezská Ostrava“, v souladu s § 12 odst. 6 zák.č. 137/2006 Sb., o veřejných zakázkách, v platném znění, a o uzavření kupní smlouvy                se společností  AutoCont CZ a.s., se sídlem Ostrava – Moravská Ostrava, Nemocniční 987/12, 702 00, IČ 476 76 795, za cenu nejvýše přípustnou 420 679,00 Kč bez DPH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technické správy budov zabezpečit všechny potřebné úkony k zajištění bodu 1 tohot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:  31.10.2008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Z: 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 podpisu kupní smlouv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:  Ing. Antonín Maštalíř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poručuj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tupitelstvu městského obvodu Slezská Ostrav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. rozhodnout </w:t>
            </w:r>
          </w:p>
          <w:p>
            <w:pPr>
              <w:pStyle w:val="Normal"/>
              <w:jc w:val="both"/>
              <w:rPr/>
            </w:pPr>
            <w:r>
              <w:rPr/>
              <w:t>odepsat pohledávku v celkové výši 22.064,-- Kč za paní Dagmar Frenzelovou                             -  HARTMANN,  bytem xxxx, místem podnikání Nejedlého 3, 710 00  Ostrava-Slezská Ostrava, IČ12134589, dle  návrhu uvedeného v důvodové zprávě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ložit</w:t>
            </w:r>
          </w:p>
          <w:p>
            <w:pPr>
              <w:pStyle w:val="Normal"/>
              <w:jc w:val="both"/>
              <w:rPr/>
            </w:pPr>
            <w:r>
              <w:rPr/>
              <w:t>vedoucí odboru financí a rozpočtu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 11. 2008</w:t>
            </w:r>
          </w:p>
          <w:p>
            <w:pPr>
              <w:pStyle w:val="Normal"/>
              <w:jc w:val="both"/>
              <w:rPr/>
            </w:pPr>
            <w:r>
              <w:rPr/>
              <w:t>Z: Ing. Jiřina Gáli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poručuj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tupitelstvu městského obvodu Slezská Ostrav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. rozhodnout </w:t>
            </w:r>
          </w:p>
          <w:p>
            <w:pPr>
              <w:pStyle w:val="Normal"/>
              <w:jc w:val="both"/>
              <w:rPr/>
            </w:pPr>
            <w:r>
              <w:rPr/>
              <w:t>odepsat pohledávku v celkové výši 105.418,50 Kč za společností</w:t>
            </w:r>
            <w:r>
              <w:rPr>
                <w:color w:val="FF0000"/>
              </w:rPr>
              <w:t xml:space="preserve"> </w:t>
            </w:r>
            <w:r>
              <w:rPr/>
              <w:t>Jan Grygar - RENOVA       s.r.o.,  se sídlem Na Najmanské 44, 710 00  Ostrava-Slezská Ostrava, IČ 25370529, dle návrhu uvedeného v důvodové zprávě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ložit</w:t>
            </w:r>
          </w:p>
          <w:p>
            <w:pPr>
              <w:pStyle w:val="Normal"/>
              <w:jc w:val="both"/>
              <w:rPr/>
            </w:pPr>
            <w:r>
              <w:rPr/>
              <w:t>vedoucí odboru financí a rozpočtu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 11. 2008</w:t>
            </w:r>
          </w:p>
          <w:p>
            <w:pPr>
              <w:pStyle w:val="Normal"/>
              <w:jc w:val="both"/>
              <w:rPr/>
            </w:pPr>
            <w:r>
              <w:rPr/>
              <w:t>Z: Ing. Jiřina Gáli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poručuj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tupitelstvu městského obvodu Slezská Ostrav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. rozhodnout </w:t>
            </w:r>
          </w:p>
          <w:p>
            <w:pPr>
              <w:pStyle w:val="Normal"/>
              <w:jc w:val="both"/>
              <w:rPr/>
            </w:pPr>
            <w:r>
              <w:rPr/>
              <w:t>odepsat pohledávku v celkové výši 34.719,-- Kč za společností Urbis Holding ČR, s. r. o.,         se sídlem Sadová 11, 702 00  Ostrava-Moravská Ostrava, IČ 63320274, dle návrhu uvedeného v důvodové zprávě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ložit</w:t>
            </w:r>
          </w:p>
          <w:p>
            <w:pPr>
              <w:pStyle w:val="Normal"/>
              <w:jc w:val="both"/>
              <w:rPr/>
            </w:pPr>
            <w:r>
              <w:rPr/>
              <w:t>vedoucí odboru financí a rozpočtu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 11. 2008</w:t>
            </w:r>
          </w:p>
          <w:p>
            <w:pPr>
              <w:pStyle w:val="Normal"/>
              <w:jc w:val="both"/>
              <w:rPr/>
            </w:pPr>
            <w:r>
              <w:rPr/>
              <w:t>Z: Ing. Jiřina Gáli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poručuj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tupitelstvu městského obvodu Slezská Ostrav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. rozhodnout </w:t>
            </w:r>
          </w:p>
          <w:p>
            <w:pPr>
              <w:pStyle w:val="Normal"/>
              <w:jc w:val="both"/>
              <w:rPr/>
            </w:pPr>
            <w:r>
              <w:rPr/>
              <w:t>odepsat pohledávku v celkové výši 175.000,-- Kč za panem Pavlem Fraisem, narozeným v roce xxxx, bytem xxxx, dle návrhu  uvedeného v důvodové zprávě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ložit</w:t>
            </w:r>
          </w:p>
          <w:p>
            <w:pPr>
              <w:pStyle w:val="Normal"/>
              <w:jc w:val="both"/>
              <w:rPr/>
            </w:pPr>
            <w:r>
              <w:rPr/>
              <w:t>vedoucí odboru financí a rozpočtu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 11. 2008</w:t>
            </w:r>
          </w:p>
          <w:p>
            <w:pPr>
              <w:pStyle w:val="Normal"/>
              <w:jc w:val="both"/>
              <w:rPr/>
            </w:pPr>
            <w:r>
              <w:rPr/>
              <w:t>Z: Ing. Jiřina Gáli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 rozhodla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 w:val="false"/>
                <w:szCs w:val="24"/>
              </w:rPr>
              <w:t xml:space="preserve">přijmout  peněžité dary, dle návrhu uvedeného v důvodové zprávě a v příloze předloženého materiálu 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 ukládá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a) vedoucí odboru financí a rozpočtu zabezpečit všechny potřebné úkony k uzavření darovacích smluv dle bodu 1 tohoto usnesení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TextBody"/>
              <w:overflowPunct w:val="false"/>
              <w:autoSpaceDE w:val="false"/>
              <w:ind w:left="708" w:hanging="708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T: 27. 11. 2008</w:t>
            </w:r>
          </w:p>
          <w:p>
            <w:pPr>
              <w:pStyle w:val="TextBody"/>
              <w:overflowPunct w:val="false"/>
              <w:autoSpaceDE w:val="false"/>
              <w:ind w:left="708" w:hanging="708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Z: Ing. Jiřina Gáliková</w:t>
            </w:r>
          </w:p>
          <w:p>
            <w:pPr>
              <w:pStyle w:val="TextBody"/>
              <w:overflowPunct w:val="false"/>
              <w:autoSpaceDE w:val="false"/>
              <w:ind w:left="708" w:hanging="708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TextBody"/>
              <w:overflowPunct w:val="false"/>
              <w:autoSpaceDE w:val="false"/>
              <w:ind w:hanging="708"/>
              <w:textAlignment w:val="baseline"/>
              <w:rPr/>
            </w:pPr>
            <w:r>
              <w:rPr>
                <w:b w:val="false"/>
                <w:bCs/>
                <w:szCs w:val="24"/>
              </w:rPr>
              <w:t xml:space="preserve">            </w:t>
            </w:r>
            <w:r>
              <w:rPr>
                <w:b w:val="false"/>
                <w:bCs/>
                <w:szCs w:val="24"/>
              </w:rPr>
              <w:t>b) vedoucímu odboru sociálních věcí zabezpečit všechny potřebné úkony k použití peněžitých darů dle bodu 1 tohoto usnesení</w:t>
            </w:r>
          </w:p>
          <w:p>
            <w:pPr>
              <w:pStyle w:val="TextBody"/>
              <w:overflowPunct w:val="false"/>
              <w:autoSpaceDE w:val="false"/>
              <w:ind w:hanging="708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TextBody"/>
              <w:overflowPunct w:val="false"/>
              <w:autoSpaceDE w:val="false"/>
              <w:ind w:left="708" w:hanging="708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T: 27. 11. 2008</w:t>
            </w:r>
          </w:p>
          <w:p>
            <w:pPr>
              <w:pStyle w:val="TextBody"/>
              <w:overflowPunct w:val="false"/>
              <w:autoSpaceDE w:val="false"/>
              <w:ind w:left="708" w:hanging="708"/>
              <w:textAlignment w:val="baseline"/>
              <w:rPr/>
            </w:pPr>
            <w:r>
              <w:rPr>
                <w:b w:val="false"/>
                <w:bCs/>
                <w:szCs w:val="24"/>
              </w:rPr>
              <w:t>Z: Mgr. Zdeněk Matýsek</w:t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 zmocňuje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tarostu městského obvodu Slezská Ostrava k podpisu darovacích smluv dle bodu 1 tohoto usnesení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schvaluj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ozpočtová opatření dle předloženého návrhu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financí a rozpočtu zabezpečit všechny potřebné úkony k zajištění bodu          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10.2008</w:t>
            </w:r>
          </w:p>
          <w:p>
            <w:pPr>
              <w:pStyle w:val="Normal"/>
              <w:rPr/>
            </w:pPr>
            <w:r>
              <w:rPr/>
              <w:t>Z: Ing. Jiřina Gáli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Prost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bere na vědomí</w:t>
            </w:r>
          </w:p>
          <w:p>
            <w:pPr>
              <w:pStyle w:val="Prosttex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enou „Zprávu o výsledku hospodaření městského obvodu Slezská Ostrava                   za III. čtvrtletí roku 2008“</w:t>
            </w:r>
          </w:p>
          <w:p>
            <w:pPr>
              <w:pStyle w:val="Prost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ukládá</w:t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ístostarostce městského obvodu Slezská Ostrava předložit Zastupitelstvu městského obvodu Slezská Ostrava ke schválení „Zprávu o výsledku hospodaření městského obvodu Slezská Ostrava za III. čtvrtletí  roku 2008“</w:t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: MUDr. Hana Herá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schvaluje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Pokyny k provedení inventarizace majetku, závazků a pohledávek městského obvodu Slezská Ostrava za rok 2008“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zřizuje</w:t>
            </w:r>
          </w:p>
          <w:p>
            <w:pPr>
              <w:pStyle w:val="Normal"/>
              <w:jc w:val="both"/>
              <w:rPr/>
            </w:pPr>
            <w:r>
              <w:rPr/>
              <w:t>Ústřední inventarizační komisi ve složení:</w:t>
            </w:r>
          </w:p>
          <w:p>
            <w:pPr>
              <w:pStyle w:val="Normal"/>
              <w:jc w:val="both"/>
              <w:rPr/>
            </w:pPr>
            <w:r>
              <w:rPr/>
              <w:t>předseda:  Ing. Jiřina Gáliková</w:t>
            </w:r>
          </w:p>
          <w:p>
            <w:pPr>
              <w:pStyle w:val="Normal"/>
              <w:jc w:val="both"/>
              <w:rPr/>
            </w:pPr>
            <w:r>
              <w:rPr/>
              <w:t>tajemnice: Kateřina Žídková</w:t>
            </w:r>
          </w:p>
          <w:p>
            <w:pPr>
              <w:pStyle w:val="Normal"/>
              <w:jc w:val="both"/>
              <w:rPr/>
            </w:pPr>
            <w:r>
              <w:rPr/>
              <w:t>členové:    Ing. Lenka Kačmaříkov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Jaromír Lyčk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Marta Holkov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Helena Zrůnkov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Jaroslava Vašíčk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>a) ÚIK provést inventarizaci majetku, pohledávek a závazků městského obvodu Slezská   Ostrava k datu 31.12.2008 dle uvedených „Pokynů“.</w:t>
            </w:r>
          </w:p>
          <w:p>
            <w:pPr>
              <w:pStyle w:val="Normal"/>
              <w:jc w:val="both"/>
              <w:rPr/>
            </w:pPr>
            <w:r>
              <w:rPr/>
              <w:t>b)  ředitelům příspěvkových organizací zaslat ÚIK závěrečné inventarizační zápis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 dle „Pokynů“</w:t>
            </w:r>
          </w:p>
          <w:p>
            <w:pPr>
              <w:pStyle w:val="Normal"/>
              <w:jc w:val="both"/>
              <w:rPr/>
            </w:pPr>
            <w:r>
              <w:rPr/>
              <w:t>Z:  ÚIK a ředitelé P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rozhodla</w:t>
            </w:r>
          </w:p>
          <w:p>
            <w:pPr>
              <w:pStyle w:val="Normal"/>
              <w:jc w:val="both"/>
              <w:rPr/>
            </w:pPr>
            <w:r>
              <w:rPr/>
              <w:t>odepsat pohledávky na nájemném a službách spojených s užíváním bytu u nájemníků,         dle návrhů a  důvodové zprávy předloženého materiálu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to : a) p.Vítězslav Kolibatsch,       narozen v roce xxxx    dluh  16.810,- Kč </w:t>
            </w:r>
          </w:p>
          <w:p>
            <w:pPr>
              <w:pStyle w:val="Normal"/>
              <w:tabs>
                <w:tab w:val="clear" w:pos="708"/>
                <w:tab w:val="left" w:pos="6378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 xml:space="preserve">b) p.Roland Ďurík,                   narozen v roce xxxx   dluh  12.720,- Kč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 odboru financí a rozpočtu zabezpečit všechny potřebné úkony k zajištění bodu 1 tohoto usnesení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T : 15.11.2008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Z : Ing. Jiřina Gáli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depsat pohledávku na nájemném u nájemníka, dle návrhu a důvodové zprávy předloženého materiálu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to:   p.Martin Gezo              narozen v roce  xxxx   dluh-nájem 8.606,-Kč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.ukládá                                                                                                                                            vedoucí odboru financí a rozpočtu zabezpečit všechny potřebné úkony k zajištění bodu 1 tohoto usnesení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 : 15.11.2008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: Ing. Jiřina Gáli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textAlignment w:val="baseline"/>
              <w:rPr/>
            </w:pPr>
            <w:r>
              <w:rPr>
                <w:b w:val="false"/>
                <w:szCs w:val="24"/>
              </w:rPr>
              <w:t>1. rozhodla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o poskytnutí věcného movitého daru, jednoho kusu stříbrné mince o průměru 35 mm s reliéfem slezskoostravské radnice z lícní strany a s reliéfem  slezskoostravského znaku       na zadní straně  mince v  hodnotě 593,74 Kč včetně DPH, panu Zdeňku Martínkovi, narozenému v roce xxxx, bytem xxxx, dle návrhu uvedeného v důvodové zprávě předloženého materiálu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 ukládá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vedoucí odboru financí a rozpočtu zabezpečit všechny potřebné úkony k uzavření darovací smlouvy dle bodu 1 tohoto usnesení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TextBody"/>
              <w:overflowPunct w:val="false"/>
              <w:autoSpaceDE w:val="false"/>
              <w:ind w:left="708" w:hanging="708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T: 23.10.2008</w:t>
            </w:r>
          </w:p>
          <w:p>
            <w:pPr>
              <w:pStyle w:val="TextBody"/>
              <w:overflowPunct w:val="false"/>
              <w:autoSpaceDE w:val="false"/>
              <w:ind w:left="708" w:hanging="708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Z: Ing. Jiřina Gáliková</w:t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 zmocňuje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tarostu městského obvodu Slezská Ostrava k podpisu darovací smlouvy dle bodu 1 tohoto usnesení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uší</w:t>
            </w:r>
          </w:p>
          <w:p>
            <w:pPr>
              <w:pStyle w:val="Normal"/>
              <w:jc w:val="both"/>
              <w:rPr/>
            </w:pPr>
            <w:r>
              <w:rPr/>
              <w:t>s účinností od 1. 11. 2008 pověření pana Ing. Jana Michalce, zaměstnance statutárního města Ostravy, zařazeného do Úřadu městského obvodu Slezská Ostrava, vedením oddělení           pro obnovu a rozvoj obvodu Úřadu městského obvodu Slezská Ostrava dle důvodové zprávy předloženého materiál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. mění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s účinností od 1. 11. 2008 název funkčního místa na odboru technické správy budov Úřadu městského obvodu Slezská z dosavadního „technik pro údržbu a opravy majetku, včetně nízkotlakých kotelen“ na navrhované „referent pro správu majetku, pro BOZP a PO“ dle důvodové zprávy předloženého materiál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2. ruší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s účinností od 1. 11. 2008 dosavadní organizační schéma odboru technické správy budov  Úřadu městského obvodu Slezská Ostrav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schvaluje </w:t>
            </w:r>
          </w:p>
          <w:p>
            <w:pPr>
              <w:pStyle w:val="Normal"/>
              <w:jc w:val="both"/>
              <w:rPr/>
            </w:pPr>
            <w:r>
              <w:rPr/>
              <w:t>s účinností od 1. 11. 2008 navrhované organizační schéma odboru technické správy budov Úřadu městského obvodu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konstatuje, ž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vedením změn dle bodu 1 až 3 tohoto usnesení se počet funkčních míst nemění a činí 172 funkčních míst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tanoví</w:t>
            </w:r>
          </w:p>
          <w:p>
            <w:pPr>
              <w:pStyle w:val="Normal"/>
              <w:jc w:val="both"/>
              <w:rPr/>
            </w:pPr>
            <w:r>
              <w:rPr/>
              <w:t>celkový počet zaměstnanců statutárního města Ostravy zařazených do Úřadu městského obvodu Slezská Ostrava následovně:</w:t>
            </w:r>
          </w:p>
          <w:p>
            <w:pPr>
              <w:pStyle w:val="Normal"/>
              <w:jc w:val="both"/>
              <w:rPr/>
            </w:pPr>
            <w:r>
              <w:rPr/>
              <w:t>a) 172 zaměstnanců v pracovním poměru</w:t>
            </w:r>
          </w:p>
          <w:p>
            <w:pPr>
              <w:pStyle w:val="Normal"/>
              <w:jc w:val="both"/>
              <w:rPr/>
            </w:pPr>
            <w:r>
              <w:rPr/>
              <w:t>b) 20 zaměstnanců pracujících na základě dohod o pracích konaných mimo pracovní poměr  ke dni 23.10.20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bere na vědomí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ýpověď nájemní smlouvy, uzavřené  dne 15.03.2006, kterou byla pronajata část pozemku p.č. 2298 – ostatní plocha – zeleň o výměře 6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1813 m</w:t>
            </w:r>
            <w:r>
              <w:rPr>
                <w:vertAlign w:val="superscript"/>
              </w:rPr>
              <w:t>2</w:t>
            </w:r>
            <w:r>
              <w:rPr/>
              <w:t xml:space="preserve"> v k.ú. Slezská Ostrava, nájemci (provozovateli)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LEKOS, spol. s r.o.</w:t>
            </w:r>
          </w:p>
          <w:p>
            <w:pPr>
              <w:pStyle w:val="Normal"/>
              <w:autoSpaceDE w:val="false"/>
              <w:rPr/>
            </w:pPr>
            <w:r>
              <w:rPr/>
              <w:t>se sídlem:  Ostrava-Moravská Ostrava, Tolstého 4</w:t>
            </w:r>
          </w:p>
          <w:p>
            <w:pPr>
              <w:pStyle w:val="Normal"/>
              <w:autoSpaceDE w:val="false"/>
              <w:rPr/>
            </w:pPr>
            <w:r>
              <w:rPr/>
              <w:t>IČ: 439 65 45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na dobu neurčitou s tříměsíční výpovědní lhůtou, s účinnosti ode dne oboustranného podpisu nájemní smlouvy, tj. od 15.03.2006, za roční nájemné 10.000,- Kč, za účelem umístění 1 ks volně stojícího, neosvětleného, venkovního reklamního panelu o rozměru 3 x 1,5 m, sloužícího ke komerčním účelům nájemce (provozovatele). Nájemní vztah končí dnem 31.01.2009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ukládá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 sdělit žadateli rozhodnutí Rady městského obvodu Slezská Ostrava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 : 31.03.2009 </w:t>
              <w:tab/>
              <w:tab/>
              <w:tab/>
              <w:tab/>
            </w:r>
          </w:p>
          <w:p>
            <w:pPr>
              <w:pStyle w:val="Normal"/>
              <w:autoSpaceDE w:val="false"/>
              <w:rPr/>
            </w:pPr>
            <w:r>
              <w:rPr/>
              <w:t>Z 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rozhodla </w:t>
            </w:r>
          </w:p>
          <w:p>
            <w:pPr>
              <w:pStyle w:val="Normal"/>
              <w:jc w:val="both"/>
              <w:rPr/>
            </w:pPr>
            <w:r>
              <w:rPr/>
              <w:t>o nájmu pozemku p.č. 1455 o výměře 22 m</w:t>
            </w:r>
            <w:r>
              <w:rPr>
                <w:vertAlign w:val="superscript"/>
              </w:rPr>
              <w:t>2</w:t>
            </w:r>
            <w:r>
              <w:rPr/>
              <w:t xml:space="preserve"> pod řadovou garáží ev.č. 232, ul. Orlovská    v k.ú. Heřmanice, vlastníku garáž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řetislav KLEMENT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dobu neurčitou s účinností od oboustranného podpisu nájemní smlouvy, za 10,-Kč/m</w:t>
            </w:r>
            <w:r>
              <w:rPr>
                <w:vertAlign w:val="superscript"/>
              </w:rPr>
              <w:t>2</w:t>
            </w:r>
            <w:r>
              <w:rPr/>
              <w:t xml:space="preserve"> ro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ukládá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abezpečit všechny potřebné úkony k zajištění bodu 1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1 2009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tarostu městského obvodu Slezská Ostrava k podpisu nájemní smlouvy dle bodu 1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rozhodla </w:t>
            </w:r>
          </w:p>
          <w:p>
            <w:pPr>
              <w:pStyle w:val="Normal"/>
              <w:jc w:val="both"/>
              <w:rPr/>
            </w:pPr>
            <w:r>
              <w:rPr/>
              <w:t>o nájmu pozemku p.č. 710/9 o výměře 21 m</w:t>
            </w:r>
            <w:r>
              <w:rPr>
                <w:vertAlign w:val="superscript"/>
              </w:rPr>
              <w:t>2</w:t>
            </w:r>
            <w:r>
              <w:rPr/>
              <w:t xml:space="preserve"> pod řadovou garáží ev.č. 222, ul. Petra Karla  v k.ú. Muglinov, vlastníku garáže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allidus trading, spol. s.r.o.</w:t>
            </w:r>
          </w:p>
          <w:p>
            <w:pPr>
              <w:pStyle w:val="Normal"/>
              <w:jc w:val="both"/>
              <w:rPr/>
            </w:pPr>
            <w:r>
              <w:rPr/>
              <w:t>se sídlem: Ostrava-Muglinov, Bohumínská 410/135, PSČ 712 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ČO: 258 32 476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dobu neurčitou s účinností od oboustranného podpisu nájemní smlouvy, za 10,-Kč/m</w:t>
            </w:r>
            <w:r>
              <w:rPr>
                <w:vertAlign w:val="superscript"/>
              </w:rPr>
              <w:t>2</w:t>
            </w:r>
            <w:r>
              <w:rPr/>
              <w:t xml:space="preserve"> ro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 1. 2009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nájemní smlouv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rozhodla </w:t>
            </w:r>
          </w:p>
          <w:p>
            <w:pPr>
              <w:pStyle w:val="Normal"/>
              <w:jc w:val="both"/>
              <w:rPr/>
            </w:pPr>
            <w:r>
              <w:rPr/>
              <w:t>o nájmu pozemku p.č. 5201 o výměře 20 m</w:t>
            </w:r>
            <w:r>
              <w:rPr>
                <w:vertAlign w:val="superscript"/>
              </w:rPr>
              <w:t>2</w:t>
            </w:r>
            <w:r>
              <w:rPr/>
              <w:t xml:space="preserve"> pod řadovou garáží ev.č. 796, ul. Mírová osada v k.ú. Slezská Ostrava, vlastníkům garáž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indřich PODEŠVA  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Hana PODEŠVOVÁ 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oba 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dobu neurčitou s účinností od oboustranného podpisu nájemní smlouvy, za 10,-Kč/m</w:t>
            </w:r>
            <w:r>
              <w:rPr>
                <w:vertAlign w:val="superscript"/>
              </w:rPr>
              <w:t>2</w:t>
            </w:r>
            <w:r>
              <w:rPr/>
              <w:t xml:space="preserve"> ro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 1. 2009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nájemní smlouv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rozhodla</w:t>
            </w:r>
          </w:p>
          <w:p>
            <w:pPr>
              <w:pStyle w:val="Normal"/>
              <w:jc w:val="both"/>
              <w:rPr/>
            </w:pPr>
            <w:r>
              <w:rPr/>
              <w:t>o nájmu pozemku p.č. 916 o výměře 22 m</w:t>
            </w:r>
            <w:r>
              <w:rPr>
                <w:vertAlign w:val="superscript"/>
              </w:rPr>
              <w:t>2</w:t>
            </w:r>
            <w:r>
              <w:rPr/>
              <w:t xml:space="preserve"> pod řadovou garáží ev.č. 95, ul. Betonářská    v k.ú. Muglinov, vlastníku garáž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adislav KONEČNÝ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dobu neurčitou s účinností od oboustranného podpisu nájemní smlouvy, za 10,-Kč/m</w:t>
            </w:r>
            <w:r>
              <w:rPr>
                <w:vertAlign w:val="superscript"/>
              </w:rPr>
              <w:t>2</w:t>
            </w:r>
            <w:r>
              <w:rPr/>
              <w:t xml:space="preserve"> ro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 1. 2009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nájemní smlouv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rozhodla </w:t>
            </w:r>
          </w:p>
          <w:p>
            <w:pPr>
              <w:pStyle w:val="Normal"/>
              <w:jc w:val="both"/>
              <w:rPr/>
            </w:pPr>
            <w:r>
              <w:rPr/>
              <w:t>o nájmu pozemku p.č. 609/24 o výměře 23 m</w:t>
            </w:r>
            <w:r>
              <w:rPr>
                <w:vertAlign w:val="superscript"/>
              </w:rPr>
              <w:t>2</w:t>
            </w:r>
            <w:r>
              <w:rPr/>
              <w:t xml:space="preserve"> pod řadovou patrovou garáží ev.č. 1312, 1337, ul. Pod Výtahem, v k.ú. Slezská Ostrava, vlastníkům garáží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)garáž ev.č. 1312 (horní)</w:t>
            </w:r>
          </w:p>
          <w:p>
            <w:pPr>
              <w:pStyle w:val="Normal"/>
              <w:jc w:val="both"/>
              <w:rPr/>
            </w:pPr>
            <w:r>
              <w:rPr/>
              <w:t>Eva KAUFMANOVÁ  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garáž ev.č.1337 (dolní)</w:t>
            </w:r>
          </w:p>
          <w:p>
            <w:pPr>
              <w:pStyle w:val="Normal"/>
              <w:jc w:val="both"/>
              <w:rPr/>
            </w:pPr>
            <w:r>
              <w:rPr/>
              <w:t>Radislav BÍLEK           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ytem xxxx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dobu neurčitou s účinností od oboustranného podpisu nájemní smlouvy, za 10,-Kč/m</w:t>
            </w:r>
            <w:r>
              <w:rPr>
                <w:vertAlign w:val="superscript"/>
              </w:rPr>
              <w:t>2</w:t>
            </w:r>
            <w:r>
              <w:rPr/>
              <w:t xml:space="preserve"> ro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ukládá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abezpečit všechny potřebné úkony k zajištění bodu 1 tohoto usnesení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 1. 2009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zmocňuje 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nájemní smlouv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 souhlasí</w:t>
            </w:r>
          </w:p>
          <w:p>
            <w:pPr>
              <w:pStyle w:val="Normal"/>
              <w:jc w:val="both"/>
              <w:rPr/>
            </w:pPr>
            <w:r>
              <w:rPr/>
              <w:t>s umístěním podzemního metalického komunikačního kabelu a vstupem na pozemek           p.č. 1040/1 v k.ú. Slezská Ostrava, v rámci stavby „ M-083-2-2439 Slezská Ostrava, Keltičkova, KR Pronex C“, investora stavby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Telefónica O2 Czech Republic, a.s.</w:t>
            </w:r>
          </w:p>
          <w:p>
            <w:pPr>
              <w:pStyle w:val="Normal"/>
              <w:autoSpaceDE w:val="false"/>
              <w:rPr/>
            </w:pPr>
            <w:r>
              <w:rPr/>
              <w:t>se sídlem:  Praha 4, Michle, Za Brumlovkou 266/2, PSČ 140 22</w:t>
            </w:r>
          </w:p>
          <w:p>
            <w:pPr>
              <w:pStyle w:val="Normal"/>
              <w:autoSpaceDE w:val="false"/>
              <w:rPr/>
            </w:pPr>
            <w:r>
              <w:rPr/>
              <w:t>IČ: 601 93 33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rozhodla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o uzavření smlouvy o budoucí smlouvě o zřízení věcného břemen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o zřízení úplatného věcného břemen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 části  pozemku p.č. 1041/1 – ostatní plocha – zeleň o výměře 8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4395 m</w:t>
            </w:r>
            <w:r>
              <w:rPr>
                <w:vertAlign w:val="superscript"/>
              </w:rPr>
              <w:t>2</w:t>
            </w:r>
            <w:r>
              <w:rPr/>
              <w:t xml:space="preserve"> v k.ú. Slezská Ostrava, v rozsahu daném geometrickým  plánem, vyhotoveným podle zákresu ve snímku katastrální mapy, ve prospěch žadatele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Telefónica O2 Czech Republic,  a.s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se  sídlem:  Praha  4, Michle, Za Brumlovkou 266/2, PSČ 140 22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IČ:  601 93 336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za účelem umístění a provozování podzemního metalického komunikačního kabelu    v rámci stavby  „M-083-2-2439 Slezská Ostrava, Keltičkova, KR Pronex C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Obsahem věcného břemene je právo umístění  a provozování stavby – podzemního metalického komunikačního kabelu a právo vstupovat, vjíždět, vyjíždět na předmětnou nemovitost v souvislosti se zřizováním, změnami, provozováním, údržbou, opravami               a odstraňováním předmětné stavby tak, jak bude zakresleno v geometrickém plánu,                  a to za jednorázovou úhradu ve výši  500,-- Kč/m</w:t>
            </w:r>
            <w:r>
              <w:rPr>
                <w:vertAlign w:val="superscript"/>
              </w:rPr>
              <w:t>2</w:t>
            </w:r>
            <w:r>
              <w:rPr>
                <w:bCs/>
              </w:rPr>
              <w:t>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2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T :  a) 31.03.2009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b) po dokončení stavby  (nejdéle do pěti let)</w:t>
            </w:r>
          </w:p>
          <w:p>
            <w:pPr>
              <w:pStyle w:val="Normal"/>
              <w:autoSpaceDE w:val="false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. zmocňuje</w:t>
            </w:r>
          </w:p>
          <w:p>
            <w:pPr>
              <w:pStyle w:val="Normal"/>
              <w:autoSpaceDE w:val="false"/>
              <w:rPr/>
            </w:pPr>
            <w:r>
              <w:rPr/>
              <w:t>starostu městského obvodu  Slezská Ostrava k podpisu smluv dle bodu 2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 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 souhlas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 připojením sousední nemovitosti k místní komunikaci pro zajištění příjezdu a vstupu na části  pozemku  p.p.č.  253/14, která není zastavěna tělesem komunikace, k.ú. Muglinov, k přístavbě rodinného domu na pozemku p.p.č. 253/20 a k pozemku p.p.č. 253/20, k.ú. Muglinov, investora stavby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vo Ševčík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bytem: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rozhodla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) o uzavření smlouvy o budoucí smlouvě o zřízení věcného břemene, s jednorázovou úhradou za užívání části níže uvedeného pozemku, ve výši  10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) o zřízení úplatného věcného břemene, za jednorázovou úhradu ve výši  10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 části  pozemku p.p.č.  253/14 – orná půda, která není zastavěna tělesem komunikace              o výměře 8,6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1311 m</w:t>
            </w:r>
            <w:r>
              <w:rPr>
                <w:vertAlign w:val="superscript"/>
              </w:rPr>
              <w:t>2</w:t>
            </w:r>
            <w:r>
              <w:rPr/>
              <w:t xml:space="preserve"> v k.ú. Muglinov v rozsahu daném geometrickým  plánem, vyhotoveným podle zákresu ve snímku katastrální mapy, ve prospěch žadatele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vo Ševčík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bytem: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 připojení sousední nemovitosti k místní komunikaci pro zajištění příjezdu a vstupu k rodinnému domu na pozemku p.p.č. 253/20 a k pozemku p.p.č. 253/20, k.ú. Muglino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chůze a jízdy přes předmětnou nemovitost za účelem přístupu a příjezdu k rodinnému domu na pozemku p.p.č. 253/20 a k pozemku p.p.č. 253/20,  k.ú. Muglinov, tak jak bude zakresleno v geometrickém plánu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2 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T :  a) 31.03.2009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b) po dokončení  stavby (nejdéle do pěti let)</w:t>
            </w:r>
          </w:p>
          <w:p>
            <w:pPr>
              <w:pStyle w:val="Normal"/>
              <w:autoSpaceDE w:val="false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. zmocňuje</w:t>
            </w:r>
          </w:p>
          <w:p>
            <w:pPr>
              <w:pStyle w:val="Normal"/>
              <w:autoSpaceDE w:val="false"/>
              <w:rPr/>
            </w:pPr>
            <w:r>
              <w:rPr/>
              <w:t>starostu městského obvodu  Slezská Ostrava k podpisu smluv dle bodu 2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 : Ing. Antonín Maštalíř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sdělit silničnímu správnímu úřadu stanovisko Rady městského obvodu Slezská Ostrava dle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 : 31.03.2009    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 : Ing. Pavel Slabý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souhlasí </w:t>
            </w:r>
          </w:p>
          <w:p>
            <w:pPr>
              <w:pStyle w:val="Normal"/>
              <w:autoSpaceDE w:val="false"/>
              <w:rPr/>
            </w:pPr>
            <w:r>
              <w:rPr/>
              <w:t>s bezúplatným vstupem na části níže uvedených pozemků p.č.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</w:t>
            </w:r>
            <w:r>
              <w:rPr/>
              <w:t>o celkové výměře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778     – trvalý trav.porost                              2177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932   – ostat.pl. – neplodná půda                 8226 </w:t>
            </w:r>
          </w:p>
          <w:p>
            <w:pPr>
              <w:pStyle w:val="Normal"/>
              <w:autoSpaceDE w:val="false"/>
              <w:rPr/>
            </w:pPr>
            <w:r>
              <w:rPr/>
              <w:t>1933   – ostat.pl. – neplodná půda                   511</w:t>
            </w:r>
          </w:p>
          <w:p>
            <w:pPr>
              <w:pStyle w:val="Normal"/>
              <w:autoSpaceDE w:val="false"/>
              <w:rPr/>
            </w:pPr>
            <w:r>
              <w:rPr/>
              <w:t>1934   – ostat.pl. – neplodná půda               13319</w:t>
            </w:r>
          </w:p>
          <w:p>
            <w:pPr>
              <w:pStyle w:val="Normal"/>
              <w:autoSpaceDE w:val="false"/>
              <w:rPr/>
            </w:pPr>
            <w:r>
              <w:rPr/>
              <w:t>1936   – ostat.pl. – neplodná půda                 8781</w:t>
            </w:r>
          </w:p>
          <w:p>
            <w:pPr>
              <w:pStyle w:val="Normal"/>
              <w:autoSpaceDE w:val="false"/>
              <w:rPr/>
            </w:pPr>
            <w:r>
              <w:rPr/>
              <w:t>1937   – ostat.pl. – neplodná půda                 2317</w:t>
            </w:r>
          </w:p>
          <w:p>
            <w:pPr>
              <w:pStyle w:val="Normal"/>
              <w:autoSpaceDE w:val="false"/>
              <w:rPr/>
            </w:pPr>
            <w:r>
              <w:rPr/>
              <w:t>1938   – ostat.pl. – neplodná půda                 8864</w:t>
            </w:r>
          </w:p>
          <w:p>
            <w:pPr>
              <w:pStyle w:val="Normal"/>
              <w:autoSpaceDE w:val="false"/>
              <w:rPr/>
            </w:pPr>
            <w:r>
              <w:rPr/>
              <w:t>1946   – ostat.pl. – neplodná půda                 2388</w:t>
            </w:r>
          </w:p>
          <w:p>
            <w:pPr>
              <w:pStyle w:val="Normal"/>
              <w:autoSpaceDE w:val="false"/>
              <w:rPr/>
            </w:pPr>
            <w:r>
              <w:rPr/>
              <w:t>691     – ostat.pl. – neplodná půda                   766</w:t>
            </w:r>
          </w:p>
          <w:p>
            <w:pPr>
              <w:pStyle w:val="Normal"/>
              <w:autoSpaceDE w:val="false"/>
              <w:rPr/>
            </w:pPr>
            <w:r>
              <w:rPr/>
              <w:t>690     – ostat.pl. – neplodná půda                   312</w:t>
            </w:r>
          </w:p>
          <w:p>
            <w:pPr>
              <w:pStyle w:val="Normal"/>
              <w:autoSpaceDE w:val="false"/>
              <w:rPr/>
            </w:pPr>
            <w:r>
              <w:rPr/>
              <w:t>vše v k.ú. Hrušov</w:t>
            </w:r>
          </w:p>
          <w:p>
            <w:pPr>
              <w:pStyle w:val="Normal"/>
              <w:autoSpaceDE w:val="false"/>
              <w:rPr/>
            </w:pPr>
            <w:r>
              <w:rPr/>
              <w:t>a</w:t>
            </w:r>
          </w:p>
          <w:p>
            <w:pPr>
              <w:pStyle w:val="Normal"/>
              <w:autoSpaceDE w:val="false"/>
              <w:rPr/>
            </w:pPr>
            <w:r>
              <w:rPr/>
              <w:t>1212/2 – ostat.pl. – jiná pl.                            1425</w:t>
            </w:r>
          </w:p>
          <w:p>
            <w:pPr>
              <w:pStyle w:val="Normal"/>
              <w:autoSpaceDE w:val="false"/>
              <w:rPr/>
            </w:pPr>
            <w:r>
              <w:rPr/>
              <w:t>k.ú. Slezská Ostrav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a</w:t>
            </w:r>
          </w:p>
          <w:p>
            <w:pPr>
              <w:pStyle w:val="Normal"/>
              <w:autoSpaceDE w:val="false"/>
              <w:rPr/>
            </w:pPr>
            <w:r>
              <w:rPr/>
              <w:t>1866    – ostat.pl. – neplodná půda                  900</w:t>
            </w:r>
          </w:p>
          <w:p>
            <w:pPr>
              <w:pStyle w:val="Normal"/>
              <w:autoSpaceDE w:val="false"/>
              <w:rPr/>
            </w:pPr>
            <w:r>
              <w:rPr/>
              <w:t>k.ú. Kunčičky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a účelem provedení inženýrsko-geologického,  hydrogeologického  a atmogeochemického průzkumu v rámci  přípravy výstavby kanalizace na odvod odpadních vod z Paskova do Odry, žadatele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AQUATEST , a.s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se sídlem:   Geologická 988/4, 152 00, Praha 5 - Hlubočan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IČ:  447 94 843 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 xml:space="preserve">2. ukládá 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sdělit žadateli rozhodnutí Rady městského obvodu Slezská Ostrava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 : 31.03.2009        </w:t>
              <w:tab/>
              <w:t xml:space="preserve">     </w:t>
              <w:tab/>
              <w:tab/>
              <w:tab/>
              <w:tab/>
              <w:tab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t xml:space="preserve">Z : Ing. Pavel Slabý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souhlas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 umístěním stavby  rodinného domu na pozemku p.p.č. 322/5,  v k.ú. Muglinov, investora stavby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Vladan Křenek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bytem: 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 souhlasí</w:t>
            </w:r>
          </w:p>
          <w:p>
            <w:pPr>
              <w:pStyle w:val="Normal"/>
              <w:jc w:val="both"/>
              <w:rPr/>
            </w:pPr>
            <w:r>
              <w:rPr/>
              <w:t>se   stavbou    vodovodní  přípojky  na části pozemku  p.p.č. 336/2  a místní komunikaci        ul. Pěší v k.ú. Muglinov,  v rámci plánované stavby  rodinného domu, na pozemku p.p.č. 322/5,  v k.ú. Muglinov,  investora stavby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Vladan Křenek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bytem: 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rozhodla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) o uzavření smlouvy o budoucí smlouvě o zřízení věcného břemene, s jednorázovou úhradou za užívání části níže uvedeného  pozemku, ve výši 10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) o zřízení úplatného věcného břemene, za jednorázovou úhradu ve výši 10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 části  pozemku p.p.č. 336/2 – ostatní plocha – ostatní komunikace  o výměře 2 m</w:t>
            </w:r>
            <w:r>
              <w:rPr>
                <w:vertAlign w:val="superscript"/>
              </w:rPr>
              <w:t>2</w:t>
            </w:r>
            <w:r>
              <w:rPr/>
              <w:t xml:space="preserve">  z celkové výměry 156 m</w:t>
            </w:r>
            <w:r>
              <w:rPr>
                <w:vertAlign w:val="superscript"/>
              </w:rPr>
              <w:t>2</w:t>
            </w:r>
            <w:r>
              <w:rPr/>
              <w:t xml:space="preserve"> v k.ú. Muglinov, v rozsahu daném geometrickým  plánem, vyhotoveným podle zákresu ve snímku katastrální mapy, ve prospěch žadatele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Vladan Křenek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bytem:  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umístění  a provozování vodovodní přípojky  v rámci plánované stavby  rodinného domu na pozemku p.p.č. 336/2,  v k.ú.  Muglino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 a provozování stavby  vodovodní přípojky         a  právo   vstupovat, vjíždět, vyjíždět na předmětnou nemovitost v souvislosti se zřizováním, změnami, provozováním, údržbou, opravami  a odstraňováním předmětné stavby tak,           jak bude zakresleno v geometrickém plánu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 bodu 3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T :  a) 31.03.2009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b) po dokončení stavby  (nejdéle do pěti let)</w:t>
            </w:r>
          </w:p>
          <w:p>
            <w:pPr>
              <w:pStyle w:val="Normal"/>
              <w:autoSpaceDE w:val="false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. zmocňuje</w:t>
            </w:r>
          </w:p>
          <w:p>
            <w:pPr>
              <w:pStyle w:val="Normal"/>
              <w:autoSpaceDE w:val="false"/>
              <w:rPr/>
            </w:pPr>
            <w:r>
              <w:rPr/>
              <w:t>starostu městského obvodu  Slezská Ostrava k podpisu smluv dle bodu 3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 : Ing. Antonín Maštalíř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sdělit silničnímu správnímu úřadu stanovisko Rady městského obvodu Slezská Ostrava dle bodu 2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 : 31.12.2008    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 : Ing. Pavel Slabý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rozhodl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o uzavření dodatku č. 1 ke smlouvě o budoucí smlouvě o zřízení věcného břemene                zn. MS/1210/07-B, uzavřené dne 07.12.2007, k části pozemku p.p.č. 420/2 – ostatní plocha     – ostatní komunikace  o výměře 22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1013 m</w:t>
            </w:r>
            <w:r>
              <w:rPr>
                <w:vertAlign w:val="superscript"/>
              </w:rPr>
              <w:t>2</w:t>
            </w:r>
            <w:r>
              <w:rPr/>
              <w:t xml:space="preserve"> v k.ú. Muglinov, za účelem umístění a provozování  přípojek  vody, kanalizace a  elektro v rámci stavby „Novostavba rodinného domu RD STYL typ PRAKTIK XL“, s budoucími oprávněným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>Ing. Hana Čuboňová, r.nar. xxxx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>bytem:  xxx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terým se  vypouští účel vstupu na pozemek – umístění a provozování   elektro přípojky        na části pozemku  p.p.č. 420/2 – ostatní plocha – ostatní komunikace o celkové výměře 1013 m</w:t>
            </w:r>
            <w:r>
              <w:rPr>
                <w:vertAlign w:val="superscript"/>
              </w:rPr>
              <w:t>2</w:t>
            </w:r>
            <w:r>
              <w:rPr/>
              <w:t xml:space="preserve"> v k.ú. Muglinov a ruší budoucí právo umístění a provozování elektro přípojky na části pozemku p.p.č. 420/2 v k.ú. Muglinov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T : 31.03.2009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. zmocňuj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tarostu městského obvodu  Slezská Ostrava k podpisu dodatku č. 1 ke smlouvě o budoucí smlouvě o zřízení věcného břemene dle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 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uzavření smlouvy o zřízení úplatného věcného břemene k částem pozemků p.p.č. 420/2        – ostatní plocha – ostatní komunikace  o výměře 21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1013 m</w:t>
            </w:r>
            <w:r>
              <w:rPr>
                <w:vertAlign w:val="superscript"/>
              </w:rPr>
              <w:t>2</w:t>
            </w:r>
            <w:r>
              <w:rPr/>
              <w:t xml:space="preserve"> a p.p.č. 431/15 – ostatní plocha – ostatní komunikace o výměře 8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333 m</w:t>
            </w:r>
            <w:r>
              <w:rPr>
                <w:vertAlign w:val="superscript"/>
              </w:rPr>
              <w:t>2</w:t>
            </w:r>
            <w:r>
              <w:rPr/>
              <w:t>, vše  v k.ú. Muglinov, v rozsahu daném  geometrickým plánem č. 2027-105/2008 ze dne 25.06.2008, vyhotoveným podle zákresu ve snímku katastrální mapy, ve prospěch žadate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EZ Distribuce,  a. s.</w:t>
            </w:r>
          </w:p>
          <w:p>
            <w:pPr>
              <w:pStyle w:val="Normal"/>
              <w:rPr/>
            </w:pPr>
            <w:r>
              <w:rPr/>
              <w:t>se sídlem: Děčín 4, Teplická 874/8, PSČ 405 02</w:t>
            </w:r>
          </w:p>
          <w:p>
            <w:pPr>
              <w:pStyle w:val="Normal"/>
              <w:rPr/>
            </w:pPr>
            <w:r>
              <w:rPr/>
              <w:t>IČ: 272 32 4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umístění a provozování zemního kabelového ved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 a provozování zemního kabelového vedení        a  právo   vstupovat, vjíždět, vyjíždět na předmětnou nemovitost v souvislosti se zřizováním, změnami, provozováním, údržbou, opravami  a odstraňováním předmětné stavby tak, jak je  zakresleno v geometrickém plánu č. 2027-105/2008 ze dne 25.06.2008, a to za jednorázovou úhradu  ve výši  500,-- Kč/m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to je úhradu ve výši </w:t>
            </w:r>
            <w:r>
              <w:rPr>
                <w:vertAlign w:val="superscript"/>
              </w:rPr>
              <w:t xml:space="preserve"> </w:t>
            </w:r>
            <w:r>
              <w:rPr/>
              <w:t>14.500,- Kč, která  bude uhrazena           do  30-ti dnů ode dne podpisu smlouvy o zřízení věcného břemene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T :  31.03.2009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Z 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smlouvy o zřízení věcného břemene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 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rozhodl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o uzavření dodatku č. 2 k Dohodě o umístění a provozu reklamního zařízení                          zn. RD/273/98/Kn uzavřené dne 19.11.1998, za účelem souhlasu s umístěním 1 ks reklamního panelu, umístěného na pozemku p.č. 1478/1 v k.ú. Slezská Ostrava, s  provozovatelem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NDr. Ladislav Němeček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místem podnikání:  Masná 7/861, 702 00 Ostrava </w:t>
            </w:r>
          </w:p>
          <w:p>
            <w:pPr>
              <w:pStyle w:val="Normal"/>
              <w:rPr/>
            </w:pPr>
            <w:r>
              <w:rPr/>
              <w:t>IČ: 435 58 3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terým se  mění doba účinnosti  výše uvedené dohody na dobu neurčitou s tříměsíční výpovědní lhůtou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 majetkové správy zabezpečit všechny potřebné úkony k uzavření dodatku č. 2 dle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T : 18.11.2008 </w:t>
              <w:tab/>
              <w:tab/>
              <w:tab/>
              <w:tab/>
              <w:tab/>
              <w:t xml:space="preserve">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 : Ing. Pavel Slabý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. zmocňuj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tarostu městského obvodu  Slezská Ostrava k podpisu dodatku č. 2 dle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 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 souhlasí</w:t>
            </w:r>
          </w:p>
          <w:p>
            <w:pPr>
              <w:pStyle w:val="Normal"/>
              <w:jc w:val="both"/>
              <w:rPr/>
            </w:pPr>
            <w:r>
              <w:rPr/>
              <w:t>se stavbou  vodovodní přípojky  na části  pozemku p.č. 3373/3 a místní komunikaci               ul. Na Závadě v k.ú. Slezská Ostrava, investora stavby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Pavla Bolková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bytem: 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rozhodla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) o uzavření smlouvy o budoucí smlouvě o zřízení věcného břemene, s jednorázovou úhradou za užívání části níže uvedeného  pozemku, ve výši 100,-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) o zřízení úplatného věcného břemene, za jednorázovou úhradu ve výši 10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 části  pozemku  p.č. 3373/3 – ostatní plocha – ostatní komunikace o výměře 4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 290 m</w:t>
            </w:r>
            <w:r>
              <w:rPr>
                <w:vertAlign w:val="superscript"/>
              </w:rPr>
              <w:t>2</w:t>
            </w:r>
            <w:r>
              <w:rPr/>
              <w:t xml:space="preserve"> v k.ú.. Slezská Ostrava v rozsahu daném geometrický plánem, vyhotoveným podle zákresu ve snímku katastrální mapy, ve prospěch žadatele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Pavla Bolková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bytem: 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umístění a provozování vodovodní přípojky  k budově bez č.pop. postavené             na pozemku p.č. 3366 a  k pozemkům  p.č. 3366 a 3367, vše v k.ú.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 a provozování stavby – vodovodní přípojky        a  právo   vstupovat, vjíždět, vyjíždět na předmětnou nemovitost v souvislosti se zřizováním, změnami, provozováním, údržbou, opravami  a odstraňováním předmětné stavby tak, jak bude zakresleno v geometrickém plánu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2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T :  a) 31.03.2009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b) po dokončení stavby  (nejdéle do pěti let)</w:t>
            </w:r>
          </w:p>
          <w:p>
            <w:pPr>
              <w:pStyle w:val="Normal"/>
              <w:autoSpaceDE w:val="false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. zmocňuje</w:t>
            </w:r>
          </w:p>
          <w:p>
            <w:pPr>
              <w:pStyle w:val="Normal"/>
              <w:autoSpaceDE w:val="false"/>
              <w:rPr/>
            </w:pPr>
            <w:r>
              <w:rPr/>
              <w:t>starostu městského obvodu  Slezská Ostrava k podpisu smluv dle bodu 2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 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souhlas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) s umístěním a realizací stavby „Rekonstrukce veřejného osvětlení Sodná, Vývozní“,          na částech  níže   uvedených  pozemků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o výměře m</w:t>
            </w:r>
            <w:r>
              <w:rPr>
                <w:vertAlign w:val="superscript"/>
              </w:rPr>
              <w:t>2</w:t>
            </w:r>
            <w:r>
              <w:rPr/>
              <w:t xml:space="preserve">      z celkové výměry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  <w:t>p.č.   1234       – ostat.pl. – ostat.kom.               323                           4212</w:t>
            </w:r>
          </w:p>
          <w:p>
            <w:pPr>
              <w:pStyle w:val="Normal"/>
              <w:autoSpaceDE w:val="false"/>
              <w:rPr/>
            </w:pPr>
            <w:r>
              <w:rPr/>
              <w:t>p.č.   1289       – ostat.pl. – manipulační pl.           5                             593</w:t>
            </w:r>
          </w:p>
          <w:p>
            <w:pPr>
              <w:pStyle w:val="Normal"/>
              <w:autoSpaceDE w:val="false"/>
              <w:rPr/>
            </w:pPr>
            <w:r>
              <w:rPr/>
              <w:t>p.č.   1290       – ostat.pl. – zeleň                           1                            1512</w:t>
            </w:r>
          </w:p>
          <w:p>
            <w:pPr>
              <w:pStyle w:val="Normal"/>
              <w:autoSpaceDE w:val="false"/>
              <w:rPr/>
            </w:pPr>
            <w:r>
              <w:rPr/>
              <w:t>p.č.   1298       – ostat.pl. – zeleň                           2                              498</w:t>
            </w:r>
          </w:p>
          <w:p>
            <w:pPr>
              <w:pStyle w:val="Normal"/>
              <w:autoSpaceDE w:val="false"/>
              <w:rPr/>
            </w:pPr>
            <w:r>
              <w:rPr/>
              <w:t>p.č.   1327       – ostat.pl. – ostat.kom.                 53                            1313</w:t>
            </w:r>
          </w:p>
          <w:p>
            <w:pPr>
              <w:pStyle w:val="Normal"/>
              <w:autoSpaceDE w:val="false"/>
              <w:rPr/>
            </w:pPr>
            <w:r>
              <w:rPr/>
              <w:t>p.č.   1918       – ostat.pl. – ostat.kom.               118                              749</w:t>
            </w:r>
          </w:p>
          <w:p>
            <w:pPr>
              <w:pStyle w:val="Normal"/>
              <w:autoSpaceDE w:val="false"/>
              <w:rPr/>
            </w:pPr>
            <w:r>
              <w:rPr/>
              <w:t>p.č.   1233/48  – ostat.pl. – ostat.kom.                   3                              135</w:t>
            </w:r>
          </w:p>
          <w:p>
            <w:pPr>
              <w:pStyle w:val="Normal"/>
              <w:autoSpaceDE w:val="false"/>
              <w:rPr/>
            </w:pPr>
            <w:r>
              <w:rPr/>
              <w:t>p.č.   1235/30  – ostat.pl. – ostat.kom.                  30                             768</w:t>
            </w:r>
          </w:p>
          <w:p>
            <w:pPr>
              <w:pStyle w:val="Normal"/>
              <w:autoSpaceDE w:val="false"/>
              <w:rPr/>
            </w:pPr>
            <w:r>
              <w:rPr/>
              <w:t>p.č.   1242/3    – ostat.pl. – ostat.kom.                100                             633</w:t>
            </w:r>
          </w:p>
          <w:p>
            <w:pPr>
              <w:pStyle w:val="Normal"/>
              <w:autoSpaceDE w:val="false"/>
              <w:rPr/>
            </w:pPr>
            <w:r>
              <w:rPr/>
              <w:t>p.č.   1246/3    – ostat.pl. – ostat.kom.                   11                            697</w:t>
            </w:r>
          </w:p>
          <w:p>
            <w:pPr>
              <w:pStyle w:val="Normal"/>
              <w:autoSpaceDE w:val="false"/>
              <w:rPr/>
            </w:pPr>
            <w:r>
              <w:rPr/>
              <w:t>p.č.   1246/4    – ostat.pl. – ostat.kom.                   25                          1375</w:t>
            </w:r>
          </w:p>
          <w:p>
            <w:pPr>
              <w:pStyle w:val="Normal"/>
              <w:autoSpaceDE w:val="false"/>
              <w:rPr/>
            </w:pPr>
            <w:r>
              <w:rPr/>
              <w:t>p.č.   1246/44  – ostat.pl. – ostat.kom.                   11                            546</w:t>
            </w:r>
          </w:p>
          <w:p>
            <w:pPr>
              <w:pStyle w:val="Normal"/>
              <w:autoSpaceDE w:val="false"/>
              <w:rPr/>
            </w:pPr>
            <w:r>
              <w:rPr/>
              <w:t>p.č.   1246/45  – orná půda                                       2                          183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.č.   1262/1    – ostat.pl. – ostat.kom.                  361                         4247  </w:t>
            </w:r>
          </w:p>
          <w:p>
            <w:pPr>
              <w:pStyle w:val="Normal"/>
              <w:autoSpaceDE w:val="false"/>
              <w:rPr/>
            </w:pPr>
            <w:r>
              <w:rPr/>
              <w:t>p.č.   1285/1    – ostat.pl. – jiná pl.                           1                           967</w:t>
            </w:r>
          </w:p>
          <w:p>
            <w:pPr>
              <w:pStyle w:val="Normal"/>
              <w:autoSpaceDE w:val="false"/>
              <w:rPr/>
            </w:pPr>
            <w:r>
              <w:rPr/>
              <w:t>p.č.   1287/1    – ostat.pl. – jiná pl.                          39                          765</w:t>
            </w:r>
          </w:p>
          <w:p>
            <w:pPr>
              <w:pStyle w:val="Normal"/>
              <w:autoSpaceDE w:val="false"/>
              <w:rPr/>
            </w:pPr>
            <w:r>
              <w:rPr/>
              <w:t>vše v k.ú. Hrušov</w:t>
            </w:r>
          </w:p>
          <w:p>
            <w:pPr>
              <w:pStyle w:val="Normal"/>
              <w:autoSpaceDE w:val="false"/>
              <w:rPr/>
            </w:pPr>
            <w:r>
              <w:rPr/>
              <w:t>p.p.č. 382/37   – ostat.pl. – ostat.kom.                      5                         1304</w:t>
            </w:r>
          </w:p>
          <w:p>
            <w:pPr>
              <w:pStyle w:val="Normal"/>
              <w:autoSpaceDE w:val="false"/>
              <w:rPr/>
            </w:pPr>
            <w:r>
              <w:rPr/>
              <w:t>p.p.č. 412/4     – ostat.pl. – jiná pl.                           4                         1210</w:t>
            </w:r>
          </w:p>
          <w:p>
            <w:pPr>
              <w:pStyle w:val="Normal"/>
              <w:autoSpaceDE w:val="false"/>
              <w:rPr/>
            </w:pPr>
            <w:r>
              <w:rPr/>
              <w:t>vše v k.ú. Muglinov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Statutární město Ostrav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se sídlem: Prokešovo nám. 8, Ostrava – Moravská Ostrava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IČ: 00845451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) s bezúplatným vstupem v rámci stavby „Rekonstrukce veřejného osvětlení Sodná, Vývozní“, na  částech níže uvedených  pozemků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o výměře m</w:t>
            </w:r>
            <w:r>
              <w:rPr>
                <w:vertAlign w:val="superscript"/>
              </w:rPr>
              <w:t>2</w:t>
            </w:r>
            <w:r>
              <w:rPr/>
              <w:t xml:space="preserve">      z celkové výměry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  <w:t>p.č.   1234       – ostat.pl. – ostat.kom.               323                           4212</w:t>
            </w:r>
          </w:p>
          <w:p>
            <w:pPr>
              <w:pStyle w:val="Normal"/>
              <w:autoSpaceDE w:val="false"/>
              <w:rPr/>
            </w:pPr>
            <w:r>
              <w:rPr/>
              <w:t>p.č.   1289       – ostat.pl. – manipulační pl.           5                             593</w:t>
            </w:r>
          </w:p>
          <w:p>
            <w:pPr>
              <w:pStyle w:val="Normal"/>
              <w:autoSpaceDE w:val="false"/>
              <w:rPr/>
            </w:pPr>
            <w:r>
              <w:rPr/>
              <w:t>p.č.   1290       – ostat.pl. – zeleň                           1                            1512</w:t>
            </w:r>
          </w:p>
          <w:p>
            <w:pPr>
              <w:pStyle w:val="Normal"/>
              <w:autoSpaceDE w:val="false"/>
              <w:rPr/>
            </w:pPr>
            <w:r>
              <w:rPr/>
              <w:t>p.č.   1298       – ostat.pl. – zeleň                           2                              498</w:t>
            </w:r>
          </w:p>
          <w:p>
            <w:pPr>
              <w:pStyle w:val="Normal"/>
              <w:autoSpaceDE w:val="false"/>
              <w:rPr/>
            </w:pPr>
            <w:r>
              <w:rPr/>
              <w:t>p.č.   1327       – ostat.pl. – ostat.kom.                 53                            1313</w:t>
            </w:r>
          </w:p>
          <w:p>
            <w:pPr>
              <w:pStyle w:val="Normal"/>
              <w:autoSpaceDE w:val="false"/>
              <w:rPr/>
            </w:pPr>
            <w:r>
              <w:rPr/>
              <w:t>p.č.   1918       – ostat.pl. – ostat.kom.               118                              749</w:t>
            </w:r>
          </w:p>
          <w:p>
            <w:pPr>
              <w:pStyle w:val="Normal"/>
              <w:autoSpaceDE w:val="false"/>
              <w:rPr/>
            </w:pPr>
            <w:r>
              <w:rPr/>
              <w:t>p.č.   1233/48  – ostat.pl. – ostat.kom.                   3                              135</w:t>
            </w:r>
          </w:p>
          <w:p>
            <w:pPr>
              <w:pStyle w:val="Normal"/>
              <w:autoSpaceDE w:val="false"/>
              <w:rPr/>
            </w:pPr>
            <w:r>
              <w:rPr/>
              <w:t>p.č.   1235/30  – ostat.pl. – ostat.kom.                  30                             768</w:t>
            </w:r>
          </w:p>
          <w:p>
            <w:pPr>
              <w:pStyle w:val="Normal"/>
              <w:autoSpaceDE w:val="false"/>
              <w:rPr/>
            </w:pPr>
            <w:r>
              <w:rPr/>
              <w:t>p.č.   1242/3    – ostat.pl. – ostat.kom.                100                             633</w:t>
            </w:r>
          </w:p>
          <w:p>
            <w:pPr>
              <w:pStyle w:val="Normal"/>
              <w:autoSpaceDE w:val="false"/>
              <w:rPr/>
            </w:pPr>
            <w:r>
              <w:rPr/>
              <w:t>p.č.   1246/3    – ostat.pl. – ostat.kom.                   11                            697</w:t>
            </w:r>
          </w:p>
          <w:p>
            <w:pPr>
              <w:pStyle w:val="Normal"/>
              <w:autoSpaceDE w:val="false"/>
              <w:rPr/>
            </w:pPr>
            <w:r>
              <w:rPr/>
              <w:t>p.č.   1246/4    – ostat.pl. – ostat.kom.                   25                          1375</w:t>
            </w:r>
          </w:p>
          <w:p>
            <w:pPr>
              <w:pStyle w:val="Normal"/>
              <w:autoSpaceDE w:val="false"/>
              <w:rPr/>
            </w:pPr>
            <w:r>
              <w:rPr/>
              <w:t>p.č.   1246/44  – ostat.pl. – ostat.kom.                   11                            546</w:t>
            </w:r>
          </w:p>
          <w:p>
            <w:pPr>
              <w:pStyle w:val="Normal"/>
              <w:autoSpaceDE w:val="false"/>
              <w:rPr/>
            </w:pPr>
            <w:r>
              <w:rPr/>
              <w:t>p.č.   1246/45  – orná půda                                       2                          183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.č.   1262/1    – ostat.pl. – ostat.kom.                  361                         4247  </w:t>
            </w:r>
          </w:p>
          <w:p>
            <w:pPr>
              <w:pStyle w:val="Normal"/>
              <w:autoSpaceDE w:val="false"/>
              <w:rPr/>
            </w:pPr>
            <w:r>
              <w:rPr/>
              <w:t>p.č.   1285/1    – ostat.pl. – jiná pl.                           1                           967</w:t>
            </w:r>
          </w:p>
          <w:p>
            <w:pPr>
              <w:pStyle w:val="Normal"/>
              <w:autoSpaceDE w:val="false"/>
              <w:rPr/>
            </w:pPr>
            <w:r>
              <w:rPr/>
              <w:t>p.č.   1287/1    – ostat.pl. – jiná pl.                          39                          765</w:t>
            </w:r>
          </w:p>
          <w:p>
            <w:pPr>
              <w:pStyle w:val="Normal"/>
              <w:autoSpaceDE w:val="false"/>
              <w:rPr/>
            </w:pPr>
            <w:r>
              <w:rPr/>
              <w:t>vše v k.ú. Hrušov</w:t>
            </w:r>
          </w:p>
          <w:p>
            <w:pPr>
              <w:pStyle w:val="Normal"/>
              <w:autoSpaceDE w:val="false"/>
              <w:rPr/>
            </w:pPr>
            <w:r>
              <w:rPr/>
              <w:t>p.p.č. 382/37   – ostat.pl. – ostat.kom.                      5                         1304</w:t>
            </w:r>
          </w:p>
          <w:p>
            <w:pPr>
              <w:pStyle w:val="Normal"/>
              <w:autoSpaceDE w:val="false"/>
              <w:rPr/>
            </w:pPr>
            <w:r>
              <w:rPr/>
              <w:t>p.p.č. 412/4     – ostat.pl. – jiná pl.                           4                         1210</w:t>
            </w:r>
          </w:p>
          <w:p>
            <w:pPr>
              <w:pStyle w:val="Normal"/>
              <w:autoSpaceDE w:val="false"/>
              <w:rPr/>
            </w:pPr>
            <w:r>
              <w:rPr/>
              <w:t>vše v k.ú. Muglinov,  zhotovitele díla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 odboru  majetkové  správy  sdělit žadateli rozhodnutí Rady městského obvodu Slezská Ostrava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 : 31.03.2009 </w:t>
              <w:tab/>
              <w:tab/>
              <w:tab/>
              <w:tab/>
              <w:tab/>
              <w:tab/>
              <w:tab/>
              <w:t xml:space="preserve">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 : Ing. Pavel Slabý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souhlas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 umístěním plánované  stavby rodinného  domu na pozemku p.p.č. 224/30,  v k.ú. Muglinov, investora stavby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vo Skočilas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bytem: 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 souhlasí</w:t>
            </w:r>
          </w:p>
          <w:p>
            <w:pPr>
              <w:pStyle w:val="Normal"/>
              <w:jc w:val="both"/>
              <w:rPr/>
            </w:pPr>
            <w:r>
              <w:rPr/>
              <w:t>s připojením sousední nemovitosti k místní komunikaci pro zajištění příjezdu a vstupu             a se stavbou  přípojek kanalizace a plynu  na části  pozemku  p.p.č.  408/1 a místní komunikaci ul. Mojžíškové,  v k.ú. Muglinov, k plánované  stavbě rodinného domu               na pozemku p.p.č. 224/30,  v k.ú. Muglinov, investora stavby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vo Skočilas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bytem: 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rozhodla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) o uzavření smlouvy o budoucí smlouvě o zřízení věcného břemene, s jednorázovou úhradou za užívání části níže uvedeného pozemku, ve výši 10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) o zřízení úplatného věcného břemene, za jednorázovou úhradu ve výši 10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 části  pozemku p.p.č.  408/1 – ostatní plocha – ostatní komunikace  o výměře 34 m</w:t>
            </w:r>
            <w:r>
              <w:rPr>
                <w:vertAlign w:val="superscript"/>
              </w:rPr>
              <w:t>2</w:t>
            </w:r>
            <w:r>
              <w:rPr/>
              <w:t xml:space="preserve">  z celkové výměry   1442 m</w:t>
            </w:r>
            <w:r>
              <w:rPr>
                <w:vertAlign w:val="superscript"/>
              </w:rPr>
              <w:t>2</w:t>
            </w:r>
            <w:r>
              <w:rPr/>
              <w:t xml:space="preserve"> v k.ú. Muglinov v rozsahu daném geometrickým  plánem, vyhotoveným podle zákresu ve snímku katastrální mapy, ve prospěch žadatele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vo Skočilas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bytem: 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umístění a provozování  přípojek kanalizace a plynu  a připojení sousední nemovitosti k místní komunikaci pro zajištění příjezdu a vstupu k plánované   stavbě rodinného domu,  na pozemku p.p.č. 224/30, v k.ú. Muglino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chůze a jízdy přes předmětnou nemovitost za účelem přístupu a příjezdu k plánované   stavbě rodinného domu a právo umístění a provozování stavby – přípojek kanalizace a plynu, a právo   vstupovat, vjíždět, vyjíždět na předmětnou nemovitost v souvislosti se zřizováním, změnami, provozováním, údržbou, opravami               a odstraňováním předmětné stavby tak, jak bude zakresleno v geometrickém plánu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3 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T :  a) 31.03.2009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b) po dokončení  stavby (nejdéle do pěti let)</w:t>
            </w:r>
          </w:p>
          <w:p>
            <w:pPr>
              <w:pStyle w:val="Normal"/>
              <w:autoSpaceDE w:val="false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. zmocňuje</w:t>
            </w:r>
          </w:p>
          <w:p>
            <w:pPr>
              <w:pStyle w:val="Normal"/>
              <w:autoSpaceDE w:val="false"/>
              <w:rPr/>
            </w:pPr>
            <w:r>
              <w:rPr/>
              <w:t>starostu městského obvodu  Slezská Ostrava k podpisu smluv dle bodu 3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 : Ing. Antonín Maštalíř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sdělit silničnímu správnímu úřadu stanovisko Rady městského obvodu Slezská Ostrava dle bodu 2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 : 31.03.2009    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 : Ing. Pavel Slabý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souhlasí</w:t>
            </w:r>
          </w:p>
          <w:p>
            <w:pPr>
              <w:pStyle w:val="Normal"/>
              <w:jc w:val="both"/>
              <w:rPr/>
            </w:pPr>
            <w:r>
              <w:rPr/>
              <w:t>s uzavřením podnájemní smlouvy mezi společností Acordia s.r.o., se sídlem Těšínská 40/91, Slezská Ostrava, 710 00, IČ: 26790645, nájemcem nebytového prostoru-obřadní smuteční síně v Koblově a podnájemcem společností VOTEK Slezská s.r.o., se sídlem Ostrava, Koblov, Hřbitovní 401/9, PSČ 711 00, IČ: 27840085,  za podnájemné ve výši 6.990,-Kč ročně, za účelem užívání nebytového prostoru stavební společností, s účinností od 1.11.2008 do 31.10.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2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sdělit rozhodnutí Rady městského obvodu Slezská Ostrava žadateli dle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11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.  mění</w:t>
            </w:r>
          </w:p>
          <w:p>
            <w:pPr>
              <w:pStyle w:val="Normal"/>
              <w:jc w:val="both"/>
              <w:rPr/>
            </w:pPr>
            <w:r>
              <w:rPr/>
              <w:t>bod 2 svého usnesení č.2324/41 ze dne 28.8.2008, který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souhlasila</w:t>
            </w:r>
          </w:p>
          <w:p>
            <w:pPr>
              <w:pStyle w:val="Normal"/>
              <w:jc w:val="both"/>
              <w:rPr/>
            </w:pPr>
            <w:r>
              <w:rPr/>
              <w:t>s provedením stavebních úprav nájemcem bytu č.1 v domě na ulici xxxx, které spočívají         ve výměně stávajících plynových topidel a plynového ohřívače vody za etážové topení s plynovým kotlem a s odvodem spalin do komínu, včetně vyvložkování komínu, dle přílohy předloženého materiálu, nákladem nájemce paní Vladimíry Nábělkové, narozené v roce xxxx, bytem tamtéž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to takt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souhlasí</w:t>
            </w:r>
          </w:p>
          <w:p>
            <w:pPr>
              <w:pStyle w:val="Normal"/>
              <w:jc w:val="both"/>
              <w:rPr/>
            </w:pPr>
            <w:r>
              <w:rPr/>
              <w:t>s provedením stavebních úprav nájemcem bytu č.1 v domě na ulici xxxx, které spočívají        ve výměně stávajících plynových topidel a plynového ohřívače vody za etážové topení s plynovým kotlem a s odvodem spalin do komínu, dle přílohy předloženého materiálu, nákladem nájemce paní Vladimíry Nábělkové, narozené v roce xxxx, bytem tamtéž, dle důvodové zprávy předloženého materiál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. ruší</w:t>
            </w:r>
          </w:p>
          <w:p>
            <w:pPr>
              <w:pStyle w:val="Normal"/>
              <w:jc w:val="both"/>
              <w:rPr/>
            </w:pPr>
            <w:r>
              <w:rPr/>
              <w:t>a) bod 1a) usnesení č.1676/33, přijatého na 33. schůzi Rady městského obvodu Slezská Ostrava dne 27.3.2008, který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nájmu bytu, a t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) bytu  č.16 o velikosti 0+1, s koupelnou a WC, s ústředním topením, v domě na ulici            xxxx, panu Ing. Vladimíru Čarneckému, narozenému v roce xxxx, bytem tamtéž, za smluvní nájemné ve výši 2.440,-Kč měsíčně, na dobu určitou jednoho ro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bod I.11) usnesení č.2384/42, přijatého na 42. schůzi Rady městského obvodu Slezská Ostrava dne 11.9.2008, který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. rozhodla</w:t>
            </w:r>
          </w:p>
          <w:p>
            <w:pPr>
              <w:pStyle w:val="Normal"/>
              <w:rPr/>
            </w:pPr>
            <w:r>
              <w:rPr/>
              <w:t>o uzavření dodatku k nájemní smlouvě, kterým se prodlužuje doba nájmu o 1 rok, a to k:</w:t>
            </w:r>
          </w:p>
          <w:p>
            <w:pPr>
              <w:pStyle w:val="Normal"/>
              <w:jc w:val="both"/>
              <w:rPr/>
            </w:pPr>
            <w:r>
              <w:rPr/>
              <w:t>11) bytu č.3, o velikosti 1+3, s koupelnou a WC, s lokálním topením na pevná paliva, v domě na ulici xxxx, paní Magdě Vavrekové, narozené v roce xxxx, bytem tamtéž, za smluvní nájemné ve výši 1.464,-Kč měsíč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.  mění</w:t>
            </w:r>
          </w:p>
          <w:p>
            <w:pPr>
              <w:pStyle w:val="Normal"/>
              <w:jc w:val="both"/>
              <w:rPr/>
            </w:pPr>
            <w:r>
              <w:rPr/>
              <w:t>bod I.20) svého usnesení č.2383/42 ze dne 11.9.2008, kterým:</w:t>
            </w:r>
          </w:p>
          <w:p>
            <w:pPr>
              <w:pStyle w:val="Normal"/>
              <w:jc w:val="both"/>
              <w:rPr/>
            </w:pPr>
            <w:r>
              <w:rPr/>
              <w:t>I. rozhodla</w:t>
            </w:r>
          </w:p>
          <w:p>
            <w:pPr>
              <w:pStyle w:val="Normal"/>
              <w:jc w:val="both"/>
              <w:rPr/>
            </w:pPr>
            <w:r>
              <w:rPr/>
              <w:t>o nájmu bytu na dobu neurčitou, a to:</w:t>
            </w:r>
          </w:p>
          <w:p>
            <w:pPr>
              <w:pStyle w:val="Normal"/>
              <w:jc w:val="both"/>
              <w:rPr/>
            </w:pPr>
            <w:r>
              <w:rPr/>
              <w:t>20) bytu  č.3, o velikosti 1+4, s koupelnou a WC, s etážovým plynovým topením, v domě na ulici xxxx, panu Janu Stochovi, narozenému v roce xxxx, bytem tamtéž, za smluvní nájemné ve výši 4.603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to takt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. rozhodla</w:t>
            </w:r>
          </w:p>
          <w:p>
            <w:pPr>
              <w:pStyle w:val="Normal"/>
              <w:rPr/>
            </w:pPr>
            <w:r>
              <w:rPr/>
              <w:t>o nájmu bytu na dobu neurčitou, a to:</w:t>
            </w:r>
          </w:p>
          <w:p>
            <w:pPr>
              <w:pStyle w:val="Normal"/>
              <w:jc w:val="both"/>
              <w:rPr/>
            </w:pPr>
            <w:r>
              <w:rPr/>
              <w:t>20) bytu  č.3, o velikosti 1+4, s koupelnou a WC, s etážovým plynovým topením, v domě      na ulici xxxx, panu Janu Stochovi, narozenému v roce xxxx, bytem tamtéž, za smluvní nájemné ve výši 3.249-Kč měsíčně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projedna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pětovně žádost paní Bohdany Šindlerové, bytem xxxx, a pana Jaromíra Toboly, bytem xxxx, o vzájemnou výměnu bytů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trvá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 bodu 2 usnesení č. 2138/39 ze dne 26.6.2008, kterým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nesouhlasila </w:t>
            </w:r>
          </w:p>
          <w:p>
            <w:pPr>
              <w:pStyle w:val="Normal"/>
              <w:jc w:val="both"/>
              <w:rPr/>
            </w:pPr>
            <w:r>
              <w:rPr/>
              <w:t>s výměnou bytů mezi žadateli:</w:t>
            </w:r>
          </w:p>
          <w:p>
            <w:pPr>
              <w:pStyle w:val="Normal"/>
              <w:jc w:val="both"/>
              <w:rPr/>
            </w:pPr>
            <w:r>
              <w:rPr/>
              <w:t>Bohdana Šindlerová, narozena v roce xxxx, nájemce obecního bytu svěřeného městskému obvodu Slezská Ostrava, bytu č.4 o velikosti 1+1, s koupelnou a WC, s lokálním topením          na pevná paliva, v domě na ulici xxxx a Jaromír Tobola,  narozen v roce xxxx, nájemce bytu ve vlastnictví pana Radima Osmančíka, bytem  xxxx,  bytu č.2 o velikosti 1+3, v domě           na ulici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sdělit stanovisko Rady městského obvodu Slezská Ostrava žadatelům dle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12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projednala</w:t>
            </w:r>
          </w:p>
          <w:p>
            <w:pPr>
              <w:pStyle w:val="Normal"/>
              <w:jc w:val="both"/>
              <w:rPr/>
            </w:pPr>
            <w:r>
              <w:rPr/>
              <w:t>žádost pana Dalibora Siwka, bytem xxxx o nesouhlasu s výpovědí z nájmu byt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trvá </w:t>
            </w:r>
          </w:p>
          <w:p>
            <w:pPr>
              <w:pStyle w:val="Normal"/>
              <w:jc w:val="both"/>
              <w:rPr/>
            </w:pPr>
            <w:r>
              <w:rPr/>
              <w:t>na bodu 1ch) usnesení č.2319/41 ze dne 28.8.2008, kterým:</w:t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ch)  o výpovědi z nájmu bytu dle § 711, odst. 2, písm. d) zákona č.40/1964 Sb., občanský zákoník, v platném znění, z důvodu neužívání bytu nájemcem bez vážných důvodů nebo občasného užívání bytu bez vážných důvodů, nájemci bytu č.2 o velikosti 1+4, v domě          na ulici xxxx, panu Daliboru Siwkovi, narozenému v roce xxxx, bytem tamtéž, dle důvodové zprávy předloženého materiál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sdělit stanovisko Rady městského obvodu Slezská Ostrava žadatelům dle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12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uzavření dodatků k nájemním smlouvám, kterým se prodlužuje doba nájmu o 1 rok, a to 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) bytu  č.1, o velikosti 1+1, s koupelnou a WC, s lokálním plynovým topením, v domě         na ulici xxxx, panu Michalu Barnovi, narozenému v roce xxxx, bytem tamtéž, za smluvní nájemné ve výši 1.500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bytu  č.1, o velikosti 1+3, s koupelnou a WC, s lokálním smíšeným topením, v domě         na ulici xxxx, paní Danuši Čmaradové, narozené v roce xxxx, bytem tamtéž, za smluvní nájemné ve výši 1.850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) bytu  č.5, o velikosti 1+3, s koupelnou a WC, s etážovým plynovým topením, v domě        na ulici xxxx, paní Ivaně Fajfrové, narozené v roce xxxx, bytem tamtéž, za smluvní nájemné ve výši 1.900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) bytu  č.3, o velikosti 1+1, s koupelnou a WC, s lokálním topením na pevná paliva, v domě na ulici xxxx, panu Rudolfu Holubovi, narozenému v roce xxxx, bytem tamtéž, za smluvní nájemné ve výši 1.052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) bytu  č.308, o velikosti 1+1, s koupelnou a WC, s lokálním plynovým topením, v domě      na ulici xxxx, paní Irmě Horváthové, narozené v roce xxxx, bytem tamtéž, za smluvní nájemné ve výši 1.587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) bytu  č.8, o velikosti 1+1, s koupelnou a WC, s lokálním plynovým topením, v domě          na ulici xxxx, panu Leoši Kráčmarovi, narozenému v roce xxxx, bytem tamtéž, za smluvní nájemné ve výši 744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) bytu  č.4, o velikosti 1+2, s koupelnou a WC, s lokálním plynovým topením, v domě         na ulici xxxx, paní Haně Lasovské, narozené v roce xxxx, bytem tamtéž, za smluvní nájemné ve výši 1.600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) bytu  č.1, o velikosti 1+3, s koupelnou a WC, s ústředním topením, v domě na ulici           xxxx, paní Lucii Novotné, narozené v roce xxxx, bytem tamtéž, za smluvní nájemné ve výši 2.500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) bytu  č.10, o velikosti 0+2, s koupelnou a WC, s ústředním topením, v domě na ulici xxxx, paní Šárce Ondové, narozené v roce xxxx, bytem tamtéž, za smluvní nájemné ve výši 1.421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) bytu  č.1, o velikosti 0+1, bez koupelny, s WC, s lokálním topením na pevná paliva, v domě na ulici xxxx, paní Anně Podstůvkové, narozené v roce xxxx, bytem tamtéž, za smluvní nájemné ve výši 822,-Kč měsíč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abezpečit všechny potřebné úkony k zajištění bodu 1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12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dodatků k nájemním smlouvám dle bodu 1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. rozhodla</w:t>
            </w:r>
          </w:p>
          <w:p>
            <w:pPr>
              <w:pStyle w:val="Normal"/>
              <w:jc w:val="both"/>
              <w:rPr/>
            </w:pPr>
            <w:r>
              <w:rPr/>
              <w:t>o nájmu bytů, a to 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) bytu  č.3, o velikosti 1+3, s koupelnou a WC, s ústředním topením, v domě na ulici xxxx, paní Janě Barabašové, narozené v roce xxxx, bytem tamtéž, za smluvní nájemné ve výši 4.692,-Kč měsíčně, na dobu určitou jednoho ro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bytu  č.9, o velikosti 1+2, s koupelnou a WC, s lokálním topením na pevná paliva, v domě na ulici xxxx, paní Květě Bílé, narozené v roce xxxx, bytem tamtéž, za smluvní nájemné        ve výši 1.200,-Kč měsíčně, na dobu určitou jednoho ro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 bytu  č.8, o velikosti 0+1, bez koupelny, s WC, s lokálním topením na pevná paliva, v domě na ulici xxxx, panu Jiřímu Buzkovi, narozenému v roce xxxx, bytem tamtéž,             za smluvní nájemné ve výši 693,-Kč měsíčně, na dobu určitou jednoho ro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) bytu  č.16, o velikosti 0+1, s koupelnou a WC, s ústředním topením, v domě na ulici xxxx, paní Olze Čechové, narozené v roce xxxx, bytem tamtéž, za smluvní nájemné ve výši 836,-Kč měsíčně, na dobu určitou jednoho ro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) bytu  č.3, o velikosti 1+2, bez koupelny, s WC, bez topení, v domě na ulici xxxx, panu Jiřímu Česlavskému, narozenému v roce xxxx, bytem tamtéž, za smluvní nájemné ve výši 509,-Kč měsíčně, na dobu určitou jednoho ro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) bytu  č.14, o velikosti 0+1, s koupelnou a WC, s ústředním topením, v domě na ulici xxxx, paní Natálii Fleischmannové, narozené v roce xxxx, bytem tamtéž, za smluvní nájemné         ve výši 1.130,-Kč měsíčně, na dobu určitou jednoho ro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) bytu  č.14, o velikosti 0+1, s koupelnou a WC, s ústředním topením, v domě na ulici xxxx, paní Květoslavě Frenkové, narozené v roce xxxx, bytem tamtéž, za smluvní nájemné ve výši 806,-Kč měsíčně, na dobu určitou jednoho ro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) bytu  č.5, o velikosti 1+1, s koupelnou a WC, s lokálním topením na tuhá paliva, v domě     na ulici xxxx, panu Karlu Chorovskému, narozenému v roce xxxx, bytem tamtéž, za smluvní nájemné ve výši 800,-Kč měsíčně, na dobu určitou jednoho ro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) bytu  č.17, o velikosti 1+1, s koupelnou a WC, s ústředním topením, v domě na ulici xxxx, paní Jarmile Jarolímové, narozené v roce xxxx, bytem tamtéž, za smluvní nájemné ve výši 1.300,-Kč měsíčně, na dobu určitou jednoho ro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) bytu  č.7, o velikosti 1+1, s koupelnou a WC , s ústředním topením, v domě na ulici xxxx, paní Evě Karalové, narozené v roce xxxx, bytem tamtéž, za smluvní nájemné ve výši 1.542,-Kč měsíčně, na dobu určitou jednoho ro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) bytu  č.3, o velikosti 0+1, s koupelnou a WC, s ústředním topením, v domě na ulici xxxx, panu Romanu Klechovi, narozenému v roce xxxx, bytem tamtéž, za smluvní nájemné ve výši 1.500,-Kč měsíčně, na dobu určitou jednoho ro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) bytu  č.1, o velikosti 1+1, s koupelnou a WC, s lokálním topením na pevná paliva, v domě na ulici xxxx, panu Ladislavu Kotrlovi, narozenému v roce xxxx, bytem tamtéž, za smluvní nájemné ve výši 1.028,-Kč měsíčně, na dobu určitou jednoho ro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) bytu  č.15, o velikosti 1+1, s koupelnou a WC, s ústředním topením, v domě na ulici xxxx, paní Miladě Kročilové, narozené v roce xxxx, bytem tamtéž, za smluvní nájemné         ve výši 1.151,-Kč měsíčně, na dobu určitou jednoho ro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) bytu  č.1, o velikosti 1+1, s koupelnou a WC, s lokálním plynovým topením, v domě        na ulici xxxx, paní Emilii Krůčkové, narozené v roce xxxx, bytem tamtéž, za smluvní nájemné ve výši 734,-Kč měsíčně, na dobu určitou jednoho ro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) bytu  č.33, o velikosti 1+1, s koupelnou a WC, s ústředním topením, v domě na ulici xxxx, paní Draze Kubíkové, narozené v roce xxxx, bytem tamtéž, za smluvní nájemné ve výši 1.300,-Kč měsíčně, na dobu určitou jednoho ro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) bytu  č.6, o velikosti 1+1, s koupelnou a WC, s lokálním topením na pevná paliva, v domě na ulici xxxx, paní Gabriele Mochelové, narozené v roce xxxx, bytem tamtéž, za smluvní nájemné ve výši 1.400,-Kč měsíčně, na dobu určitou jednoho ro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) bytu  č.3, o velikosti 1+3, s koupelnou a WC, s ústředním topením, v domě na ulici xxxx, paní Alexandře Oborné, narozené v roce xxxx, bytem tamtéž, za smluvní nájemné ve výši 2.130,-Kč měsíčně, na dobu určitou jednoho ro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) bytu  č.15, o velikosti 1+1, s koupelnou a WC, s ústředním topením, v domě na ulici xxxx, paní Anežce Ohnheiserové, narozené v roce xxxx, bytem tamtéž, za smluvní nájemné ve výši 1.200,-Kč měsíčně, na dobu určitou jednoho ro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) bytu  č.13, o velikosti 0+1, s koupelnou a WC, s ústředním topením, v domě na ulici xxxx, paní Olze Poláškové, narozené v roce xxxx, bytem tamtéž, za smluvní nájemné ve výši 853,-Kč měsíčně, na dobu určitou jednoho ro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) bytu  č.23, o velikosti 1+1, s koupelnou a WC, s ústředním topením, v domě na ulici xxxx, paní Dagmar Sliwové, narozené v roce xxxx, bytem tamtéž, za smluvní nájemné           ve výši 722,-Kč měsíčně, na dobu určitou jednoho ro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) bytu  č.3, o velikosti 0+1, s koupelnou a WC, s ústředním topením, v domě na ulici xxxx, paní Vicentině Šoustalové, narozené v roce xxxx, bytem tamtéž, za smluvní nájemné ve výši 900,-Kč měsíčně, na dobu určitou jednoho ro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) bytu  č.1, o velikosti 1+1, s koupelnou a WC, s lokálním plynovým topením, v domě       na ulici xxxx, paní Evě Tatarové, narozené v roce xxxx, bytem tamtéž, za smluvní nájemné ve výši 1.026,-Kč měsíčně, na dobu určitou jednoho ro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) bytu  č.7, o velikosti 1+1, s koupelnou a WC, s lokálním plynovým topením, v domě       na ulici xxxx, paní Šárce Teglášové, narozené v roce xxxx, bytem tamtéž, za smluvní nájemné ve výši 1.112,-Kč měsíčně, na dobu určitou jednoho ro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) bytu  č.3, o velikosti 1+2, s koupelnou a WC, s lokálním  topením na pevná paliva, v domě na ulici xxxx, paní Věře Tišerové, narozené v roce xxxx, bytem tamtéž, za smluvní nájemné ve výši 1.266,-Kč měsíčně, na dobu určitou jednoho ro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) bytu  č.2, o velikosti 0+1, s koupelnou a WC, s ústředním  topením, v domě na ulici xxxx, panu Adolfu Vavrušovi, narozenému v roce xxxx, bytem tamtéž, za smluvní nájemné ve výši 1.000,-Kč měsíčně, na dobu určitou jednoho ro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) bytu  č.4, o velikosti 1+3, s koupelnou a WC, s etážovým plynovým topením, v domě     na ulici xxxx, paní Jiřině Waclavové, narozené v roce xxxx, bytem tamtéž, za smluvní nájemné ve výši 1.868,-Kč měsíčně, na dobu určitou jednoho ro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) bytu  č.302, o velikosti 1+1, s koupelnou a WC, s lokálním topením na pevná paliva, v domě na ulici xxxx, paní Marii Zsigové, narozené v roce xxxx, bytem tamtéž, za smluvní nájemné ve výši 1.210,-Kč měsíčně, na dobu určitou jednoho ro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) bytu  č.3, o velikosti 1+3, s koupelnou a WC, s lokálním plynovým topením, v domě        na ulici xxxx, panu Pavlu Zvolánkovi, narozenému v roce xxxx, bytem tamtéž, za smluvní nájemné ve výši 3.300,-Kč měsíčně, na dobu určitou jednoho ro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) bytu  č.8, o velikosti 0+1, s koupelnou a WC, s lokálním topením na pevná paliva, v domě na ulici xxxx, paní Boženě Žigové, narozené v roce xxxx, bytem tamtéž, za smluvní nájemné ve výši 800,-Kč měsíčně, na dobu určitou šesti měsíc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abezpečit všechny potřebné úkony k zajištění bodu I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12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nájemních smluv dle bodu I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nájmu bytů na dobu neurčitou, a to k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) bytu  č.4, o velikosti 0+2, s koupelnou a WC, s ústředním topením, v domě na ulici xxxx, panu Lukáši Barnovi, narozenému v roce xxxx, bytem tamtéž, za smluvní nájemné ve výši 2.500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bytu  č.406, o velikosti 1+1, s koupelnou a WC, s lokálním topením na pevná paliva, v domě na ulici xxxx, panu Dušanu Blaškovi, narozenému v roce xxxx, bytem tamtéž,           za smluvní nájemné ve výši 1.500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) bytu  č.1, o velikosti 1+3, s koupelnou a WC, s etážovým plynovým topením, v domě        na ulici xxxx, paní Ireně Forbákové, narozené v roce xxxx, bytem tamtéž, za smluvní nájemné ve výši 2.287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) bytu  č.10, o velikosti 1+1, s koupelnou a WC, s lokálním topením na pevná paliva, v domě na ulici xxxx, panu Emilu Holubovi, narozenému v roce xxxx, bytem tamtéž, za smluvní nájemné ve výši 1.313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) bytu  č.6, o velikosti 0+1, s koupelnou a WC, s ústředním topením , v domě na ulici            xxxx, panu Lukáši Kotterbovi, narozenému v roce xxxx, bytem tamtéž, za smluvní nájemné ve výši 2.448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) bytu  č.9, o velikosti 0+1, s koupelnou a WC, s ústředním topením, v domě na ulici xxxx, paní Vlastě Kyselové, narozené v roce xxxx, bytem tamtéž, za smluvní nájemné ve výši 1.230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) bytu  č.3, o velikosti 1+2, s koupelnou a WC, s lokálním plynovým topením, v domě          na ulici xxxx, panu Karlu Lerchovi, narozenému v roce xxxx, bytem tamtéž, za smluvní nájemné ve výši 1.901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) bytu  č.5, o velikosti 1+2, s koupelnou a WC, s etážovým topením na pevná paliva, v domě na ulici xxxx, panu Pavlu Orlitovi, narozenému v roce xxxx, bytem tamtéž, za smluvní nájemné ve výši 2.206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) bytu  č.5, o velikosti 1+1, s koupelnou a WC, s lokálním plynovým topením, v domě         na ulici xxxx, paní Jaroslavě Poradové, narozené v roce xxxx, bytem tamtéž, za smluvní nájemné ve výši 954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) bytu  č.4, o velikosti 1+3, , s koupelnou a WC, s etážovým plynovým topením, v domě         na ulici xxxx, panu Janu Stanislavčíkovi, narozenému v roce xxxx, bytem tamtéž, za smluvní nájemné ve výši 2.320,-Kč měsíč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) bytu  č.2, o velikosti 0+1, s koupelnou a WC, s ústředním topením, v domě na ulici xxxx, panu Tomáši Svobodovi, narozenému v roce xxxx, bytem tamtéž, za smluvní nájemné ve výši 1.800,-Kč měsíč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) bytu  č.1, o velikosti 1+1, s koupelnou a WC, s etážovým plynovým topením, v domě         na ulici xxxx, paní Jarmile Svobodové, narozené v roce xxxx, bytem tamtéž, za smluvní nájemné ve výši 1.603,-Kč měsíč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) bytu  č.4, o velikosti 1+1, s koupelnou a WC, s etážovým plynovým topením, v domě       na ulici xxxx, paní Veronice Třosové, narozené v roce xxxx, bytem tamtéž, za smluvní nájemné ve výši 1.802,-Kč měsíč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) bytu  č.1, o velikosti 1+1, s koupelnou a WC, s etážovým plynovým topením, v domě       na ulici xxxx, panu Jiřímu Weberovi, narozenému v roce xxxx, bytem tamtéž, za smluvní nájemné ve výši 1.778,-Kč měsíč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abezpečit všechny potřebné úkony k zajištění bodu 1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12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nájemních smluv dle bodu 1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projednala</w:t>
            </w:r>
          </w:p>
          <w:p>
            <w:pPr>
              <w:pStyle w:val="Normal"/>
              <w:jc w:val="both"/>
              <w:rPr/>
            </w:pPr>
            <w:r>
              <w:rPr/>
              <w:t>žádost pana Igora Zedníka, bytem xxxx, o uzavření nové nájemní smlouv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rozhodla</w:t>
            </w:r>
          </w:p>
          <w:p>
            <w:pPr>
              <w:pStyle w:val="Normal"/>
              <w:rPr/>
            </w:pPr>
            <w:r>
              <w:rPr/>
              <w:t>neuzavřít nájemní smlouvu k bytu na dobu určitou jednoho roku, a to k:</w:t>
            </w:r>
          </w:p>
          <w:p>
            <w:pPr>
              <w:pStyle w:val="Normal"/>
              <w:jc w:val="both"/>
              <w:rPr/>
            </w:pPr>
            <w:r>
              <w:rPr/>
              <w:t>bytu č.4, o velikosti 1+2, s koupelnou a WC, s lokálním plynovým topením, v domě na ulici xxxx, s panem Igorem Zedníkem,  narozeným v roce xxxx, bytem tamtéž, za smluvní nájemné ve výši 2.696,-Kč měsíč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>sdělit rozhodnutí Rady městského obvodu Slezská Ostrava žadateli dle bodu 2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12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nesouhlasí</w:t>
            </w:r>
          </w:p>
          <w:p>
            <w:pPr>
              <w:pStyle w:val="Normal"/>
              <w:jc w:val="both"/>
              <w:rPr/>
            </w:pPr>
            <w:r>
              <w:rPr/>
              <w:t>s uzavřením podnájemní smlouvy mezi paní Petrou Bočkovou, narozenou v roce xxxx, nájemcem bytu č.6, o velikosti 2+kk v domě na ulici xxxx a podnájemcem slečnou Kateřinou Kusinovou, narozenou v roce xxxx, bytem xxxx,  za podnájemné ve výši 3.466,- Kč a zálohu na služby ve výši 1.375,- Kč, tj. celkem 4.841,- Kč měsíčně, s účinností od 1.11.2008            do 31.10.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souhlasí</w:t>
            </w:r>
          </w:p>
          <w:p>
            <w:pPr>
              <w:pStyle w:val="Normal"/>
              <w:jc w:val="both"/>
              <w:rPr/>
            </w:pPr>
            <w:r>
              <w:rPr/>
              <w:t>s uzavřením podnájemní smlouvy mezi paní Boženou Dudkovou, narozenou v roce xxxx, nájemcem bytu č.7, o velikosti 1+1 v domě na ulici xxxx a podnájemcem paní Jiřinou Markovou, narozenou v roce xxxx, bytem xxxx,  za podnájemné ve výši 995,- Kč a zálohu    na služby ve výši 258,- Kč, tj. celkem 1.253,- Kč měsíčně, s účinností od 1.11.2008               do 31.5.2009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3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sdělit rozhodnutí Rady městského obvodu Slezská Ostrava žadatelům dle bodu 1 a dle bodu 2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12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nájmu bytů, a to:</w:t>
            </w:r>
          </w:p>
          <w:p>
            <w:pPr>
              <w:pStyle w:val="Normal"/>
              <w:jc w:val="both"/>
              <w:rPr/>
            </w:pPr>
            <w:r>
              <w:rPr/>
              <w:t>a) bytu č.8, o velikosti 1+1, s koupelnou a  WC, s lokálním plynovým topením, v domě         na ulici xxxx, panu Petru Hrnčiříkovi, narozenému v roce xxxx, bytem tamtéž, za smluvní nájemné ve výši 1.079,-Kč měsíčně, na dobu určitou jednoho roku, od 1.11.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bytu č.8, o velikosti 1+2, s koupelnou s WC, s lokálním plynovým topením, v domě          na ulici xxxx, paní Lence Leškové, narozené v roce xxxx, bytem xxxx, za smluvní nájemné   ve výši 2.000,-Kč měsíčně, za splnění podmínky úhrady k zajištění nájemného a úhrady        za plnění poskytovaná v souvislosti s užíváním bytu a k úhradě jiných závazků v souvislosti s nájmem ve výši trojnásobku měsíčního nájemného a úhrady za plnění, na dobu určitou jednoho roku, od 1.11.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) bytu č.1, o velikosti 1+1, bez koupelny, s WC, s lokálním topením na pevná paliva, v domě na ulici xxxx, paní Soně Horvátové, narozené v roce xxxx, bytem xxxx, za smluvní nájemné ve výši 1.200,-Kč měsíčně, za splnění podmínky úhrady k zajištění nájemného a úhrady        za plnění poskytovaná v souvislosti s užíváním bytu a k úhradě jiných závazků v souvislosti s nájmem ve výši trojnásobku měsíčního nájemného a úhrady za plnění, na dobu určitou jednoho roku,  od 1.11.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) bytu č.4, o velikosti 1+1, s koupelnou a  WC, s ústředním topením, v domě na ulici xxxx. panu Filipu Klieštíkovi, narozenému v roce xxxx, bytem tamtéž, za smluvní nájemné ve výši 806,-Kč měsíčně, na dobu určitou jednoho roku, od 1.1.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rozhodla</w:t>
            </w:r>
          </w:p>
          <w:p>
            <w:pPr>
              <w:pStyle w:val="Normal"/>
              <w:jc w:val="both"/>
              <w:rPr/>
            </w:pPr>
            <w:r>
              <w:rPr/>
              <w:t>nepronajmout byt, a to:</w:t>
            </w:r>
          </w:p>
          <w:p>
            <w:pPr>
              <w:pStyle w:val="Normal"/>
              <w:jc w:val="both"/>
              <w:rPr/>
            </w:pPr>
            <w:r>
              <w:rPr/>
              <w:t>byt č.5, o velikosti 1+1, s koupelnou a  WC, s lokálním plynovým topením, v domě na ulici xxxx, panu Romanu Gažimu, narozenému v roce xxxx, bytem tamtéž, za smluvní nájemné    ve výši 1.345,-Kč měsíčně, na dobu určitou jednoho ro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 a sdělit rozhodnutí Rady městského obvodu Slezská Ostrava žadateli dle bodu 2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12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nájemních smluv dle bodu 1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rozhodla </w:t>
            </w:r>
          </w:p>
          <w:p>
            <w:pPr>
              <w:pStyle w:val="Normal"/>
              <w:rPr/>
            </w:pPr>
            <w:r>
              <w:rPr/>
              <w:t>o nájmu bytu na dobu určitou jednoho roku, a 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) bytu č.2, o velikosti 1+1, s koupelnou a WC, s lokálním topením na pevná paliva, v domě na ulici xxxx, panu Lukáši Kondášovi, narozenému v roce xxxx, bytem xxxx, za smluvní nájemné ve výši 400,-Kč měsíčně, byt bude upraven nákladem nájemce, a to za následujících podmínek:</w:t>
            </w:r>
          </w:p>
          <w:p>
            <w:pPr>
              <w:pStyle w:val="Normal"/>
              <w:rPr/>
            </w:pPr>
            <w:r>
              <w:rPr/>
              <w:t xml:space="preserve">- oprava elektrické instalace a elektrického bojleru, revize elektrické instalace oprávněnou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osobou  </w:t>
            </w:r>
          </w:p>
          <w:p>
            <w:pPr>
              <w:pStyle w:val="Normal"/>
              <w:rPr/>
            </w:pPr>
            <w:r>
              <w:rPr/>
              <w:t>- úhrada připojovacího poplatku ČEZ</w:t>
            </w:r>
          </w:p>
          <w:p>
            <w:pPr>
              <w:pStyle w:val="Normal"/>
              <w:rPr/>
            </w:pPr>
            <w:r>
              <w:rPr/>
              <w:t>- výměna dřezu, WC včetně splachovače, umyvadla, umyvadlové a vanové baterie</w:t>
            </w:r>
          </w:p>
          <w:p>
            <w:pPr>
              <w:pStyle w:val="Normal"/>
              <w:rPr/>
            </w:pPr>
            <w:r>
              <w:rPr/>
              <w:t>- oprava keramických obkladů v koupelně a v kuchyni</w:t>
            </w:r>
          </w:p>
          <w:p>
            <w:pPr>
              <w:pStyle w:val="Normal"/>
              <w:rPr/>
            </w:pPr>
            <w:r>
              <w:rPr/>
              <w:t>- výměna vstupních dveří, oprava vnitřních dveří, oprava zádveří na pavlači</w:t>
            </w:r>
          </w:p>
          <w:p>
            <w:pPr>
              <w:pStyle w:val="Normal"/>
              <w:rPr/>
            </w:pPr>
            <w:r>
              <w:rPr/>
              <w:t>- doplnění scházejících okenních křídel, oprava rozbitých okenních křídel, doplnění kování 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átěr oken</w:t>
            </w:r>
          </w:p>
          <w:p>
            <w:pPr>
              <w:pStyle w:val="Normal"/>
              <w:rPr/>
            </w:pPr>
            <w:r>
              <w:rPr/>
              <w:t>- dodání sporáku na tuhá paliva do kuchyně a kamen do pokoje, včetně kouřovodů</w:t>
            </w:r>
          </w:p>
          <w:p>
            <w:pPr>
              <w:pStyle w:val="Normal"/>
              <w:rPr/>
            </w:pPr>
            <w:r>
              <w:rPr/>
              <w:t>- oprava podlahy v kuchyni a v pokoji</w:t>
            </w:r>
          </w:p>
          <w:p>
            <w:pPr>
              <w:pStyle w:val="Normal"/>
              <w:rPr/>
            </w:pPr>
            <w:r>
              <w:rPr/>
              <w:t>- oprava omítek, vyklizení, vymalování a vyčištění byt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bytu č.10, o velikosti 1+2, s koupelnou a WC, s ústředním topením, v domě na ulici xxxx, panu Zdeňku Martínkovi, narozenému v roce xxxx, bytem xxxx, za smluvní nájemné ve výši 400,-Kč měsíčně, byt bude upraven nákladem nájemce, a to za následujících podmínek:</w:t>
            </w:r>
          </w:p>
          <w:p>
            <w:pPr>
              <w:pStyle w:val="Normal"/>
              <w:rPr/>
            </w:pPr>
            <w:r>
              <w:rPr/>
              <w:t xml:space="preserve">- kompletní výměna elektrické instalace, výměna infrazářiče v koupelně, domácího telefonu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vonků</w:t>
            </w:r>
          </w:p>
          <w:p>
            <w:pPr>
              <w:pStyle w:val="Normal"/>
              <w:rPr/>
            </w:pPr>
            <w:r>
              <w:rPr/>
              <w:t>- revize elektrické instalace oprávněnou osobou,  úhrada připojovacího poplatku ČEZ</w:t>
            </w:r>
          </w:p>
          <w:p>
            <w:pPr>
              <w:pStyle w:val="Normal"/>
              <w:rPr/>
            </w:pPr>
            <w:r>
              <w:rPr/>
              <w:t xml:space="preserve">- výměna plynového sporáku s úpravou napojení- kulový kohout, hadice </w:t>
            </w:r>
          </w:p>
          <w:p>
            <w:pPr>
              <w:pStyle w:val="Normal"/>
              <w:rPr/>
            </w:pPr>
            <w:r>
              <w:rPr/>
              <w:t>- provedení tlakové zkoušky plynu a vystavení revizní zprávy plynoinstalace oprávněnou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sobou</w:t>
            </w:r>
          </w:p>
          <w:p>
            <w:pPr>
              <w:pStyle w:val="Normal"/>
              <w:rPr/>
            </w:pPr>
            <w:r>
              <w:rPr/>
              <w:t xml:space="preserve">- výměna zařizovacích předmětů ZTI (WC COMBI, umyvadlo, vana, všechny baterie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igestoř)</w:t>
            </w:r>
          </w:p>
          <w:p>
            <w:pPr>
              <w:pStyle w:val="Normal"/>
              <w:rPr/>
            </w:pPr>
            <w:r>
              <w:rPr/>
              <w:t>- výměna kuchyňské linky (příp. instalace dřezu v kuchyni),výměna obkladů v kuchyni</w:t>
            </w:r>
          </w:p>
          <w:p>
            <w:pPr>
              <w:pStyle w:val="Normal"/>
              <w:rPr/>
            </w:pPr>
            <w:r>
              <w:rPr/>
              <w:t>- výměna podlah PVC v celém bytě nebo položení plovoucích podlah</w:t>
            </w:r>
          </w:p>
          <w:p>
            <w:pPr>
              <w:pStyle w:val="Normal"/>
              <w:rPr/>
            </w:pPr>
            <w:r>
              <w:rPr/>
              <w:t xml:space="preserve">- oprava oken, doplnění kování,doplnění a výměna vnitřních dveří, výměna vstupních dveří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včetně zárubně</w:t>
            </w:r>
          </w:p>
          <w:p>
            <w:pPr>
              <w:pStyle w:val="Normal"/>
              <w:rPr/>
            </w:pPr>
            <w:r>
              <w:rPr/>
              <w:t>- odstranění tapet, oprava povrchů stěn, přetapetování nebo vymalování bytu</w:t>
            </w:r>
          </w:p>
          <w:p>
            <w:pPr>
              <w:pStyle w:val="Normal"/>
              <w:rPr/>
            </w:pPr>
            <w:r>
              <w:rPr/>
              <w:t>- renovace vestavěných skříní,výměna zámku u schránky</w:t>
            </w:r>
          </w:p>
          <w:p>
            <w:pPr>
              <w:pStyle w:val="Normal"/>
              <w:rPr/>
            </w:pPr>
            <w:r>
              <w:rPr/>
              <w:t>- nátěr rozvodu ústředního topení včetně radiátorů</w:t>
            </w:r>
          </w:p>
          <w:p>
            <w:pPr>
              <w:pStyle w:val="Normal"/>
              <w:rPr/>
            </w:pPr>
            <w:r>
              <w:rPr/>
              <w:t>- vyklizení bytu a sklepní kój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souhlasí</w:t>
            </w:r>
          </w:p>
          <w:p>
            <w:pPr>
              <w:pStyle w:val="Normal"/>
              <w:jc w:val="both"/>
              <w:rPr/>
            </w:pPr>
            <w:r>
              <w:rPr/>
              <w:t>a) s provedením stavebních úprav nájemcem bytu č.2 v domě na ulici xxxx, které spočívají      v opravě elektrické instalace a elektrického bojleru, ve  výměně dřezu, WC včetně splachovače, umyvadla, umyvadlové a vanové baterie, v opravě  keramických obkladů v koupelně a v kuchyni, ve výměně vstupních dveří, v opravě vnitřních dveří, oprava zádveří na pavlači, v opravě rozbitých okenních křídel, v doplnění kování a  nátěru oken, v dodání sporáku na tuhá paliva do kuchyně a kamen do pokoje, včetně kouřovodů, v opravě podlahy v kuchyni a v pokoji, v opravě omítek, nákladem nájemce pana Lukáše Kondáše, narozeného v roce xxxx, bytem xxxx, dle důvodové zprávy a příloh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s provedením stavebních úprav nájemcem bytu č.10 v domě na ulici xxxx, které spočívají   v kompletní výměně elektrické instalace, ve výměně infrazářiče v koupelně, domácího telefonu, zvonků, ve výměně plynového sporáku s úpravou napojení- kulový kohout, hadice, ve výměně zařizovacích předmětů ZTI (WC COMBI, umyvadlo, vana, všechny baterie, digestoř), ve výměně kuchyňské linky (příp. instalace dřezu v kuchyni), ve výměně obkladů v kuchyni, ve výměně podlah PVC v celém bytě nebo položení plovoucích podlah, v opravě oken, doplnění kování, v doplnění a výměně vnitřních dveří, ve výměně vstupních dveří včetně zárubně, v opravě povrchů stěn, v renovaci vestavěných skříní, nákladem nájemce pana Zdeňka Martínka, narozeného v roce xxxx, bytem xxxx, dle důvodové zprávy a příloh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>a) vedoucímu odboru technické správy průběžně kontrolovat provedení stavebních úprav nájemci, dle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10.2009</w:t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) vedoucímu odboru majetkové správy zabezpečit všechny potřebné úkony k zajištění bodu 1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12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nájemních smluv dle bodu 1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poručuj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trvat </w:t>
            </w:r>
          </w:p>
          <w:p>
            <w:pPr>
              <w:pStyle w:val="Normal"/>
              <w:jc w:val="both"/>
              <w:rPr/>
            </w:pPr>
            <w:r>
              <w:rPr/>
              <w:t>na bodu 1 usnesení č.41/9 ze dne 16.12.2004, který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astupitelstvo městského obvodu Slezská Ostrava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rozhodlo </w:t>
            </w:r>
          </w:p>
          <w:p>
            <w:pPr>
              <w:pStyle w:val="Normal"/>
              <w:jc w:val="both"/>
              <w:rPr/>
            </w:pPr>
            <w:r>
              <w:rPr/>
              <w:t>neprodat objekt k bydlení č.p.1699 na pozemku p.č.1096 (Michálkovická 62) a pozemek p.č.1096, zastavěná plocha a nádvoří o výměře 331 m</w:t>
            </w:r>
            <w:r>
              <w:rPr>
                <w:vertAlign w:val="superscript"/>
              </w:rPr>
              <w:t>2</w:t>
            </w:r>
            <w:r>
              <w:rPr/>
              <w:t>, vše v k.ú. Slezská Ostrav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projedna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žádost paní Pavlíny Černochové, bytem xxxx, a pana Jiřího Dolínka, bytem xxxx,                      o vzájemnou výměnu bytů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souhlasí</w:t>
            </w:r>
          </w:p>
          <w:p>
            <w:pPr>
              <w:pStyle w:val="Normal"/>
              <w:jc w:val="both"/>
              <w:rPr/>
            </w:pPr>
            <w:r>
              <w:rPr/>
              <w:t>s výměnou bytů mezi žadateli:</w:t>
            </w:r>
          </w:p>
          <w:p>
            <w:pPr>
              <w:pStyle w:val="Normal"/>
              <w:jc w:val="both"/>
              <w:rPr/>
            </w:pPr>
            <w:r>
              <w:rPr/>
              <w:t>Pavlína Černochová, narozena v roce xxxx, nájemce obecního bytu svěřeného městskému obvodu Slezská Ostrava, bytu č. 3 o velikosti 1+1, s koupelnou a WC, s ústředním topením, v domě na ulici xxxx a Jiří Dolínek,  narozen v roce xxxx, nájemce bytu ve vlastnictví RPG RE, RPG Byty, s.r.o., Divize správa majetku,  bytu č. 9 o velikosti 1+3, v domě na ulici xxxx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>3. rozhodla</w:t>
            </w:r>
          </w:p>
          <w:p>
            <w:pPr>
              <w:pStyle w:val="Normal"/>
              <w:jc w:val="both"/>
              <w:rPr/>
            </w:pPr>
            <w:r>
              <w:rPr/>
              <w:t>a) o ukončení dosavadní nájemní smlouvy, uzavřené s nájemcem Pavlínou Černochovou,        o nájmu  bytu č.3 v domě na ulici xxxx, dohodou s nájemcem Jiřím Dolínkem, za splnění podmínky realizace směn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b) o uzavření nájemní smlouvy k bytu č.3 o velikosti 1+1, s koupelnou a WC, s ústředním topením, v domě na ulici xxxx, s Jiřím Dolínkem, narozeným v roce xxxx,  za smluvní nájemné ve výši 1.031,-Kč měsíčně, za splnění podmínky realizace smě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abezpečit všechny potřebné úkony k zajištění bodu 3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12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nájemní smlouvy  a  dohody o ukončení nájmu dle bodu 3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rozhodla</w:t>
            </w:r>
          </w:p>
          <w:p>
            <w:pPr>
              <w:pStyle w:val="Normal"/>
              <w:jc w:val="both"/>
              <w:rPr/>
            </w:pPr>
            <w:r>
              <w:rPr/>
              <w:t>o ukončení nájemního vztahu dohodou s účinností od oboustranného podpisu dohody               o ukončení nájemního vztahu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 pozemku p.č. 5218 o výměře 26 m</w:t>
            </w:r>
            <w:r>
              <w:rPr>
                <w:vertAlign w:val="superscript"/>
              </w:rPr>
              <w:t>2</w:t>
            </w:r>
            <w:r>
              <w:rPr/>
              <w:t xml:space="preserve"> pod řadovou garáží ev.č. 814, ul. Mírová osada,       v k.ú. Slezská Ostrava, s nájemcem pozemk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rie KELAROVÁ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1. 2009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dohody o ukončení nájemního vztahu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: Ing. Antonín Maštalíř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rozhodla</w:t>
            </w:r>
          </w:p>
          <w:p>
            <w:pPr>
              <w:pStyle w:val="Normal"/>
              <w:jc w:val="both"/>
              <w:rPr/>
            </w:pPr>
            <w:r>
              <w:rPr/>
              <w:t>o záměru nájmu pozemku p.č. 5218 o výměře 26 m</w:t>
            </w:r>
            <w:r>
              <w:rPr>
                <w:vertAlign w:val="superscript"/>
              </w:rPr>
              <w:t>2</w:t>
            </w:r>
            <w:r>
              <w:rPr/>
              <w:t xml:space="preserve"> v k.ú.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veřejnit záměr nájmu nemovitosti, dle bodu 4 tohoto usnesení, na úřední des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12. 2008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rozhod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ukončení nájemního vztahu dohodou s účinností od oboustranného podpisu dohody               o ukončení nájemního vztahu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 pozemku p.č. 609/7 o výměře 23 m</w:t>
            </w:r>
            <w:r>
              <w:rPr>
                <w:vertAlign w:val="superscript"/>
              </w:rPr>
              <w:t>2</w:t>
            </w:r>
            <w:r>
              <w:rPr/>
              <w:t>, pod řadovou patrovou garáží ev.č. 1269, 1294,           ul. Pod Výtahem, v k.ú. Slezská Ostrava, s nájemci pozemk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)garáž ev.č. 1269 (horní)</w:t>
            </w:r>
          </w:p>
          <w:p>
            <w:pPr>
              <w:pStyle w:val="Normal"/>
              <w:jc w:val="both"/>
              <w:rPr/>
            </w:pPr>
            <w:r>
              <w:rPr/>
              <w:t>Radomír STAUFČÍK    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Miroslava STAUFČÍKOVÁ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oba 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garáž ev.č. 1294 (dolní)</w:t>
            </w:r>
          </w:p>
          <w:p>
            <w:pPr>
              <w:pStyle w:val="Normal"/>
              <w:jc w:val="both"/>
              <w:rPr/>
            </w:pPr>
            <w:r>
              <w:rPr/>
              <w:t>MUDr. Pavel BOTH     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 1. 2009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dohody o ukončení nájemního vztahu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.rozhodla </w:t>
            </w:r>
          </w:p>
          <w:p>
            <w:pPr>
              <w:pStyle w:val="Normal"/>
              <w:jc w:val="both"/>
              <w:rPr/>
            </w:pPr>
            <w:r>
              <w:rPr/>
              <w:t>o záměru nájmu pozemku p.č. 609/7 o výměře 23 m</w:t>
            </w:r>
            <w:r>
              <w:rPr>
                <w:vertAlign w:val="superscript"/>
              </w:rPr>
              <w:t>2</w:t>
            </w:r>
            <w:r>
              <w:rPr/>
              <w:t xml:space="preserve"> v k.ú.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veřejnit záměr nájmu nemovitosti, dle bodu 4 tohoto usnesení, na úřední des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 12. 2008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rozhodla </w:t>
            </w:r>
          </w:p>
          <w:p>
            <w:pPr>
              <w:pStyle w:val="Normal"/>
              <w:jc w:val="both"/>
              <w:rPr/>
            </w:pPr>
            <w:r>
              <w:rPr/>
              <w:t>o záměru nájmu pozemk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.č. 5191/5 o výměře 25 m</w:t>
            </w:r>
            <w:r>
              <w:rPr>
                <w:vertAlign w:val="superscript"/>
              </w:rPr>
              <w:t>2</w:t>
            </w:r>
            <w:r>
              <w:rPr/>
              <w:t xml:space="preserve"> v k.ú.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ukládá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veřejnit záměr nájmu nemovitosti, dle bodu 1 tohoto usnesení, na úřední desc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12. 2008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oporučuj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rozhodnout o prodeji</w:t>
            </w:r>
          </w:p>
          <w:p>
            <w:pPr>
              <w:pStyle w:val="Normal"/>
              <w:rPr/>
            </w:pPr>
            <w:r>
              <w:rPr/>
              <w:t>pozemku p.č. 527 zahrada o výměře 660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v k.ú. Slezská Ostrava, žadatelům: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manželé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Jan MÁLEK                     nar. v roce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vana MÁLKOVÁ           nar. v roce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oba bytem Na Najmanské 394/5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Ostrava-Slezská Ostrav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a dohodnutou kupní  cenu  99.000,- Kč, splatnou do třiceti dnů po podpisu  kupní smlouvy,  před podáním návrhu na vklad vlastnického práva do  katastru nemovitostí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15.1.200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zmocnit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tarostu městského obvodu Slezská Ostrava k podpisu kupní  smlouvy dle bodu 1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 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oporučuj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rozhodnout o prodeji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pozemku p.č. 251 ostatní plocha, jiná plocha o výměře 1612</w:t>
            </w:r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pozemku p.č. 252 zahrada o výměře 437</w:t>
            </w:r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v k.ú. Kunčičky, žadateli: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Mgr. Jiří DUDA            nar. v roce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a dohodnutou kupní  cenu  614.700,- Kč, splatnou do třiceti dnů po podpisu  kupní smlouvy,  před podáním návrhu na vklad vlastnického práva do  katastru nemovitostí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15.1.200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zmocnit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tarostu městského obvodu Slezská Ostrava k podpisu kupní  smlouvy dle bodu 1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 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oporučuj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rozhodnout o prodej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ozemku p.č. 2314/2 ostatní plocha, jiná plocha o výměře 839 m</w:t>
            </w:r>
            <w:r>
              <w:rPr>
                <w:vertAlign w:val="superscript"/>
              </w:rPr>
              <w:t>2</w:t>
            </w:r>
            <w:r>
              <w:rPr/>
              <w:t>, odděleného geom. plánem č. 2585-64/2006 ze dne 9.10.2007 z pozemku p.č.2314 ostatní plocha, ost. komunikace           o  výměře 992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v k.ú. Slezská Ostrava, žadateli:  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MUDr. Roman MROVEC        nar. v roce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a dohodnutou kupní  cenu  839.000,- Kč, splatnou do třiceti dnů po podpisu  kupní smlouvy,  před podáním návrhu na vklad vlastnického práva do  katastru nemovitostí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15.1.200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zmocnit </w:t>
            </w:r>
          </w:p>
          <w:p>
            <w:pPr>
              <w:pStyle w:val="Normal"/>
              <w:autoSpaceDE w:val="false"/>
              <w:rPr/>
            </w:pPr>
            <w:r>
              <w:rPr/>
              <w:t>starostu městského obvodu Slezská Ostrava k podpisu kupní  smlouvy dle bodu 1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 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oporučuj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rozhodnout o prodeji pozemků </w:t>
            </w:r>
          </w:p>
          <w:p>
            <w:pPr>
              <w:pStyle w:val="Normal"/>
              <w:rPr/>
            </w:pPr>
            <w:r>
              <w:rPr/>
              <w:t>p.č. st. 237/1 zastavěná plocha a nádvoří o výměře 322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p.č. st. 237/2 zastavěná plocha a nádvoří o výměře 25 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rPr/>
            </w:pPr>
            <w:r>
              <w:rPr/>
              <w:t>p.č. st. 237/3 zastavěná plocha a nádvoří o výměře 23 m</w:t>
            </w:r>
            <w:r>
              <w:rPr>
                <w:vertAlign w:val="superscript"/>
              </w:rPr>
              <w:t xml:space="preserve">2  </w:t>
            </w:r>
            <w:r>
              <w:rPr/>
              <w:t xml:space="preserve">v k.ú. Muglinov, žadatelům: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manželé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Milan ORSZULIK                nar. v roce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nna ORSZULIKOVÁ        nar. v roce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oba bytem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a dohodnutou kupní  cenu  111.000,- Kč, splatnou do třiceti dnů po podpisu  kupní smlouvy,  před podáním návrhu na vklad vlastnického práva do  katastru nemovitostí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15.1.200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zmocnit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tarostu městského obvodu Slezská Ostrava k podpisu kupní  smlouvy dle bodu 1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 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oporučuj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rozhodnout o prodeji</w:t>
            </w:r>
          </w:p>
          <w:p>
            <w:pPr>
              <w:pStyle w:val="Normal"/>
              <w:rPr/>
            </w:pPr>
            <w:r>
              <w:rPr>
                <w:bCs/>
              </w:rPr>
              <w:t>pozemku  p.č. 3729/6 zastavěná plocha a nádvoří  o výměře 10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pozemku  p.č. 3730/2 zastavěná plocha a nádvoří ( společný dvůr ) o výměře 60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v k.ú. Slezská Ostrava, žadateli: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Martin FABIÁN           nar. v roce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a dohodnutou kupní  cenu  10.500,- Kč, splatnou do třiceti dnů po podpisu  kupní smlouvy,  před podáním návrhu na vklad vlastnického práva do  katastru nemovitostí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15.1.200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zmocnit </w:t>
            </w:r>
          </w:p>
          <w:p>
            <w:pPr>
              <w:pStyle w:val="Normal"/>
              <w:autoSpaceDE w:val="false"/>
              <w:rPr/>
            </w:pPr>
            <w:r>
              <w:rPr/>
              <w:t>starostu městského obvodu Slezská Ostrava k podpisu kupní  smlouvy dle bodu 1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 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I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 rozhodla o  výpovědi </w:t>
            </w:r>
          </w:p>
          <w:p>
            <w:pPr>
              <w:pStyle w:val="Normal"/>
              <w:jc w:val="both"/>
              <w:rPr/>
            </w:pPr>
            <w:r>
              <w:rPr/>
              <w:t>a) dohody o zřízení práva dočasného užívání pozemku ( nájem ) ze dne 24.8.1987, kterou byla pronajata část  pozemku  p.č. 2308 zahrada o výměře 385 m</w:t>
            </w:r>
            <w:r>
              <w:rPr>
                <w:vertAlign w:val="superscript"/>
              </w:rPr>
              <w:t xml:space="preserve">2 </w:t>
            </w:r>
            <w:r>
              <w:rPr/>
              <w:t>z celkové výměry 855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</w:t>
            </w:r>
            <w:r>
              <w:rPr>
                <w:vertAlign w:val="superscript"/>
              </w:rPr>
              <w:t xml:space="preserve">     </w:t>
            </w:r>
            <w:r>
              <w:rPr/>
              <w:t>v k.ú.</w:t>
            </w:r>
            <w:r>
              <w:rPr>
                <w:vertAlign w:val="superscript"/>
              </w:rPr>
              <w:t xml:space="preserve">  </w:t>
            </w:r>
            <w:r>
              <w:rPr/>
              <w:t>Slezská Ostrava, nájemcům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manželé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ng. Jiří RUCKÝ            nar. v roce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lasta RUCKÁ              nar. v roce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oba bytem xxxx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na dobu určitou – 10 let,  s tříměsíční   výpovědní lhůtou, za roční nájemné 340,- Kč              za účelem užívání  zahrady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dohody o zřízení práva dočasného užívání pozemku ( nájem ) ze dne 27.8.1990, kterou byla pronajata část  pozemku  p.č. 2308 zahrada o výměře 470 m</w:t>
            </w:r>
            <w:r>
              <w:rPr>
                <w:vertAlign w:val="superscript"/>
              </w:rPr>
              <w:t xml:space="preserve">2 </w:t>
            </w:r>
            <w:r>
              <w:rPr/>
              <w:t>z celkové výměry 855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</w:t>
            </w:r>
            <w:r>
              <w:rPr>
                <w:vertAlign w:val="superscript"/>
              </w:rPr>
              <w:t xml:space="preserve"> </w:t>
            </w:r>
            <w:r>
              <w:rPr/>
              <w:t>v k.ú.</w:t>
            </w:r>
            <w:r>
              <w:rPr>
                <w:vertAlign w:val="superscript"/>
              </w:rPr>
              <w:t xml:space="preserve">  </w:t>
            </w:r>
            <w:r>
              <w:rPr/>
              <w:t>Slezská Ostrava, nájemcům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manželé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arel PŘIBYL                                  nar. v roce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MUDr. Bohunka PŘIBYLOVÁ        nar. v roce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oba bytem xxxx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na dobu určitou – 10 let,  s tříměsíční   výpovědní lhůtou, za roční nájemné 340,- Kč                  za účelem užívání  zahrady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) dohody o zřízení práva dočasného užívání pozemku ( nájem ) ze dne 25.5.1989, kterou byla pronajata část  pozemku  p.č. 2310 ost. plocha, jiná plocha o výměře 311 m</w:t>
            </w:r>
            <w:r>
              <w:rPr>
                <w:vertAlign w:val="superscript"/>
              </w:rPr>
              <w:t xml:space="preserve">2 </w:t>
            </w:r>
            <w:r>
              <w:rPr/>
              <w:t>z celkové výměry 426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</w:t>
            </w:r>
            <w:r>
              <w:rPr>
                <w:vertAlign w:val="superscript"/>
              </w:rPr>
              <w:t xml:space="preserve"> </w:t>
            </w:r>
            <w:r>
              <w:rPr/>
              <w:t>v k.ú.</w:t>
            </w:r>
            <w:r>
              <w:rPr>
                <w:vertAlign w:val="superscript"/>
              </w:rPr>
              <w:t xml:space="preserve">  </w:t>
            </w:r>
            <w:r>
              <w:rPr/>
              <w:t>Slezská Ostrava, nájemcům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manželé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Jan GARNOL                                nar. v roce 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ária GARNOLOVÁ                   nar. v roce  xxxx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oba bytem xxxx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na dobu určitou – 15 let,  s tříměsíční   výpovědní lhůtou, za roční nájemné 233,- Kč              za účelem užívání  zahrady </w:t>
            </w:r>
          </w:p>
          <w:p>
            <w:pPr>
              <w:pStyle w:val="Normal"/>
              <w:jc w:val="both"/>
              <w:rPr/>
            </w:pPr>
            <w:r>
              <w:rPr/>
              <w:t>d) dohody o zřízení práva dočasného užívání pozemku ( nájem ) ze dne 2.3.1990, kterou byla pronajata část  pozemku  p.č. 2312 ost. plocha, jiná plocha o výměře 350 m</w:t>
            </w:r>
            <w:r>
              <w:rPr>
                <w:vertAlign w:val="superscript"/>
              </w:rPr>
              <w:t xml:space="preserve">2 </w:t>
            </w:r>
            <w:r>
              <w:rPr/>
              <w:t>z celkové výměry 777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</w:t>
            </w:r>
            <w:r>
              <w:rPr>
                <w:vertAlign w:val="superscript"/>
              </w:rPr>
              <w:t xml:space="preserve"> </w:t>
            </w:r>
            <w:r>
              <w:rPr/>
              <w:t>v k.ú.</w:t>
            </w:r>
            <w:r>
              <w:rPr>
                <w:vertAlign w:val="superscript"/>
              </w:rPr>
              <w:t xml:space="preserve">  </w:t>
            </w:r>
            <w:r>
              <w:rPr/>
              <w:t>Slezská Ostrava, nájemci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Dr. Josef JANÍK                            nar. v roce 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na dobu určitou – 10 let,  s tříměsíční   výpovědní lhůtou, za roční nájemné 262,- Kč                 za účelem užívání  zahrady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zaslat výpověď z nájemních vztahů dle bodu 1 písm. a) – d) tohoto usnesení nájemcům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15.11. 2008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Z : Ing. Pavel Slabý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3. zmocňuj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tarostu městského obvodu Slezská Ostrava k podpisu výpovědí dle bodu 1 písm. a)-d) tohoto usnesen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u w:val="single"/>
              </w:rPr>
            </w:pPr>
            <w:r>
              <w:rPr/>
              <w:t xml:space="preserve">Z : Ing. Antonín Maštalíř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II. doporučuj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rozhodnout o prodej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ozemku p.č. 2308 zahrada o výměře 855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/>
              <w:t>pozemku p.č. 2310 ostatní plocha, jiná plocha o výměře 426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ozemku p.č. 2312/2 ostatní plocha, jiná plocha o výměře 655 m</w:t>
            </w:r>
            <w:r>
              <w:rPr>
                <w:vertAlign w:val="superscript"/>
              </w:rPr>
              <w:t>2</w:t>
            </w:r>
            <w:r>
              <w:rPr/>
              <w:t>, odděleného geom. plánem č. 2585-64/2006 ze dne 9.10.2007 z pozemku p.č.2312 ostatní plocha, jiná plocha  o  výměře 777 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še v  k.ú. Slezská Ostrava, žadateli:  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David VANĚK            nar. v roce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a dohodnutou kupní  cenu  2,000.000,- Kč, splatnou do třiceti dnů po podpisu  kupní smlouvy,  před podáním návrhu na vklad vlastnického práva do  katastru nemovitostí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15.1.200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zmocnit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tarostu městského obvodu Slezská Ostrava k podpisu kupní  smlouvy dle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 : Ing. Antonín Maštalíř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rozhodnout neprodat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ozemek p.č. 2308 zahrada o výměře 855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v k.ú. Slezská Ostrava, žadateli: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ng. Jiří RUCKÝ      nar. v roce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ozemek p.č. 2314/2 ostatní plocha, jiná plocha o výměře 839 m</w:t>
            </w:r>
            <w:r>
              <w:rPr>
                <w:vertAlign w:val="superscript"/>
              </w:rPr>
              <w:t>2</w:t>
            </w:r>
            <w:r>
              <w:rPr/>
              <w:t>, oddělený geom. plánem      č. 2585-64/2006 ze dne 9.10.2007 z pozemku p.č.2314 ostatní plocha, ost. komunikace           o  výměře 992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v k.ú. Slezská Ostrava, žadateli: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ng. Ondrej GAŽÍK      nar. v roce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c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ozemek p.č. 2314/2 ostatní plocha, jiná plocha o výměře 839 m</w:t>
            </w:r>
            <w:r>
              <w:rPr>
                <w:vertAlign w:val="superscript"/>
              </w:rPr>
              <w:t>2</w:t>
            </w:r>
            <w:r>
              <w:rPr/>
              <w:t>, oddělený geom. plánem     č. 2585-64/2006 ze dne 9.10.2007 z pozemku p.č.2314 ostatní plocha, ost. komunikace           o  výměře 992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ozemek p.č. 2308 zahrada o výměře 855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/>
              <w:t>pozemek p.č. 2310 ostatní plocha, jiná plocha o výměře 426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ozemek p.č. 2312/2 ostatní plocha, jiná plocha o výměře 655 m</w:t>
            </w:r>
            <w:r>
              <w:rPr>
                <w:vertAlign w:val="superscript"/>
              </w:rPr>
              <w:t>2</w:t>
            </w:r>
            <w:r>
              <w:rPr/>
              <w:t>, oddělený geom. plánem     č. 2585-64/2006 ze dne 9.10.2007 z pozemku p.č.2312 ostatní plocha, jiná plocha  o  výměře 777 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še v k.ú. Slezská Ostrava, žadateli: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ng. Kateřina GAWLOVÁ       nar. v roce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ozemek p.č. 2314/2 ostatní plocha, jiná plocha o výměře 839 m</w:t>
            </w:r>
            <w:r>
              <w:rPr>
                <w:vertAlign w:val="superscript"/>
              </w:rPr>
              <w:t>2</w:t>
            </w:r>
            <w:r>
              <w:rPr/>
              <w:t>, oddělený geom. plánem      č. 2585-64/2006 ze dne 9.10.2007 z pozemku p.č.2314 ostatní plocha, ost. komunikace           o  výměře 992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ozemek p.č. 2308 zahrada o výměře 855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/>
              <w:t>pozemek p.č. 2310 ostatní plocha, jiná plocha o výměře 426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ozemek p.č. 2312/2 ostatní plocha, jiná plocha o výměře 655 m</w:t>
            </w:r>
            <w:r>
              <w:rPr>
                <w:vertAlign w:val="superscript"/>
              </w:rPr>
              <w:t>2</w:t>
            </w:r>
            <w:r>
              <w:rPr/>
              <w:t>, oddělený geom. plánem    č. 2585-64/2006 ze dne 9.10.2007 z pozemku p.č.2312 ostatní plocha, jiná plocha  o  výměře 777 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še v k.ú. Slezská Ostrava, žadateli: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Jiří ZÁVESKÝ                  nar. v roce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ytem 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ozemek p.č. 2314/2 ostatní plocha, jiná plocha o výměře 839 m</w:t>
            </w:r>
            <w:r>
              <w:rPr>
                <w:vertAlign w:val="superscript"/>
              </w:rPr>
              <w:t>2</w:t>
            </w:r>
            <w:r>
              <w:rPr/>
              <w:t>, oddělený geom. plánem     č. 2585-64/2006 ze dne 9.10.2007 z pozemku p.č.2314 ostatní plocha, ost. komunikace           o  výměře 992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ozemek p.č. 2308 zahrada o výměře 855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/>
              <w:t>pozemek p.č. 2310 ostatní plocha, jiná plocha o výměře 426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ozemek p.č. 2312/2 ostatní plocha, jiná plocha o výměře 655 m</w:t>
            </w:r>
            <w:r>
              <w:rPr>
                <w:vertAlign w:val="superscript"/>
              </w:rPr>
              <w:t>2</w:t>
            </w:r>
            <w:r>
              <w:rPr/>
              <w:t>, oddělený geom. plánem     č. 2585-64/2006 ze dne 9.10.2007 z pozemku p.č.2312 ostatní plocha, jiná plocha  o  výměře 777 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še v k.ú. Slezská Ostrava, žadatelům: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manželé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ng. Otto SCHWARZ          nar. v roce 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ng. Eva SCHWARZOVÁ   nar. v roce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ozemek p.č. 2314/2 ostatní plocha, jiná plocha o výměře 839 m</w:t>
            </w:r>
            <w:r>
              <w:rPr>
                <w:vertAlign w:val="superscript"/>
              </w:rPr>
              <w:t>2</w:t>
            </w:r>
            <w:r>
              <w:rPr/>
              <w:t>, oddělený geom. plánem     č. 2585-64/2006 ze dne 9.10.2007 z pozemku p.č.2314 ostatní plocha, ost. komunikace           o  výměře 992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ozemek p.č. 2308 zahrada o výměře 855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še v k.ú. Slezská Ostrava, žadateli: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ng. Martin KLÍMA                 nar. v roce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ytem 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ozemek p.č. 2314/2 ostatní plocha, jiná plocha o výměře 839 m</w:t>
            </w:r>
            <w:r>
              <w:rPr>
                <w:vertAlign w:val="superscript"/>
              </w:rPr>
              <w:t>2</w:t>
            </w:r>
            <w:r>
              <w:rPr/>
              <w:t>, oddělený geom. plánem      č. 2585-64/2006 ze dne 9.10.2007 z pozemku p.č.2314 ostatní plocha, ost. komunikace           o  výměře 992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ozemek p.č. 2308 zahrada o výměře 855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/>
              <w:t>pozemek p.č. 2310 ostatní plocha, jiná plocha o výměře 426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ozemek p.č. 2312/2 ostatní plocha, jiná plocha o výměře 655 m</w:t>
            </w:r>
            <w:r>
              <w:rPr>
                <w:vertAlign w:val="superscript"/>
              </w:rPr>
              <w:t>2</w:t>
            </w:r>
            <w:r>
              <w:rPr/>
              <w:t>, oddělený geom. plánem     č. 2585-64/2006 ze dne 9.10.2007 z pozemku p.č.2312 ostatní plocha, jiná plocha  o  výměře 777 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še v k.ú. Slezská Ostrava, žadateli: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Herta KLAPEŤOVÁ                  nar. v roce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ytem 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ozemek p.č. 2314/2 ostatní plocha, jiná plocha o výměře 839 m</w:t>
            </w:r>
            <w:r>
              <w:rPr>
                <w:vertAlign w:val="superscript"/>
              </w:rPr>
              <w:t>2</w:t>
            </w:r>
            <w:r>
              <w:rPr/>
              <w:t>, oddělený geom. plánem      č. 2585-64/2006 ze dne 9.10.2007 z pozemku p.č.2314 ostatní plocha, ost. komunikace           o  výměře 992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ozemek p.č. 2308 zahrada o výměře 855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/>
              <w:t>pozemek p.č. 2310 ostatní plocha, jiná plocha o výměře 426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ozemek p.č. 2312/2 ostatní plocha, jiná plocha o výměře 655 m</w:t>
            </w:r>
            <w:r>
              <w:rPr>
                <w:vertAlign w:val="superscript"/>
              </w:rPr>
              <w:t>2</w:t>
            </w:r>
            <w:r>
              <w:rPr/>
              <w:t>, oddělený geom. plánem     č. 2585-64/2006 ze dne 9.10.2007 z pozemku p.č.2312 ostatní plocha, jiná plocha  o  výměře 777 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še v k.ú. Slezská Ostrava, žadateli: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RPG RE Management, s.r.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e sídlem Praha 1, Vladislavova 1390/17, PSČ 110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Č 2739146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sdělit žadatelům rozhodnutí Zastupitelstva městského obvodu Slezská Ostrava dle bodu 1 tohoto usnesen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15.12.200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 : Ing. Pavel Slabý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oporučuje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 zrušit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své usnesení č. 199/7 ze dne 1.11.2007, kterým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 vydává  kladné stanovisko k záměru města prodat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část pozemku p.č. 382/2 ost. plocha, ost. komunikace o výměře cca 90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z celkové výměry 9675 m</w:t>
            </w:r>
            <w:r>
              <w:rPr>
                <w:bCs/>
                <w:vertAlign w:val="superscript"/>
              </w:rPr>
              <w:t xml:space="preserve">2  </w:t>
            </w:r>
            <w:r>
              <w:rPr>
                <w:bCs/>
              </w:rPr>
              <w:t>v k.ú. Kunčice nad Ostravicí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sdělit stanovisko Zastupitelstva  městského obvodu  Slezská Ostrava k prodeji pozemku dle bodu 1 tohoto usnesení  majetkovému odboru Magistrátu města Ostravy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5.11.2007</w:t>
            </w:r>
          </w:p>
          <w:p>
            <w:pPr>
              <w:pStyle w:val="Normal"/>
              <w:jc w:val="both"/>
              <w:rPr/>
            </w:pPr>
            <w:r>
              <w:rPr/>
              <w:t>Z: Ing.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bCs/>
              </w:rPr>
              <w:t xml:space="preserve">vydat  kladné stanovisko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k záměru města prodat pozemek  p.č. 382/24 ost. plocha, silnice o výměře 176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, oddělený geometrickým plánem č. 1039-659/2007 ze dne 19.2.2008 z pozemku p.č. 382/2 ostatní plocha, silnice o celkové výměře  9675 m</w:t>
            </w:r>
            <w:r>
              <w:rPr>
                <w:bCs/>
                <w:vertAlign w:val="superscript"/>
              </w:rPr>
              <w:t xml:space="preserve">2  </w:t>
            </w:r>
            <w:r>
              <w:rPr>
                <w:bCs/>
              </w:rPr>
              <w:t>v k.ú. Kunčice nad Ostravicí</w:t>
            </w:r>
          </w:p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bCs/>
              </w:rPr>
              <w:t xml:space="preserve">vydat  záporné stanovisko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k záměru města prodat část pozemku p.č. 382/2 ostatní  plocha, silnice o výměře cca 100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  z celkové výměry 9675 m</w:t>
            </w:r>
            <w:r>
              <w:rPr>
                <w:bCs/>
                <w:vertAlign w:val="superscript"/>
              </w:rPr>
              <w:t xml:space="preserve">2  </w:t>
            </w:r>
            <w:r>
              <w:rPr>
                <w:bCs/>
              </w:rPr>
              <w:t>v k.ú. Kunčice nad Ostravicí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sdělit stanovisko Zastupitelstva  městského obvodu  Slezská Ostrava k prodeji pozemků dle bodu 2 a 3 tohoto usnesení  majetkovému odboru Magistrátu města Ostravy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5.12.2008</w:t>
            </w:r>
          </w:p>
          <w:p>
            <w:pPr>
              <w:pStyle w:val="Normal"/>
              <w:jc w:val="both"/>
              <w:rPr/>
            </w:pPr>
            <w:r>
              <w:rPr/>
              <w:t>Z: Ing.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oporučuje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 vydat kladné stanovisko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k záměru města prodat </w:t>
            </w:r>
            <w:r>
              <w:rPr/>
              <w:t>p.č. 3624 ostatní  plocha, manipulační plocha  o výměře  1884</w:t>
            </w:r>
            <w:r>
              <w:rPr>
                <w:bCs/>
              </w:rPr>
              <w:t xml:space="preserve"> m</w:t>
            </w:r>
            <w:r>
              <w:rPr>
                <w:bCs/>
                <w:vertAlign w:val="superscript"/>
              </w:rPr>
              <w:t>2</w:t>
            </w:r>
            <w:r>
              <w:rPr>
                <w:b/>
              </w:rPr>
              <w:t xml:space="preserve">  </w:t>
            </w:r>
            <w:r>
              <w:rPr/>
              <w:t xml:space="preserve">v k.ú. Slezská Ostrava 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sdělit stanovisko Zastupitelstva  městského obvodu  Slezská Ostrava k prodeji pozemku dle bodu 1 tohoto usnesení  majetkovému odboru Magistrátu města Ostravy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15.12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oporučuje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 vydat kladné stanovisko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k záměru města prodat  </w:t>
            </w:r>
            <w:r>
              <w:rPr/>
              <w:t xml:space="preserve">pozemek  </w:t>
            </w:r>
            <w:r>
              <w:rPr>
                <w:bCs/>
              </w:rPr>
              <w:t>p.p.č. 402/5 ostatní plocha, ostatní  komunikace o výměře 166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,</w:t>
            </w:r>
            <w:r>
              <w:rPr>
                <w:bCs/>
                <w:vertAlign w:val="superscript"/>
              </w:rPr>
              <w:t xml:space="preserve"> </w:t>
            </w:r>
            <w:r>
              <w:rPr>
                <w:bCs/>
              </w:rPr>
              <w:t>vzniklý geometrickým plánem  č. 2024-64/2008 ze dne  10.6.2008 z pozemku p.p.č. 402/5 ostatní plocha, ostatní komunikace o celkové výměře 273 m</w:t>
            </w:r>
            <w:r>
              <w:rPr>
                <w:bCs/>
                <w:vertAlign w:val="superscript"/>
              </w:rPr>
              <w:t xml:space="preserve">2 </w:t>
            </w:r>
            <w:r>
              <w:rPr>
                <w:bCs/>
              </w:rPr>
              <w:t>v k.ú. Muglinov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sdělit stanovisko Zastupitelstva  městského obvodu  Slezská Ostrava k prodeji pozemku dle bodu 1 tohoto usnesení  majetkovému odboru Magistrátu města Ostravy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15.12.2008</w:t>
            </w:r>
          </w:p>
          <w:p>
            <w:pPr>
              <w:pStyle w:val="Normal"/>
              <w:rPr/>
            </w:pPr>
            <w:r>
              <w:rPr/>
              <w:t>Z: Ing.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zřizuje</w:t>
            </w:r>
          </w:p>
          <w:p>
            <w:pPr>
              <w:pStyle w:val="Normal"/>
              <w:jc w:val="both"/>
              <w:rPr/>
            </w:pPr>
            <w:r>
              <w:rPr/>
              <w:t>s účinností od 24.10.2008 pracovní komisi rady pro handicapované občany pro volební období 2006-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jmenuje</w:t>
            </w:r>
          </w:p>
          <w:p>
            <w:pPr>
              <w:pStyle w:val="Normal"/>
              <w:jc w:val="both"/>
              <w:rPr/>
            </w:pPr>
            <w:r>
              <w:rPr/>
              <w:t>předsedu a členy pracovní komise rady pro handicapované občany, a t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předseda</w:t>
            </w:r>
          </w:p>
          <w:p>
            <w:pPr>
              <w:pStyle w:val="Normal"/>
              <w:jc w:val="both"/>
              <w:rPr/>
            </w:pPr>
            <w:r>
              <w:rPr/>
              <w:t>pan Ing. Petr Škap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členové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aní Hana Mocková </w:t>
            </w:r>
          </w:p>
          <w:p>
            <w:pPr>
              <w:pStyle w:val="Normal"/>
              <w:jc w:val="both"/>
              <w:rPr/>
            </w:pPr>
            <w:r>
              <w:rPr/>
              <w:t>paní Vlasta Cigánková</w:t>
            </w:r>
          </w:p>
          <w:p>
            <w:pPr>
              <w:pStyle w:val="Normal"/>
              <w:jc w:val="both"/>
              <w:rPr/>
            </w:pPr>
            <w:r>
              <w:rPr/>
              <w:t>paní Mgr. Miriam Prokešová, Ph.D.</w:t>
            </w:r>
          </w:p>
          <w:p>
            <w:pPr>
              <w:pStyle w:val="Normal"/>
              <w:jc w:val="both"/>
              <w:rPr/>
            </w:pPr>
            <w:r>
              <w:rPr/>
              <w:t>paní Lenka Hambálková</w:t>
            </w:r>
          </w:p>
          <w:p>
            <w:pPr>
              <w:pStyle w:val="Normal"/>
              <w:jc w:val="both"/>
              <w:rPr/>
            </w:pPr>
            <w:r>
              <w:rPr/>
              <w:t>paní Jana Kubicová</w:t>
            </w:r>
          </w:p>
          <w:p>
            <w:pPr>
              <w:pStyle w:val="Normal"/>
              <w:jc w:val="both"/>
              <w:rPr/>
            </w:pPr>
            <w:r>
              <w:rPr/>
              <w:t>paní Kamila Konvičk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>komisi pro handicapované občany připravit návrh na  vytipování jednoho z domů na Nové Osadě, které se budou opravovat, pro nájem handicapovaným občanů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8.12.2008</w:t>
            </w:r>
          </w:p>
          <w:p>
            <w:pPr>
              <w:pStyle w:val="Normal"/>
              <w:jc w:val="both"/>
              <w:rPr/>
            </w:pPr>
            <w:r>
              <w:rPr/>
              <w:t>Z: Ing. Petr Škap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oporučuje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 vydat kladné stanovisko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k záměru města prodat  pozemek p.č. 743/2 ost. plocha o výměře 775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</w:t>
            </w:r>
            <w:r>
              <w:rPr/>
              <w:t xml:space="preserve">v k.ú. Koblov 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sdělit stanovisko Zastupitelstva  městského obvodu  Slezská Ostrava k prodeji pozemku dle bodu 1 tohoto usnesení  majetkovému odboru Magistrátu města Ostravy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15.12.2008</w:t>
            </w:r>
          </w:p>
          <w:p>
            <w:pPr>
              <w:pStyle w:val="Normal"/>
              <w:rPr/>
            </w:pPr>
            <w:r>
              <w:rPr/>
              <w:t>Z: Ing.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oporučuje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 vydat kladné stanovisko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k záměru města prodat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ozemek  p.p.č. 394/4  ostatní  plocha, zeleň o výměře 1306 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rPr/>
            </w:pPr>
            <w:r>
              <w:rPr/>
              <w:t>pozemek  p.p.č. 414/5  ostatní  plocha, zeleň o výměře 517 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v k.ú. Muglinov 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sdělit stanovisko Zastupitelstva  městského obvodu  Slezská Ostrava k prodeji pozemků dle bodu 1 tohoto usnesení  majetkovému odboru Magistrátu města Ostravy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15.12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oporučuje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 vydat kladné stanovisko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k záměru města prodat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ozemek  p.č. st. 244/2  zastavěná plocha a nádvoří o výměře 31 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rPr/>
            </w:pPr>
            <w:r>
              <w:rPr/>
              <w:t>pozemek  p.č. st. 244/3  zastavěná plocha a nádvoří o výměře 26 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v k.ú. Muglinov 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sdělit stanovisko Zastupitelstva  městského obvodu  Slezská Ostrava k prodeji pozemků dle bodu 1 tohoto usnesení  majetkovému odboru Magistrátu města Ostravy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15.12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oporučuje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 vydat záporné stanovisko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k záměru města prodat </w:t>
            </w:r>
            <w:r>
              <w:rPr/>
              <w:t xml:space="preserve">pozemek </w:t>
            </w:r>
            <w:r>
              <w:rPr>
                <w:bCs/>
              </w:rPr>
              <w:t>p.p.č. 216/9 ostatní plocha, zeleň o výměře 161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,</w:t>
            </w:r>
            <w:r>
              <w:rPr>
                <w:bCs/>
                <w:vertAlign w:val="superscript"/>
              </w:rPr>
              <w:t xml:space="preserve"> </w:t>
            </w:r>
            <w:r>
              <w:rPr>
                <w:bCs/>
              </w:rPr>
              <w:t>oddělený geometrickým plánem  č. 2020-127/2008 ze dne  20.5.2008 z pozemku p.p.č. 216/1 ostatní plocha, zeleň o celkové výměře 946 m</w:t>
            </w:r>
            <w:r>
              <w:rPr>
                <w:bCs/>
                <w:vertAlign w:val="superscript"/>
              </w:rPr>
              <w:t xml:space="preserve">2 </w:t>
            </w:r>
            <w:r>
              <w:rPr>
                <w:bCs/>
              </w:rPr>
              <w:t>v k.ú. Muglinov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sdělit stanovisko Zastupitelstva  městského obvodu  Slezská Ostrava k prodeji pozemku dle bodu 1 tohoto usnesení  majetkovému odboru Magistrátu města Ostravy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5.12.2008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oporučuj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rozhodnout o prodej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pozemku p.č. 600 ovocný sad</w:t>
            </w:r>
            <w:r>
              <w:rPr/>
              <w:t xml:space="preserve"> o výměře 2646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v k.ú. Slezská Ostrava, žadateli: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Jiří PASTRŇÁK          nar. v roce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a dohodnutou kupní  cenu  300.000,- Kč, splatnou do třiceti dnů po podpisu  kupní smlouvy,  před podáním návrhu na vklad vlastnického práva do  katastru nemovitostí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15.1.200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zmocnit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tarostu městského obvodu Slezská Ostrava k podpisu kupní  smlouvy dle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 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doporučuje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Zastupitelstvu městského obvodu Slezská Ostrava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 rozhodnout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o uzavření dohody o zrušení předkupního práva k pozemku p.p.č. 382/16 orná půda o výměře 994 m</w:t>
            </w:r>
            <w:r>
              <w:rPr>
                <w:vertAlign w:val="superscript"/>
              </w:rPr>
              <w:t>2</w:t>
            </w:r>
            <w:r>
              <w:rPr/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v kat. území Heřmanice, s vlastníkem pozemku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Ing. Martin ŽÍDEK    nar. v roce xxxx          </w:t>
            </w:r>
            <w:r>
              <w:rPr/>
              <w:t xml:space="preserve">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bytem xxxx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sjednaného kupní smlouvou ze dne 26.9.2007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 uložit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15.12.200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zmocnit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tarostu městského obvodu Slezská Ostrava k podpisu dohody o zrušení předkupního práva dle bodu 1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 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 ruší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bod 1 svého usnesení č. 2295/41 ze dne 28.8.2008, kterým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 rozhodl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o  výpovědi </w:t>
            </w:r>
            <w:r>
              <w:rPr/>
              <w:t>nájemní smlouvy ze dne 27.2.2006, kterou byl pronajatý  díl „B“ o výměře 700 m</w:t>
            </w:r>
            <w:r>
              <w:rPr>
                <w:vertAlign w:val="superscript"/>
              </w:rPr>
              <w:t xml:space="preserve">2 </w:t>
            </w:r>
            <w:r>
              <w:rPr/>
              <w:t>z pozemků p.č.st. 38 zast. plocha a nádvoří, zbořeniště o celkové výměře 250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              a  pozemku p.p.č. 78/1 zahrada o celkové výměře  1150 m</w:t>
            </w:r>
            <w:r>
              <w:rPr>
                <w:vertAlign w:val="superscript"/>
              </w:rPr>
              <w:t xml:space="preserve">2  </w:t>
            </w:r>
            <w:r>
              <w:rPr/>
              <w:t>v k.ú.</w:t>
            </w:r>
            <w:r>
              <w:rPr>
                <w:vertAlign w:val="superscript"/>
              </w:rPr>
              <w:t xml:space="preserve">  </w:t>
            </w:r>
            <w:r>
              <w:rPr/>
              <w:t>Muglinov, nájemci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Jiří WEISS </w:t>
            </w:r>
          </w:p>
          <w:p>
            <w:pPr>
              <w:pStyle w:val="Normal"/>
              <w:autoSpaceDE w:val="false"/>
              <w:rPr/>
            </w:pPr>
            <w:r>
              <w:rPr/>
              <w:t>bytem xxxx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místem podnikání: 712 00 Ostrava – Muglinov, Hladnovská, parc.č. 293/1 </w:t>
            </w:r>
          </w:p>
          <w:p>
            <w:pPr>
              <w:pStyle w:val="Normal"/>
              <w:autoSpaceDE w:val="false"/>
              <w:rPr/>
            </w:pPr>
            <w:r>
              <w:rPr/>
              <w:t>IČ 124 73 847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/>
              <w:t>na dobu neurčitou,  s tříměsíční   výpovědní lhůtou, za roční nájemné 35.000,- Kč, za účelem provozování autobazaru s provizorním oplocením a zařízením dočasného charakteru ( ostraha, soc. zařízení 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 rozhodla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o  ukončení nájemního vztahu dohodou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k dílu„B“ o výměře 700 m</w:t>
            </w:r>
            <w:r>
              <w:rPr>
                <w:vertAlign w:val="superscript"/>
              </w:rPr>
              <w:t xml:space="preserve">2 </w:t>
            </w:r>
            <w:r>
              <w:rPr/>
              <w:t>z pozemků p.č.st. 38 zast. plocha a nádvoří, zbořeniště o celkové výměře 250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a  pozemku p.p.č. 78/1 zahrada o celkové výměře  1150 m</w:t>
            </w:r>
            <w:r>
              <w:rPr>
                <w:vertAlign w:val="superscript"/>
              </w:rPr>
              <w:t xml:space="preserve">2  </w:t>
            </w:r>
            <w:r>
              <w:rPr/>
              <w:t>v k.ú.</w:t>
            </w:r>
            <w:r>
              <w:rPr>
                <w:vertAlign w:val="superscript"/>
              </w:rPr>
              <w:t xml:space="preserve">  </w:t>
            </w:r>
            <w:r>
              <w:rPr/>
              <w:t>Muglinov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 nájemcem: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Jiří WEISS </w:t>
            </w:r>
          </w:p>
          <w:p>
            <w:pPr>
              <w:pStyle w:val="Normal"/>
              <w:autoSpaceDE w:val="false"/>
              <w:rPr/>
            </w:pPr>
            <w:r>
              <w:rPr/>
              <w:t>bytem xxxx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místem podnikání: 712 00 Ostrava – Muglinov, Hladnovská, parc.č. 293/1 </w:t>
            </w:r>
          </w:p>
          <w:p>
            <w:pPr>
              <w:pStyle w:val="Normal"/>
              <w:autoSpaceDE w:val="false"/>
              <w:rPr/>
            </w:pPr>
            <w:r>
              <w:rPr/>
              <w:t>IČ 124 73 847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ke dni  31.12.2008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3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2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15.11.2008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Z : Ing. Pavel Slabý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4. zmocňuje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tarostu městského obvodu Slezská Ostrava k podpisu dohody o ukončení  nájemního vztahu dle  bodu  2 tohoto usnesen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Antonín Maštalíř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5. </w:t>
            </w:r>
            <w:r>
              <w:rPr/>
              <w:t>rozhodl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nevykoupit dočasnou stavbu „Autobazaru umístěného na pozemcích p.č.st. 38 a p.p.č. 78/1 v k.ú Muglinov“, kolaudovanou rozhodnutím ÚMOb Slezská Ostrava č. 206/2001 dne 11.4.2001, která obsahuje oplocení včetně brány, staveništní buňku o rozměrech 3 x 2,5 m     se sedlovou střechou a opláštěnou dřevěným obalem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sdělit žadateli stanovisko Rady  městského obvodu Slezská Ostrava dle bodu 5 tohoto usnesení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15.11.2008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Z : Ing. Pavel Slabý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jc w:val="both"/>
              <w:rPr/>
            </w:pPr>
            <w:r>
              <w:rPr/>
              <w:t>o uzavření dodatku č. 1 ke smlouvě o dílo č. INV/0919/08-SD ze zde 18.8.2008 na plnění podlimitní veřejné zakázky na stavební práce a dodávky pro „Rekonstrukci a modernizaci  ZŠ Bohumínská – SO 03 Stravovací pavilón, SO 04 Tělocvična a dílny“ v k.ú. Slezská Ostrava, se společností Bytprům, výrobní družstvo v Ostravě, se sídlem Výškovická 38, PSČ 700 30, Ostrava – Zábřeh, IČ: 000 31 488,</w:t>
            </w:r>
            <w:r>
              <w:rPr>
                <w:sz w:val="22"/>
                <w:szCs w:val="22"/>
              </w:rPr>
              <w:t xml:space="preserve"> kterým se cena díla za vícepráce zvýší o 850 113,- Kč bez DPH a změní předmět plnění,</w:t>
            </w:r>
            <w:r>
              <w:rPr/>
              <w:t xml:space="preserve"> dle důvodové zprávy předloženého materiálu</w:t>
            </w:r>
          </w:p>
          <w:p>
            <w:pPr>
              <w:pStyle w:val="Normal"/>
              <w:ind w:left="426" w:hanging="283"/>
              <w:rPr/>
            </w:pPr>
            <w:r>
              <w:rPr/>
            </w:r>
          </w:p>
          <w:p>
            <w:pPr>
              <w:pStyle w:val="Normal"/>
              <w:ind w:left="284" w:hanging="283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 investičního odboru zabezpečit všechny potřebné úkony k zajištění bodu 1 tohoto usnesení </w:t>
            </w:r>
          </w:p>
          <w:p>
            <w:pPr>
              <w:pStyle w:val="Normal"/>
              <w:ind w:left="426" w:hanging="283"/>
              <w:jc w:val="both"/>
              <w:rPr/>
            </w:pPr>
            <w:r>
              <w:rPr/>
            </w:r>
          </w:p>
          <w:p>
            <w:pPr>
              <w:pStyle w:val="Normal"/>
              <w:ind w:left="284" w:hanging="283"/>
              <w:jc w:val="both"/>
              <w:rPr/>
            </w:pPr>
            <w:r>
              <w:rPr/>
              <w:t>T: 20.11.2008</w:t>
            </w:r>
          </w:p>
          <w:p>
            <w:pPr>
              <w:pStyle w:val="Normal"/>
              <w:ind w:left="284" w:hanging="283"/>
              <w:jc w:val="both"/>
              <w:rPr/>
            </w:pPr>
            <w:r>
              <w:rPr/>
              <w:t>Z: Ing. Libuše Žídková</w:t>
            </w:r>
          </w:p>
          <w:p>
            <w:pPr>
              <w:pStyle w:val="Normal"/>
              <w:ind w:left="426" w:hanging="283"/>
              <w:jc w:val="both"/>
              <w:rPr/>
            </w:pPr>
            <w:r>
              <w:rPr/>
            </w:r>
          </w:p>
          <w:p>
            <w:pPr>
              <w:pStyle w:val="Normal"/>
              <w:ind w:left="284" w:hanging="283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dodatku č. 1 ke smlouvě o dílo dle bodu 1 tohoto usnesení</w:t>
            </w:r>
          </w:p>
          <w:p>
            <w:pPr>
              <w:pStyle w:val="Normal"/>
              <w:ind w:left="426" w:hanging="283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výběru nejvhodnější nabídky na plnění veřejné zakázky malého rozsahu na zajištění investorsko – inženýrské činnosti při realizaci a po dokončení  tří bytových  domů  na ul. Nová Osada  č.p. 1463/6, č.p. 1471/3 a č.p. 1470/5,  v rámci stavby „Rekonstrukce                   a modernizace bytových domů na sídlišti Nová Osada“, v souladu s § 12 odst. 6 zákona          č. 137/2006 Sb., o veřejných zakázkách, v platném znění, a o uzavření mandátní smlouvy       se společností  CITY INVEST OSTRAVA, spol. s r.o.,  sídlem  Ostrava – Mariánské Hory, Tvorkovských 2016/17, PSČ 709 79, IČ 483 92 928,  za cenu nejvýše přípustnou 495.000,00 Kč bez DPH, dle důvodové zpráv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děluje</w:t>
            </w:r>
          </w:p>
          <w:p>
            <w:pPr>
              <w:pStyle w:val="Normal"/>
              <w:jc w:val="both"/>
              <w:rPr/>
            </w:pPr>
            <w:r>
              <w:rPr/>
              <w:t>pro účely smlouvy dle bodu 1 tohoto usnesení plnou moc společnosti CITY INVEST OSTRAVA, spol. s r.o.,  sídlem  Ostrava – Mar. Hory, Tvorkovských 2016/17, PSČ 709 79, IČ 483 92 928, k zastupování Statutárního města Ostrava, městského obvodu Slezská Ostrava před zhotovitelem, dotčenými orgány státní správy a jinými právními subjekty,                      při   zajišťování  investorsko – inženýrské činnosti  a technického dozoru při realizaci              a po  dokončení stavby  bytových  domů na ul. Nová Osada  č.p. 1463/6, č.p. 1471/3 a č.p. 1470/5,  v rámci stavby „Rekonstrukce a modernizace bytových domů na sídlišti Nová Osada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 investičního odboru zabezpečit všechny potřebné úkony k zajištění  bodů 1 a 2  tohoto usnesení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14. 11. 2008</w:t>
            </w:r>
          </w:p>
          <w:p>
            <w:pPr>
              <w:pStyle w:val="Normal"/>
              <w:rPr/>
            </w:pPr>
            <w:r>
              <w:rPr/>
              <w:t>Z: Ing. Libuše Žídk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 mandátní smlouvy a plné moci dle bodů 1 a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. souhlasí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s umístěním stavby na části pozemku č. 5039, k.ú. Slezská Ostrava, za účelem zřízení třídy </w:t>
              <w:br/>
              <w:t xml:space="preserve">v přírodě, investora ZŠ </w:t>
            </w:r>
            <w:r>
              <w:rPr/>
              <w:t>Ostrava-Slezská Ostrava, Chrustova 24/1418, příspěvková organizace,</w:t>
            </w:r>
            <w:r>
              <w:rPr>
                <w:szCs w:val="20"/>
              </w:rPr>
              <w:t xml:space="preserve">  dle přílohy a důvodové zprávy předloženého materiálu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zaměstnankyni pověřené vedením odboru školství a kultury,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57" w:leader="none"/>
              </w:tabs>
              <w:jc w:val="both"/>
              <w:rPr/>
            </w:pPr>
            <w:r>
              <w:rPr/>
              <w:t>T: 30. 11. 2008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Z: Mgr. Blanka Gelnar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55"/>
      <w:numFmt w:val="decimal"/>
      <w:lvlText w:val="%1 / 45"/>
      <w:lvlJc w:val="left"/>
      <w:pPr>
        <w:tabs>
          <w:tab w:val="num" w:pos="0"/>
        </w:tabs>
        <w:ind w:left="607" w:hanging="60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ZkladntextChar">
    <w:name w:val="Základní text Char"/>
    <w:basedOn w:val="Standardnpsmoodstavce"/>
    <w:qFormat/>
    <w:rPr>
      <w:b/>
      <w:sz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block1">
    <w:name w:val="adrblock1"/>
    <w:basedOn w:val="Normal"/>
    <w:qFormat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8:44:00Z</dcterms:created>
  <dc:creator>Nováková</dc:creator>
  <dc:description/>
  <cp:keywords/>
  <dc:language>en-US</dc:language>
  <cp:lastModifiedBy>Nováková</cp:lastModifiedBy>
  <cp:lastPrinted>2008-10-30T08:09:00Z</cp:lastPrinted>
  <dcterms:modified xsi:type="dcterms:W3CDTF">2008-10-30T07:29:00Z</dcterms:modified>
  <cp:revision>143</cp:revision>
  <dc:subject/>
  <dc:title>Statutární město Ostrava</dc:title>
</cp:coreProperties>
</file>