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6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2.12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471/46 M – 1472/46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1/46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1409/44M ze dne 30.11. 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4 ke smlouvě o dílo č. </w:t>
            </w:r>
            <w:r>
              <w:rPr>
                <w:bCs/>
              </w:rPr>
              <w:t>INV/0255/04 - SD</w:t>
            </w:r>
            <w:r>
              <w:rPr/>
              <w:t xml:space="preserve"> ze dne 28.4.2004 na realizaci díla "Rekonstrukce a modernizace ZŠ Kamenec Slezská Ostrava", se společností Bytostav Poruba a.s., se sídlem Dělnická 382, 708 00 Ostrava - Poruba, IČ: 45192464, kterým se cena za dílo zvýší o valorizaci v hodnotě 213.277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12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 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I tohoto usnesení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4. 12. 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2/46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vydává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statutárního města Ostrava smě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  pozemku p.č. 1031/1 ostatní plocha, zeleň o výměře cca 14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              3927 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 xml:space="preserve">v k.ú. Slezská Ostrava, ve vlastnictví statutárního města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983/2 ost. plocha , jiná plocha o výměře 1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983/3 ost. plocha , jiná plocha o výměře 1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1002/2 ost. plocha , jiná plocha o výměře 28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1026 zast. plocha a nádvoří ( zbořeniště)  o výměře 1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1027/2 zahrada o výměře 1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1028/2 ost. plocha , jiná plocha o výměře 1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1029/2 zahrada o výměře 17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ve vlastnictví  Bytostav Poruba a.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7.12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7:00Z</dcterms:created>
  <dc:creator>Nováková</dc:creator>
  <dc:description/>
  <dc:language>en-US</dc:language>
  <cp:lastModifiedBy>Nováková</cp:lastModifiedBy>
  <cp:lastPrinted>2007-12-13T15:05:00Z</cp:lastPrinted>
  <dcterms:modified xsi:type="dcterms:W3CDTF">2007-12-13T14:08:00Z</dcterms:modified>
  <cp:revision>9</cp:revision>
  <dc:subject/>
  <dc:title>Statutární město Ostrava</dc:title>
</cp:coreProperties>
</file>