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ý obvod Slezská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46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6.11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2642/46 – 2695/4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Ing. Antonín Maštalíř 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rosta 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ásady pro nájmy bytů v domech s pečovatelskou službou, schválené dne 08.02.2007     pod č. usnesení 333/7, s účinností od 7.11.200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chvaluje </w:t>
            </w:r>
          </w:p>
          <w:p>
            <w:pPr>
              <w:pStyle w:val="Normal"/>
              <w:jc w:val="both"/>
              <w:rPr/>
            </w:pPr>
            <w:r>
              <w:rPr/>
              <w:t>zásady pro nájmy bytů v domech s pečovatelskou službou, dle přílohy č. 1 předloženého materiálu, s účinností od 7.11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ů 1 a 2 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 27.11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zásad pro nájmy bytů v domech s pečovatelskou službou, 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podání žádosti o dotaci – grant v oblasti kultury z rozpočtu statutárního města Ostravy         na realizaci projektu „Cyklus komorních koncertů 2009“, dle přílohy a důvodové zprávy předloženého materiálu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školství a kultury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 11. 2008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o dotaci – grant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 zpracováním projektové dokumentace stavby pod názvem  „Komunikace ul. Hradní,       k.ú. Slezská Ostrava“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vypracování projektové dokumentace k žádosti o stavební povolení  a dokumentace pro provádění stavby pod názvem „Komunikace ul. Hradní, k.ú. Slezská Ostrava“  včetně autorského dozoru, v souladu s § 12 odst. 6 zákona č. 137/2006 Sb., o veřejných zakázkách, v platném znění,         a o uzavření smlouvy o dílo se společností VS projekt, s.r.o., se sídlem ul. Na Obvodu 45/1100, 703 00 Ostrava - Vítkovice, IČ: 253 85 054,  za cenu nejvýše přípustnou 340.000,- Kč bez DPH a za výkon autorského dozoru 10.000,- Kč bez DPH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děluje</w:t>
            </w:r>
          </w:p>
          <w:p>
            <w:pPr>
              <w:pStyle w:val="Normal"/>
              <w:jc w:val="both"/>
              <w:rPr/>
            </w:pPr>
            <w:r>
              <w:rPr/>
              <w:t>pro účely zpracování a projednání projektové dokumentace plnou moc společnosti VS projekt, s.r.o., se sídlem ul. Na Obvodu 45/1100, 703 00 Ostrava - Vítkovice, IČ 253 85 054, k zastupování SMO–MOb Slezská Ostrava ve věci projednání projektové dokumentace,          a to před třetími osobami, zejména účastníky řízení a dotčenými orgány státní sprá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ů 2 a 3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0.11.2008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o dílo  dle bodů 2 a 3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žádost, kterou podala společnost FINIŠ Ostrava, v.o.s., IČ 19010281, Vančurova 22, 712 00 Ostrava, o vyjádření k záměru povolení změny v užívání rodinného domu č.p. 301, Vančurova 20, pozemek parc.č. 332 v k.ú. Muglinov, na kanceláře firmy a provedení stavby skladu hotových výrobků na pozemku parc.č. 13/30 v k.ú. Muglinov, Vančurova 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e záměrem změny v užívání rodinného domu č.p. 301, Vančurova 20, pozemek parc.č. 332 v k.ú. Muglinov na kanceláře firmy a s provedením stavby skladu hotových výrobků              na pozemku parc.č. 13/30 v k.ú. Muglinov, Vančurova 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21.11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budoucího stavebníka – Revírní bratrské pokladny, zdravotní pojišťovny,                    IČ 47673036, se sídlem Michálkovická 108, 710 15 Ostrava – Slezská Ostrava, o souhlas s umístěním a provedením stavby </w:t>
            </w:r>
            <w:r>
              <w:rPr>
                <w:b/>
              </w:rPr>
              <w:t xml:space="preserve"> </w:t>
            </w:r>
            <w:r>
              <w:rPr/>
              <w:t xml:space="preserve">„Nová administrativní budova RBP, z.p.“  na pozemku parc.č. 2396/7, v k.ú. Slezská Ostrava, ul. Michálkovick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 umístěním a provedením stavby „Nová administrativní budova RBP, z.p.“  na pozemku parc.č. 2396/7, v k.ú. Slezská Ostrava, ul. Michálkovick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dle bodu 2 tohoto usnesení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: 21.11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 pozemku p.č. 243/4, k.ú. Muglinov, k místní komunikaci ul. Sodná, III. tř., MK č. 287c, pozemek p. č. 382/77, k. ú. Muglinov, dle § 10 zákona č. 13/1997 Sb., o pozemních komunikacích, v platném znění, zřízením sjezdu            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0.11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 pozemku p. č. 224/39, k. ú. Muglinov, k místní komunikaci ul. Fojtská, III. tř., MK č. 46c, pozemek p. č. 434, k. ú. Muglinov, dle § 10 zákona č. 13/1997 Sb., o pozemních komunikacích, v platném znění, zřízením sjezdu            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0.11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kácením vzrostlých dřevin na pozemcích statutárního města Ostravy, svěřených městskému obvodu Slezská Ostrava, dle přílohy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0.11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depsat pohledávku v celkové výši 5.000,-- Kč za nezletilým René Špivákem, narozeným v roce xxxx, bytem xxxx, dle návrhu uvedeného v 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11. 2008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podat žalobu na pana Milana Ondiče, narozeného v roce xxxx, původně bytem xxxx, toho času xxxx, dle návrhu uvedeného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: 30.11.2008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. rozhodla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</w:rPr>
              <w:t>přijmout věcný movitý dar, a to 1 kus stříbrné mince o průměru 35 mm s reliéfem slezskoostravské radnice z lícní strany a s reliéfem slezkoostravského znaku na zadní straně mince v celkové hodnotě 593,74 Kč včetně DPH, od společnosti BESKYDY INVEST, a. s., se sídlem Ostrava-Moravská Ostrava, Velká 2984/23, IČ 25853546, dle důvodové zprávy předloženého materiálu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2. ukládá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edoucí odboru financí a rozpočtu  zabezpečit všechny potřebné úkony k uzavření darovací smlouvy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: 13. 11. 2007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: Ing. Jiřina Gáliková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3. zmocňuje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starostu městského obvodu Slezská Ostrava k podpisu darovací smlouvy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uš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é usnesení číslo 2574/45, ze dne 23. 10. 2008, který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doporuči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stupitelstvu městského obvodu Slezská Ostr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epsat pohledávku v celkové výši 22.064,-- Kč za paní Dagmar Frenzelovou                          -  HARTMANN,  bytem xxxx, místem podnikání Nejedlého 3, 710 00  Ostrava-Slezská Ostrava, IČ 12134589, dle návrhu uvedeného v důvodové zprávě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1.2008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         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8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vypracování projektové dokumentace pro stavební řízení „Oprava domu Holvekova 44/204,                    k.ú. Kunčičky“, v souladu s § 12 odst. 6 zák.č. 137/2006 Sb., o veřejných zakázkách, v platném znění, a  o uzavření smlouvy o dílo se společností ASA expert a.s., se sídlem Ostrava-Slezská Ostrava, Těšínská 96/42, PSČ 710 00, IČ:277 91 891, za cenu nejvýše přípustnou ve výši 209.800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1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dodávku světelné výzdoby pro vánoční nasvícení, v souladu s § 12 odst. 6 zák.č. 137/2006 Sb.,            o veřejných zakázkách, v platném znění, a o uzavření smlouvy o nájmu se společností JKV Opava s.r.o., se sídlem Opava, Vrchní 85/30, PSČ 747 05, IČ:496 06 182, za cenu nejvýše přípustnou ve výši 522.918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0.11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nájm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a) o uzavření smluv o připojení k distribuční soustavě NN se společností  ČEZ Distribuce, a.s., se sídlem Teplická 874/8, Děčín 4, PSČ 405 02, IČ: 27232425, pro období od 1.1.2009 do 31.12.2009, na odběrná místa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dodatku č.1 ke kupní smlouvě č.TSB/0969/06-K ze dne 6.11.2006, o připojení k distribuční soustavě NN se společností  ČEZ Distribuce, a.s., se sídlem Teplická 874/8, Děčín 4, PSČ 405 02, IČ: 27232425, pro odběrné místo Náměstí Jurije Gagarina 4/1196,      k.ú. Slezská Ostrava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o uzavření smlouvy o sdružených službách dodávky elektřiny se společností CZECH-KARBON s.r.o., se sídlem Ostrava, Moravská Ostrava, Smetanovo náměstí 2/979, PSČ 702 00, IČ:25846159, pro období od 1.1.2009 do 31.12.2009, na odběrná místa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 zajištění bodu 1 a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: 30.11.2008   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Z: Ing. Josef Hyk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zmocňuje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uv a dodatku dle bodu 1 tohoto usnesen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dodatku č. 1 k podlicenční smlouvě č. TSB/0866/08-O ze dne 27.6.2008 k oprávnění rozmnožovat a rozšiřovat dílo – knihu „Radnice Slezské Ostravy jako vychýlený svorník mezi tradicí a moderností“, uzavřené se sdružením SPOK – spolek pro ostravskou kulturu, IČ 26587513, sídlem Ostrava-Slezská Ostrava, Vdovská 36/696, PSČ 712 00, dle důvodové zprávy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15.11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datku  k podlicenční smlouvě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valuje</w:t>
            </w:r>
          </w:p>
          <w:p>
            <w:pPr>
              <w:pStyle w:val="Normal"/>
              <w:rPr/>
            </w:pPr>
            <w:r>
              <w:rPr/>
              <w:t>předloženou kontrolu svých usnesení s tím, ž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usnesení uvedená v příloze č. 1 předloženého materiálu vyřazuje z dalšího sledování,</w:t>
            </w:r>
          </w:p>
          <w:p>
            <w:pPr>
              <w:pStyle w:val="Normal"/>
              <w:jc w:val="both"/>
              <w:rPr/>
            </w:pPr>
            <w:r>
              <w:rPr/>
              <w:t>b) u usnesení uvedených v příloze č. 2 předloženého materiálu stanoví další kontrolu             na 4.12.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ví</w:t>
            </w:r>
          </w:p>
          <w:p>
            <w:pPr>
              <w:pStyle w:val="Normal"/>
              <w:jc w:val="both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jc w:val="both"/>
              <w:rPr/>
            </w:pPr>
            <w:r>
              <w:rPr/>
              <w:t>a) 171 zaměstnanců v pracovním poměru</w:t>
            </w:r>
          </w:p>
          <w:p>
            <w:pPr>
              <w:pStyle w:val="Normal"/>
              <w:jc w:val="both"/>
              <w:rPr/>
            </w:pPr>
            <w:r>
              <w:rPr/>
              <w:t>b) 18 zaměstnanců pracujících na základě dohod o pracích konaných mimo pracovní poměr</w:t>
            </w:r>
          </w:p>
          <w:p>
            <w:pPr>
              <w:pStyle w:val="Normal"/>
              <w:jc w:val="both"/>
              <w:rPr/>
            </w:pPr>
            <w:r>
              <w:rPr/>
              <w:t>ke dni 6.11.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ění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d 1)  svého usnesení číslo 2392/42 ze dne 11.09.2008,  kterým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. souhlasi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s instalací informační tabule s mapou, naučnou tabulí, laviček a odpadkového koše                 a bezúplatným vstupem na části níže uvedených  pozemků p.č.: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401   – ostat.pl. – jiná pl.                          o celkové výměře 1227 m</w:t>
            </w:r>
            <w:r>
              <w:rPr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31 – ostat.pl. – ostat.kom.                                                  5602 m</w:t>
            </w:r>
            <w:r>
              <w:rPr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vše v  k.ú. Koblov, v rámci realizace záměru stavby „Naučná stezka NPP Landek – návrh obnovy“, investora: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Klub přátel Hornického muzea v Ostravě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se sídlem:  Pod Landekem 64, 725 29 Ostrava – Petřkovic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IČ:  410 33 035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 to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1. souhlasí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  s instalací informační tabule s mapou naučné stezky na pozemku p. č. 401, k.ú. Koblov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  s instalací 1 ks naučné tabule (č.10), 2 ks laviček a 1 ks odpadkového koše na pozemku p.č. 2031, k.ú. Koblov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 s opravou zábradlí na pozemku p.č. 2031, k.ú. Koblov – znovu osazení zábradlí do betonové opěry na pěšině. Vyvrtání děr do betonu a osázení kotev s přivařením vedle ležícího zábradlí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 s opravou 195 m dlouhého úseku komunikace na pozemku p.č. 2031, k.ú. Koblov – vysprávka výtlaků drt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- s bezúplatným vstupem po celou dobu udržitelnosti projektu 5 let od ukončení projektu        za účelem údržby výše uvedeného majetku, pořízeného z projektu OPŽP – Prioritní osa 6 – Zlepšování stavu přírody a krajiny, oblast podpory 6.2 – Podpora biodiverzity na částech níže uvedených pozemků p.č.: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401   – ostatní plocha – jiná plocha                  o celkové výměře  1227 m</w:t>
            </w:r>
            <w:r>
              <w:rPr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31 – ostatní plocha – ostatní komunikace                                   5602 m</w:t>
            </w:r>
            <w:r>
              <w:rPr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vše v k.ú. Koblov,  v rámci realizace záměru stavby „Naučná stezka NPP Landek – návrh obnovy“, investora: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Klub přátel Hornického muzea v Ostravě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se sídlem:  Pod Landekem 64, 725 29 Ostrava – Petřkovic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IČ:  410 33 03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Investor  se zavazuje provádět potřebné práce v nezbytném rozsahu a dále se zavazuje          po ukončení prací uvést pozemky použité pro její realizaci do původního stavu, případně uhradit veškeré škody, které vznikly během realizace prací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Před umístěním informačních tabulí, laviček a odpadkového koše je nutno požádat zdejší odbor technické správy komunikací, zeleně a hřbitovů o místní poplatek (v souladu s OZV     č. 2/2007). 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Investor je povinen písemně ohlásit,  městskému obvodu Slezská Ostrava – odboru majetkové správy, zahájení a ukončení instalačních  prací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e stavbou  plynové  přípojky    na části  pozemku p.č. 1668, 925/2 a místní komunikaci        ul. Škrobálkova  v k.ú. Kunčičky ke stávajícímu objektu k bydlení s č.pop. 186, postavenému na pozemku p.č. 926, k.ú. Kunčičky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rie Rafay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 pozemků  p.č. 1668 – ostatní plocha – ostatní komunikace o výměře 26,5m</w:t>
            </w:r>
            <w:r>
              <w:rPr>
                <w:vertAlign w:val="superscript"/>
              </w:rPr>
              <w:t>2</w:t>
            </w:r>
            <w:r>
              <w:rPr/>
              <w:t xml:space="preserve">          z celkové výměry 4331 m</w:t>
            </w:r>
            <w:r>
              <w:rPr>
                <w:vertAlign w:val="superscript"/>
              </w:rPr>
              <w:t>2</w:t>
            </w:r>
            <w:r>
              <w:rPr/>
              <w:t xml:space="preserve"> a p.č. 925/2 – ostatní plocha – osatní komunikace o výměře 5,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97 m</w:t>
            </w:r>
            <w:r>
              <w:rPr>
                <w:vertAlign w:val="superscript"/>
              </w:rPr>
              <w:t>2</w:t>
            </w:r>
            <w:r>
              <w:rPr/>
              <w:t>, vše v k.ú. Kunčičky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rie Rafay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plynové  přípojky ke stávajícímu objektu k bydlení s č.pop. 186, postavenému na pozemku p.č. 926 a k pozemku p.č. 926 , k.ú. Kunčič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plynové přípojky           a  právo   vstupovat, vjíždět, vyjíždět na předmětnou nemovitost v souvislosti se zřizováním, změnami, provozováním, údržbou, opravami  a odstraňováním předmětné stavby tak,         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03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e vstupem na  pozemky a s  umístěním zemního kabelového vedení  NN 0,4kV na částech  pozemků  p.p.č. 335/4, 402/7  a místní komunikaci ul. Na Druhém, v  k.ú. Muglinov, v rámci  stavby „Ova, Muglinov, Na Druhém, p. Bergerová“, 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: Děčín 4, Teplická 874/8, PSČ 405 02</w:t>
            </w:r>
          </w:p>
          <w:p>
            <w:pPr>
              <w:pStyle w:val="Normal"/>
              <w:rPr/>
            </w:pPr>
            <w:r>
              <w:rPr/>
              <w:t>IČ: 272 32 4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pozemků p.p.č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35/4   – ostat.pl. – ostat.kom.              o výměře    4 m</w:t>
            </w:r>
            <w:r>
              <w:rPr>
                <w:vertAlign w:val="superscript"/>
              </w:rPr>
              <w:t>2</w:t>
            </w:r>
            <w:r>
              <w:rPr/>
              <w:t xml:space="preserve">       z celkové výměry  12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2/7   – ostat.pl. – ostat.kom.                               16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176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Slezská Ostrava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: Děčín 4, Teplická 874/8, PSČ 405 02</w:t>
            </w:r>
          </w:p>
          <w:p>
            <w:pPr>
              <w:pStyle w:val="Normal"/>
              <w:rPr/>
            </w:pPr>
            <w:r>
              <w:rPr/>
              <w:t>IČ: 272 32 4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zemního kabelového vedení NN 0,4kV v rámci stavby „Ova, Muglinov, Na Druhém, p. Bergerová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 zemního kabelového vedení NN 0,4kV a  právo   vstupovat, vjíždět, vyjíždět na předmětnou nemovitost v souvislosti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0.04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0.04.2009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 umístěním 2 ks HDP trubek 40/32 na částech  pozemků  p.č.: 2219/1, 2189, 5629, 2039, 5640/6 a místní komunikaci ul. Michálkovická, vše v  k.ú. Slezská Ostrava, v rámci stavby „Optické propojení Ostrava - Michálkovická“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ČD - Telematika a.s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 Pernerova 2819/2a, 130 00, Praha 3 - Žižkov</w:t>
            </w:r>
          </w:p>
          <w:p>
            <w:pPr>
              <w:pStyle w:val="Normal"/>
              <w:autoSpaceDE w:val="false"/>
              <w:rPr/>
            </w:pPr>
            <w:r>
              <w:rPr/>
              <w:t>IČ:  614 59 44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 uzavření smlouvy o budoucí smlouvě o zřízení věcného břemene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 zřízení úplatného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 pozemků  p. č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19/1 – ostat.pl. – zeleň                            6,7                                        9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89    – ostat.pl. – ostat.kom.                    6,8                                    24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29    – ostat.pl. – ostat.kom.                  70,3                                      63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9    – ostat.pl. – ostat.kom.                    3,3                                    11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40/6 – ostat.pl. – ostat.kom.                  81,0                                      9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Slezská Ostrava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ČD - Telematika a.s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 Pernerova 2819/2a, 130 00, Praha 3 - Žižkov</w:t>
            </w:r>
          </w:p>
          <w:p>
            <w:pPr>
              <w:pStyle w:val="Normal"/>
              <w:autoSpaceDE w:val="false"/>
              <w:rPr/>
            </w:pPr>
            <w:r>
              <w:rPr/>
              <w:t>IČ:  614 59 44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2 ks HDPE trubek 40/32 v rámci stavby  „Optické propojení Ostrava – Michálkovická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bsahem věcného břemene je právo umístění  a provozování stavby – 2 ks HDPE trubek 40/32 a právo vstupovat, vjíždět, vyjíždět na předmětnou nemovitost v souvislosti                  se zřizováním, změnami, provozováním, údržbou, opravami  a odstraňováním předmětné stavby tak, jak bude zakresleno v geometrickém plánu, a to za jednorázovou úhradu ve výši  500,-- Kč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0.04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12.2008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budoucí  stavby rodinného  domu  na pozemku cizího vlastníka p. p.č. 224/39,  v k.ú. Muglinov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adislav Mikund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řipojením sousední nemovitosti k místní komunikaci pro zajištění příjezdu a vstupu             a se stavbou  přípojek jednotné kanalizace, vody, plynu a prodloužením plynovodu                na částech  pozemků  p.p.č.  216/1, 216/6, 258/1, 258/10, 434, 216/5  a místní komunikaci    ul. Fojtská,  vše v k.ú. Muglinov, k budoucí  stavbě rodinného domu na pozemku cizího vlastníka p.p.č. 224/39,  v k.ú. Muglinov,  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adislav Mikund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uzavření smlouvy o budoucí smlouvě o zřízení věcného břemene, s jednorázovou úhradou za užívání části níže uvedených pozemků,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 pozemků p.p.č.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6/1   – ostat.pl. – zeleň                                  4                             94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6/5   – ostat.pl. – ostat.kom.                          1,5                          77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6/6   – ostat.pl. – zeleň                                 22                            34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8/1   – ostat.pl. – jiná pl.                                3                           29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8/10 – ostat.pl. – zeleň                                   6                          16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34      – ostat.pl. – ostat.kom.                           7,5                       1068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Muglinov v rozsahu daném geometrickým  plánem, vyhotoveným podle zákresu   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adislav Mikund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přípojek jednotné kanalizace, vody, plynu,  prodloužení plynovodu   a připojení sousední nemovitosti k místní komunikaci pro zajištění příjezdu          a vstupu k budoucí   stavbě rodinného domu,  na pozemku cizího vlastníka  p.p.č. 224/39,   v 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chůze a jízdy přes předmětnou nemovitost za účelem přístupu a příjezdu k plánované   stavbě rodinného domu a právo umístění a provozování stavby – přípojek</w:t>
            </w:r>
            <w:r>
              <w:rPr>
                <w:b/>
                <w:sz w:val="20"/>
              </w:rPr>
              <w:t xml:space="preserve"> </w:t>
            </w:r>
            <w:r>
              <w:rPr/>
              <w:t>jednotné kanalizace, vody, plynu,  prodloužení plynovodu, a právo   vstupovat, vjíždět, vyjíždět na předmětnou nemovitost v souvislosti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3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0.04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 stavby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0.04.2009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a) přechod nájmu bytu č. 5, o velikosti 1+2, s koupelnou a WC, s ústředním topením, v domě na ulici xxxx,  po panu Antonínu Mlčákovi, na paní Marii Mlčákov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přechod nájmu bytu č. 3, o velikosti 1+2, s koupelnou a WC, s lokálním  topením na pevná paliva, v domě na ulici xxxx, po paní Emilii Sivokové,  na pana Milana Sivoka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přechod nájmu bytu č. 4, o velikosti 1+2, s koupelnou a WC, s ústředním  topením, v domě na ulici xxxx, po paní Anně Kempové, na pana Jiřího Kemp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em Antonínem Mlčákem, o nájmu bytu č. 5 v domě na ulici xxxx, dohodou s paní Marií Mlčákov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5, o velikosti 1+2, s koupelnou a WC, s ústředním  topením, v domě na ulici xxxx, s paní Marií Mlčákovou, narozenou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o ukončení dosavadní nájemní smlouvy, uzavřené s nájemkyní paní Emilií Sivokovou,        o nájmu bytu č. 3 v domě na ulici xxxx, dohodou s panem Milanem Sivok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d) o uzavření nájemní smlouvy k bytu č.3 o velikosti 1+2, s koupelnou a WC, s lokálním  topením na pevná paliva, v domě na ulici xxxx, s panem Milanem Sivokem, narozeným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o ukončení dosavadní nájemní smlouvy, uzavřené s nájemkyní paní Annou Kempovou,       o nájmu bytu č. 4 v domě na ulici xxxx, dohodou s panem Jiřím Kemp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f) o uzavření nájemní smlouvy k bytu č.4, o velikosti 1+2, s koupelnou a WC, s ústředním  topením, v domě na ulici xxxx, s panem Jiřím Kempou, narozeným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 o ukončení nájmu             a nájemních smluv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a Emila Kunčara, nájemce bytu č.1 v domě na ulici xxxx, o udělení souhlasu          se stavebními úpravami bytu, které spočívají v opravě koupelny, tj. zrušení vany a zřízení sprchového koutu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m bytu č.1 v domě na ulici xxxx, které spočívají v opravě koupelny, tj. zrušení vany a zřízení sprchového koutu, dle přílohy předloženého materiálu, nákladem nájemce pana Emila Kunčara, narozeného 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10.12.2007, s panem Emilem Kunčarem,  narozeným v roce xxxx, jako nájemcem bytu, o stavebních úpravách dle bodu 2 tohoto usnesení, dle důvodové zprávy a příloh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sděl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1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4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a Marcela Pažického, nájemce bytu č.4 v domě na ulici xxxx, o udělení souhlasu  se stavebními úpravami bytu, které spočívají ve zřízení plynového topení s odvodem spalin do komínu, včetně vyvložkování komínu, 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m bytu č.4 v domě na ulici xxxx, které spočívají        ve zřízení plynového topení s odvodem spalin do komínu, včetně vyvložkování komínu, dle přílohy předloženého materiálu, nákladem nájemce pana Marcela Pažického, narozeného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4.9.2008, s panem Marcelem Pažickým,  narozeným v roce xxxx, jako nájemcem bytu, dle důvodové zprávy a přílohy předloženého materiálu, o stavebních úpravách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sděl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1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4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í Veroniky Koutné, nájemce bytu č.3 v domě na ulici xxxx, o udělení souhlasu       se stavebními úpravami bytu, které spočívají v rozšíření rozvodu plynoinstalace a instalace lokálního plynového topidla s odvodem spalin přes fasádu v pokoji, 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m bytu č.3 v domě na ulici xxxx, které spočívají  v rozšíření rozvodu plynoinstalace a instalace lokálního plynového topidla s  odvodem spalin přes fasádu v pokoji, dle přílohy předloženého materiálu, nákladem nájemce paní Veroniky Koutné, narozené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2.1.2008, s paní Veronikou Koutnou,  narozenou v roce xxxx, jako nájemcem bytu, dle důvodové zprávy a přílohy předloženého materiálu, o stavebních úpravách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sděl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1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k nebytovému prostoru č.107 v domě na ulici Heřmanice, k 31.12.2008, s nájemcem  Rostislav Vavřík, narozen v roce xxxx, bytem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a) o záměru nájmu nebytového prostoru č.108 v domě na ulici Koněvova 107/151, o velikosti 36 m</w:t>
            </w:r>
            <w:r>
              <w:rPr>
                <w:vertAlign w:val="superscript"/>
              </w:rPr>
              <w:t>2</w:t>
            </w:r>
            <w:r>
              <w:rPr/>
              <w:t>, v k.ú.Heřman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záměru nájmu nebytového prostoru č.102 „Vrátnice na ústředním hřbitově                       Na Najmanské, p.č. 202/1“, o velikosti 13,74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v k.ú.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vedoucímu odboru majetkové správy zabezpečit všechny potřebné úkony  k zajištění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) vedoucímu odboru majetkové správy zveřejnit záměry nájmů nebytových prostorů, uvedených v bodě 2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pronájmu nebytového prostoru č. 101 v domě na ulici Hladnovská 49/80, v k.ú. Muglinov,     o velikosti 164,2 m</w:t>
            </w:r>
            <w:r>
              <w:rPr>
                <w:vertAlign w:val="superscript"/>
              </w:rPr>
              <w:t>2</w:t>
            </w:r>
            <w:r>
              <w:rPr/>
              <w:t>,  za měsíční nájemné ve výši 700,-Kč a záloze na služby ve výši 1.300,-Kč měsíčně, tj. celkem 2.000,-Kč měsíčně, za účelem zřízení místnosti pro vedení osobní administrativy, žadatel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l Čekan, narozen v roce xxxx</w:t>
            </w:r>
          </w:p>
          <w:p>
            <w:pPr>
              <w:pStyle w:val="Normal"/>
              <w:rPr/>
            </w:pPr>
            <w:r>
              <w:rPr/>
              <w:t xml:space="preserve">bytem: xxxx </w:t>
            </w:r>
          </w:p>
          <w:p>
            <w:pPr>
              <w:pStyle w:val="Normal"/>
              <w:jc w:val="both"/>
              <w:rPr/>
            </w:pPr>
            <w:r>
              <w:rPr/>
              <w:t>na dobu určitou, od 1.12.2008 do 30.11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nájemní smlouvy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oporučuje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nout o záměru prodeje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ozemku p.č. 552 zahrada o výměře 1740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630 zahrada o výměře 778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631 zahrada o výměře 811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v k.ú.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 podpisu žádosti radě města o vyslovení   předchozího souhlasu s prodejem nemovitého majetku dle bodu 1 tohoto  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Antonín Maštalíř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veřejnit záměr prodeje nemovitého majetku, uvedeného v bodě 1 tohoto usnesení, na úřední desc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oporučuje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nout o záměru prodeje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ozemku p.č. 3253 trvalý travní porost o výměře 278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3256 ostatní plocha  o výměře 52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3257 trvalý travní porost o výměře 488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3258 ostatní plocha  o výměře 753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3259 trvalý travní porost o výměře 269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3783 zastavěná plocha a nádvoří o výměře 21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3784 zastavěná plocha a nádvoří o výměře 11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3785 zastavěná plocha a nádvoří o výměře 21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3786 zastavěná plocha a nádvoří o výměře 28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3787 ostatní plocha o výměře 30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3788 zastavěná plocha a nádvoří o výměře 22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3789 zastavěná plocha a nádvoří o výměře 21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3790 zastavěná plocha a nádvoří o výměře 25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3791 zahrada o výměře 1133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3808/2 zastavěná plocha a nádvoří o výměře 15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3810 zastavěná plocha a nádvoří o výměře 18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3812 zahrada o výměře 821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3813 zahrada o výměře 184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3814 zahrada o výměře 468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3815/1 zahrada o výměře 198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3815/2 zastavěná plocha a nádvoří o výměře 24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avby bez č.p./č.e. ( garáže) na pozemku p.č. 3815/2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3816 zahrada  o výměře 379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3821/2 zastavěná plocha a nádvoří o výměře 24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3824 zastavěná plocha a nádvoří o výměře 29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pozemku p.č. 3826 zahrada o výměře 525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3827 zahrada o výměře 252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3828 zahrada o výměře 1296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3829 zahrada o výměře 947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3830 zahrada o výměře 973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vše v k.ú.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 podpisu žádosti radě města o vyslovení   předchozího souhlasu s prodejem nemovitého majetku dle bodu 1 tohoto 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Antonín Maštalíř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3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veřejnit záměr prodeje nemovitého majetku, uvedeného v bodě 1 tohoto usnesení, na úřední desc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jako vlastník  sousedních </w:t>
            </w:r>
            <w:r>
              <w:rPr/>
              <w:t>pozemků p.č. 1015/2 trvalý travní porost o výměře  o výměře              128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a p.č. 2007/1 ostatní plocha, ost. komunikace o výměře 765 m</w:t>
            </w:r>
            <w:r>
              <w:rPr>
                <w:vertAlign w:val="superscript"/>
              </w:rPr>
              <w:t xml:space="preserve">2 </w:t>
            </w:r>
            <w:r>
              <w:rPr/>
              <w:t>vše v  k.ú. Koblov,     se stavbou studny na pozemku p.č. 1017/14 v k.ú. Koblov, investo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ilan TOMAN           nar. v roce xxxx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 žadateli  stanovisko Rady  městského obvodu  Slezská Ostrava dle bodu 1 tohoto usnesení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  vydává záporné stanovisk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 záměru města prodat pozem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p.č. 4467 orná půda  o výměře 944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.č. 4479/1 orná půda  o výměře 2934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.č. 4482/1 zahrada o výměře 5339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.č. 4482/2 zahrada o výměře 40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.č. 4482/3 zahrada o výměře 40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.č. 4482/4 zahrada o výměře 40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v k.ú.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Rady městského obvodu  Slezská Ostrava 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30.11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ění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d 3b)  svého usnesení číslo 416/11 ze dne 05.04.2007, 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o zřízení úplatného věcného břemene, za jednorázovou úhradu ve vši 5-ti násobku ročního nájemného, které činí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em níže uvedených pozemků p.č. :</w:t>
            </w:r>
          </w:p>
          <w:p>
            <w:pPr>
              <w:pStyle w:val="Normal"/>
              <w:jc w:val="both"/>
              <w:rPr/>
            </w:pPr>
            <w:r>
              <w:rPr/>
              <w:t>1830    – ostat.pl. – ostat.kom.          o výměře   30 m</w:t>
            </w:r>
            <w:r>
              <w:rPr>
                <w:vertAlign w:val="superscript"/>
              </w:rPr>
              <w:t>2</w:t>
            </w:r>
            <w:r>
              <w:rPr/>
              <w:t xml:space="preserve">    z celkové výměry   488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904/4 – ostat.pl. – ostat.kom.                            12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113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901    – ostat.pl. – ostat.kom.                            14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584 m</w:t>
            </w:r>
            <w:r>
              <w:rPr>
                <w:vertAlign w:val="superscript"/>
              </w:rPr>
              <w:t>2</w:t>
            </w: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>vše v k.ú. Slezská Ostrava, v rozsahu daném geometrickým plánem, vyhotoveným podle zákresu ve snímku katastrální mapy, ve prospěch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yty Slezská, a.s.</w:t>
            </w:r>
          </w:p>
          <w:p>
            <w:pPr>
              <w:pStyle w:val="Normal"/>
              <w:rPr/>
            </w:pPr>
            <w:r>
              <w:rPr/>
              <w:t>se sídlem:   Brno, Mezníkova 273/13, PSČ 616 00</w:t>
            </w:r>
          </w:p>
          <w:p>
            <w:pPr>
              <w:pStyle w:val="Normal"/>
              <w:rPr/>
            </w:pPr>
            <w:r>
              <w:rPr/>
              <w:t>IČ: 276 86 752</w:t>
            </w:r>
          </w:p>
          <w:p>
            <w:pPr>
              <w:pStyle w:val="Normal"/>
              <w:rPr/>
            </w:pPr>
            <w:r>
              <w:rPr/>
              <w:t>DIČ: CZ276867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zřízení kanalizačních a vodovodních přípojek v rámci stavby „Bytový komplex Slezská“, na pozemcích 1898, 1899 a 1900, 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vstupovat, vjíždět, vyjíždět na předmětné nemovitosti       v  souvislosti  se zřizováním, změnami, provozováním, údržbou, opravami   a odstraňováním předmětné stavby tak, jak bude zakresleno v geometrickém plán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o zřízení úplatného věcného břemene, za  jednorázovou úhradu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em níže uvedených   pozemků p.č. :</w:t>
            </w:r>
          </w:p>
          <w:p>
            <w:pPr>
              <w:pStyle w:val="Normal"/>
              <w:jc w:val="both"/>
              <w:rPr/>
            </w:pPr>
            <w:r>
              <w:rPr/>
              <w:t>1830    – ostat.pl. – ostat.kom.          o výměře   60 m</w:t>
            </w:r>
            <w:r>
              <w:rPr>
                <w:vertAlign w:val="superscript"/>
              </w:rPr>
              <w:t>2</w:t>
            </w:r>
            <w:r>
              <w:rPr/>
              <w:t xml:space="preserve">    z celkové výměry   488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904/4 – ostat.pl. – ostat.kom.                            23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113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901    – ostat.pl. – ostat.kom.                            14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584 m</w:t>
            </w:r>
            <w:r>
              <w:rPr>
                <w:vertAlign w:val="superscript"/>
              </w:rPr>
              <w:t>2</w:t>
            </w: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 v k.ú. Slezská Ostrava, v rozsahu daném geometrickými plány č. 2944-84a/2008 a 2944-84b/2008 ze dne 15.10.2008, vyhotovenými podle zákresu ve snímku katastrální mapy,        ve prospěch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yty Slezská, a.s.</w:t>
            </w:r>
          </w:p>
          <w:p>
            <w:pPr>
              <w:pStyle w:val="Normal"/>
              <w:rPr/>
            </w:pPr>
            <w:r>
              <w:rPr/>
              <w:t>se sídlem:   Velká 2984/23, 702 00, Ostrava – Moravská Ostrava</w:t>
            </w:r>
          </w:p>
          <w:p>
            <w:pPr>
              <w:pStyle w:val="Normal"/>
              <w:rPr/>
            </w:pPr>
            <w:r>
              <w:rPr/>
              <w:t>IČ: 276 86 7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vodovodních a kanalizačních  přípojek ke stavbě  obytných domů postavených na pozemku p.č. 1898/2 a k pozemku p.č. 1898/2, k.ú. Slezská Ostrava,  v rámci stavby „Bytový komplex Slezská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 umístění a provozování stavby – vodovodních                a kanalizačních  přípojek,  a právo   vstupovat, vjíždět, vyjíždět na předmětné nemovitosti v souvislosti se zřizováním, změnami, provozováním, údržbou, opravami  a odstraňováním předmětné stavby tak, jak je  zakresleno v geometrických plánech č. 2944-84a/2008 a 2944-84b/2008 ze dne 15.10.2008, a to za jednorázovou úhradu ve výši  24.250,- Kč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ění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d 2b)  svého usnesení číslo 1725/34 ze dne 10.04.2008,  který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 pozemku p. č. 2423 -   ostatní plocha – ostatní komunikace o výměře 26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696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geometrickým plánem    č. 2732-100/2007 ze dne 30.10.2007,  vyhotoveným podle zákresu ve snímku katastrální mapy, ve prospěch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el Ščučka, r.nar. xxxx</w:t>
            </w:r>
          </w:p>
          <w:p>
            <w:pPr>
              <w:pStyle w:val="Normal"/>
              <w:rPr/>
            </w:pPr>
            <w:r>
              <w:rPr/>
              <w:t>bytem: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vodovodní   přípojky  pro novostavbu rodinného domu, postavenému na pozemcích p.č. 5652/2, 5652/1, 5651 a 5650, vše 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vodovodní přípojky a  právo   vstupovat, vjíždět, vyjíždět na předmětnou nemovitost v souvislosti se zřizováním, změnami, provozováním, údržbou, opravami  a odstraňováním předmětné stavby – vodovodní přípojky tak, jak je zakresleno v geometrickém plánu č. 2732-100/2007 ze dne  30.10.2007                    a to za jednorázovou úhradu ve výši  100,- Kč/m</w:t>
            </w:r>
            <w:r>
              <w:rPr>
                <w:vertAlign w:val="superscript"/>
              </w:rPr>
              <w:t>2</w:t>
            </w:r>
            <w:r>
              <w:rPr/>
              <w:t xml:space="preserve"> , to je úhrada ve výši 2.600,- K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 pozemku p. č. 2423 -   ostatní plocha – ostatní komunikace o výměře 26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696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geometrickým plánem     č. 2732-100/2007 ze dne 30.10.2007,  vyhotoveným podle zákresu ve snímku katastrální mapy, ve prospěch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el Ščučka, r.nar. xxxx</w:t>
            </w:r>
          </w:p>
          <w:p>
            <w:pPr>
              <w:pStyle w:val="Normal"/>
              <w:rPr/>
            </w:pPr>
            <w:r>
              <w:rPr/>
              <w:t>bytem: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vodovodní   přípojky  pro novostavbu rodinného domu, postavenému na pozemku p.č. 5652/2 a k pozemku p.č. 5652/2, vše 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vodovodní přípojky a  právo   vstupovat, vjíždět, vyjíždět na předmětnou nemovitost v souvislosti se zřizováním, změnami, provozováním, údržbou, opravami  a odstraňováním předmětné stavby – vodovodní přípojky tak, jak je zakresleno v geometrickém plánu č. 2732-100/2007 ze dne  30.10.2007                    a to za jednorázovou úhradu ve výši  100,- Kč/m</w:t>
            </w:r>
            <w:r>
              <w:rPr>
                <w:vertAlign w:val="superscript"/>
              </w:rPr>
              <w:t>2</w:t>
            </w:r>
            <w:r>
              <w:rPr/>
              <w:t>, to je úhradu ve výši 2.600,- Kč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bere na vědomí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alizaci stavby – sypaná zemní hráz o délce asi 950 m  a bezúplatný vstup na  části níže uvedených pozemků p.č.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</w:t>
            </w:r>
            <w:r>
              <w:rPr/>
              <w:t>trvalý zábor m</w:t>
            </w:r>
            <w:r>
              <w:rPr>
                <w:vertAlign w:val="superscript"/>
              </w:rPr>
              <w:t>2</w:t>
            </w:r>
            <w:r>
              <w:rPr/>
              <w:t xml:space="preserve">   dočasný zábor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m</w:t>
            </w:r>
            <w:r>
              <w:rPr>
                <w:vertAlign w:val="superscript"/>
              </w:rPr>
              <w:t>2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1         – ostat.pl. – jiná pl.                         8                       136                         122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04         – ostat.pl. – ostat.kom.                467                      304                           89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2/2      – ostat.pl. – ostat.kom.              1126                      219                         13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81/1      – trvalý trav.porost                      832                      444                         127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81/2      – ostat.pl. – manipulač.pl.                                       462                           46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49/1      – zahrada                                         8                        32                         117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62         – ostat.pl. – ostat.kom.                183                        86                           50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34/1      – ostat.pl. – jiná pl.                   5617                     1049                         797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2/1    – ostat.pl. – ostat.kom.             2350                                                       52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      – ostat.pl. – ostat.kom.               277                      1100                         436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      – zastav.pl. bez č.pop.                                              558                         108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      – ostat.pl. – ostat.kom.               490                                                         4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45       – trvalý trav.porost                     287                        285                         16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47       – ostat.pl. – neplodná půda        330                                                         3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Koblov, 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se sídlem: Prokešovo nám. 8, Ostrava – Morav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Č: 0084545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účelem umístění a provozování  stavby „Protipovodňová ochrana lokality Žabník v Ostravě Koblově“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 sděl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3.2009 </w:t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 vydává kladné stanovisk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a)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 prodeji  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p.č. 391/48 orná půda o výměře 9468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 xml:space="preserve">v k.ú. Heřmani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  <w:t>k vyhrazení práva prodeje statutárním městem Ostra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st. 129 zast. plocha a nádvoří (zbořeniště) o výměře 1391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p.č. 391/8 zahrada  o výměře 446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p.č. 391/28 zahrada  o výměře 1114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  <w:t>vše v k.ú. Heřman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 vydává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záporné stanovisko </w:t>
            </w:r>
            <w:r>
              <w:rPr/>
              <w:t xml:space="preserve">ke směně  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st. 129 zast. plocha a nádvoří (zbořeniště) o výměře 1391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bCs/>
              </w:rPr>
              <w:t>pozemku p.p.č. 391/8 zahrada  o výměře 446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a Rady městského obvodu  Slezská Ostrava  dle bodu 1 a 2 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30.11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bere na vědomí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alizaci stavby – rekonstrukci vodovodního řadu SO 01 TLT-300 a vodovodního řadu SO 02 TLT-250 a bezúplatný vstup na  část pozemku  p.č.5002/1 – ostatní plocha – ostatní komunikace  o výměře cca 10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 187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se sídlem: Prokešovo nám. 8, Ostrava – Morav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Č: 0084545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účelem umístění a provozování  stavby „Rekonstrukce vodovodu ul. Michálkovická             a Petřvaldská“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 sděl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3.2009 </w:t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/>
              <w:t xml:space="preserve">o záměru nájmu pozemku </w:t>
            </w:r>
            <w:r>
              <w:rPr>
                <w:bCs/>
              </w:rPr>
              <w:t>p.č. 1608 zastavěná plocha a nádvoří (zbořeniště) o výměře              550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v k.ú. Hrušov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  <w:vertAlign w:val="superscript"/>
              </w:rPr>
            </w:pPr>
            <w:r>
              <w:rPr>
                <w:b/>
                <w:bCs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1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8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3. ž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du města o vydání předchozího souhlasu s uzavřením  nájemní smlouvy  k pozemku </w:t>
            </w:r>
            <w:r>
              <w:rPr>
                <w:bCs/>
              </w:rPr>
              <w:t>p.č. 1608 zastavěná plocha a nádvoří ( zbořeniště ) o výměře 550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 xml:space="preserve">v k.ú. Hrušov, </w:t>
            </w:r>
            <w:r>
              <w:rPr/>
              <w:t>za účelem zřízení parkoviště, a to na dobu neurčitou s tříměsíční výpovědní lhůt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zmocňuje 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radě města o vydání předchozího souhlasu s nájmem  nemovitosti dle  bodu 3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. souhlasí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s vynětím pozemků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p.č. 1012/1 orná půda o výměře 8648</w:t>
            </w:r>
            <w:r>
              <w:rPr/>
              <w:t xml:space="preserve">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p.č. 1025/1 trvalý travní porost o výměře 564</w:t>
            </w:r>
            <w:r>
              <w:rPr/>
              <w:t xml:space="preserve">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p.č. 1026/1 orná půda o výměře 1828</w:t>
            </w:r>
            <w:r>
              <w:rPr/>
              <w:t xml:space="preserve">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p.č. 1007/4 zahrada o výměře 12</w:t>
            </w:r>
            <w:r>
              <w:rPr/>
              <w:t xml:space="preserve">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vše v k.ú. Hrušov, ze zemědělského půdního fondu,  investo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ZO Ostrava s.r.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Frýdecká 680/444, 71900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6230092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 žadateli  stanovisko Rady  městského obvodu  Slezská Ostrava dle bodu 1 tohoto usnesení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ozhodl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  ukončení užívání </w:t>
            </w:r>
            <w:r>
              <w:rPr/>
              <w:t>části pozemku p.č. 1211/3 ostatní plocha, ostatní komunikace o výměře 50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60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dohodou s vypůjčitelem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Česká republika –Ministerstvo vnitra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e sídlem: Praha 7, Nad Štolou 936/3, PSČ 17034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Č 00007064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s účinností od oboustranného podpisu dohody o ukončení smlouvy o výpůjč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2.200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 podpisu dohody o ukončení  smlouvy                 o výpůjčce dle 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části  pozemku p.č. 1591/1 zahrada o výměře 100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     4604 m</w:t>
            </w:r>
            <w:r>
              <w:rPr>
                <w:vertAlign w:val="superscript"/>
              </w:rPr>
              <w:t xml:space="preserve">2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Hrušov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1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8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 nájmu dílu „p“ pozemku p.č. 5179 zahrada o výměře 46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2195 m</w:t>
            </w:r>
            <w:r>
              <w:rPr>
                <w:vertAlign w:val="superscript"/>
              </w:rPr>
              <w:t xml:space="preserve">2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Slezská Ostrava,  nájemci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ůžena SMĚJOVÁ                 nar. v roce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neurčitou, s tříměsíční  výpovědní lhůtou, za roční nájemné 184,- Kč, za účelem užívání zahrádky a parkové úpravy u domu, bez oplocení klasické výšky a staveb, které         se neevidují v katastru nemovitost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2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 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 nájmu dílu „n“ pozemku p.č. 5179 zahrada o výměře 59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2195 m</w:t>
            </w:r>
            <w:r>
              <w:rPr>
                <w:vertAlign w:val="superscript"/>
              </w:rPr>
              <w:t xml:space="preserve">2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Slezská Ostrava,  nájemci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ubomír RYŠKA                 nar. v roce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neurčitou, s tříměsíční  výpovědní lhůtou, za roční nájemné 236,- Kč, za účelem užívání zahrádky a parkové úpravy u domu, bez oplocení klasické výšky a staveb, které          se neevidují v katastru nemovitost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2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 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  nájmu části pozemku  </w:t>
            </w:r>
            <w:r>
              <w:rPr>
                <w:bCs/>
              </w:rPr>
              <w:t>p.č. 3970  zahrada o výměře 200 m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 xml:space="preserve"> z celkové výměry 547 m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 xml:space="preserve">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Slezská Ostrava,  nájemci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alibor ČMARADA                 nar. v roce xxxx 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neurčitou, s tříměsíční  výpovědní lhůtou, za roční nájemné 400,- Kč, za účelem užívání zahrádky a parkové úpravy u domu, s oplocením a  stavbami, které se neevidují v katastru nemovitost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2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 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uv o poskytování pečovatelské služby s žadateli a v rozsahu, dle přílohy č.1 předloženého materiálu, s účinností od 06.11.200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dodatků ke smlouvám o poskytování pečovatelské služby s žadateli a v rozsahu, dle přílohy č. 1 předloženého materiálu, s účinností od 06.11.200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o uzavření smluv o poskytování odlehčovací pobytové služby  s žadateli a v rozsahu, dle přílohy č. 1 předloženého materiálu, s účinností od 06.11.200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27.11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ů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>o uzavření dohody o zabezpečení praxe studentů, dle důvodové zprávy předloženého</w:t>
            </w:r>
          </w:p>
          <w:p>
            <w:pPr>
              <w:pStyle w:val="Normal"/>
              <w:rPr/>
            </w:pPr>
            <w:r>
              <w:rPr/>
              <w:t>materiálu,  s žadatele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třední škola prof. Zdeňka Matějčka, příspěvková organizace                                </w:t>
            </w:r>
          </w:p>
          <w:p>
            <w:pPr>
              <w:pStyle w:val="Normal"/>
              <w:rPr/>
            </w:pPr>
            <w:r>
              <w:rPr/>
              <w:t>se sídlem 17. listopadu 1123, 708 00 Ostrava</w:t>
            </w:r>
          </w:p>
          <w:p>
            <w:pPr>
              <w:pStyle w:val="Normal"/>
              <w:rPr/>
            </w:pPr>
            <w:r>
              <w:rPr/>
              <w:t>IČ: 136443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3.11.2008</w:t>
            </w:r>
          </w:p>
          <w:p>
            <w:pPr>
              <w:pStyle w:val="Normal"/>
              <w:jc w:val="both"/>
              <w:rPr/>
            </w:pPr>
            <w:r>
              <w:rPr/>
              <w:t>Z:  Mgr. Zdeněk Matý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 městského obvodu Slezská Ostrava k podpisu dohody 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 zpracováním studie pod názvem  „Ověření potenciálu akcí na území městského obvodu Slezská Ostrava v rámci revitalizace MSK v souvislosti s útlumem hornictví                            a restrukturalizaci hutnictví“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udie             pod názvem „Ověření potenciálu akcí na území městského obvodu Slezská Ostrava v rámci revitalizace MSK v souvislosti s útlumem hornictví a restrukturalizaci hutnictví“, v souladu      s § 12 odst. 6 zákona č. 137/2006 Sb., o veřejných zakázkách, v platném znění, a o uzavření smlouvy o dílo se společností Agentura pro informace a marketing, s.r.o., se sídlem Technologická  372/2, 708 00 Ostrava - Poruba, IČ: 258 81 507,  za cenu nejvýše přípustnou 420.000,- Kč bez DPH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u 2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0.11.2008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o dílo 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zadání veřejné zakázky malého rozsahu na stavební práce a dodávky pro akci  „</w:t>
            </w:r>
            <w:r>
              <w:rPr>
                <w:bCs/>
              </w:rPr>
              <w:t>Výměna střešní krytiny tělocvičny Základní školy Pěší 1/66, k.ú. Muglinov</w:t>
            </w:r>
            <w:r>
              <w:rPr/>
              <w:t>“, v souladu s § 12 odst. 6 zák.č. 137/2006 Sb., o veřejných zakázkách,  v platném znění, a o uzavření smlouvy o dílo      se společností PEN – COM s.r.o., se sídlem Ostrava- Moravská Ostrava, Porážkova 1132/42, PSČ 702 00, IČ:25837214, za cenu nejvýše přípustnou ve výši  1,921.553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4.11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zadání veřejné zakázky malého rozsahu na stavební práce a dodávky pro akci  „Výměna střešní krytiny Školního klubu a školní družiny Třebízského 22, k.ú. Kunčičky“, v souladu s § 12 odst. 6 zák.č. 137/2006 Sb., o veřejných zakázkách,  v platném znění, a o uzavření smlouvy o dílo se společností JOROS s.r.o., se sídlem Ostrava-Kunčice, Přibylova 713/15, PSČ 719 00, IČ:27775402, za cenu nejvýše přípustnou ve výši  854.414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4.11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 1 ke smlouvě o dílo č. TSKZaH/0972/08-SD ze dne 12.9.2008              na realizaci díla "Cyklistická stezka podél ul. Frýdecká, úsek Bártova - Ostravického,          k.ú. Kunčice nad Ostravici", se společností ODS-Dopravní stavby Ostrava, a.s., se sídlem  Starobělská 3040/56, 704 16 Ostrava - Zábřeh, IČ 25378147, kterým se cena za dílo zvýší         o vícepráce v hodnotě 57.671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0.11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dodatku č. 1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Cs w:val="24"/>
              </w:rPr>
              <w:t>1. rozhodla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 xml:space="preserve">přijmout peněžitý dar od pana Jiřího Pastrňáka, narozeného v roce xxxx, bytem </w:t>
              <w:br/>
              <w:t xml:space="preserve">xxxx ve výši 150.000,-- Kč, dle návrhu uvedeného v důvodové zprávě předloženého materiálu 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ukládá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bCs/>
                <w:szCs w:val="24"/>
              </w:rPr>
              <w:t>vedoucí odboru financí a rozpočtu zabezpečit všechny potřebné úkony k uzavření darovací smlouvy dle bodu 1 tohoto usnesení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: 15. 12. 2008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: Ing. Jiřina Gáliková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. zmocňuje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arostu městského obvodu Slezská Ostrava k podpisu darovací smlouvy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32"/>
            </w:tblGrid>
            <w:tr>
              <w:trPr>
                <w:trHeight w:val="1656" w:hRule="atLeast"/>
              </w:trPr>
              <w:tc>
                <w:tcPr>
                  <w:tcW w:w="89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/>
                    <w:t>1. souhlasí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/>
                    <w:t xml:space="preserve">s užitím znaku Městského obvodu Slezská Ostrava a katastrálních obcí Hrušov a Heřmanic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/>
                    <w:t>Českou republikou, Vězeňskou službou České republiky se sídlem Soudní 1672/1a, 140 67 Praha 4, IČ: 00212423, na publikaci, která bude vydána k 50. výročí vzniku Věznice Heřmanice a bude sloužit k propagačním účelům, dle důvodové zprávy předloženého materiál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/>
                    <w:t>2. ukládá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/>
                    <w:t>vedoucímu odboru vnitřních věcí zabezpečit všechny potřebné úkony k zajištění bodu 1 tohoto usnesení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/>
                    <w:t>Z: Ing. Petr Tobolík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T: 13.11.200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XXXX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42"/>
      <w:numFmt w:val="decimal"/>
      <w:lvlText w:val="%1 / 46"/>
      <w:lvlJc w:val="left"/>
      <w:pPr>
        <w:tabs>
          <w:tab w:val="num" w:pos="0"/>
        </w:tabs>
        <w:ind w:left="607" w:hanging="60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44:00Z</dcterms:created>
  <dc:creator>Nováková</dc:creator>
  <dc:description/>
  <cp:keywords/>
  <dc:language>en-US</dc:language>
  <cp:lastModifiedBy>Nováková</cp:lastModifiedBy>
  <cp:lastPrinted>2008-11-12T15:01:00Z</cp:lastPrinted>
  <dcterms:modified xsi:type="dcterms:W3CDTF">2008-11-12T14:01:00Z</dcterms:modified>
  <cp:revision>167</cp:revision>
  <dc:subject/>
  <dc:title>Statutární město Ostrava</dc:title>
</cp:coreProperties>
</file>