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7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0.11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702/47 – 2762/4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g. Antonín Maštalíř 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záměru "Výstavba bioplynové stanice         v ZOO Ostrava" dle zákona o posuzování vlivů na životní prostředí, dle důvodové zprávy předloženého 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>T: 28.11.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souhlasí </w:t>
              <w:br/>
              <w:t>s kácením vzrostlých dřevin na hřbitovech umístěných na pozemcích statutárního města Ostravy, svěřených městskému obvodu Slezská Ostrava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4.12.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záměru "Odvedení odpadních vod               z průmyslové zóny Paskov" dle zákona o posuzování vlivů na životní prostřed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>T: 28.11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ROAZ cz s.r.o., IČ 25853350, Výstavní 151/11, 703 00 Ostrava                   - Vítkovice, zastoupené Dr. Aloisem Krkoškou, bytem xxxx, o souhlas s povolením změny v užívání stavby ze zámečnické dílny na autoservis v objektu č.p. 840, na pozemcích parc.č. st. 383 a parc.č. 76/3 v k.ú. Muglino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nesouhlasí </w:t>
            </w:r>
          </w:p>
          <w:p>
            <w:pPr>
              <w:pStyle w:val="Normal"/>
              <w:jc w:val="both"/>
              <w:rPr/>
            </w:pPr>
            <w:r>
              <w:rPr/>
              <w:t>s povolením změny v užívání stavby ze zámečnické dílny na autoservis v objektu č.p. 840,     na pozemcích parc.č. st. 383 a parc.č. 76/3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5.12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provést modernizaci bytu č.3 v d</w:t>
            </w:r>
            <w:r>
              <w:rPr>
                <w:bCs/>
              </w:rPr>
              <w:t>omě Koněvova 2/239, k.ú. Slezská Ostrava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2008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3.2009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vedoucího odboru technické správy budov k podpisu ohlášení stavebních úprav dle bodu 1 tohoto usnesení staveb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 </w:t>
            </w:r>
          </w:p>
          <w:p>
            <w:pPr>
              <w:pStyle w:val="Normal"/>
              <w:jc w:val="both"/>
              <w:rPr/>
            </w:pPr>
            <w:r>
              <w:rPr/>
              <w:t>s realizací II. etapy sanace suterénu budov úřadu náměstí J. Gagarina 4/1196, 5/1195               a 6/1194, k.ú. Slezská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technické správy budov zabezpečit všechny potřebné úkony k 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9</w:t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vedoucího odboru technické správy budov k podpisu ohlášení stavebních úprav dle bodu 1 tohoto usnesení staveb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Ing. Josef Hyk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peněžitý dar od pana Oldřicha Kubičíka, narozeného v roce xxxx, bytem </w:t>
              <w:br/>
              <w:t xml:space="preserve">xxxx ve výši 20.000,-- Kč, dle  důvodové zprávy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  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15. 12. 2008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</w:rPr>
              <w:t>přijmout věcný movitý dar, a to 1 kus chodítka pro těžce zdravotně postižené osoby v celkové hodnotě 5.000,-- Kč včetně DPH, od pana Jiřího Johna, narozeného v roce xxxx, bytem xxxx, dle důvodové zprávy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doucí odboru financí a rozpočtu 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: 15. 12. 2008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neupotřebitelnosti movitého majetku a jeho odpisu z evidence</w:t>
            </w:r>
          </w:p>
          <w:p>
            <w:pPr>
              <w:pStyle w:val="Normal"/>
              <w:jc w:val="both"/>
              <w:rPr/>
            </w:pPr>
            <w:r>
              <w:rPr/>
              <w:t>b) o přebytečnosti movitého majetku a jeho předání do správy jiné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c) o odpisu movitého majetku z účetnictví z důvodu jeho odcizení</w:t>
            </w:r>
          </w:p>
          <w:p>
            <w:pPr>
              <w:pStyle w:val="Normal"/>
              <w:jc w:val="both"/>
              <w:rPr/>
            </w:pPr>
            <w:r>
              <w:rPr/>
              <w:t>dle návrhů uvedených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likvidaci neupotřebitelného majetku dle bodu 1a) tohoto usnesení likvidační komisi          ve složení: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Radim Šlach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Mgr. Blanka Gelnar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Ing. Lenka Kačmaříková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 pověřené vedením odboru školství a kultury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. 31.12.200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: 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jc w:val="both"/>
              <w:rPr/>
            </w:pPr>
            <w:r>
              <w:rPr/>
              <w:t>odměny ředitelům příspěvkových organizací městského obvodu Slezská Ostrava, dle přílohy    a důvodové zprávy předloženého materiálu, s úprav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11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 a doporučuje</w:t>
            </w:r>
          </w:p>
          <w:p>
            <w:pPr>
              <w:pStyle w:val="Normal"/>
              <w:jc w:val="both"/>
              <w:rPr/>
            </w:pPr>
            <w:r>
              <w:rPr/>
              <w:t>k předložení do příslušného vyhlášeného programu žádost Základní školy Ostrava-Slezská Ostrava, Bohumínská 72/1082, příspěvkové organizace, o poskytnutí účelové neinvestiční dotace z rozpočtu Moravskoslezského kraje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přijetím účelové neinvestiční dotace a jejím vypořádáním prostřednictvím svého rozpočtu v souladu s § 28 odst. 6 zákona č. 250/2000 Sb., o rozpočtových pravidlech územních rozpočtů, ve 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5. 11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poskytnutí účelové neinvestiční dotace z rozpočtu Moravskoslezského kra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realizací projektu Učení a odpočinek za zelenou clonou aneb i v centru se chceme učit          v zeleném Základní školy Ostrava-Slezská Ostrava, Bohumínská 72/1082, příspěvkové organizace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5. 11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dílo č. TSKZaH/0570/06-SD ze dne 1. 7. 2006              na "Zajišťování letního čištění, zimní údržby a odvozu odpadků v městském obvodu Slezská Ostrava" se společností Technické služby, a. s. Slezská Ostrava, se sídlem Československé armády 877/20, 710 00, Slezská Ostrava, IČ 47674725, kterým se zvyšuje cena o cenu           za prováděné pohotovostní služby zaměstnanců v pracovní době zhotovitele o 200.000,-- Kč měsíčně bez DPH, a to v období od 1. 12. do 31. 3. každého kalendářního roku, dle přílohy     a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1. 12  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dodatku č. 1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 1 ke smlouvě o dílo č. INV/1147/08-SD ze dne 21.10.2008 na  plnění podlimitní  veřejné zakázky </w:t>
            </w:r>
            <w:r>
              <w:rPr>
                <w:color w:val="000000"/>
              </w:rPr>
              <w:t xml:space="preserve">pod názvem  „Rekonstrukce a modernizace bytových domů        na sídlišti Nová Osada“ – ul. Kepkova čp. 1440/7 (SO 04) </w:t>
            </w:r>
            <w:r>
              <w:rPr/>
              <w:t xml:space="preserve"> se  společností JTA – Holding, spol. s r.o., se sídlem  Ostrava-Přívoz, nám. Sv. Čecha 732/1, PSČ 702 00, IČ 258 16 624, kterým se cena za dílo zvýší o vícepráce v hodnotě  690.977 Kč bez DPH,  změní předmět smlouvy a  doba pl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k zajištění bodu 1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datku č. 1  smlouvy o dílo dle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dílo č. INV/0840/08–SD ze dne 15.7.2008 na realizaci díla „Stavební úpravy – rekonstrukce chodníku na ul. Hladnovská“, se společností HYDOR s.r.o., se sídlem Ostrava – Přívoz, Fügnerova 778/23,  PSČ 702 00, IČ 258 18 457, kterým         se mění termín plněn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1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bere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nesení Komise muzejní, letopisecké, názvoslovné a heraldické rady měs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ít na vědomí usnesení Komise muzejní, letopisecké, názvoslovné a heraldické rady mě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vrhnout zastupitelstvu města pojmenování nových ulic v katastrálním území Heřmanice názvem: „Kastelána Heřmana“, „Bořivoje Čelovského“, a „Slávky Budínové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, zabezpečit všechny potřebné úkony k zajištění bodu 2b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8.12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71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22 zaměstnanců pracujících na základě dohod o pracích konaných mimo pracovní poměr ke dni 20.11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odvolá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 účinností od 21.11.2008:</w:t>
            </w:r>
          </w:p>
          <w:p>
            <w:pPr>
              <w:pStyle w:val="Normal"/>
              <w:jc w:val="both"/>
              <w:rPr/>
            </w:pPr>
            <w:r>
              <w:rPr/>
              <w:t>a) pana Mgr. Aleše Neuwirtha z funkce člena komise bezpečnosti a veřejného pořádku Rady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b) pana Mgr. Aleše Neuwirtha z funkce člena povodňové komi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pana Bc. Josefa Pekárka z funkce člena povodňové komis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s účinností od 21.11.2008:</w:t>
            </w:r>
          </w:p>
          <w:p>
            <w:pPr>
              <w:pStyle w:val="Normal"/>
              <w:jc w:val="both"/>
              <w:rPr/>
            </w:pPr>
            <w:r>
              <w:rPr/>
              <w:t>a) pana npor. Bc. Karla Rašku členem komise bezpečnosti a veřejného pořádku Rady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b)  pana Pavla Schmitta členem komise bezpečnosti a veřejného pořádku Rady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c) pana npor. Bc. Karla Rašku členem povodňové komise</w:t>
            </w:r>
          </w:p>
          <w:p>
            <w:pPr>
              <w:pStyle w:val="Normal"/>
              <w:jc w:val="both"/>
              <w:rPr/>
            </w:pPr>
            <w:r>
              <w:rPr/>
              <w:t>d) pana Pavla Schmitta členem povodňové komi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Jarmily Gunarové, nájemce bytu č.2 v domě na ulici xxxx, o udělení souhlasu      se stavebními úpravami bytu, které spočívají ve zřízení ústředního topení v bytě, plovoucích podlah v kuchyni a dětském pokoji a PVC do kuchyně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2 v domě na ulici xxxx, které spočívají        ve zřízení ústředního topení v bytě, plovoucích podlah v kuchyni a dětském pokoji a PVC       do kuchyně, dle přílohy předloženého materiálu, nákladem nájemkyně paní Jarmily Gunar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2 ke smlouvě o nájmu bytu ze dne 12.11.2007, s paní Jarmilou Gunarovou, 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2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k nájemní smlouvě, kterým se prodlužuje doba nájmu o 1 rok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2, o velikosti 1+1, s koupelnou a WC, s etážovým plynovým topením, v domě           na ulici xxxx, paní Žanetě Brančové, narozené v roce xxxx, bytem tamtéž, za smluvní nájemné ve výši 1.9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11, o velikosti 0+1, s koupelnou a WC, s ústředním topením, v domě na ulici xxxx,  panu Davidu Burdovi, narozenému v roce xxxx, bytem tamtéž, za smluvní nájemné ve výši 1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2, o velikosti 1+2, s koupelnou a WC, s lokálním topením na pevná paliva, v domě na ulici xxxx, paní Jarmile Gunarové, narozené v roce xxxx, bytem tamtéž, za smluvní nájemné ve výši 2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204, o velikosti 1+1, s koupelnou a WC, s lokálním topením na pevná paliva, v domě na ulici xxxx, paní Janě Kaločové, narozené v roce xxxx, bytem tamtéž, za smluvní nájemné ve výši 61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2, o velikosti 1+1, s koupelnou a WC, s lokálním plynovým topením, v domě          na ulici xxxx, panu Františku Perníkovi, narozenému v roce xxxx, bytem tamtéž, za smluvní nájemné ve výši 1.15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 č.12, o velikosti 0+2, s koupelnou a WC, s ústředním topením, v domě na ulici xxxx, paní Anně Rýchlikové, narozené v roce xxxx, bytem tamtéž, za smluvní nájemné ve výši 1.67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 č.3, o velikosti 1+1, s koupelnou a WC, s etážovým plynovým topením, v domě         na ulici xxxx, paní Margitě  Szutové, narozené v roce xxxx, bytem tamtéž, za smluvní nájemné ve výši 1.462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ů k nájemním smlouvám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na dobu určitou jednoho roku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1, o velikosti 1+1, s koupelnou a WC, s ústředním topením, v domě na ulici xxxx, panu Štefanu Čigášovi, narozenému v roce xxxx, bytem tamtéž, za smluvní nájemné ve výši 1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12, o velikosti 1+1, s koupelnou a WC, s ústředním topením, v domě na ulici xxxx, paní Jindřišce Gardián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4, o velikosti 1+1, s koupelnou a WC, s lokálním plynovým topením, v domě          na ulici xxxx, paní Ethel Jakubčíkové, narozené v roce xxxx, bytem tamtéž, za smluvní nájemné ve výši 94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14, o velikosti 1+1, s koupelnou a WC, s ústředním topením, v domě na ulici xxxx, paní Hildegardě Jirouskové, narozené v roce xxxx, bytem tamtéž, za smluvní nájemné ve výši 1.25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3, o velikosti 1+1, s koupelnou a WC, s etážovým plynovým topením, v domě        na ulici xxxx, panu Josefu Kolkovi, narozenému v roce xxxx, bytem tamtéž, za smluvní nájemné ve výši 1.325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 č.4, o velikosti 1+3, s koupelnou a WC, s etážovým topením na pevná paliva, v domě na ulici xxxx, paní Evě Nanárové, narozené v roce xxxx, bytem tamtéž, za smluvní nájemné ve výši 1.569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 č.2, o velikosti 1+3, s koupelnou a WC, s ústředním topením, v domě na ulici xxxx, panu Davidu Oslizlokovi, narozenému v roce xxxx, bytem tamtéž, za smluvní nájemné          ve výši 4.79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 č.18, o velikosti 1+1, s koupelnou a WC, s ústředním topením, v domě na ulici xxxx, panu Jaromíru Poláškovi, narozenému v roce xxxx, bytem tamtéž, za smluvní nájemné         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ytu  č.25, o velikosti 1+1, s koupelnou a WC, s ústředním topením, v domě na ulici xxxx, paní Libuši Sitkové, narozené v roce xxxx, bytem tamtéž, za smluvní nájemné ve výši 1.23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 č.8, o velikosti 1+1, s koupelnou a WC, s ústředním topením, v domě na ulici xxxx, panu Tomáši Skřečkovi, narozenému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u  č.1, o velikosti 1+3, s koupelnou a WC, s ústředním topením, v domě na ulici xxxx, paní Ivoně Sladčíkové, narozené v roce xxxx, bytem tamtéž, za smluvní nájemné ve výši 5.22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bytu  č.2, o velikosti 0+1, s koupelnou a WC, s ústředním topením , v domě na ulici xxxx, panu Karlu Šerákovi, narozenému v roce xxxx, bytem tamtéž, za smluvní nájemné ve výši 1.65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3, o velikosti 1+1, s koupelnou a WC, s lokálním topením na pevná paliva, v domě na ulici xxxx, panu Daliboru Čmaradovi, narozenému v roce xxxx, bytem tamtéž, za smluvní nájemné ve výši 1.4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16, o velikosti 1+2, s koupelnou a WC, s ústředním topením, v domě na ulici xxxx, paní Janě Labajové, narozené v roce xxxx, bytem tamtéž, za smluvní nájemné ve výši 1.68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1, o velikosti 1+2, s koupelnou a WC, s lokálním topením na pevná paliva, v domě na ulici xxxx, panu Josefu Vymyslickému, narozenému v roce xxxx, bytem tamtéž,               za smluvní nájemné ve výši 1.858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28, o velikosti 0+1, s koupelnou a WC, s ústředním topením, v domě na ulici xxxx, paní Irmgardě Trnkové, narozené v roce xxxx, bytem xxxx, za smluvní nájemné ve výši 1.000,-Kč měsíčně, na dobu určitou jednoho roku, od 1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1, o velikosti 0+1, s koupelnou a WC, s ústředním topením, v domě na ulici xxxx, panu Oldřichu Kubičíkovi, narozenému v roce xxxx, bytem xxxx, za smluvní nájemné ve výši 1.000,-Kč měsíčně, na dobu určitou jednoho roku, od 1.12.2008, za splnění podmínky podpisu dohody    o ukončení nájmu bytu č.3, o velikosti 1+2, v domě na ulici xxxx,          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, a to takto:</w:t>
            </w:r>
          </w:p>
          <w:p>
            <w:pPr>
              <w:pStyle w:val="Normal"/>
              <w:jc w:val="both"/>
              <w:rPr/>
            </w:pPr>
            <w:r>
              <w:rPr/>
              <w:t>bytu č.3, o velikosti 1+2, v domě na ulici xxxx, dohodou s nájemcem panem Oldřichem Kubičíkem, narozeným v roce xxxx, k 30.1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   a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a dohody o ukončení nájmu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6, o velikosti 1+3, s koupelnou a WC, s ústředním topením, v domě na ulici xxxx, panu Vítězslavu Husarovi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kompletní výměna elektrické instalace</w:t>
            </w:r>
          </w:p>
          <w:p>
            <w:pPr>
              <w:pStyle w:val="Normal"/>
              <w:rPr/>
            </w:pPr>
            <w:r>
              <w:rPr/>
              <w:t xml:space="preserve">- revize elektrické instalace oprávněnou osobou </w:t>
            </w:r>
          </w:p>
          <w:p>
            <w:pPr>
              <w:pStyle w:val="Normal"/>
              <w:rPr/>
            </w:pPr>
            <w:r>
              <w:rPr/>
              <w:t>- výměna plynového sporáku s úpravou napojení</w:t>
            </w:r>
          </w:p>
          <w:p>
            <w:pPr>
              <w:pStyle w:val="Normal"/>
              <w:rPr/>
            </w:pPr>
            <w:r>
              <w:rPr/>
              <w:t xml:space="preserve">- provedení tlakové zkoušky plynu a vystavení revizní zprávy plynoinstalace oprávněno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u</w:t>
            </w:r>
          </w:p>
          <w:p>
            <w:pPr>
              <w:pStyle w:val="Normal"/>
              <w:rPr/>
            </w:pPr>
            <w:r>
              <w:rPr/>
              <w:t>- modernizace koupelny (výměna vany, umyvadla, baterií, nové obklady a dlažby)</w:t>
            </w:r>
          </w:p>
          <w:p>
            <w:pPr>
              <w:pStyle w:val="Normal"/>
              <w:rPr/>
            </w:pPr>
            <w:r>
              <w:rPr/>
              <w:t xml:space="preserve">- instalace kuchyňské linky (případně instalace dřezu v kuchyni), výměna dřezové bateri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měna WC</w:t>
            </w:r>
          </w:p>
          <w:p>
            <w:pPr>
              <w:pStyle w:val="Normal"/>
              <w:rPr/>
            </w:pPr>
            <w:r>
              <w:rPr/>
              <w:t>- výměna vstupních dveří včetně zárubně, výměna dveří do koupelny</w:t>
            </w:r>
          </w:p>
          <w:p>
            <w:pPr>
              <w:pStyle w:val="Normal"/>
              <w:rPr/>
            </w:pPr>
            <w:r>
              <w:rPr/>
              <w:t>- oprava podlah – renovace nebo plovoucí podlahy</w:t>
            </w:r>
          </w:p>
          <w:p>
            <w:pPr>
              <w:pStyle w:val="Normal"/>
              <w:rPr/>
            </w:pPr>
            <w:r>
              <w:rPr/>
              <w:t>- stolařská oprava a zasklení oken, doplnění kování, nátěr oken</w:t>
            </w:r>
          </w:p>
          <w:p>
            <w:pPr>
              <w:pStyle w:val="Normal"/>
              <w:rPr/>
            </w:pPr>
            <w:r>
              <w:rPr/>
              <w:t>- renovace vestavěné skříně</w:t>
            </w:r>
          </w:p>
          <w:p>
            <w:pPr>
              <w:pStyle w:val="Normal"/>
              <w:rPr/>
            </w:pPr>
            <w:r>
              <w:rPr/>
              <w:t>- zednická oprava omítek, vymalování bytu, nátěr radiátor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2, o velikosti 1+2, s koupelnou a WC, s ústředním topením, v domě na ulici xxxx, panu Tomáši Dvorskému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oprava elektrické instalace, doplnění svítidel</w:t>
            </w:r>
          </w:p>
          <w:p>
            <w:pPr>
              <w:pStyle w:val="Normal"/>
              <w:rPr/>
            </w:pPr>
            <w:r>
              <w:rPr/>
              <w:t xml:space="preserve">- revize elektrické instalace oprávněnou osobou </w:t>
            </w:r>
          </w:p>
          <w:p>
            <w:pPr>
              <w:pStyle w:val="Normal"/>
              <w:rPr/>
            </w:pPr>
            <w:r>
              <w:rPr/>
              <w:t>- doplnění obkladu v kuchyni</w:t>
            </w:r>
          </w:p>
          <w:p>
            <w:pPr>
              <w:pStyle w:val="Normal"/>
              <w:rPr/>
            </w:pPr>
            <w:r>
              <w:rPr/>
              <w:t>- dodání a montáž dřezu, dřezová baterie</w:t>
            </w:r>
          </w:p>
          <w:p>
            <w:pPr>
              <w:pStyle w:val="Normal"/>
              <w:rPr/>
            </w:pPr>
            <w:r>
              <w:rPr/>
              <w:t xml:space="preserve">- provedení tlakové zkoušky plynu a vystavení revizní zprávy plynoinstalace oprávněno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u</w:t>
            </w:r>
          </w:p>
          <w:p>
            <w:pPr>
              <w:pStyle w:val="Normal"/>
              <w:rPr/>
            </w:pPr>
            <w:r>
              <w:rPr/>
              <w:t>- vyklizení bytu včetně sklepního boxu, odvoz na skládku</w:t>
            </w:r>
          </w:p>
          <w:p>
            <w:pPr>
              <w:pStyle w:val="Normal"/>
              <w:rPr/>
            </w:pPr>
            <w:r>
              <w:rPr/>
              <w:t>- doplnění scházejících vnitřních dveří</w:t>
            </w:r>
          </w:p>
          <w:p>
            <w:pPr>
              <w:pStyle w:val="Normal"/>
              <w:rPr/>
            </w:pPr>
            <w:r>
              <w:rPr/>
              <w:t>- oprava podlah v pokojích – renovace parket nebo plovoucí podlahy</w:t>
            </w:r>
          </w:p>
          <w:p>
            <w:pPr>
              <w:pStyle w:val="Normal"/>
              <w:rPr/>
            </w:pPr>
            <w:r>
              <w:rPr/>
              <w:t>- oprava omítek, zazdění nefunkčních otvorů a komínových zděří, vymalování 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a) s provedením stavebních úprav nájemcem bytu č.6 v domě na ulici xxxx, které spočívají       v kompletní výměně elektrické instalace, ve výměně plynového sporáku s úpravou napojení,   v modernizaci koupelny (výměna vany, umyvadla, baterií, nové obklady a dlažby) v instalaci kuchyňské linky (případně instalace dřezu v kuchyni), ve výměně dřezové baterie, ve výměně WC, ve výměně vstupních dveří včetně zárubně, v opravě podlah (renovace nebo plovoucí podlahy), v stolařské opravě a zasklení oken, v nátěru oken, v renovaci vestavěné skříně,         v zednické opravě omítek, nákladem nájemce pana Vítězslava Husara, narozeného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 provedením stavebních úprav nájemcem bytu č.12 v domě na ulici xxxx, které spočívají   v opravě elektrické instalace, v doplnění obkladu v kuchyni, v dodání a montáži dřezu             a dřezové baterie, v opravě podlah v pokojích (renovace parket nebo plovoucí podlahy),          v opravě omítek, v zazdění nefunkčních otvorů a komínových zděří, nákladem nájemce pana Tomáše Dvorského, narozeného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4, o velikosti 1+1, v domě na ulici xxxx, dohodou s nájemcem panem Davidem Machancem, narozeným v roce xxxx, k 30.1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8, o velikosti 1+2, v domě na ulici xxxx, dohodou s nájemcem paní Věrou Slintákovou, narozenou v roce xxxx, k 30.11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30, o velikosti 1+1, v domě na ulici xxxx, dohodou s nájemcem paní Vlastou Zlámalovou, narozenou v roce xxxx, k 30.11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 o ukončení nájm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1, o velikosti 1+1, v domě na ulici xxxx, panu Jiřímu Pěchur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výpovědi z nájmu bytu dle § 711, odst. 2, písm. b) zákona č.40/1964 Sb., občanský zákoník, v platném znění, z důvodu nezaplacení nájemného a úhrady za plnění poskytovaná s užíváním bytu, nájemcům bytu č.5, o velikosti 1+2, v domě na ulici xxxx, panu Vladimíru Čonkovi, narozenému v roce xxxx a paní Vieře Čonkové, narozené v roce xxxx, oba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výpovědi z nájmu bytu dle § 711, odst. 2, písm. b) zákona č.40/1964 Sb., občanský zákoník, v platném znění, z důvodu nezaplacení nájemného a úhrady za plnění poskytovaná s užíváním bytu, nájemci bytu č.2, o velikosti 1+2, v domě na ulici xxxx, paní Gabriele Korel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í z nájmu bytů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 mění</w:t>
            </w:r>
          </w:p>
          <w:p>
            <w:pPr>
              <w:pStyle w:val="Normal"/>
              <w:jc w:val="both"/>
              <w:rPr/>
            </w:pPr>
            <w:r>
              <w:rPr/>
              <w:t>a) bod 3 svého usnesení č.2667/46 ze dne 6.11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0.12.2007, s panem Emilem Kunčarem,  narozeným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4a) a c) svého usnesení č.2667/46 ze dne 6.11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ložila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0.12.2007, s panem Emilem Kunčarem,  narozeným v roce xxxx, jako nájemcem bytu, o stavebních úpravách dle bodu 2 tohoto usnesení, a úhradě nákladů za materiál, a to po provedení stavebních úprav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2.1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  <w:t>body 2 a 3 usnesení č.2380/42, přijatého na 42.schůzi Rady městského obvodu Slezská Ostrava dne 11.9.2008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hlasila</w:t>
            </w:r>
          </w:p>
          <w:p>
            <w:pPr>
              <w:pStyle w:val="Normal"/>
              <w:jc w:val="both"/>
              <w:rPr/>
            </w:pPr>
            <w:r>
              <w:rPr/>
              <w:t>s přihlášením slečny Evelíny Křížkové, narozené v roce xxxx, k trvalému pobytu v domě      na ulici xxxx, v bytě č.3 nájemce pana Petra Klab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 a sdělit rozhodnutí Rady městského obvodu Slezská Ostrava žadatel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1.10.2008 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ruš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nesení č.19/2 ze dne 21.12.2006, přijaté na 2. zasedání Zastupitelstva městského obvodu Slezská Ostrava,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o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.p.č.28/3, zahrada o výměře 35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75 m</w:t>
            </w:r>
            <w:r>
              <w:rPr>
                <w:vertAlign w:val="superscript"/>
              </w:rPr>
              <w:t>2</w:t>
            </w:r>
            <w:r>
              <w:rPr/>
              <w:t xml:space="preserve"> (oddělena dle nezapsaného geometrického plánu a nově označena jako p.p.č.28/3) v k.ú.</w:t>
            </w:r>
            <w:r>
              <w:rPr>
                <w:bCs/>
              </w:rPr>
              <w:t>Muglinov,</w:t>
            </w:r>
            <w:r>
              <w:rPr/>
              <w:t xml:space="preserve">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iver Hudec     nar. v roce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kupní cenu ve výši 166.490,-Kč dle znaleckého posudku č.3949-228/06 ze dne 16.11.2006, splatnou do deseti dnů od podpisu kupní smlouvy, před podáním návrhu na vklad vlastnického práva do katastru nemovitos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lo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uzavření kup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6.1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lo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iroslav Vojkovsk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ruš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č.1 usnesení č.100/4 ze dne 26.4.2007, přijatého na 4. zasedání Zastupitelstva městského obvodu Slezská Ostrava,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o</w:t>
            </w:r>
          </w:p>
          <w:p>
            <w:pPr>
              <w:pStyle w:val="Normal"/>
              <w:rPr/>
            </w:pPr>
            <w:r>
              <w:rPr/>
              <w:t>o záměru</w:t>
            </w:r>
          </w:p>
          <w:p>
            <w:pPr>
              <w:pStyle w:val="Normal"/>
              <w:jc w:val="both"/>
              <w:rPr/>
            </w:pPr>
            <w:r>
              <w:rPr/>
              <w:t>a) učinit prohlášení vlastníka  o vymezení jednotek v domě č.p.352 dle §4 zákona č.72/1994 Sb., kterým se upravují některé spoluvlastnické vztahy k budovám a některé vlastnické vztahy k bytům a nebytovým prostorům a doplňují některé zákony (zákon o vlastnictví bytů), v platném znění</w:t>
            </w:r>
          </w:p>
          <w:p>
            <w:pPr>
              <w:pStyle w:val="Normal"/>
              <w:rPr/>
            </w:pPr>
            <w:r>
              <w:rPr/>
              <w:t>b) prodeje bytové jednotky č.352/1 v domě č.p.352</w:t>
            </w:r>
          </w:p>
          <w:p>
            <w:pPr>
              <w:pStyle w:val="Normal"/>
              <w:rPr/>
            </w:pPr>
            <w:r>
              <w:rPr/>
              <w:t>c) prodeje bytové jednotky č.352/2 v domě č.p.35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še v domě Vančurova 30/352</w:t>
            </w:r>
          </w:p>
          <w:p>
            <w:pPr>
              <w:pStyle w:val="Normal"/>
              <w:rPr/>
            </w:pPr>
            <w:r>
              <w:rPr/>
              <w:t>d) prodeje odpovídajících podílů na společných částech domu č.p.352 a odpovídajících podílů k pozemku st.p.č.376, zastavěná plocha a nádvoří o výměře 11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vše v k.ú.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zruš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č.1 usnesení č.99/4 ze dne 26.4.2007, přijatého na 4. zasedání Zastupitelstva městského obvodu Slezská Ostrava,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o</w:t>
            </w:r>
          </w:p>
          <w:p>
            <w:pPr>
              <w:pStyle w:val="Normal"/>
              <w:rPr/>
            </w:pPr>
            <w:r>
              <w:rPr/>
              <w:t>o záměru</w:t>
            </w:r>
          </w:p>
          <w:p>
            <w:pPr>
              <w:pStyle w:val="Normal"/>
              <w:jc w:val="both"/>
              <w:rPr/>
            </w:pPr>
            <w:r>
              <w:rPr/>
              <w:t>a) učinit prohlášení vlastníka  o vymezení jednotek v domě č.p.353 dle §4 zákona č.72/1994 Sb., kterým se upravují některé spoluvlastnické vztahy k budovám a některé vlastnické vztahy k bytům a nebytovým prostorům a doplňují některé zákony (zákon o vlastnictví bytů), v platném znění</w:t>
            </w:r>
          </w:p>
          <w:p>
            <w:pPr>
              <w:pStyle w:val="Normal"/>
              <w:rPr/>
            </w:pPr>
            <w:r>
              <w:rPr/>
              <w:t>b) prodeje bytové jednotky č.353/1 v domě č.p.353</w:t>
            </w:r>
          </w:p>
          <w:p>
            <w:pPr>
              <w:pStyle w:val="Normal"/>
              <w:rPr/>
            </w:pPr>
            <w:r>
              <w:rPr/>
              <w:t>c) prodeje bytové jednotky č.353/2 v domě č.p.35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še v domě Vančurova 32/353</w:t>
            </w:r>
          </w:p>
          <w:p>
            <w:pPr>
              <w:pStyle w:val="Normal"/>
              <w:jc w:val="both"/>
              <w:rPr/>
            </w:pPr>
            <w:r>
              <w:rPr/>
              <w:t>d) prodeje odpovídajících podílů na společných částech domu č.p.353 a odpovídajících podílů k pozemku st.p.č.377, zastavěná plocha a nádvoří o výměře 11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vše v k.ú.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rozhodnout</w:t>
            </w:r>
          </w:p>
          <w:p>
            <w:pPr>
              <w:pStyle w:val="Normal"/>
              <w:jc w:val="both"/>
              <w:rPr/>
            </w:pPr>
            <w:r>
              <w:rPr/>
              <w:t>a) o záměru prodeje objektu k bydlení č.p.352, Vančurova 30, na pozemku st.p.č.376               a pozemku st.p.č.376, zastavěná plocha a nádvoří o výměře 110 m</w:t>
            </w:r>
            <w:r>
              <w:rPr>
                <w:vertAlign w:val="superscript"/>
              </w:rPr>
              <w:t>2</w:t>
            </w:r>
            <w:r>
              <w:rPr/>
              <w:t>, vše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záměru prodeje objektu k bydlení č.p.353, Vančurova 32, na pozemku st.p.č.377                a pozemku st.p.č.377, zastavěná plocha a nádvoří o výměře 110 m</w:t>
            </w:r>
            <w:r>
              <w:rPr>
                <w:vertAlign w:val="superscript"/>
              </w:rPr>
              <w:t>2</w:t>
            </w:r>
            <w:r>
              <w:rPr/>
              <w:t>, vše v k.ú. 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y prodeje  nemovitého majetku uvedeného v bodě III tohoto usnesení,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slovení předchozího souhlasu s prodejem nemovitého majetku dle bodu III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alizaci průzkumu a  bezúplatný vstup na části níže uvedených pozemků p.č.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>o 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702     – ostat.pl. – zeleň                               583  </w:t>
            </w:r>
          </w:p>
          <w:p>
            <w:pPr>
              <w:pStyle w:val="Normal"/>
              <w:autoSpaceDE w:val="false"/>
              <w:rPr/>
            </w:pPr>
            <w:r>
              <w:rPr/>
              <w:t>k.ú. Slez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53/3    – ostat.pl. – manipulační pl.            2717 </w:t>
            </w:r>
          </w:p>
          <w:p>
            <w:pPr>
              <w:pStyle w:val="Normal"/>
              <w:autoSpaceDE w:val="false"/>
              <w:rPr/>
            </w:pPr>
            <w:r>
              <w:rPr/>
              <w:t>k.ú. Kunčičky</w:t>
            </w:r>
          </w:p>
          <w:p>
            <w:pPr>
              <w:pStyle w:val="Normal"/>
              <w:autoSpaceDE w:val="false"/>
              <w:rPr/>
            </w:pPr>
            <w:r>
              <w:rPr/>
              <w:t>47         – zahrada                                            910</w:t>
            </w:r>
          </w:p>
          <w:p>
            <w:pPr>
              <w:pStyle w:val="Normal"/>
              <w:autoSpaceDE w:val="false"/>
              <w:rPr/>
            </w:pPr>
            <w:r>
              <w:rPr/>
              <w:t>445       – ostat.pl. – silnice                           2919</w:t>
            </w:r>
          </w:p>
          <w:p>
            <w:pPr>
              <w:pStyle w:val="Normal"/>
              <w:autoSpaceDE w:val="false"/>
              <w:rPr/>
            </w:pPr>
            <w:r>
              <w:rPr/>
              <w:t>548       – zahrada                                          3400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Kunčice nad Ostravicí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provedení vrtů inženýrsko-geologického průzkumu v rámci  přípravy projektu  stavby „Kanalizace Kunčice a Kunčičky“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: 31.03.2009        </w:t>
              <w:tab/>
              <w:t xml:space="preserve">    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vodovodní  přípojky    na části  pozemku p.p.č. 382/77 a místní komunikaci         ul. Sodná  v k.ú. Muglinov ke stávajícímu objektu k bydlení s č.pop. 161, postavenému         na pozemku st.p.č. 748, k.ú. Muglinov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ek Biroščá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Kateřina Brauner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p.p.č. 382/77 – ostatní plocha – jiná plocha  o výměře 4,8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590 m</w:t>
            </w:r>
            <w:r>
              <w:rPr>
                <w:vertAlign w:val="superscript"/>
              </w:rPr>
              <w:t>2</w:t>
            </w:r>
            <w:r>
              <w:rPr/>
              <w:t>, v k.ú.. Muglinov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ek Biroščá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Kateřina Brauner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přípojky ke stávajícímu objektu k bydlení s č.pop. 161, postavenému na pozemku st.p.č. 748 a k pozemku st.p.č. 748 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vodovodní přípojky      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ku p.p.č. 133/10,  v k.ú. Heřmanice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ukáš Dajd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  stavbou     přípojek vody, plynu a elektro NN  na části pozemku  p.p.č. 477/1  a místní komunikaci ul. Poštulkova v k.ú. Heřmanice,  v rámci plánované stavby  rodinného domu,   na pozemku p.p.č. 133/10,  v k.ú. Heřmanice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ukáš Dajd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477/1 – ostatní plocha – ostatní komunikace 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120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ukáš Dajd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přípojek vody, plynu a elektro NN  v rámci plánované stavby  rodinného domu na pozemku p.p.č. 133/10,  v k.ú. Heřmanice a k pozemku p.p.č. 133/10, 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 přípojek vody, plynu       a eletkro NN a  právo   vstupovat, vjíždět, vyjíždět na předmětnou nemovitost v souvislosti    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4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„Výrobní hala SATJAM s.r.o.“ na pozemku p.č. 456/1,  v k.ú. Slezská Ostrava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ATJAM, s. r. o.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Ostrava-Slezská Ostrava, Michalská 1032/21, PSČ 710 00</w:t>
            </w:r>
          </w:p>
          <w:p>
            <w:pPr>
              <w:pStyle w:val="Normal"/>
              <w:autoSpaceDE w:val="false"/>
              <w:rPr/>
            </w:pPr>
            <w:r>
              <w:rPr/>
              <w:t>IČ: 640 88 3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  stavbou     přípojek vody a  plynu  na částech pozemků  p.č. 437, 468  a místní komunikaci ul. Příjezdná a Michalská, vše  v k.ú. Slezská Ostrava,  v rámci plánované stavby  výrobní haly v rámci stavby „Výrobní hala SATJAM s.r.o.“, na pozemku p.č. 456/1,  v k.ú. Slezská Ostrava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ATJAM, s. r. o.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Ostrava-Slezská Ostrava, Michalská 1032/21, PSČ 710 00</w:t>
            </w:r>
          </w:p>
          <w:p>
            <w:pPr>
              <w:pStyle w:val="Normal"/>
              <w:autoSpaceDE w:val="false"/>
              <w:rPr/>
            </w:pPr>
            <w:r>
              <w:rPr/>
              <w:t>IČ: 640 88 3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 pozemků p.č. 437 – ostatní plocha – ostatní komunikace  o výměře 332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2436 m</w:t>
            </w:r>
            <w:r>
              <w:rPr>
                <w:vertAlign w:val="superscript"/>
              </w:rPr>
              <w:t>2</w:t>
            </w:r>
            <w:r>
              <w:rPr/>
              <w:t xml:space="preserve"> a 468 – ostatní plocha – ostatní komunikace o výměře 4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986 m</w:t>
            </w:r>
            <w:r>
              <w:rPr>
                <w:vertAlign w:val="superscript"/>
              </w:rPr>
              <w:t>2</w:t>
            </w:r>
            <w:r>
              <w:rPr/>
              <w:t>, vše 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ATJAM, s. r. o.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Ostrava-Slezská Ostrava, Michalská 1032/21, PSČ 710 00</w:t>
            </w:r>
          </w:p>
          <w:p>
            <w:pPr>
              <w:pStyle w:val="Normal"/>
              <w:autoSpaceDE w:val="false"/>
              <w:rPr/>
            </w:pPr>
            <w:r>
              <w:rPr/>
              <w:t>IČ: 640 88 3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přípojek vody a plynu k plánované stavbě výrobní haly v rámci plánované stavby „Výrobní hala SATJAM s.r.o.“, na pozemku p.č. 456/1                     a k pozemku p.č. 456/1,  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 přípojek vody a plynu      a  právo   vstupovat, vjíždět, vyjíždět na předmětné nemovitosti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4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2b)  svého usnesení číslo 1162/22 ze dne 11.10.2007, 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b) o zřízení úplatného věcného břemene, za 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 pozemků p. č. :</w:t>
            </w:r>
          </w:p>
          <w:p>
            <w:pPr>
              <w:pStyle w:val="Normal"/>
              <w:jc w:val="both"/>
              <w:rPr/>
            </w:pPr>
            <w:r>
              <w:rPr/>
              <w:t>1901      – ostat.pl. – ostat.kom.               o výměře   50  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58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904/4   – ostat.pl. – ostat.kom.                              162,5 m</w:t>
            </w:r>
            <w:r>
              <w:rPr>
                <w:vertAlign w:val="superscript"/>
              </w:rPr>
              <w:t xml:space="preserve">2                                                    </w:t>
            </w:r>
            <w:r>
              <w:rPr/>
              <w:t>1136</w:t>
            </w:r>
            <w:r>
              <w:rPr>
                <w:vertAlign w:val="superscript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288/3 – zast.pl. a nádvoří – společný dvůr              45  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a.s.</w:t>
            </w:r>
          </w:p>
          <w:p>
            <w:pPr>
              <w:pStyle w:val="Normal"/>
              <w:rPr/>
            </w:pPr>
            <w:r>
              <w:rPr/>
              <w:t>se sídlem: 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kabelového vedení VN v rámci stavby „Ostrava – Slezská Ostrava, NN, VN, DTS – Byty Slezsk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em věcného břemene je právo umístění a provozování stavby a  právo   vstupovat, vjíždět, vyjíždět na předmětné nemovitosti v souvislosti se zřizováním, změnami, provozováním, údržbou, opravami  a odstraňováním předmětné stavby  tak, jak bude zakresleno v geometrickém plán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 pozemků p. č.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1      – ostat.pl. – ostat.kom.               o výměře   10,91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58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904/4   – ostat.pl. – ostat.kom.                               112,95 m</w:t>
            </w:r>
            <w:r>
              <w:rPr>
                <w:vertAlign w:val="superscript"/>
              </w:rPr>
              <w:t xml:space="preserve">2                                                    </w:t>
            </w:r>
            <w:r>
              <w:rPr/>
              <w:t>1136</w:t>
            </w:r>
            <w:r>
              <w:rPr>
                <w:vertAlign w:val="superscript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288/3   – zast.pl. a nádvoří – společný dvůr              6,46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 plánem č. 2890-657/2008 ze dne 12.5.2008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a.s.</w:t>
            </w:r>
          </w:p>
          <w:p>
            <w:pPr>
              <w:pStyle w:val="Normal"/>
              <w:rPr/>
            </w:pPr>
            <w:r>
              <w:rPr/>
              <w:t>se sídlem:  Děčín 4, Teplická 874/8, PSČ 405 02</w:t>
            </w:r>
          </w:p>
          <w:p>
            <w:pPr>
              <w:pStyle w:val="Normal"/>
              <w:rPr/>
            </w:pPr>
            <w:r>
              <w:rPr/>
              <w:t>IČ: 272 32 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kabelového vedení VN v rámci stavby „Ostrava – Slezská Ostrava, NN, VN, DTS – Byty Slezsk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kabelového vedení VN a  právo   vstupovat, vjíždět, vyjíždět na předmětné nemovitosti v souvislosti se zřizováním, změnami, provozováním, údržbou, opravami  a odstraňováním předmětné stavby  tak, jak je zakresleno v geometrickém plánu č. 2890-657/2008 ze dne 12.5.2008,  a to za jednorázovou úhradu ve výši 32.580, Kč, která  bude uhrazena do 30-ti dnů ode dne podpisu smlouvy           o zřízení věcného břeme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1 k nájemní smlouvě zn. MO/NSR/7/04-Růž uzavřené dne 13.01.2004, za účelem užívání části pozemku p.č. 1714 – ostatní plocha – jiná plocha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537 m</w:t>
            </w:r>
            <w:r>
              <w:rPr>
                <w:vertAlign w:val="superscript"/>
              </w:rPr>
              <w:t>2</w:t>
            </w:r>
            <w:r>
              <w:rPr/>
              <w:t>, v k.ú. Slezská Ostrava, k umístění 1 ks velkoplošného reklamního zařízení,  s  provozovatel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NIR Praha, spol. s 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se sídlem  :  Praha 8, Šaldova 12/č.p.425, PSČ 186 00 </w:t>
            </w:r>
          </w:p>
          <w:p>
            <w:pPr>
              <w:pStyle w:val="Normal"/>
              <w:rPr/>
            </w:pPr>
            <w:r>
              <w:rPr/>
              <w:t>IČ: 148 88 980</w:t>
            </w:r>
          </w:p>
          <w:p>
            <w:pPr>
              <w:pStyle w:val="Normal"/>
              <w:jc w:val="both"/>
              <w:rPr/>
            </w:pPr>
            <w:r>
              <w:rPr/>
              <w:t>kterým se  mění doba účinnosti  uvedené smlouvy na dobu neurčitou s tříměsíční výpovědní lhůtou  a mění roční úhrada za užívání uvedeného majetku na výši 22.000,- K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 majetkové správy zabezpečit všechny potřebné úkony k uzavření dodatku č. 1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10.01.2009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1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1220/1 – ostatní plocha – zeleň            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310 m</w:t>
            </w:r>
            <w:r>
              <w:rPr>
                <w:vertAlign w:val="superscript"/>
              </w:rPr>
              <w:t>2</w:t>
            </w:r>
            <w:r>
              <w:rPr/>
              <w:t>, k.ú. Slezská Ostrava, za účelem umístění 1 ks venkovního, neosvětleného, oboustranného reklamního zařízení o  velikosti   2,4 x 5,1 m, kotveného do terénu, určeného ke komerčním účelů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  - pozemku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15.12.2008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 smlouvy  k části   pozemku  a za účelem, dle bodu 1 tohoto usnesení, na dobu neurčitou s tříměsíční výpovědní lhů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dání předchozího souhlasu  s nájmem nemovitosti, dle 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338/5 o výměře 21 m</w:t>
            </w:r>
            <w:r>
              <w:rPr>
                <w:vertAlign w:val="superscript"/>
              </w:rPr>
              <w:t xml:space="preserve">2 </w:t>
            </w:r>
            <w:r>
              <w:rPr/>
              <w:t>a p.č. 338/31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pod řadovou garáží ev.č. 13, ul. Frýdecká, v k.ú. Kunčičce nad Ostravicí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im KALOČ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80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333, ul. Na Šestém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ek MACHÁČEK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5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4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257/245 o výměře 16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501, ul. Mírová osada,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Jindřiška LACNÁ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4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710/16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31, ul. Petra Karla, v k.ú. Muglinov, vlastníkům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ek RÜCKAUF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Žaneta RÜCKAUFOVÁ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4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2347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517, ul. Kmetská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Petr ŠVÁB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710/17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16, ul. Petra Karla v k.ú. Muglinov, vlastníku garáž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llidus trading, spol. s.r.o.</w:t>
            </w:r>
          </w:p>
          <w:p>
            <w:pPr>
              <w:pStyle w:val="Normal"/>
              <w:jc w:val="both"/>
              <w:rPr/>
            </w:pPr>
            <w:r>
              <w:rPr/>
              <w:t>se sídlem: Ostrava, Muglinov, Bohumínská 410/135, PSČ 712 00</w:t>
            </w:r>
          </w:p>
          <w:p>
            <w:pPr>
              <w:pStyle w:val="Normal"/>
              <w:jc w:val="both"/>
              <w:rPr/>
            </w:pPr>
            <w:r>
              <w:rPr/>
              <w:t>IČO: 258 32 4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4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3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372, 1396, ul. Pod Výtahem, v k.ú. Slezská Ostrava, vlastníkům gará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garáž ev.č. 1372 (horní)</w:t>
            </w:r>
          </w:p>
          <w:p>
            <w:pPr>
              <w:pStyle w:val="Normal"/>
              <w:jc w:val="both"/>
              <w:rPr/>
            </w:pPr>
            <w:r>
              <w:rPr/>
              <w:t>Soňa KREMEROVÁ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garáž ev.č. 1396 (dolní)</w:t>
            </w:r>
          </w:p>
          <w:p>
            <w:pPr>
              <w:pStyle w:val="Normal"/>
              <w:jc w:val="both"/>
              <w:rPr/>
            </w:pPr>
            <w:r>
              <w:rPr/>
              <w:t>Ludmila ČÍŽOVÁ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4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ě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snesení č.2485/86M přijaté na 86. mimořádné schůzi Rady městského obvodu Slezská Ostrava  ze dne 30.9.2008, který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 nájmu pozemku p.č. 4016/1 trvalý travní porost  o výměře 4893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v k.ú. Slezská Ostrava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žadatel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GEMAX INVEST a.s.</w:t>
            </w:r>
          </w:p>
          <w:p>
            <w:pPr>
              <w:pStyle w:val="Normal"/>
              <w:rPr/>
            </w:pPr>
            <w:r>
              <w:rPr/>
              <w:t>se sídlem Luhačovice, Pozlovice 337, PSČ 763 26</w:t>
            </w:r>
          </w:p>
          <w:p>
            <w:pPr>
              <w:pStyle w:val="Normal"/>
              <w:rPr/>
            </w:pPr>
            <w:r>
              <w:rPr/>
              <w:t>IČ 255 58 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určitou – do 31.3.2009, s účinností od oboustranného podpisu nájemní smlouvy,       za roční nájemné 244.650,-Kč,  za účelem zřízení a užívání parkovišt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 nájmu pozemku p.č. 4016/1 trvalý travní porost  o výměře 4893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v k.ú. Slezská Ostrava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žadateli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GEMAX INVEST a.s.</w:t>
            </w:r>
          </w:p>
          <w:p>
            <w:pPr>
              <w:pStyle w:val="Normal"/>
              <w:jc w:val="both"/>
              <w:rPr/>
            </w:pPr>
            <w:r>
              <w:rPr/>
              <w:t>se sídlem Luhačovice, Pozlovice 337, PSČ 763 26</w:t>
            </w:r>
          </w:p>
          <w:p>
            <w:pPr>
              <w:pStyle w:val="Normal"/>
              <w:jc w:val="both"/>
              <w:rPr/>
            </w:pPr>
            <w:r>
              <w:rPr/>
              <w:t>IČ 255 58 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určitou – do 31.3.2009, s účinností od oboustranného podpisu nájemní smlouvy,        za měsíční nájemné 12.000,-Kč  za účelem zřízení a užívání parkovišt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2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85 zahrada o výměře 74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76 zahrada o výměře 12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77 zahrada o výměře 11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78 zahrada o výměře 13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79 zahrada o výměře 13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80 zahrada o výměře 15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81 zahrada o výměře 13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82 zahrada o výměře 225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83 zahrada o výměře 21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76 ost. plocha, zeleň o výměře 91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620 zahrada o výměře 19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621 zahrada o výměře 20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622 zahrada o výměře 20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623 zahrada o výměře 31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624 zast. plocha a nádvoří o výměře 914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625 zahrada o výměře 32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626 zahrada o výměře 26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627 zahrada o výměře 24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628 zahrada o výměře 16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53 zahrada o výměře 45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54 zahrada o výměře 8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55 zahrada o výměře 9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56 zahrada o výměře 9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57 zahrada o výměře 93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58 zahrada o výměře 124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59 zast. plocha a nádvoří o výměře 95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60 zahrada o výměře 17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61 zahrada o výměře 123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62 zahrada o výměře 11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63 zahrada o výměře 10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64 zahrada o výměře 10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1765 zahrada o výměře 4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še v  k.ú. Hrušo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zemek </w:t>
            </w:r>
            <w:r>
              <w:rPr/>
              <w:t>p.č. 570/2 zastavěná plocha a nádvoří o výměře 3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Kunčič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.2009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541 zastavěná plocha a nádvoří, zbořeniště  o výměře 107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542 zahrada  o výměře 154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543 zahrada  o výměře 29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še v  k.ú. Slezská Ostrav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.2009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.č. 3364  zastavěná plocha a nádvoří, zbořeniště o výměře 86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Slezská Ostrav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.2009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zemek  p.č. 638 zahrada o výměře  189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Kunčice nad Ostravic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.2009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zemek </w:t>
            </w:r>
            <w:r>
              <w:rPr/>
              <w:t>p.p.č.  310/11 zahrada o výměře 12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Muglino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zemek </w:t>
            </w:r>
            <w:r>
              <w:rPr>
                <w:b/>
              </w:rPr>
              <w:t xml:space="preserve"> </w:t>
            </w:r>
            <w:r>
              <w:rPr/>
              <w:t>p.č. 4726/1 zahrada o výměře 7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ozemek</w:t>
            </w:r>
            <w:r>
              <w:rPr>
                <w:b/>
              </w:rPr>
              <w:t xml:space="preserve">  </w:t>
            </w:r>
            <w:r>
              <w:rPr/>
              <w:t>p.č. 4726/2 zastavěná plocha a nádvoří o výměře 8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Slezská Ostrav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zemku  p.č. 551/8 zastavěná plocha a nádvoří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Kunčice nad Ostravicí,</w:t>
            </w:r>
            <w:r>
              <w:rPr/>
              <w:t xml:space="preserve">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vodí Odry, státní podni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 1, Varenská 49, PSČ 701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: 708900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306.43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část pozemku </w:t>
            </w:r>
            <w:r>
              <w:rPr>
                <w:b/>
              </w:rPr>
              <w:t xml:space="preserve"> </w:t>
            </w:r>
            <w:r>
              <w:rPr/>
              <w:t>p.č. 2789 ostatní plocha, silnice o výměře 500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 1419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Slezská Ostrav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.2009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ku  p.č. 2215/3 trvalý travní porost o výměře 25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ého geometrickým plánem č. 2821-676/2007 ze dne 28.2.2008 z pozemku p.č. 2215/1 trvalý travní porost            o celkové výměře 47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Slezská Ostrava,</w:t>
            </w:r>
            <w:r>
              <w:rPr/>
              <w:t xml:space="preserve">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ilan RAISKUB               nar. v roce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258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na zrušení usnesení č. 32/5 ze dne 18.12.2008, kterým Zastupitelstvo městského obvodu Slezská Ostrava rozhodlo  o nabytí darem pozemku p.č. 2394 ost. plocha – neplodná   o výměře 3346 m</w:t>
            </w:r>
            <w:r>
              <w:rPr>
                <w:bCs/>
                <w:vertAlign w:val="superscript"/>
              </w:rPr>
              <w:t xml:space="preserve">2 </w:t>
            </w:r>
            <w:r>
              <w:rPr/>
              <w:t xml:space="preserve"> v k.ú. Slezská Ostrav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k záměru města prodat pozemek </w:t>
            </w:r>
            <w:r>
              <w:rPr/>
              <w:t>p.p.č. 1/15 ostatní  plocha, ostatní komunikace  o výměře 118 m</w:t>
            </w:r>
            <w:r>
              <w:rPr>
                <w:vertAlign w:val="superscript"/>
              </w:rPr>
              <w:t>2</w:t>
            </w:r>
            <w:r>
              <w:rPr>
                <w:bCs/>
              </w:rPr>
              <w:t xml:space="preserve"> v  k.ú. Heřman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.2009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oskytování pečovatelské služby s žadatelkou a v rozsahu, dle přílohy č.1 předloženého materiálu, s účinností od 20.11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ke smlouvám o poskytování pečovatelské služby s žadateli a v rozsahu, dle přílohy č. 1 předloženého materiálu, s účinností od 20.11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ouvy o poskytování odlehčovací pobytové služby  s žadatelem a v rozsahu, dle přílohy č. 1 předloženého materiálu, s účinností od 20.11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1.12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   a dodávky pro dílo „Cyklistická stezka podél ul. Frýdecká, úsek Bártova-Ostravického, obj. Ostravického, k. ú. Kunčice nad Ostravicí", v souladu s § 12 odst. 6 zákona č. 137/2006 Sb.,    o veřejných zakázkách, v platném znění, a o uzavření smlouvy o dílo se společností ODS         -Dopravní stavby Ostrava, a. s., se sídlem Starobělská 3040/56, 704 16, Ostrava-Zábřeh, IČ:25378147, za cenu nejvýše přípustnou ve výši 717.367,-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28.11.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e na vědom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skovou opravu usnesení č. 2644/46  ze dne 6.1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usnesení došlo k chybě při přepi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zpracování a projednání projektové dokumentace plnou moc společnosti VS projekt, s.r.o., se sídlem ul. Na Obvodu 45/1100, 703 00 Ostrava - Vítkovice, IČ 253 85 054, k zastupování SMO–MOb Slezská Ostrava ve věci projednání projektové dokumentace,          a to před třetími osobami, zejména účastníky řízení a dotčenými orgány státní sprá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í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uděluje</w:t>
            </w:r>
          </w:p>
          <w:p>
            <w:pPr>
              <w:pStyle w:val="Normal"/>
              <w:tabs>
                <w:tab w:val="clear" w:pos="708"/>
                <w:tab w:val="left" w:pos="-6050" w:leader="none"/>
                <w:tab w:val="left" w:pos="-5900" w:leader="none"/>
              </w:tabs>
              <w:spacing w:lineRule="atLeast" w:line="240"/>
              <w:ind w:right="68" w:hanging="0"/>
              <w:jc w:val="both"/>
              <w:rPr/>
            </w:pPr>
            <w:r>
              <w:rPr>
                <w:color w:val="000000"/>
              </w:rPr>
              <w:t>plnou moc firmě VS projekt, s.r.o., se sídlem ul. Na Obvodu 45/1100, 703 00 Ostrava            - Vítkovice, IČ: 253 85 054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k zastupování statutárního města Ostravy,  městského obvodu Slezská Ostrava ve věci výkonu investorské a inženýrské činnosti pro stavbu „Komunikace ul. Hradní, k.ú. Slezská Ostrava“</w:t>
            </w:r>
            <w:r>
              <w:rPr>
                <w:bCs/>
              </w:rPr>
              <w:t xml:space="preserve"> před dotčenými orgány a jinými právními subjekty,            za účelem zpracování projektové dokumentace </w:t>
            </w:r>
            <w:r>
              <w:rPr>
                <w:color w:val="000000"/>
              </w:rPr>
              <w:t>k žádosti o stavební povolení a projektové dokumentace pro provádění stavby</w:t>
            </w:r>
            <w:r>
              <w:rPr>
                <w:bCs/>
              </w:rPr>
              <w:t>, včetně zajištění potřebných vyjádření, stanovisek             a rozhodnut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02"/>
      <w:numFmt w:val="decimal"/>
      <w:lvlText w:val="%1 / 47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Nováková</dc:creator>
  <dc:description/>
  <cp:keywords/>
  <dc:language>en-US</dc:language>
  <cp:lastModifiedBy>Nováková</cp:lastModifiedBy>
  <cp:lastPrinted>2008-11-27T08:02:00Z</cp:lastPrinted>
  <dcterms:modified xsi:type="dcterms:W3CDTF">2008-11-27T07:04:00Z</dcterms:modified>
  <cp:revision>204</cp:revision>
  <dc:subject/>
  <dc:title>Statutární město Ostrava</dc:title>
</cp:coreProperties>
</file>