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48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2.1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540/48 M – 1541/48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                                                               MUDr. Hana Heráková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tarosta                                                                                       místostarostka</w:t>
        <w:tab/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40/48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uv o poskytování pečovatelské služby s žadateli a v rozsahu, dle přílohy č. 1 předloženého materiálu, s účinností od 02.0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3.01.2008</w:t>
            </w:r>
          </w:p>
          <w:p>
            <w:pPr>
              <w:pStyle w:val="Normal"/>
              <w:jc w:val="both"/>
              <w:rPr/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41/48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  <w:t>tiskovou opravu usnesení č. 1352/25 ze dne 22.11.200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V usnesení došlo k chybě při přepisu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ybný text zní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doplnění OZV č. 1/2000 o Účelovém fondu oprav a modernizaci obytných domů na území městského obvodu Slezská Ostrava a o poskytování úvěrů z tohoto fondu – dopis      Ing. Petra Kudely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oporučuje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upitelstvu městského obvodu Slezská Ostrava 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ožádat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o města o zrušení OZV č. 1/2000 o Účelovém fondu oprav a modernizaci obytných domů na území městského obvodu Slezská Ostrava a o poskytování úvěrů z tohoto fondu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schválit 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ady pro použití prostředků Účelového fondu oprav a modernizaci obytných domů na území městského obvodu Slezská Ostrava a  poskytování úvěrů z tohoto fondu, s účinností od 1.4.2008, dle důvodové zprávy předloženého materiálu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uložit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          2a)  a 2b)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: 31.1.2008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zmocnit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ku městského obvodu Slezská Ostrava k podpisu žádosti o zrušení OZV č. 1/2000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Účelovém fondu oprav a modernizaci obytných domů na území městského obvodu Slezská Ostrava a o poskytování úvěrů z tohoto fondu, dle bodu 2a)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: MUDr. Hana Heráková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rávný text zní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ět člena zastupitelstva Ing. Petra Kudely na doplnění OZV č. 1/2000 o Účelovém fondu oprav a modernizaci obytných domů na území městského obvodu Slezská Ostrava                   a o poskytování úvěrů z tohoto fondu dle důvodové zprávy předloženého materiálu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žád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o města o zrušení  OZV č. 1/2000 o Účelovém fondu oprav a modernizaci obytných domů na území městského obvodu Slezská Ostrava a o poskytování úvěrů z tohoto fondu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 odboru financí a rozpočtu 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vypracovat Statut a Zásady pro použití prostředků Účelového fondu oprav a modernizaci obytných domů na území městského obvodu Slezská Ostrava a  poskytování úvěrů z tohoto fondu s účinností od 1.4.2008 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3.2008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zabezpečit všechny potřebné úkony k zajištění bodu 2 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7.12.2007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městského obvodu Slezská Ostrava k podpisu žádosti o zrušení OZV č. 1/2000          o Účelovém fondu oprav a modernizaci obytných domů na území městského obvodu Slezská Ostrava a o poskytování úvěrů z tohoto fondu 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Z: Ing. Antonín Maštalíř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31:00Z</dcterms:created>
  <dc:creator>Nováková</dc:creator>
  <dc:description/>
  <dc:language>en-US</dc:language>
  <cp:lastModifiedBy>Nováková</cp:lastModifiedBy>
  <cp:lastPrinted>2008-01-04T10:21:00Z</cp:lastPrinted>
  <dcterms:modified xsi:type="dcterms:W3CDTF">2008-01-04T09:22:00Z</dcterms:modified>
  <cp:revision>10</cp:revision>
  <dc:subject/>
  <dc:title>Statutární město Ostrava</dc:title>
</cp:coreProperties>
</file>