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utární město Ostra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stský obvod Slezská Ostra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e 49. schůze Rady městského obvod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ezská Ostrava, konané dne 18.12.200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usnesení č.  2824/49 – 2875/4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Ing. Antonín Maštalíř </w:t>
        <w:tab/>
        <w:tab/>
        <w:tab/>
        <w:tab/>
        <w:tab/>
        <w:tab/>
        <w:t>MUDr. Hana Heráková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rosta </w:t>
        <w:tab/>
        <w:tab/>
        <w:tab/>
        <w:tab/>
        <w:tab/>
        <w:tab/>
        <w:t xml:space="preserve">                        místostarost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přijetí nadačního příspěvku ve výši 600.000,- Kč a o uzavření smlouvy o poskytnutí nadačního příspěvku na projekt „Multifunkční hřiště v areálu školského zařízení na ul. Antošovická, Ostrava-Koblov“ s Nadací OKD, se sídlem Prokešovo nám. 6/2020, 728 30 Ostrava, IČ: 278 32 813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dělení pro obnovu a rozvoj obvodu,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02.02.2009</w:t>
            </w:r>
          </w:p>
          <w:p>
            <w:pPr>
              <w:pStyle w:val="Normal"/>
              <w:jc w:val="both"/>
              <w:rPr/>
            </w:pPr>
            <w:r>
              <w:rPr/>
              <w:t>Z: Ing. Jan Michale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smlouvy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uš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eník úhrad za poskytování pečovatelské služby a odlehčovací pobytové služby, schválený  dne 20.12.2007  pod č. usnesení 1474/27, s účinností od 1.1.2009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chval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eník úhrad za poskytování  pečovatelské služby a odlehčovací pobytové služby, dle přílohy č.1 předloženého materiálu, s účinností od 1.1.2009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sociálních věcí zabezpečit všechny potřebné úkony k zajištění bodu 1 a 2 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T: 19.01.2009</w:t>
            </w:r>
          </w:p>
          <w:p>
            <w:pPr>
              <w:pStyle w:val="Normal"/>
              <w:jc w:val="both"/>
              <w:rPr/>
            </w:pPr>
            <w:r>
              <w:rPr/>
              <w:t>Z: Mgr. Zdeněk Matýs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zmocňuje</w:t>
            </w:r>
          </w:p>
          <w:p>
            <w:pPr>
              <w:pStyle w:val="Normal"/>
              <w:jc w:val="both"/>
              <w:rPr/>
            </w:pPr>
            <w:r>
              <w:rPr/>
              <w:t>starostu  městského obvodu Slezská Ostrava podpisem ceníku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změnit název Slezská galerie na Slezskoostravská galerie a o záměru zhotovení loga               a založení nových webových strán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a) vedoucímu odboru vnitřních věcí zabezpečit všechny potřebné úkony k zajištění nákupu internetové domén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 12. 2008</w:t>
            </w:r>
          </w:p>
          <w:p>
            <w:pPr>
              <w:pStyle w:val="Normal"/>
              <w:jc w:val="both"/>
              <w:rPr/>
            </w:pPr>
            <w:r>
              <w:rPr/>
              <w:t>Z: Ing. Petr Tobolí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vedoucímu odboru technické správy budov zabezpečit všechny potřebné úkony k zajištění  zhotovení nového loga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 1. 2008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vedoucí odboru školství a kultury zajistit zveřejnění prohlášení o změně názvu galerie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2. 12. 2008</w:t>
            </w:r>
          </w:p>
          <w:p>
            <w:pPr>
              <w:pStyle w:val="Normal"/>
              <w:jc w:val="both"/>
              <w:rPr/>
            </w:pPr>
            <w:r>
              <w:rPr/>
              <w:t>Z: Mgr. Petra Nit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tanoví</w:t>
            </w:r>
          </w:p>
          <w:p>
            <w:pPr>
              <w:pStyle w:val="Normal"/>
              <w:jc w:val="both"/>
              <w:rPr/>
            </w:pPr>
            <w:r>
              <w:rPr/>
              <w:t>odměny ředitelům příspěvkových organizací městského obvodu Slezská Ostrava, dle přílohy   a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školství a kultur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 12. 2008</w:t>
            </w:r>
          </w:p>
          <w:p>
            <w:pPr>
              <w:pStyle w:val="Normal"/>
              <w:jc w:val="both"/>
              <w:rPr/>
            </w:pPr>
            <w:r>
              <w:rPr/>
              <w:t>Z: Mgr. Petra Nit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oporučuj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chválit</w:t>
            </w:r>
          </w:p>
          <w:p>
            <w:pPr>
              <w:pStyle w:val="Normal"/>
              <w:jc w:val="both"/>
              <w:rPr/>
            </w:pPr>
            <w:r>
              <w:rPr/>
              <w:t>a) dodatek č. 10 ke zřizovací listině Mateřské školy Ostrava-Kunčičky, Nástupní 19/146, příspěvkové organizace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) dodatek č. 9 ke zřizovací listině Mateřské školy Ostrava-Muglinov, Komerční 22a/704, příspěvkové organizace, </w:t>
            </w:r>
          </w:p>
          <w:p>
            <w:pPr>
              <w:pStyle w:val="Normal"/>
              <w:jc w:val="both"/>
              <w:rPr/>
            </w:pPr>
            <w:r>
              <w:rPr/>
              <w:t>dle důvodové zprávy a příloh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ložit</w:t>
            </w:r>
          </w:p>
          <w:p>
            <w:pPr>
              <w:pStyle w:val="Normal"/>
              <w:jc w:val="both"/>
              <w:rPr/>
            </w:pPr>
            <w:r>
              <w:rPr/>
              <w:t>vedoucí odboru školství a kultur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: 22. 12. 2008 </w:t>
            </w:r>
          </w:p>
          <w:p>
            <w:pPr>
              <w:pStyle w:val="Normal"/>
              <w:jc w:val="both"/>
              <w:rPr/>
            </w:pPr>
            <w:r>
              <w:rPr/>
              <w:t>Z: Mgr. Petra Nit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nit</w:t>
            </w:r>
          </w:p>
          <w:p>
            <w:pPr>
              <w:pStyle w:val="Normal"/>
              <w:rPr/>
            </w:pPr>
            <w:r>
              <w:rPr/>
              <w:t>starostu a místostarostku městského obvodu Slezská Ostrava k podpisu dodatků ke zřizovacím listinám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výběru nejvhodnější nabídky na plnění veřejné zakázky malého rozsahu na stavební práce     a dodávky pro dílo „</w:t>
            </w:r>
            <w:r>
              <w:rPr>
                <w:bCs/>
              </w:rPr>
              <w:t>Oprava volného bytu č.3 v domě Nejedlého 3/1745, k.ú. Slezská Ostrava</w:t>
            </w:r>
            <w:r>
              <w:rPr/>
              <w:t>“, v souladu s § 12 odst. 6 zák.č. 137/2006 Sb., o veřejných zakázkách, v platném znění, a  o uzavření smlouvy o dílo se společností Leman – International, s.r.o., se sídlem Staré Město, Na Zbytkách 10, PSČ 738 01, IČ: 483 92 332, za cenu nejvýše přípustnou          ve výši 195.508,- Kč bez DPH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5.1.2009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smlouvy o dílo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výběru nejvhodnější nabídky na plnění veřejné zakázky malého rozsahu na stavební práce    a dodávky pro dílo „</w:t>
            </w:r>
            <w:r>
              <w:rPr>
                <w:bCs/>
              </w:rPr>
              <w:t>Oprava volného bytu č.8 v domě Koněvova 4/240, k.ú. Slezská Ostrava</w:t>
            </w:r>
            <w:r>
              <w:rPr/>
              <w:t>“, v souladu s § 12 odst. 6 zák.č. 137/2006 Sb., o veřejných zakázkách, v platném znění,              a  o uzavření smlouvy o dílo se společností Ostravská stavební s.r.o., se sídlem Ostrava            -Moravská Ostrava, Sokolská třída 871/6, PSČ 702 00, IČ: 277 92 293, za cenu nejvýše přípustnou ve výši 154.476,- Kč bez DPH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5.1.2009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smlouvy o dílo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 projednala</w:t>
            </w:r>
          </w:p>
          <w:p>
            <w:pPr>
              <w:pStyle w:val="Normal"/>
              <w:jc w:val="both"/>
              <w:rPr/>
            </w:pPr>
            <w:r>
              <w:rPr/>
              <w:t>záměr společnosti OPAVSKÁ, a.s., se sídlem Korejská 877/14, 702 00 Ostrava - Přívoz,       IČ 27820866   o umístění stavby</w:t>
            </w:r>
            <w:r>
              <w:rPr>
                <w:b/>
              </w:rPr>
              <w:t xml:space="preserve"> </w:t>
            </w:r>
            <w:r>
              <w:rPr/>
              <w:t>Obytný soubor – „Za starou elektrárnou“   na pozemcích parc.č. 1296/1-8, 1296/10-12, 1297, 1298, 1299, 1300, 1301, 1302 a 1303, k.ú. Slezská Ostrava, včetně přípojek a přeložek inženýrských sítí, VO, komunikací a zpevněných parkovacích ploch,        ul. U Staré elektrárn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souhlasí </w:t>
            </w:r>
          </w:p>
          <w:p>
            <w:pPr>
              <w:pStyle w:val="Normal"/>
              <w:jc w:val="both"/>
              <w:rPr/>
            </w:pPr>
            <w:r>
              <w:rPr/>
              <w:t>se záměrem umístění stavby Obytný soubor – „Za starou elektrárnou</w:t>
            </w:r>
            <w:r>
              <w:rPr>
                <w:b/>
              </w:rPr>
              <w:t xml:space="preserve">“ </w:t>
            </w:r>
            <w:r>
              <w:rPr/>
              <w:t xml:space="preserve">  na pozemcích parc.č. 1296/1 až 1296/12, 1297, 1298, 1299, 1300, 1301, 1302 a 1303, k.ú. Slezská Ostrava, včetně přípojek a přeložek inženýrských sítí, VO, komunikací a zpevněných parkovacích ploch,       ul. U Staré elektrárny, bez podmín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městnankyni, pověřené vedením odboru územního plánování a stavebního řádu, zabezpečit všechny potřebné úkony k zajištění bodu 2 tohoto usnesení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T: 22.12.2008 </w:t>
            </w:r>
          </w:p>
          <w:p>
            <w:pPr>
              <w:pStyle w:val="Normal"/>
              <w:jc w:val="both"/>
              <w:rPr/>
            </w:pPr>
            <w:r>
              <w:rPr/>
              <w:t>Z: Dagmar Podhorn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>žádost společnosti OKD, Rekultivace, a.s., IČ 47676175, se sídlem Dělnická 41/884, 735 64  Havířov-Prostřední Suchá, o stanovisko k prodloužení termínu provozování stavby Centrálního odvalu Zárubek v k.ú. Slezská Ostrava do 31.12.2020 a celkovou rekultivaci území do 31.12.20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s prodloužením termínu provozování stavby Centrálního odvalu Zárubek v k.ú. Slezská Ostrava  do 31.12.2020 a celkovou rekultivaci území do 31.12.2025, s podmínkou navýšení nájemného za nájem dotčených pozemků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zaměstnankyni, pověřené vedením odboru územního plánování a stavebního řádu, zabezpečit všechny potřebné úkony k zajištění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9.12.2008</w:t>
            </w:r>
          </w:p>
          <w:p>
            <w:pPr>
              <w:pStyle w:val="Normal"/>
              <w:jc w:val="both"/>
              <w:rPr/>
            </w:pPr>
            <w:r>
              <w:rPr/>
              <w:t>Z: Dagmar Podhorn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 projednala</w:t>
            </w:r>
          </w:p>
          <w:p>
            <w:pPr>
              <w:pStyle w:val="Normal"/>
              <w:jc w:val="both"/>
              <w:rPr/>
            </w:pPr>
            <w:r>
              <w:rPr/>
              <w:t>provádění neodkladného odstraňování budovy občanské vybavenosti čp. 245 (bývalé kino HORNÍK), Ostrava – Kunčičky, ulice Holvekova 40 na pozemku parc.č. 899 v k.ú. Kunčičky společností DAV, a.s., IČ 00575381, se sídlem Zengrova 19, Ostrava - Vítkovic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souhlasí </w:t>
            </w:r>
          </w:p>
          <w:p>
            <w:pPr>
              <w:pStyle w:val="Normal"/>
              <w:jc w:val="both"/>
              <w:rPr/>
            </w:pPr>
            <w:r>
              <w:rPr/>
              <w:t>s prováděním neodkladného odstraňování budovy občanské vybavenosti čp. 245 (bývalé kino HORNÍK), Ostrava – Kunčičky, ulice Holvekova 40 na pozemku parc.č. 899 v k.ú. Kunčičky společností DAV, a.s., IČ 00575381, se sídlem Zengrova 19, Ostrava - Vítkov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městnankyni, pověřené vedením odboru územního plánování a stavebního řádu, zabezpečit všechny potřebné úkony k zajištění bodu 2 tohoto usnesení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T: 19.12.2008 </w:t>
            </w:r>
          </w:p>
          <w:p>
            <w:pPr>
              <w:pStyle w:val="Normal"/>
              <w:rPr/>
            </w:pPr>
            <w:r>
              <w:rPr/>
              <w:t>Z: Dagmar Podhorn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uš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od 1 a 2 svého usnesení č. 2772/48 ze dne 4. prosince 2008, který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prominout smluvní pokutu společnosti EKOFAS spol. s r.o., se sídlem Ostrava-Vítkovice, Tavičská 7, č.p. 226, PSČ 703 00, IČ 603 21 661, za nedodržení doby plnění, sjednané smlouvou o dílo č. INV/1014/06-SD a prodloužené dodatkem č. 1 ze dne 26.11.2007               a dodatkem č. 2 ze dne 28.3.2008 v rámci stavby „Výstavní prostory v budově Slezskoostravské radnice“ ve výši 174.000,-Kč, 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uloži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 investičního odboru zabezpečit všechny potřebné úkony k zajištění  bodu 1 tohoto usnesení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22. 12. 2008</w:t>
            </w:r>
          </w:p>
          <w:p>
            <w:pPr>
              <w:pStyle w:val="Normal"/>
              <w:rPr/>
            </w:pPr>
            <w:r>
              <w:rPr/>
              <w:t>Z: Ing. Libuše Žíd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souhlasí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se zpracováním energetického auditu a projektové dokumentace stavby pod názvem  „Domy s pečovatelskou službou na ul. Heřmanická – zateplení obvodového pláště“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rozhodla</w:t>
            </w:r>
          </w:p>
          <w:p>
            <w:pPr>
              <w:pStyle w:val="Normal"/>
              <w:jc w:val="both"/>
              <w:rPr/>
            </w:pPr>
            <w:r>
              <w:rPr/>
              <w:t>o výběru nejvhodnější nabídky na plnění veřejné zakázky malého rozsahu na vypracování energetického auditu a projektové dokumentace pro provádění stavby pod názvem „Domy s pečovatelskou službou na ul. Heřmanická – zateplení obvodového pláště“ včetně autorského dozoru, v souladu s § 12 odst. 6 zákona č. 137/2006 Sb., o veřejných zakázkách, v platném znění, a o uzavření smlouvy o dílo se společností  Evropská stavební agentura – ERA Stavby, s.r.o., se sídlem Poděbradova 1239/43, 702 00 Ostrava – Moravská Ostrava, IČ: 278 50 196,           za cenu nejvýše přípustnou 294.100,- Kč bez DPH a za výkon autorského dozoru 21.600,- Kč bez DPH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 investičního odboru zabezpečit všechny potřebné úkony k zajištění  bodu 2  tohoto usnesení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12.2008</w:t>
            </w:r>
          </w:p>
          <w:p>
            <w:pPr>
              <w:pStyle w:val="Normal"/>
              <w:rPr/>
            </w:pPr>
            <w:r>
              <w:rPr/>
              <w:t>Z: Ing. Libuše Žíd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 smlouvy o dílo 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výběru nejvhodnější nabídky na plnění veřejné zakázky malého rozsahu, v souladu s § 12 odst. 6 zák. č. 137/2006 Sb., o veřejných zakázkách, v platném znění, na poskytnutí služeb při výkonu zadavatelských činností pro zadávání veřejných zakázek dle zákona č. 137/2006 Sb., o veřejných zakázkách, v platném znění, pro období 1. 1. 2009 – 31. 12. 2009 a o uzavření mandátní smlouvy na výkon zadavatelské činnosti a poradenské činnosti se společností RECTE.CZ, s.r.o., se sídlem Ostrava-Moravská Ostrava, Matiční 730/3, PSČ 702 00, IČ 619 72 690, za cenu nejvýše přípustnou 126.050,-- Kč bez DPH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děluje</w:t>
            </w:r>
          </w:p>
          <w:p>
            <w:pPr>
              <w:pStyle w:val="Normal"/>
              <w:jc w:val="both"/>
              <w:rPr/>
            </w:pPr>
            <w:r>
              <w:rPr/>
              <w:t>pro účely mandátní smlouvy na výkon zadavatelské činnosti a poradenské činnosti plnou moc společnosti RECTE.CZ, s.r.o., se sídlem Ostrava-Moravská Ostrava, Matiční 730/3, PSČ 702 00, IČ 619 72 690, k zastupování statutárního města Ostravy, městského obvodu Slezská Ostrava ve výkonu zadavatelské činnosti dle platného zákona o veřejných zakázkách, tedy k úkonům zadavatele v zadávacích řízeních v rozsahu a v souladu se zákonem o veřejných zakázkách a v rozsahu uzavřené mandátní smlouvy o výkonu zadavatelské činnosti                  a poradenské činnosti k zákonu o veřejných zakázkách, před třetími osobami, zejména pak dodavateli, uchazeči či zájemci o veřejnou zakázku, s výjimkou rozhodovacích úkonů (zejména o zadání veřejné zakázky, o vyloučení dodavatelů, o způsobu vyřízení námitek uchazečů, o výběru nejvhodnější nabídky, o zrušení zadávacího řízení atd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vedoucí investičního odboru zabezpečit všechny potřebné úkony této zakázky dle bodů 1 a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12.2008</w:t>
            </w:r>
          </w:p>
          <w:p>
            <w:pPr>
              <w:pStyle w:val="Normal"/>
              <w:jc w:val="both"/>
              <w:rPr/>
            </w:pPr>
            <w:r>
              <w:rPr/>
              <w:t>Z: Ing. Libuše Žíd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mandátní smlouvy a plné moci dle bodů 1 a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dkládá </w:t>
            </w:r>
          </w:p>
          <w:p>
            <w:pPr>
              <w:pStyle w:val="Normal"/>
              <w:jc w:val="both"/>
              <w:rPr/>
            </w:pPr>
            <w:r>
              <w:rPr/>
              <w:t>návrh na úpravu „Směrnice pro zadávání veřejných zakázek“, která byla schválená Radou městského obvodu Slezská Ostrava dne 15.3.2007, č. usnesení 444/14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schvaluj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zpočtová opatření dle předloženého návrhu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financí a rozpočtu zabezpečit všechny potřebné úkony k zajištění bodu          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12.2008</w:t>
            </w:r>
          </w:p>
          <w:p>
            <w:pPr>
              <w:pStyle w:val="Normal"/>
              <w:rPr/>
            </w:pPr>
            <w:r>
              <w:rPr/>
              <w:t>Z: Ing. Jiřina Gáli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poručuje  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upitelstvu městského obvodu Slezská Ostrava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vit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tlivým příspěvkovým organizacím úpravu příspěvků a závazných ukazatelů na rok 2008 schválených usnesením Zastupitelstva městského obvodu Slezská Ostrava č. 248/8, bod d)    ze dne 20.12.2007, dle tabulky a důvodové zprávy předloženého materiál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poručuj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nout</w:t>
            </w:r>
          </w:p>
          <w:p>
            <w:pPr>
              <w:pStyle w:val="Normal"/>
              <w:jc w:val="both"/>
              <w:rPr/>
            </w:pPr>
            <w:r>
              <w:rPr/>
              <w:t>o prominutí a odepsání smluvní pokuty ve výši 171.000,-Kč společnosti EKOFAS spol. s r.o.,   se sídlem Ostrava -Vítkovice, Tavičská 7, č.p. 226, PSČ 703 00, IČ 603 21 661, za nedodržení doby plnění, sjednané smlouvou o dílo č. INV/1014/06-SD ze dne 30.11.2006 a prodloužené dodatkem č. 1 ze dne 26.11.2007 a dodatkem č. 2 ze dne 28.3.2008, při realizaci  stavby „Výstavní prostory v budově Slezskoostravské radnice“, 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loži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 odboru financí a rozpočtu zabezpečit všechny potřebné úkony k zajištění  bodu 1 tohoto usnesení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15. 3. 2009</w:t>
            </w:r>
          </w:p>
          <w:p>
            <w:pPr>
              <w:pStyle w:val="Normal"/>
              <w:rPr/>
            </w:pPr>
            <w:r>
              <w:rPr/>
              <w:t>Z: Ing. Jiřina Gáli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uzavřít smlouvu o výpůjčce výstavy „ Folklorní motivy ve fotografii“ s Muzeem Jana Amose Komenského, se sídlem Přemysla Otakara II č. 37, 688 12 Uherský Brod, IČ 00092142, dle přílohy a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školství a kultur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5.1.2009</w:t>
            </w:r>
          </w:p>
          <w:p>
            <w:pPr>
              <w:pStyle w:val="Normal"/>
              <w:jc w:val="both"/>
              <w:rPr/>
            </w:pPr>
            <w:r>
              <w:rPr/>
              <w:t>Z: Mgr. Petra Nit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smlouvy o výpůjčce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>návrh změny Obecně závazné vyhlášky č. 2/2007, o místním poplatku za užívání veřejného prostranství, ve znění pozdějších změn a doplňků, dle přílohy tohot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souhlasí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s návrhem změny Obecně závazné vyhlášky č. 2/2007, o místním poplatku za užívání veřejného prostranství, ve znění pozdějších změn a doplňků, dle přílohy tohoto materiálu     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technické správy komunikací, zeleně a hřbitovů sdělit odboru financí               a rozpočtu Magistrátu města Ostravy stanovisko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 12. 2008</w:t>
            </w:r>
          </w:p>
          <w:p>
            <w:pPr>
              <w:pStyle w:val="Normal"/>
              <w:rPr/>
            </w:pPr>
            <w:r>
              <w:rPr/>
              <w:t>Z: Ing. Ilona Boroš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 připojením nemovitosti žadatele na  pozemku p. č. 1047, k. ú. Koblov, k místní komunikaci ul. U Nové šachty, III. tř., MK č. 332c, pozemek p. č. 1043, k. ú. Koblov, dle § 10 zákona       č. 13/1997 Sb., o pozemních komunikacích, v platném znění, zřízením sjezdu na náklady stavební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technické správy komunikací, zeleně  hřbitovů  sdělit rozhodnutí Rady městského obvodu Slezská Ostrava dle bodu 1 tohoto usnesení příslušnému silničnímu správnímu úřad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9. 1. 2009</w:t>
            </w:r>
          </w:p>
          <w:p>
            <w:pPr>
              <w:pStyle w:val="Normal"/>
              <w:rPr/>
            </w:pPr>
            <w:r>
              <w:rPr/>
              <w:t>Z: Ing. Ilona Boroš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vydání stanoviska k posuzování vlivů záměru "Zpracování odvalu Heřmanice na suroviny pro další využití" dle zákona o posuzování vlivů na životní prostředí, dle důvodové zprávy tohot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ukládá</w:t>
              <w:br/>
              <w:t>vedoucí odboru technické správy komunikací, zeleně a hřbitovů zabezpečit všechny potřebné úkony k 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 xml:space="preserve">T: 31. 12. 2008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: Ing. Ilona Borošová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 podpisu stanoviska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: Ing. Antonín Maštalíř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požádat silniční správní úřad o vyřazení pozemní komunikace č. 277c, (parkoviště č. 1           na Seidlerově nábřeží), k.ú. Slezská Ostrava, ze sítě místních komunikací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  <w:br/>
              <w:t xml:space="preserve">vedoucí odboru technické správy komunikací, zeleně a hřbitovů zabezpečit všechny potřebné úkony k realizaci bodu 1 tohoto usnesení </w:t>
            </w:r>
          </w:p>
          <w:p>
            <w:pPr>
              <w:pStyle w:val="Normal"/>
              <w:rPr/>
            </w:pPr>
            <w:r>
              <w:rPr/>
              <w:br/>
              <w:t xml:space="preserve">T: 31. 12. 2008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Z: Ing. Ilona Boroš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doporučuje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doplnit Obecně závaznou vyhlášku statutárního města Ostravy č. 12/2005, kterou se stanoví pravidla pro pohyb psů na veřejném prostranství a vymezují se prostory  pro volné pobíhání psů na území statutárního města Ostravy, včetně změn a doplňků, a to přílohu č. 1 upravující pravidlo pro pohyb psů na veřejném prostranství a vymezující prostory pro volné pobíhání psů na území statutárního města Ostravy, dle přílohy předloženého materiálu, s úpravou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technické správy komunikací, zeleně a hřbitovů zabezpečit všechny potřebné úkony k 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 12. 2008</w:t>
            </w:r>
          </w:p>
          <w:p>
            <w:pPr>
              <w:pStyle w:val="Normal"/>
              <w:rPr/>
            </w:pPr>
            <w:r>
              <w:rPr/>
              <w:t>Z: Ing. Ilona Boroš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vydání stanoviska k zahájení zjišťovacího řízení záměru "Obytný soubor za Starou elektrárnou" dle zákona o posuzování vlivů na životní prostředí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  <w:br/>
              <w:t>vedoucí odboru technické správy komunikací, zeleně a hřbitovů zabezpečit všechny potřebné úkony k zajištění bodu 1 tohoto usnesení</w:t>
            </w:r>
          </w:p>
          <w:p>
            <w:pPr>
              <w:pStyle w:val="Normal"/>
              <w:rPr/>
            </w:pPr>
            <w:r>
              <w:rPr/>
              <w:br/>
              <w:t xml:space="preserve">T: 31. 12. 2008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: Ing. Ilona Borošová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 podpisu stanoviska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: Ing. Antonín Maštalíř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1. schvaluje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Směrnici č.3/2008 upravující postup při poskytování informací podle zákona  č. 106/1999 Sb., o svobodném přístupu k informacím, ve znění pozdějších předpisů, s účinností od 01.01.2009  dle přílohy a důvodové zprávy předloženého materiálu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vnitřních věcí zabezpečit všechny potřebné úkony k zajištění bodu 1  tohoto usnesení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T: 31.12.20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Z: Ing. Petr Tobolí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anoví</w:t>
            </w:r>
          </w:p>
          <w:p>
            <w:pPr>
              <w:pStyle w:val="Normal"/>
              <w:jc w:val="both"/>
              <w:rPr/>
            </w:pPr>
            <w:r>
              <w:rPr/>
              <w:t>celkový počet zaměstnanců statutárního města Ostravy zařazených do Úřadu městského obvodu Slezská Ostrava následovně:</w:t>
            </w:r>
          </w:p>
          <w:p>
            <w:pPr>
              <w:pStyle w:val="Normal"/>
              <w:jc w:val="both"/>
              <w:rPr/>
            </w:pPr>
            <w:r>
              <w:rPr/>
              <w:t>a) 171 zaměstnanců v pracovním poměru</w:t>
            </w:r>
          </w:p>
          <w:p>
            <w:pPr>
              <w:pStyle w:val="Normal"/>
              <w:jc w:val="both"/>
              <w:rPr/>
            </w:pPr>
            <w:r>
              <w:rPr/>
              <w:t>b) 22 zaměstnanců pracujících na základě dohod o pracích konaných mimo pracovní poměr  ke dni 18.12.20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ruš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vé usnesení č. 1822/35 ze dne 24.04.2008, kterým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souhlasil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s umístěním a realizací stavby „Cyklistická stezka Odra – Morava – Dunaj“, na částech  níže   uvedených  pozemků p.č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o výměře m</w:t>
            </w:r>
            <w:r>
              <w:rPr>
                <w:vertAlign w:val="superscript"/>
              </w:rPr>
              <w:t>2</w:t>
            </w:r>
            <w:r>
              <w:rPr/>
              <w:t xml:space="preserve">      z celkové výměry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12/2     – ostat.pl. – ostat.kom.                        91                         134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15        – zastav.pl. a nádvoří – zbořeniště      76                           5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17/1     – zahrada                                             72                         229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17/3     – zahrada                                             41                           4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73/4     – orná půda                                         63                      12682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15/18   – ostat.pl. – dobývací prostor             48                            77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34/1     – ostat.pl. – jiní pl.                              94                          797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95/6   – ostat.pl. – dobývací prostor            378                         492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620/2   – ostat.pl. – dobývací prostor          1125                         219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620/8   – ostat.pl. – dobývací prostor          1560                         553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620/9   – ostat.pl. – dobývací prostor              88                         127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620/10 – ostat.pl. – dobývací prostor            378                       1960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620/50 – ostat.pl. – dobývací prostor            108                           58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738      – ostat.pl. – manipulační pl.              352                         130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50/2   – ostat.pl. – manipulační pl.              273                         153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50/3   – ostat.pl. – manipulační pl.                21                             2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74/1   – vodní pl. – zamokřená pl.               340                     14199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74/7   – ostat.pl. – neplodná půda              1340                       1597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74/31 – vodní pl. – zamokřená pl.               409                         149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962/1   – ostat.pl. – ostat.kom.                        30                          186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963/2   – ostat.pl. – neplodná půda                   5                          478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2/1   – ostat.pl. – ostat.kom.                    4980                          529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     – zastav.pl. a nádvoří                          55                          108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9      – ostat.pl. – ostat.kom.                      350                            49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30      – ostat.pl. – ostat.kom.                      720                          154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169      – vodní pl. – vodní nádrž umělá       520                       18512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171      – vodní pl. – zamokřená pl.              174                         3956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13        – ostat.pl. – jiná pl.                           150                             97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62        – ostat.pl. – ostat.kom.                        45                            50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še v k.ú. Koblov, investora stavby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tutární město Ostrava</w:t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se sídlem: Prokešovo nám. 8, Ostrava – Moravská Ostrav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IČ: 0084545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s bezúplatným vstupem v rámci stavby „Cyklistická stezka Odra – Morava – Dunaj“,        na  částech níže uvedených  pozemků p.č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o výměře m</w:t>
            </w:r>
            <w:r>
              <w:rPr>
                <w:vertAlign w:val="superscript"/>
              </w:rPr>
              <w:t>2</w:t>
            </w:r>
            <w:r>
              <w:rPr/>
              <w:t xml:space="preserve">      z celkové výměry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12/2     – ostat.pl. – ostat.kom.                        91                         134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15        – zastav.pl. a nádvoří – zbořeniště      76                           5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17/1     – zahrada                                             72                         229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17/3     – zahrada                                             41                           4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73/4     – orná půda                                         63                      12682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15/18   – ostat.pl. – dobývací prostor             48                            77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34/1     – ostat.pl. – jiní pl.                              94                          797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95/6   – ostat.pl. – dobývací prostor            378                         492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620/2   – ostat.pl. – dobývací prostor          1125                         219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620/8   – ostat.pl. – dobývací prostor          1560                         553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620/9   – ostat.pl. – dobývací prostor              88                         127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620/10 – ostat.pl. – dobývací prostor            378                       1960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620/50 – ostat.pl. – dobývací prostor            108                           58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738      – ostat.pl. – manipulační pl.              352                         130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50/2   – ostat.pl. – manipulační pl.              273                         153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50/3   – ostat.pl. – manipulační pl.                21                             2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74/1   – vodní pl. – zamokřená pl.               340                     14199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74/7   – ostat.pl. – neplodná půda              1340                       1597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74/31 – vodní pl. – zamokřená pl.               409                         149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962/1   – ostat.pl. – ostat.kom.                        30                          186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963/2   – ostat.pl. – neplodná půda                   5                          478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2/1   – ostat.pl. – ostat.kom.                    4980                          529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     – zastav.pl. a nádvoří                          55                          108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9      – ostat.pl. – ostat.kom.                      350                            49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30      – ostat.pl. – ostat.kom.                      720                          154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169      – vodní pl. – vodní nádrž umělá       520                       18512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171      – vodní pl. – zamokřená pl.              174                         3956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13        – ostat.pl. – jiná pl.                           150                             97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62        – ostat.pl. – ostat.kom.                        45                            50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še v k.ú. Koblov,  zhotovitele díl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uložila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vedoucímu  odboru  majetkové  správy  sdělit žadateli rozhodnutí Rady městského obvodu Slezská Ostrava dle bodu 1 tohoto usnesení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 : 31.08.2008 </w:t>
              <w:tab/>
              <w:tab/>
              <w:tab/>
              <w:tab/>
              <w:tab/>
              <w:tab/>
              <w:tab/>
              <w:t xml:space="preserve">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souhlas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 bezúplatným  vstupem a s vedením cyklistické trasy   na částech níže uvedených pozemků p.č.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o výměře m</w:t>
            </w:r>
            <w:r>
              <w:rPr>
                <w:vertAlign w:val="superscript"/>
              </w:rPr>
              <w:t>2</w:t>
            </w:r>
            <w:r>
              <w:rPr/>
              <w:t xml:space="preserve">      z celkové výměry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>873/4     – orná půda                                         63                      126822</w:t>
            </w:r>
          </w:p>
          <w:p>
            <w:pPr>
              <w:pStyle w:val="Normal"/>
              <w:autoSpaceDE w:val="false"/>
              <w:rPr/>
            </w:pPr>
            <w:r>
              <w:rPr/>
              <w:t>915/18   – ostat.pl. – dobývací prostor             48                            771</w:t>
            </w:r>
          </w:p>
          <w:p>
            <w:pPr>
              <w:pStyle w:val="Normal"/>
              <w:autoSpaceDE w:val="false"/>
              <w:rPr/>
            </w:pPr>
            <w:r>
              <w:rPr/>
              <w:t>934/1     – ostat.pl. – jiní pl.                              50                          7976</w:t>
            </w:r>
          </w:p>
          <w:p>
            <w:pPr>
              <w:pStyle w:val="Normal"/>
              <w:autoSpaceDE w:val="false"/>
              <w:rPr/>
            </w:pPr>
            <w:r>
              <w:rPr/>
              <w:t>1195/6   – ostat.pl. – dobývací prostor            378                         4929</w:t>
            </w:r>
          </w:p>
          <w:p>
            <w:pPr>
              <w:pStyle w:val="Normal"/>
              <w:autoSpaceDE w:val="false"/>
              <w:rPr/>
            </w:pPr>
            <w:r>
              <w:rPr/>
              <w:t>1620/2   – ostat.pl. – dobývací prostor          1125                         2198</w:t>
            </w:r>
          </w:p>
          <w:p>
            <w:pPr>
              <w:pStyle w:val="Normal"/>
              <w:autoSpaceDE w:val="false"/>
              <w:rPr/>
            </w:pPr>
            <w:r>
              <w:rPr/>
              <w:t>1620/8   – ostat.pl. – dobývací prostor          1560                         5532</w:t>
            </w:r>
          </w:p>
          <w:p>
            <w:pPr>
              <w:pStyle w:val="Normal"/>
              <w:autoSpaceDE w:val="false"/>
              <w:rPr/>
            </w:pPr>
            <w:r>
              <w:rPr/>
              <w:t>1620/9   – ostat.pl. – dobývací prostor              88                         1272</w:t>
            </w:r>
          </w:p>
          <w:p>
            <w:pPr>
              <w:pStyle w:val="Normal"/>
              <w:autoSpaceDE w:val="false"/>
              <w:rPr/>
            </w:pPr>
            <w:r>
              <w:rPr/>
              <w:t>1620/10 – ostat.pl. – dobývací prostor            420                       19609</w:t>
            </w:r>
          </w:p>
          <w:p>
            <w:pPr>
              <w:pStyle w:val="Normal"/>
              <w:autoSpaceDE w:val="false"/>
              <w:rPr/>
            </w:pPr>
            <w:r>
              <w:rPr/>
              <w:t>1620/50 – ostat.pl. – dobývací prostor            125                           587</w:t>
            </w:r>
          </w:p>
          <w:p>
            <w:pPr>
              <w:pStyle w:val="Normal"/>
              <w:autoSpaceDE w:val="false"/>
              <w:rPr/>
            </w:pPr>
            <w:r>
              <w:rPr/>
              <w:t>1738      – ostat.pl. – manipulační pl.              325                         1302</w:t>
            </w:r>
          </w:p>
          <w:p>
            <w:pPr>
              <w:pStyle w:val="Normal"/>
              <w:autoSpaceDE w:val="false"/>
              <w:rPr/>
            </w:pPr>
            <w:r>
              <w:rPr/>
              <w:t>1850/2   – ostat.pl. – manipulační pl.              273                         1539</w:t>
            </w:r>
          </w:p>
          <w:p>
            <w:pPr>
              <w:pStyle w:val="Normal"/>
              <w:autoSpaceDE w:val="false"/>
              <w:rPr/>
            </w:pPr>
            <w:r>
              <w:rPr/>
              <w:t>1850/3   – ostat.pl. – manipulační pl.                21                             21</w:t>
            </w:r>
          </w:p>
          <w:p>
            <w:pPr>
              <w:pStyle w:val="Normal"/>
              <w:autoSpaceDE w:val="false"/>
              <w:rPr/>
            </w:pPr>
            <w:r>
              <w:rPr/>
              <w:t>1874/1   – vodní pl. – zamokřená pl.               340                     141998</w:t>
            </w:r>
          </w:p>
          <w:p>
            <w:pPr>
              <w:pStyle w:val="Normal"/>
              <w:autoSpaceDE w:val="false"/>
              <w:rPr/>
            </w:pPr>
            <w:r>
              <w:rPr/>
              <w:t>1874/7   – ostat.pl. – neplodná půda              1340                       15975</w:t>
            </w:r>
          </w:p>
          <w:p>
            <w:pPr>
              <w:pStyle w:val="Normal"/>
              <w:autoSpaceDE w:val="false"/>
              <w:rPr/>
            </w:pPr>
            <w:r>
              <w:rPr/>
              <w:t>1874/31 – vodní pl. – zamokřená pl.               409                         1494</w:t>
            </w:r>
          </w:p>
          <w:p>
            <w:pPr>
              <w:pStyle w:val="Normal"/>
              <w:autoSpaceDE w:val="false"/>
              <w:rPr/>
            </w:pPr>
            <w:r>
              <w:rPr/>
              <w:t>1962/1   – ostat.pl. – ostat.kom.                        30                          1866</w:t>
            </w:r>
          </w:p>
          <w:p>
            <w:pPr>
              <w:pStyle w:val="Normal"/>
              <w:autoSpaceDE w:val="false"/>
              <w:rPr/>
            </w:pPr>
            <w:r>
              <w:rPr/>
              <w:t>1963/2   – ostat.pl. – neplodná půda                   5                          4783</w:t>
            </w:r>
          </w:p>
          <w:p>
            <w:pPr>
              <w:pStyle w:val="Normal"/>
              <w:autoSpaceDE w:val="false"/>
              <w:rPr/>
            </w:pPr>
            <w:r>
              <w:rPr/>
              <w:t>2012/1   – ostat.pl. – ostat.kom.                    1735                          5290</w:t>
            </w:r>
          </w:p>
          <w:p>
            <w:pPr>
              <w:pStyle w:val="Normal"/>
              <w:autoSpaceDE w:val="false"/>
              <w:rPr/>
            </w:pPr>
            <w:r>
              <w:rPr/>
              <w:t>2169      – vodní pl. – vodní nádrž umělá       520                       185122</w:t>
            </w:r>
          </w:p>
          <w:p>
            <w:pPr>
              <w:pStyle w:val="Normal"/>
              <w:autoSpaceDE w:val="false"/>
              <w:rPr/>
            </w:pPr>
            <w:r>
              <w:rPr/>
              <w:t>2171      – vodní pl. – zamokřená pl.              174                         3956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15/32   – trvalý travní prostor                       965                           607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4      – ostat.pl. – ostat.kom.                    1240                           165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     – ostat.pl. – ostat.kom.                      620                           436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še v k.ú. Koblov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 rámci stavby „Cyklistická stezka Odra – Morava – Dunaj“, za účelem vyřízení územního rozhodnutí nebo územního souhlasu, investora stavby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egion Poodří</w:t>
            </w:r>
          </w:p>
          <w:p>
            <w:pPr>
              <w:pStyle w:val="Normal"/>
              <w:autoSpaceDE w:val="false"/>
              <w:rPr/>
            </w:pPr>
            <w:r>
              <w:rPr/>
              <w:t>se sídlem:  Bartošovice č.p. 1 – zámek, 742 54 Bartošovice</w:t>
            </w:r>
          </w:p>
          <w:p>
            <w:pPr>
              <w:pStyle w:val="Normal"/>
              <w:autoSpaceDE w:val="false"/>
              <w:rPr/>
            </w:pPr>
            <w:r>
              <w:rPr/>
              <w:t>IČ:  695 81 76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 sdělit žadateli rozhodnutí Rady městského obvodu Slezská Ostrava dle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1.01.2009 </w:t>
              <w:tab/>
              <w:tab/>
              <w:tab/>
              <w:tab/>
              <w:tab/>
              <w:tab/>
              <w:tab/>
              <w:t xml:space="preserve">             </w:t>
            </w:r>
          </w:p>
          <w:p>
            <w:pPr>
              <w:pStyle w:val="Normal"/>
              <w:rPr/>
            </w:pPr>
            <w:r>
              <w:rPr/>
              <w:t>Z 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bere na vědomí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realizaci stavby  a bezúplatný vstup na  části níže uvedených pozemků  p.č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dočasný zábor m</w:t>
            </w:r>
            <w:r>
              <w:rPr>
                <w:vertAlign w:val="superscript"/>
              </w:rPr>
              <w:t>2</w:t>
            </w:r>
            <w:r>
              <w:rPr/>
              <w:t xml:space="preserve">       celková výměra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879/1   – ostat.pl. – zeleň                        2700                        10478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815      – ostat.pl. – ostat.kom.                  586                              58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814      – ostat.pl. – ostat.kom.                3230                            3230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810      – ostat.pl. – ostat.kom.                1820                            76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484      – ostat.pl. – ostat.kom.                3251                          1236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595/13 – ostat.pl. – jiná pl.                         64                                6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813      – ostat.pl. – ostat.kom.                  584                            119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573      – ostat.pl. – ostat.kom.                1488                            1543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še v k.ú. Slezská Ostrava,  investora stavby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tatutární město Ostrav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se sídlem: Prokešovo nám. 8, Ostrava – Moravská Ostrav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IČ: 0084545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 účelem umístění a provozování  stavby „Odkanalizování ul. Šmilovského, Sládečkova, Petřvaldská – oblast Slezská Ostrava, Michálkovice“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 sdělit žadateli rozhodnutí Rady městského obvodu Slezská Ostrava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0.04.2009 </w:t>
              <w:tab/>
              <w:tab/>
              <w:tab/>
              <w:tab/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ájmu bytů, na dobu určitou jednoho roku, a to 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 bytu  č.1,  o velikosti 1+1, s koupelnou a WC, s lokálním topením na pevná paliva, v domě na ulici xxxx, paní Anežce Balážové, narozené v roce xxxx, bytem tamtéž, za smluvní nájemné ve výši 677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bytu č.304, o velikosti 1+1, s koupelnou a WC, s lokálním topením na pevná paliva, v domě na ulici xxxx, panu Františkovi Bandymu, narozenému v roce xxxx, bytem tamtéž,    za smluvní nájemné ve výši 1.127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bytu  č.8, o velikosti 1+1, s koupelnou a WC, s lokálním topením na pevná paliva, v domě na ulici xxxx, panu Stanislavu Bikarovi, narozenému v roce xxxx, bytem tamtéž, za smluvní nájemné ve výši 1.234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) bytu  č.4, o velikosti 1+1, s koupelnou a WC, s lokálním topením na pevná paliva, v domě na ulici xxxx, panu Josefu Gáborovi, narozenému v roce xxxx, bytem tamtéž, za smluvní nájemné ve výši 1.542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) bytu  č.28, o velikosti 1+1, s koupelnou a WC, s ústředním topením, v domě na ulici xxxx, panu Alexandru Mrázkovi, narozenému v roce xxxx, bytem tamtéž, za smluvní nájemné        ve výši 1.55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) bytu  č.9, o velikosti 0+2, s koupelnou a WC, s lokálním plynovým topením, v domě          na ulici xxxx, panu Zdeňku Tišerovi, narozenému v roce xxxx, bytem tamtéž, za smluvní nájemné ve výši 1.20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) bytu  č.2, o velikosti 1+1, s koupelnou a WC, s lokálním plynovým topením, v domě          na ulici xxxx, paní Janě Tišerové, narozené v roce xxxx, bytem tamtéž, za smluvní nájemné ve výši 1.30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) bytu  č.4, o velikosti 1+2, s koupelnou a WC, s lokálním topením na tuhá paliva, v domě     na ulici xxxx, panu Miroslavu Vojkovskému, narozenému v roce xxxx, bytem tamtéž,            za smluvní nájemné ve výši 1.800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h) bytu č.211, o velikosti 1+1, s koupelnou a WC, s lokálním  topením na pevná paliva, v domě na ulici xxxx, paní Denise Žigové, narozené v roce xxxx, bytem tamtéž, za smluvní nájemné ve výši 1.00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4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nájemních smluv dle bodu 1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ájmu bytů na dobu neurčitou, a to k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 bytu  č.11, o velikosti 1+2, s koupelnou a WC, s lokálním plynovým topením, v domě       na ulici xxxx, panu Jánu Bílému, narozenému v roce xxxx, bytem tamtéž, za smluvní nájemné ve výši 2.04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bytu  č.3, o velikosti 1+2, s koupelnou a WC, s lokálním topením na pevná paliva, v domě na ulici xxxx, paní Margitě Illésové, narozené v roce xxxx, bytem tamtéž, za smluvní nájemné ve výši 1.90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bytu  č.21, o velikosti 0+1, s koupelnou a WC, s ústředním topením, v domě na ulici           xxxx, paní Dagmar Kohoutové, narozené v roce xxxx, bytem tamtéž, za smluvní nájemné      ve výši 2.00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) bytu  č.2, o velikosti 1+1, s koupelnou a WC, s lokálním plynovým topením, v domě         na ulici xxxx, panu Ladislavu Kondášovi, narozenému v roce xxxx, bytem tamtéž, za smluvní nájemné ve výši 1.44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) bytu  č.4, o velikosti 1+2, s koupelnou a WC, s lokálním plynovým topením, v domě          na ulici xxxx, paní Haně Lasovské, narozené v roce xxxx, bytem tamtéž, za smluvní nájemné ve výši 1.92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) bytu  č.1, o velikosti 1+3, s koupelnou a WC, s etážovým topením na tuhá paliva, v domě na ulici xxxx, panu Josefu Moučkovi, narozenému v roce xxxx, bytem tamtéž, za smluvní nájemné ve výši 2.64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) bytu  č.12, o velikosti 1+2, s koupelnou a WC, s ústředním topením, v domě na ulici xxxx, paní Janě Podešvové, narozené v roce xxxx, bytem tamtéž, za smluvní nájemné ve výši 1.735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1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4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nájemních smluv dle bodu 1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rPr/>
            </w:pPr>
            <w:r>
              <w:rPr/>
              <w:t xml:space="preserve">o ukončení nájmu a to k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 bytu č.3, o velikosti 1+1, v domě na ulici xxxx, dohodou s nájemcem panem Václavem Endlem, narozeným v roce xxxx, k 31.12.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bytu č.5, o velikosti 1+0, v domě na ulici xxxx, dohodou s nájemcem panem Aloisem Chuchrem, narozeným v roce xxxx, k 31.12.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bytu č.5, o velikosti 1+1, v domě na ulici xxxx, dohodou s nájemcem paní Boženou Kundisovou, narozenou v roce xxxx, k 31.12.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12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ku městského obvodu Slezská Ostrava k podpisu dohod o ukončení nájmu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a) o výpovědi z nájmu bytu dle § 711, odst. 2, písm. b) zákona č.40/1964 Sb., občanský zákoník, v platném znění, z důvodu nezaplacení nájemného a úhrady za plnění poskytovaná s užíváním bytu, nájemci bytu č.6, o velikosti 1+1, v domě na ulici xxxx, panu Lumíru Kalužovi, narozenému v roce xxxx, bytem tamtéž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o výpovědi z nájmu bytu dle § 711, odst. 2, písm. b) zákona č.40/1964 Sb., občanský zákoník, v platném znění, z důvodu nezaplacení nájemného a úhrady za plnění poskytovaná s užíváním bytu, nájemci bytu č.10, o velikosti 1+1, v domě na ulici xxxx, panu Jaromíru Kompánkovi, narozenému v roce xxxx, bytem tamtéž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o výpovědi z nájmu bytu dle § 711, odst. 2, písm. b) zákona č.40/1964 Sb., občanský zákoník, v platném znění, z důvodu nezaplacení nájemného a úhrady za plnění poskytovaná s užíváním bytu, nájemci bytu č.5, o velikosti 1+2, v domě na ulici xxxx, panu Jánu Žeravikovi, narozenému v roce xxxx, bytem tamtéž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3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ku městského obvodu Slezská Ostrava k podpisu výpovědí z nájmu bytů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>žádost a nesouhlas manželů Valíčkových, oba bytem xxxx, s výpovědí z nájmu byt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trvá </w:t>
            </w:r>
          </w:p>
          <w:p>
            <w:pPr>
              <w:pStyle w:val="Normal"/>
              <w:jc w:val="both"/>
              <w:rPr/>
            </w:pPr>
            <w:r>
              <w:rPr/>
              <w:t>na bodu 1i) usnesení č.2319/41 ze dne 28.8.2008, kterým rozhodla o výpovědi z nájmu bytu dle § 711, odst. 2, písm. d) zákona č.40/1964 Sb., občanský zákoník, v platném znění, z důvodu neužívání bytu nájemcem bez vážných důvodů nebo občasného užívání bytu bez vážných důvodů, nájemcům bytu č.11 o velikosti 1+2, v domě na ulici xxxx, panu Jiřímu Valíčkovi, narozenému v roce xxxx a paní Aleně Valíčkové, narozené v roce xxxx, oba bytem tamtéž, dle důvodové zprávy předloženého materiá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sdělit žadatelům stanovisko Rady městského obvodu Slezská Ostrava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28.2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ájmu bytu, na dobu určitou jednoho roku, a 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 bytu č.3, o velikosti 1+1, s koupelnou a WC, s lokálním topením na pevná paliva, v domě na ulici xxxx, panu Josefu Ladičovi, narozenému v roce xxxx, bytem xxxx, za smluvní nájemné ve výši 1.165,-Kč měsíčně,  za splnění podmínky úhrady k zajištění nájemného          a úhrady za plnění poskytovaná v souvislosti s užíváním bytu a k úhradě jiných závazků v souvislosti s nájmem ve výši trojnásobku měsíčního nájemného a úhrady za plně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bytu č.4, o velikosti 1+1, s koupelnou a WC, s ústředním topením, v domě na ulici xxxx, paní Haně Bumbalové, narozené v roce xxxx, bytem xxxx, za smluvní nájemné ve výši 1.435,-Kč měsíčně, za splnění podmínky úhrady k zajištění nájemného a úhrady za plnění poskytovaná v souvislosti s užíváním bytu a k úhradě jiných závazků v souvislosti s nájmem ve výši trojnásobku měsíčního nájemného a úhrady za plně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1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3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nájemních smluv dle bodu 1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nesouhlasí</w:t>
            </w:r>
          </w:p>
          <w:p>
            <w:pPr>
              <w:pStyle w:val="Normal"/>
              <w:jc w:val="both"/>
              <w:rPr/>
            </w:pPr>
            <w:r>
              <w:rPr/>
              <w:t>s uzavřením podnájemní smlouvy mezi panem Karlem Chorovským, narozeným v roce xxxx, nájemcem bytu č.5, o velikosti 1+1, v domě na ulici xxxx a podnájemcem panem                Ing. Milanem Krnáčem, narozeným v roce xxxx, bytem xxxx,  za podnájemné ve výši 800,-Kč a zálohu na služby ve výši 330,-Kč, tj. celkem 1.130,-Kč měsíčně, s účinností od 1.1.2009 do 31.12.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s uzavřením podnájemní smlouvy mezi paní Mgr. Jitkou Molinovou, narozenou v roce xxxx, nájemcem bytu č.4, o velikosti 1+1, v domě na ulici xxxx  a podnájemcem paní Světlanou Škanderovou, narozenou v roce xxxx, bytem xxxx,  za podnájemné ve výši 1.748,-Kč              a zálohu na služby ve výši 235,-Kč, tj. celkem 1.983,-Kč měsíčně, s účinností od 1.1.2009     do 31.12.2009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3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sdělit žadatelům rozhodnutí Rady městského obvodu Slezská Ostrava žadatelům dle bodu 1 a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28.2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. ruší</w:t>
            </w:r>
          </w:p>
          <w:p>
            <w:pPr>
              <w:pStyle w:val="Normal"/>
              <w:jc w:val="both"/>
              <w:rPr/>
            </w:pPr>
            <w:r>
              <w:rPr/>
              <w:t>usnesení č.2617/45, přijaté na 45. schůzi Rady městského obvodu Slezská Ostrava dne 23.10.2008, který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žádost paní Pavlíny Černochové, bytem xxxx, a pana Jiřího Dolínka, bytem xxxx,                    o vzájemnou výměnu bytů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ouhlasila</w:t>
            </w:r>
          </w:p>
          <w:p>
            <w:pPr>
              <w:pStyle w:val="Normal"/>
              <w:jc w:val="both"/>
              <w:rPr/>
            </w:pPr>
            <w:r>
              <w:rPr/>
              <w:t>s výměnou bytů mezi žadateli:</w:t>
            </w:r>
          </w:p>
          <w:p>
            <w:pPr>
              <w:pStyle w:val="Normal"/>
              <w:jc w:val="both"/>
              <w:rPr/>
            </w:pPr>
            <w:r>
              <w:rPr/>
              <w:t>Pavlína Černochová, narozena v roce xxxx, nájemce obecního bytu svěřeného městskému obvodu Ostrava-Slezská Ostrava, bytu č.3 o velikosti 1+1, s koupelnou a WC, s ústředním topením, v domě na ulici xxxx a Jiří Dolínek,  narozen v roce xxxx, nájemce bytu                  ve vlastnictví RPG RE, RPG Byty, s.r.o., Divize správa majetku,  bytu č.9 o velikosti 1+3, v domě na ulici xxxx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3. rozhodla</w:t>
            </w:r>
          </w:p>
          <w:p>
            <w:pPr>
              <w:pStyle w:val="Normal"/>
              <w:jc w:val="both"/>
              <w:rPr/>
            </w:pPr>
            <w:r>
              <w:rPr/>
              <w:t>a) o ukončení dosavadní nájemní smlouvy, uzavřené s nájemcem Pavlínou Černochovou,        o nájmu  bytu č.3 v domě na ulici xxxx, dohodou s nájemcem Jiřím Dolínkem, za splnění podmínky realizace směn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b) o uzavření nájemní smlouvy k bytu č.3 o velikosti 1+1, s koupelnou a WC, s ústředním topením, v domě na ulici xxxx, s Jiřím Dolínkem, narozeným v roce xxxx,  za smluvní nájemné ve výši 1.031,-Kč měsíčně, za splnění podmínky realizace smě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uloži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3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12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zmocni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nájemní smlouvy  a  dohody        o ukončení nájmu dle bodu 3 tohoto usnesení </w:t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 projedna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žádost paní Pavlíny Černochové, bytem xxxx, a pana Ing. Františka Majera, bytem xxxx,        o vzájemnou výměnu bytů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II. souhlasí</w:t>
            </w:r>
          </w:p>
          <w:p>
            <w:pPr>
              <w:pStyle w:val="Normal"/>
              <w:jc w:val="both"/>
              <w:rPr/>
            </w:pPr>
            <w:r>
              <w:rPr/>
              <w:t>s výměnou bytů mezi žadateli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avlína Černochová, narozena v roce xxxx, nájemce obecního bytu svěřeného městskému obvodu Ostrava-Slezská Ostrava, bytu č.3 o velikosti 1+1, s koupelnou a WC, s ústředním topením, v domě na ulici xxxx, a Ing. František Majer,  narozený v roce xxxx, nájemce bytu ve vlastnictví RPG Byty, s.r.o., Divize správa majetku,  bytu č.2 o velikosti 1+3, v domě       na ulici xxxx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>IV. rozhodla</w:t>
            </w:r>
          </w:p>
          <w:p>
            <w:pPr>
              <w:pStyle w:val="Normal"/>
              <w:jc w:val="both"/>
              <w:rPr/>
            </w:pPr>
            <w:r>
              <w:rPr/>
              <w:t>a) o ukončení dosavadní nájemní smlouvy, uzavřené s nájemcem Pavlínou Černochovou,        o nájmu  bytu č.3 v domě na ulici xxxx, dohodou s nájemcem Ing. Františkem Majerem,        za splnění podmínky realizace směn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b) o uzavření nájemní smlouvy k bytu č.3 o velikosti 1+1, s koupelnou a WC, s ústředním topením, v domě na ulici xxxx, s Ing. Františkem Majerem, narozeným v roce xxxx,              za smluvní nájemné ve výši 1.031,-Kč měsíčně, za splnění podmínky realizace smě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IV.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3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ku městského obvodu Slezská Ostrava k podpisu nájemní smlouvy  a  dohody        o ukončení nájmu dle bodu IV.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žádost paní Petry Bočkové, narozené v roce xxxx, bytem xxxx, o ukončení nájemního vztahu dohodou k bytu č.6, o velikosti 2+kk v domě na ulici xxxx, a o uzavření smlouvy o smlouvě budoucí nájemní o nájmu bytu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rozhodla</w:t>
            </w:r>
          </w:p>
          <w:p>
            <w:pPr>
              <w:pStyle w:val="Normal"/>
              <w:jc w:val="both"/>
              <w:rPr/>
            </w:pPr>
            <w:r>
              <w:rPr/>
              <w:t>a) o ukončení nájmu, a to bytu č.6, o velikosti 2+kk, v domě na ulici xxxx, dohodou s nájemcem paní Petrou Bočkovou, narozenou v roce xxxx, k 31.12.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o uzavření smlouvy o smlouvě budoucí nájemní o nájmu bytu, o velikosti 2+kk, s koupelnou a  WC, s ústředním topením, v modernizovaném domě na ulici xxxx, s paní Petrou Bočkovou, narozenou v roce xxxx, bytem xxxx, za smluvní nájemné ve výši             60,-Kč/m</w:t>
            </w:r>
            <w:r>
              <w:rPr>
                <w:vertAlign w:val="superscript"/>
              </w:rPr>
              <w:t>2</w:t>
            </w:r>
            <w:r>
              <w:rPr/>
              <w:t xml:space="preserve"> měsíčně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2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12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ku městského obvodu Slezská Ostrava k podpisu dohody o ukončení nájmu          a  smlouvy o smlouvě budoucí nájemní o nájmu bytu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rozhodla </w:t>
            </w:r>
          </w:p>
          <w:p>
            <w:pPr>
              <w:pStyle w:val="Normal"/>
              <w:rPr/>
            </w:pPr>
            <w:r>
              <w:rPr/>
              <w:t>o nájmu bytu na dobu určitou jednoho roku, a 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 bytu č.8, o velikosti 1+2, s koupelnou a WC, s lokálním plynovým topením, v domě           na ulici xxxx, paní Elen Ioanidisové, narozené v roce xxxx, bytem xxxx, za smluvní nájemné ve výši 400,-Kč měsíčně, byt bude upraven nákladem nájemce, a to za následujících podmínek:</w:t>
            </w:r>
          </w:p>
          <w:p>
            <w:pPr>
              <w:pStyle w:val="Normal"/>
              <w:rPr/>
            </w:pPr>
            <w:r>
              <w:rPr/>
              <w:t>- výměna elektrické instalace</w:t>
            </w:r>
          </w:p>
          <w:p>
            <w:pPr>
              <w:pStyle w:val="Normal"/>
              <w:rPr/>
            </w:pPr>
            <w:r>
              <w:rPr/>
              <w:t xml:space="preserve">- revize elektrické instalace oprávněnou osobou </w:t>
            </w:r>
          </w:p>
          <w:p>
            <w:pPr>
              <w:pStyle w:val="Normal"/>
              <w:rPr/>
            </w:pPr>
            <w:r>
              <w:rPr/>
              <w:t xml:space="preserve">- rozšíření rozvodu plynu, instalace lokálního plynového topidla v kuchyni </w:t>
            </w:r>
          </w:p>
          <w:p>
            <w:pPr>
              <w:pStyle w:val="Normal"/>
              <w:rPr/>
            </w:pPr>
            <w:r>
              <w:rPr/>
              <w:t>- výměna plynového sporáku</w:t>
            </w:r>
          </w:p>
          <w:p>
            <w:pPr>
              <w:pStyle w:val="Normal"/>
              <w:rPr/>
            </w:pPr>
            <w:r>
              <w:rPr/>
              <w:t>- revize plynoinstalace oprávněnou osobou, tlaková zkouška</w:t>
            </w:r>
          </w:p>
          <w:p>
            <w:pPr>
              <w:pStyle w:val="Normal"/>
              <w:rPr/>
            </w:pPr>
            <w:r>
              <w:rPr/>
              <w:t>- výměna vstupních dveří včetně zárubně</w:t>
            </w:r>
          </w:p>
          <w:p>
            <w:pPr>
              <w:pStyle w:val="Normal"/>
              <w:rPr/>
            </w:pPr>
            <w:r>
              <w:rPr/>
              <w:t>- výměna vany, umyvadla včetně baterie, WC včetně splachovače, dřezu včetně baterie</w:t>
            </w:r>
          </w:p>
          <w:p>
            <w:pPr>
              <w:pStyle w:val="Normal"/>
              <w:rPr/>
            </w:pPr>
            <w:r>
              <w:rPr/>
              <w:t>- doplnění vnitřních dveří, oprava a nátěr vnitřních dveří</w:t>
            </w:r>
          </w:p>
          <w:p>
            <w:pPr>
              <w:pStyle w:val="Normal"/>
              <w:rPr/>
            </w:pPr>
            <w:r>
              <w:rPr/>
              <w:t>- oprava oken - kontrola funkčnosti, doplnění sklenářského tmelu</w:t>
            </w:r>
          </w:p>
          <w:p>
            <w:pPr>
              <w:pStyle w:val="Normal"/>
              <w:rPr/>
            </w:pPr>
            <w:r>
              <w:rPr/>
              <w:t xml:space="preserve">- oprava podlah - doplnění olištová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bytu č.15, o velikosti 1+3, s koupelnou a WC, s ústředním topením, v domě na ulici xxxx, panu Davidu Valouchovi, narozenému v roce xxxx, bytem xxxx, za smluvní nájemné ve výši 400,-Kč měsíčně, byt bude upraven nákladem nájemce, a to za následujících podmínek:</w:t>
            </w:r>
          </w:p>
          <w:p>
            <w:pPr>
              <w:pStyle w:val="Normal"/>
              <w:rPr/>
            </w:pPr>
            <w:r>
              <w:rPr/>
              <w:t>- oprava elektrické instalace,výměna infrazářiče v koupelně</w:t>
            </w:r>
          </w:p>
          <w:p>
            <w:pPr>
              <w:pStyle w:val="Normal"/>
              <w:rPr/>
            </w:pPr>
            <w:r>
              <w:rPr/>
              <w:t xml:space="preserve">- revize elektrické instalace oprávněnou osobou </w:t>
            </w:r>
          </w:p>
          <w:p>
            <w:pPr>
              <w:pStyle w:val="Normal"/>
              <w:rPr/>
            </w:pPr>
            <w:r>
              <w:rPr/>
              <w:t>- výměna plynového sporáku</w:t>
            </w:r>
          </w:p>
          <w:p>
            <w:pPr>
              <w:pStyle w:val="Normal"/>
              <w:rPr/>
            </w:pPr>
            <w:r>
              <w:rPr/>
              <w:t xml:space="preserve">- provedení tlakové zkoušky plynu a vystavení revizní zprávy plynoinstalace oprávněnou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sobou</w:t>
            </w:r>
          </w:p>
          <w:p>
            <w:pPr>
              <w:pStyle w:val="Normal"/>
              <w:rPr/>
            </w:pPr>
            <w:r>
              <w:rPr/>
              <w:t>- výměna dřezu, dřezové baterie, vany, vanové baterie, umyvadla, WC-Combi</w:t>
            </w:r>
          </w:p>
          <w:p>
            <w:pPr>
              <w:pStyle w:val="Normal"/>
              <w:rPr/>
            </w:pPr>
            <w:r>
              <w:rPr/>
              <w:t>- výměna digestoře v kuchyni</w:t>
            </w:r>
          </w:p>
          <w:p>
            <w:pPr>
              <w:pStyle w:val="Normal"/>
              <w:rPr/>
            </w:pPr>
            <w:r>
              <w:rPr/>
              <w:t>- oprava oken – doplnění kování, funkčnost</w:t>
            </w:r>
          </w:p>
          <w:p>
            <w:pPr>
              <w:pStyle w:val="Normal"/>
              <w:rPr/>
            </w:pPr>
            <w:r>
              <w:rPr/>
              <w:t>- doplnění lišt u PVC podlah</w:t>
            </w:r>
          </w:p>
          <w:p>
            <w:pPr>
              <w:pStyle w:val="Normal"/>
              <w:rPr/>
            </w:pPr>
            <w:r>
              <w:rPr/>
              <w:t>- renovace vestavěných skří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a) s provedením stavebních úprav nájemcem bytu č.8 v domě na ulici xxxx, které spočívají   ve výměně elektrické instalace, v rozšíření rozvodu plynu, v instalaci lokálního plynového topidla v kuchyni, ve výměně plynového sporáku, ve výměně vstupních dveří včetně zárubně, ve výměně vany, umyvadla včetně baterie, WC včetně splachovače, dřezu včetně baterie, doplnění vnitřních dveří, v opravě a nátěru vnitřních dveří, v opravě oken, v doplnění sklenářského tmelu, v opravě podlah (doplnění olištování), nákladem nájemce paní Elen Ioanidisové, narozené v roce xxxx, bytem xxxx, dle důvodové zprávy a příloh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s provedením stavebních úprav nájemcem bytu č.15 v domě na ulici xxxx, které spočívají   v opravě elektrické instalace, ve výměně plynového sporáku, ve výměně dřezu, dřezové baterie, vany, vanové baterie, umyvadla a WC-Combi,   ve výměně digestoře v kuchyni,         v opravě oken, v doplnění lišt u PVC podlah, v renovaci vestavěných skříní, nákladem nájemce panem Davidem Valouchem, narozeným v roce xxxx, bytem xxxx, dle důvodové zprávy a příloh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a) vedoucímu odboru technické správy průběžně kontrolovat provedení stavebních úprav nájemci,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10.2009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) vedoucímu odboru majetkové správy zabezpečit všechny potřebné úkony k zajištění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3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nájemních smluv dle bodu 1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>žádost pana Zdeňka Martínka, nájemce bytu č.10 v domě na ulici xxxx, o udělení souhlasu     se stavebními úpravami bytu, které spočívají ve vybourání stávajícího bytového jádra              a vyzdění koupelny, WC a zdi v kuchyni, ve vybourání a výměně zárubní z kuchyně                a z pokoje č. 2 do předsíně, ve vybourání nových zárubní z pokoje č. 1 do pokoje č. 2              a v zazdění dveřního otvoru z předsíně do pokoje č. 1,  dle příloh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s provedením stavebních úprav nájemcem bytu č.10 v domě na ulici xxxx, které spočívají       ve vybourání stávajícího bytového jádra a vyzdění koupelny, WC a zdi v kuchyni,                 ve vybourání a výměně zárubní z kuchyně a z pokoje č. 2 do předsíně, ve vybourání nových zárubní z pokoje č. 1 do pokoje č. 2 a v zazdění dveřního otvoru z předsíně do pokoje č. 1, nákladem nájemce pana Zdeňka Martínka, narozeného v roce xxxx, bytem tamtéž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dodatku č.1 ke smlouvě o nájmu bytu ze dne 24.10.2008, s panem Zdeňkem Martínkem,  narozeným v roce xxxx, jako nájemcem bytu, dle důvodové zprávy a přílohy předloženého materiálu, o stavebních úpravách dle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ukládá</w:t>
            </w:r>
          </w:p>
          <w:p>
            <w:pPr>
              <w:pStyle w:val="Normal"/>
              <w:jc w:val="both"/>
              <w:rPr/>
            </w:pPr>
            <w:r>
              <w:rPr/>
              <w:t>a) vedoucímu odboru technické správy budov sdělit žadateli rozhodnutí Rady městského obvodu Slezská Ostrava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1.2009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vedoucímu odboru technické správy budov  průběžně kontrolovat provedení stavebních úprav nájemcem,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8.2009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) vedoucímu odboru majetkové správy zabezpečit všechny potřebné úkony k zajištění bodu 3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28.2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dodatku č.1 ke smlouvě o nájmu bytu dle bodu 3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bere na vědomí</w:t>
            </w:r>
          </w:p>
          <w:p>
            <w:pPr>
              <w:pStyle w:val="Normal"/>
              <w:jc w:val="both"/>
              <w:rPr/>
            </w:pPr>
            <w:r>
              <w:rPr/>
              <w:t>přechod nájmu bytu č. 1, o velikosti 1+1, s koupelnou a WC, s lokálním topením na pevná paliva, v domě na ulici xxxx,  po panu Gejzovi Bandym, na paní Elenu Bandyovou, bytem tamté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rozhodla </w:t>
            </w:r>
          </w:p>
          <w:p>
            <w:pPr>
              <w:pStyle w:val="Normal"/>
              <w:jc w:val="both"/>
              <w:rPr/>
            </w:pPr>
            <w:r>
              <w:rPr/>
              <w:t>a) o ukončení dosavadní nájemní smlouvy, uzavřené s nájemcem panem Gejzou Bandym,       o nájmu bytu č. 1 v domě na ulici xxxx, dohodou s paní Elenou Bandyovo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b) o uzavření nájemní smlouvy k bytu č.1, o velikosti 1+1, s koupelnou a WC, s lokálním topením na pevná paliva, v domě na ulici xxxx, s paní Elenou Bandyovou, narozenou v roce xxxx, bytem tamté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1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ku městského obvodu Slezská Ostrava k podpisu dohody o ukončení nájmu           a nájemní smlouvy dle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o předání dokončené investiční akce obvodu do dispozic města a Ostravských komunikací a.s.,  a to stavby „SO 04 – veřejné osvětlení“, která je součástí stavby „Stavební úpravy části ulice Keltičkovy“,   v  celkové hodnotě díla 2.893.641,10 včetně DP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zabezpečit všechny potřebné úkony k zajištění  bodu 1 tohoto usnesen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T : 28.02.2009  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Z : Ing. Pavel  Slabý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zmocňuj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místostarostku  městského obvodu  Slezská Ostrava k podpisu „Zápisu o předání a převzetí movité věcí“ dle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rozhodla</w:t>
            </w:r>
          </w:p>
          <w:p>
            <w:pPr>
              <w:pStyle w:val="Normal"/>
              <w:jc w:val="both"/>
              <w:rPr/>
            </w:pPr>
            <w:r>
              <w:rPr/>
              <w:t>o nájmu pozemku p.č. 5218 o výměře 26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garáží ev.č. 814, ul. Mírova osada v k.ú. Slezská Ostrava, vlastníku garáž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omáš PRÁŠEK  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dobu neurčitou s účinností od oboustranného podpisu nájemní smlouvy, za 10,-Kč/m</w:t>
            </w:r>
            <w:r>
              <w:rPr>
                <w:vertAlign w:val="superscript"/>
              </w:rPr>
              <w:t>2</w:t>
            </w:r>
            <w:r>
              <w:rPr/>
              <w:t xml:space="preserve"> ro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5. 2009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zmocňuje 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.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rozhodla</w:t>
            </w:r>
          </w:p>
          <w:p>
            <w:pPr>
              <w:pStyle w:val="Normal"/>
              <w:jc w:val="both"/>
              <w:rPr/>
            </w:pPr>
            <w:r>
              <w:rPr/>
              <w:t>o nájmu pozemku p.č.5191/5 o výměře 25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garáží ev.č. 864, ul. Mírová osada v k.ú. Slezská Ostrava, vlastníku garáž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nuše HAMZOVÁ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dobu neurčitou s účinností od oboustranného podpisu nájemní smlouvy, za 10,-Kč/m</w:t>
            </w:r>
            <w:r>
              <w:rPr>
                <w:vertAlign w:val="superscript"/>
              </w:rPr>
              <w:t>2</w:t>
            </w:r>
            <w:r>
              <w:rPr/>
              <w:t xml:space="preserve"> ro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 5. 2009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rozhodla </w:t>
            </w:r>
          </w:p>
          <w:p>
            <w:pPr>
              <w:pStyle w:val="Normal"/>
              <w:jc w:val="both"/>
              <w:rPr/>
            </w:pPr>
            <w:r>
              <w:rPr/>
              <w:t>o nájmu pozemku p.č. 609/7 o výměře 23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patrovou garáží ev.č. 1269, 1294, ul. Pod Výtahem, v k.ú. Slezská Ostrava, vlastníkům garáží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garáž ev.č. 1269 (horní)</w:t>
            </w:r>
          </w:p>
          <w:p>
            <w:pPr>
              <w:pStyle w:val="Normal"/>
              <w:jc w:val="both"/>
              <w:rPr/>
            </w:pPr>
            <w:r>
              <w:rPr/>
              <w:t>Radomír STAUFČÍK 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Miroslava STAUFČÍKOVÁ     nar. v r. xxxx</w:t>
            </w:r>
          </w:p>
          <w:p>
            <w:pPr>
              <w:pStyle w:val="Normal"/>
              <w:jc w:val="both"/>
              <w:rPr/>
            </w:pPr>
            <w:r>
              <w:rPr/>
              <w:t>oba 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garáž ev.č. 1294 (dolní)</w:t>
            </w:r>
          </w:p>
          <w:p>
            <w:pPr>
              <w:pStyle w:val="Normal"/>
              <w:jc w:val="both"/>
              <w:rPr/>
            </w:pPr>
            <w:r>
              <w:rPr/>
              <w:t>Ladislav VOJKOVSKÝ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dobu neurčitou s účinností od oboustranného podpisu nájemní smlouvy, za 10,-Kč/m</w:t>
            </w:r>
            <w:r>
              <w:rPr>
                <w:vertAlign w:val="superscript"/>
              </w:rPr>
              <w:t>2</w:t>
            </w:r>
            <w:r>
              <w:rPr/>
              <w:t xml:space="preserve"> ro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 5. 2009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zmocňuje 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ájmu nebytového prostoru č.102 „Vrátnice na ústředním hřbitově Na Najmanské, p.č. 202/1“ v k.ú. Slezská Ostrava, o velikosti 13,74 m</w:t>
            </w:r>
            <w:r>
              <w:rPr>
                <w:vertAlign w:val="superscript"/>
              </w:rPr>
              <w:t>2</w:t>
            </w:r>
            <w:r>
              <w:rPr/>
              <w:t>, za měsíční nájemné ve výši 500,-Kč          a zálohu na služby ve výši 2.200,-Kč měsíčně, tj. celkem 2.700,-Kč měsíčně, za účelem zabezpečení technického zázemí ostrahy areálu ústředního hřbitova a objektu hřbitovní správy, žadatel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Jan Tomický T.K.L.  </w:t>
            </w:r>
          </w:p>
          <w:p>
            <w:pPr>
              <w:pStyle w:val="Normal"/>
              <w:rPr/>
            </w:pPr>
            <w:r>
              <w:rPr/>
              <w:t>se sídlem: 700 30 Ostrava-Výškovice, Lumírova 487/7</w:t>
            </w:r>
          </w:p>
          <w:p>
            <w:pPr>
              <w:pStyle w:val="Normal"/>
              <w:rPr/>
            </w:pPr>
            <w:r>
              <w:rPr/>
              <w:t>IČ: 62273094</w:t>
            </w:r>
          </w:p>
          <w:p>
            <w:pPr>
              <w:pStyle w:val="Normal"/>
              <w:jc w:val="both"/>
              <w:rPr/>
            </w:pPr>
            <w:r>
              <w:rPr/>
              <w:t>na dobu neurčitou, s účinností od oboustranného podpisu nájemní smlouvy o nájmu nebytových pros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1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3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arostu městského obvodu Slezská Ostrava k podpisu nájemní smlouvy dle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o výpověd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nájemní smlouvy ze dne 2.10.2002, doplněné dodatkem č.1 ze dne 9.1.2003, kterou byl pronajatý pozemek p.č. 357/24 za účelem využívání garáže o výměře 20 m</w:t>
            </w:r>
            <w:r>
              <w:rPr>
                <w:vertAlign w:val="superscript"/>
              </w:rPr>
              <w:t>2</w:t>
            </w:r>
            <w:r>
              <w:rPr/>
              <w:t>, ev.č. 51, ul. Bednářská v k.ú. Kunčice nad Ostravic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nájemní smlouvy ze dne 2.10.2002, doplněné dodatkem č.1 ze dne 9.1.2003, kterou byl pronajatý pozemek p.č. 357/23 za účelem využívání garáže o výměře 19 m</w:t>
            </w:r>
            <w:r>
              <w:rPr>
                <w:vertAlign w:val="superscript"/>
              </w:rPr>
              <w:t>2</w:t>
            </w:r>
            <w:r>
              <w:rPr/>
              <w:t>, ev.č. 50, ul. Bednářská v k.ú. Kunčice nad Ostravic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nájemní smlouvy ze dne 2.10.2002, doplněné dodatkem č.1 ze dne 9.1.2003, kterou byl pronajatý pozemek p.č. 357/16 za účelem využití garáže o výměře 19 m</w:t>
            </w:r>
            <w:r>
              <w:rPr>
                <w:vertAlign w:val="superscript"/>
              </w:rPr>
              <w:t>2</w:t>
            </w:r>
            <w:r>
              <w:rPr/>
              <w:t>, ev.č. 48, ul. Bednářská v k.ú. Kunčice nad Ostravic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)nájemní smlouvy ze dne 13.9.2000, doplněné dodatkem č.1 ze dne 15.3.2004, kterou byl pronajatý pozemek p.č. 357/14 za účelem využití garáže o výměře 19 m</w:t>
            </w:r>
            <w:r>
              <w:rPr>
                <w:vertAlign w:val="superscript"/>
              </w:rPr>
              <w:t>2</w:t>
            </w:r>
            <w:r>
              <w:rPr/>
              <w:t>, ev.č. 46, ul. Bednářská v k.ú. Kunčice nad Ostravicí,</w:t>
            </w:r>
          </w:p>
          <w:p>
            <w:pPr>
              <w:pStyle w:val="Normal"/>
              <w:jc w:val="both"/>
              <w:rPr/>
            </w:pPr>
            <w:r>
              <w:rPr/>
              <w:t>nájemci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arel PASTRŇÁK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dobu neurčitou, s tříměsíční výpovědní lhůtou, za 10,-Kč/m</w:t>
            </w:r>
            <w:r>
              <w:rPr>
                <w:vertAlign w:val="superscript"/>
              </w:rPr>
              <w:t>2</w:t>
            </w:r>
            <w:r>
              <w:rPr/>
              <w:t xml:space="preserve"> ro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slat výpovědi z nájemního vztahu dle bodu 1 tohoto usnesení nájem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8. 2. 2009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výpovědí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bere na vědomí </w:t>
            </w:r>
          </w:p>
          <w:p>
            <w:pPr>
              <w:pStyle w:val="Normal"/>
              <w:jc w:val="both"/>
              <w:rPr/>
            </w:pPr>
            <w:r>
              <w:rPr/>
              <w:t>žádost o náhradu škody z titulu odstranění duplicitního vlastnictví k nemovitosti ve výši 170.625,-Kč, společnosti VAE THERM, spol. s r.o., se sídlem Rožnov pod Radhoštěm, Kulturní 1785, PSČ 75661, IČ 61973815, ze dne 2.12.2008, zn. D07208, dle přílohy č. 1         a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rozhodla  </w:t>
            </w:r>
          </w:p>
          <w:p>
            <w:pPr>
              <w:pStyle w:val="Normal"/>
              <w:jc w:val="both"/>
              <w:rPr/>
            </w:pPr>
            <w:r>
              <w:rPr/>
              <w:t>o náhradě škody ve výši 170.625,-Kč, společnosti VAE THERM, spol. s r.o., se sídlem Rožnov pod Radhoštěm, Kulturní 1785, PSČ 75661, IČ 61973815 ze dne 2.12.2008, zn. D07208, dle přílohy č. 1 a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 odboru financí a rozpočtu zabezpečit všechny potřebné úkony k zajištění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31.12.20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Jiřina Gáli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o uzavření smluv o poskytování pečovatelské služby s žadateli a v rozsahu, dle přílohy č.1 předloženého materiálu, s účinností od 01.01.2009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) o uzavření smlouvy o poskytování odlehčovací pobytové služby  s žadatelem a v rozsahu, dle přílohy č. 1 předloženého materiálu, s účinností od 01.01.2009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edoucímu odboru sociálních věcí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T: 31.01.200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: Mgr. Zdeněk Matýse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podpisem smluv,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uzavření smlouvy o poskytování odlehčovací pobytové služby  s žadatelkou a v rozsahu, dle přílohy č. 1 předloženého materiálu, s účinností od 18.12.2008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sociálních věcí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T: 08.01.2009</w:t>
            </w:r>
          </w:p>
          <w:p>
            <w:pPr>
              <w:pStyle w:val="Normal"/>
              <w:jc w:val="both"/>
              <w:rPr/>
            </w:pPr>
            <w:r>
              <w:rPr/>
              <w:t>Z: Mgr. Zdeněk Matýs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podpisem smlouvy,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uší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</w:rPr>
              <w:t xml:space="preserve">Směrnici č.2/2008 pro </w:t>
            </w:r>
            <w:r>
              <w:rPr/>
              <w:t xml:space="preserve">nakládání s finančními prostředky, evidenci majetku a postupy v účetnictví, která byla </w:t>
            </w:r>
            <w:r>
              <w:rPr>
                <w:spacing w:val="3"/>
              </w:rPr>
              <w:t xml:space="preserve"> schválena Radou městského obvodu Slezská Ostrava dne 29.05.2008, č. usnesení 1925/37, s platností od 01.06.2008, a to ke dni 31.12.200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schvaluj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měrnici pro nakládání s finančními prostředky, evidenci majetku a postupy účetnictví, s účinností od 1.1.2009 dle přílohy a důvodové zprávy předloženého materiálu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financí a rozpočtu zabezpečit všechny potřebné úkony k zajištění bodů 1 a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: 31.12.2008 </w:t>
            </w:r>
          </w:p>
          <w:p>
            <w:pPr>
              <w:pStyle w:val="Normal"/>
              <w:jc w:val="both"/>
              <w:rPr/>
            </w:pPr>
            <w:r>
              <w:rPr/>
              <w:t>Z: Ing. Jiřina Gáli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ění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od 2  svého usnesení číslo 2469/43 ze dne 25.09.2008,  který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rozhod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o uzavření smlouvy o budoucí smlouvě o zřízení věcného břemene, s jednorázovou úhradou za užívání části níže uvedeného  pozemku, ve výši  250,- Kč/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tj. 194.000,- Kč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o zřízení úplatného věcného břemene, za jednorázovou úhradu ve výši 250,- Kč/m</w:t>
            </w:r>
            <w:r>
              <w:rPr>
                <w:vertAlign w:val="superscript"/>
              </w:rPr>
              <w:t>2</w:t>
            </w:r>
            <w:r>
              <w:rPr/>
              <w:t xml:space="preserve">,           tj. 194.000,- Kč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em níže uvedených   pozemků. p.č.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44/1 – ostat.pl. – ostat.kom.             o výměře 100 m</w:t>
            </w:r>
            <w:r>
              <w:rPr>
                <w:vertAlign w:val="superscript"/>
              </w:rPr>
              <w:t>2</w:t>
            </w:r>
            <w:r>
              <w:rPr/>
              <w:t xml:space="preserve">   z celkové výměry 2295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48/1 – ostat.pl. – neplodná půda                      676 m</w:t>
            </w:r>
            <w:r>
              <w:rPr>
                <w:vertAlign w:val="superscript"/>
              </w:rPr>
              <w:t xml:space="preserve">2                                                </w:t>
            </w:r>
            <w:r>
              <w:rPr/>
              <w:t>428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še  v k.ú. Slezská Ostrava, v rozsahu daném geometrickým  plánem, vyhotoveným podle zákresu ve snímku katastrální mapy, ve prospěch žadatele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Z Distribuce,  a. s.</w:t>
            </w:r>
          </w:p>
          <w:p>
            <w:pPr>
              <w:pStyle w:val="Normal"/>
              <w:rPr/>
            </w:pPr>
            <w:r>
              <w:rPr/>
              <w:t>se sídlem : Děčín 4, Teplická 874/8, PSČ 405 02</w:t>
            </w:r>
          </w:p>
          <w:p>
            <w:pPr>
              <w:pStyle w:val="Normal"/>
              <w:rPr/>
            </w:pPr>
            <w:r>
              <w:rPr/>
              <w:t>IČ    : 272 32 4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a provozování nadzemního vzdušného vedení vysokého napětí VN 22kV č.14  v rámci stavby „Ostrava, Bohumínská, přeložka VN14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stavby –  nadzemního vzdušného vedení vysokého něptí VN 22kV č.14 a  právo   vstupovat, vjíždět, vyjíždět na předmětné nemovitosti v souvislosti se zřizováním, změnami, provozováním, údržbou, opravami              a odstraňováním předmětné stavby tak, jak bude zakresleno v geometrickém plánu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o takto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rozhodl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o uzavření smlouvy o budoucí smlouvě o zřízení věcného břemene, bezúplatně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o zřízení bezúplatného věcného břeme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částem níže uvedených  pozemků p. č.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44/1 – ostat.pl. – ostat.kom.             o výměře 100 m</w:t>
            </w:r>
            <w:r>
              <w:rPr>
                <w:vertAlign w:val="superscript"/>
              </w:rPr>
              <w:t>2</w:t>
            </w:r>
            <w:r>
              <w:rPr/>
              <w:t xml:space="preserve">   z celkové výměry 2295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48/1 – ostat.pl. – neplodná půda                      676 m</w:t>
            </w:r>
            <w:r>
              <w:rPr>
                <w:vertAlign w:val="superscript"/>
              </w:rPr>
              <w:t xml:space="preserve">2                                                </w:t>
            </w:r>
            <w:r>
              <w:rPr/>
              <w:t>428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še  v k.ú. Slezská Ostrava, v rozsahu daném geometrickým  plánem, vyhotoveným podle zákresu ve snímku katastrální mapy, ve prospěch žadatele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Z Distribuce,  a. s.</w:t>
            </w:r>
          </w:p>
          <w:p>
            <w:pPr>
              <w:pStyle w:val="Normal"/>
              <w:rPr/>
            </w:pPr>
            <w:r>
              <w:rPr/>
              <w:t>se sídlem : Děčín 4, Teplická 874/8, PSČ 405 02</w:t>
            </w:r>
          </w:p>
          <w:p>
            <w:pPr>
              <w:pStyle w:val="Normal"/>
              <w:rPr/>
            </w:pPr>
            <w:r>
              <w:rPr/>
              <w:t>IČ    : 272 32 4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a provozování nadzemního vzdušného vedení vysokého napětí VN 22kV č.14  v rámci stavby „Ostrava, Bohumínská, přeložka VN14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stavby –  nadzemního vzdušného vedení vysokého napětí VN 22kV č.14 a  právo   vstupovat, vjíždět, vyjíždět na předmětné nemovitosti v souvislosti se zřizováním, změnami, provozováním, údržbou, opravami              a odstraňováním předmětné stavby tak, jak bude zakresleno v geometrickém plánu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24"/>
      <w:numFmt w:val="decimal"/>
      <w:lvlText w:val="%1 / 49"/>
      <w:lvlJc w:val="left"/>
      <w:pPr>
        <w:tabs>
          <w:tab w:val="num" w:pos="0"/>
        </w:tabs>
        <w:ind w:left="60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b/>
      <w:sz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block1">
    <w:name w:val="adrblock1"/>
    <w:basedOn w:val="Normal"/>
    <w:qFormat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44:00Z</dcterms:created>
  <dc:creator>Nováková</dc:creator>
  <dc:description/>
  <cp:keywords/>
  <dc:language>en-US</dc:language>
  <cp:lastModifiedBy>Nováková</cp:lastModifiedBy>
  <cp:lastPrinted>2008-12-22T16:25:00Z</cp:lastPrinted>
  <dcterms:modified xsi:type="dcterms:W3CDTF">2008-12-22T15:31:00Z</dcterms:modified>
  <cp:revision>244</cp:revision>
  <dc:subject/>
  <dc:title>Statutární město Ostrava</dc:title>
</cp:coreProperties>
</file>