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4.1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25/4M – 226/4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Dr. Hana Heráková</w:t>
        <w:tab/>
        <w:tab/>
        <w:tab/>
        <w:tab/>
        <w:tab/>
        <w:tab/>
        <w:t>Radim Šlachta</w:t>
        <w:tab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ístostarostka                                                                                 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/4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uzavření smlouvy o poskytování pečovatelské služby s žadatelem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va Kučerová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strav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v rozsahu uvedeném v důvodové zprávy předloženého materiálu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, zabezpečit potřebné úkony k zajištění bodu 1 tohoto usnes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ouv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/4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dání veřejné zakázky malého rozsahu na provedení  stavebních prací pro akci  „Odstranění následků požáru střechy domu Šenovská 67/1025, k.ú. Slezská Ostrava“, v souladu s § 12 odst. 6 zák.č. 137/2006 Sb., o veřejných zakázkách,  v platném znění, a o uzavření smlouvy o dílo se společností JOROS s.r.o., se sídlem Ostrava- Kunčice, Přibylova 713/15, PSČ 719 00, IČ:27775402, DIČ:CZ27775402, za cenu nejvýše přípustnou ve výši  687.628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vedoucímu odboru technické správy budov zabezpečit všechny potřebné úkony veřejné zakázky dle bodu 1 tohoto usnesení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0:00Z</dcterms:created>
  <dc:creator>Nováková</dc:creator>
  <dc:description/>
  <dc:language>en-US</dc:language>
  <cp:lastModifiedBy>Nováková</cp:lastModifiedBy>
  <cp:lastPrinted>2007-01-05T09:34:00Z</cp:lastPrinted>
  <dcterms:modified xsi:type="dcterms:W3CDTF">2007-01-05T08:35:00Z</dcterms:modified>
  <cp:revision>4</cp:revision>
  <dc:subject/>
  <dc:title>Statutární město Ostrava</dc:title>
</cp:coreProperties>
</file>