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e 50. mimořádné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 „per rollam“, konané dne 11.1.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 1543/50 M – 1544/50 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                                                               MUDr. Hana Heráková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tarosta                                                                                       místostarostka</w:t>
        <w:tab/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43/50 M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bere na vědomí</w:t>
            </w:r>
          </w:p>
          <w:p>
            <w:pPr>
              <w:pStyle w:val="Normal"/>
              <w:jc w:val="both"/>
              <w:rPr/>
            </w:pPr>
            <w:r>
              <w:rPr/>
              <w:t>usnesení Komise muzejní, letopisecké, názvoslovné a heraldické rady města č. 1/2 ze dne 10.1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doporuču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navrhnout zastupitelstvu města ke schválení</w:t>
            </w:r>
          </w:p>
          <w:p>
            <w:pPr>
              <w:pStyle w:val="Normal"/>
              <w:jc w:val="both"/>
              <w:rPr/>
            </w:pPr>
            <w:r>
              <w:rPr/>
              <w:t>pojmenování nové ulice v katastrálním území Muglinov názvem „V Hruškovém sadu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uložit </w:t>
            </w:r>
          </w:p>
          <w:p>
            <w:pPr>
              <w:pStyle w:val="Normal"/>
              <w:jc w:val="both"/>
              <w:rPr/>
            </w:pPr>
            <w:r>
              <w:rPr/>
              <w:t>vedoucímu odboru vnitřních věcí školství a kultury zabezpečit všechny potřebné úkony k zajištění bodu 2 a)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4.1.2008</w:t>
            </w:r>
          </w:p>
          <w:p>
            <w:pPr>
              <w:pStyle w:val="Normal"/>
              <w:jc w:val="both"/>
              <w:rPr/>
            </w:pPr>
            <w:r>
              <w:rPr/>
              <w:t>Z: Ing. Petr Tobolí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44/50 M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ádat radu města  o souhlas s podáním žádosti na získání dotace z programu Nadace ČEZ v rámci grantového projektu Oranžová hřiště na rekonstrukci multifunkčního hřiště v areálu školského zařízení na ulici Antošovická v Ostravě-Koblově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investičního zabezpečit všechny potřebné úkony k zajištění bodu 1 tohoto  materiálu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25.01.2008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Z: Ing. Libuše Žíd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43:00Z</dcterms:created>
  <dc:creator>Nováková</dc:creator>
  <dc:description/>
  <dc:language>en-US</dc:language>
  <cp:lastModifiedBy>Nováková</cp:lastModifiedBy>
  <cp:lastPrinted>2008-01-11T12:41:00Z</cp:lastPrinted>
  <dcterms:modified xsi:type="dcterms:W3CDTF">2008-01-11T12:41:00Z</dcterms:modified>
  <cp:revision>4</cp:revision>
  <dc:subject/>
  <dc:title>Statutární město Ostrava</dc:title>
</cp:coreProperties>
</file>