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b/>
          <w:sz w:val="32"/>
          <w:szCs w:val="32"/>
        </w:rPr>
        <w:t>městský obvod Slezská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50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15.1.200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2878/50 – 2921/5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Ing. Antonín Maštalíř 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rosta 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uv o poskytování pečovatelské služby s žadateli a v rozsahu, dle přílohy č.1 předloženého materiálu, s účinností od 15. 01. 20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dodatků ke smlouvám o poskytování pečovatelské služby s žadateli a v rozsahu, dle přílohy č. 1 předloženého materiálu, s účinností od 15. 01. 2009   </w:t>
            </w:r>
          </w:p>
          <w:p>
            <w:pPr>
              <w:pStyle w:val="Normal"/>
              <w:jc w:val="both"/>
              <w:rPr/>
            </w:pPr>
            <w:r>
              <w:rPr/>
              <w:t>c) o uzavření smluv o poskytování odlehčovací pobytové služby s žadateli a v rozsahu, dle přílohy č. 1 předloženého materiálu, s účinností od 15. 01. 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) o uzavření dodatků ke smlouvám o poskytování odlehčovací pobytové služby s žadatelkami a v rozsahu, dle přílohy č. 1 předloženého materiálu, s účinností od 15. 01. 2009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05. 02. 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podpisem smluv a dodatků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1. rozhodla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</w:rPr>
              <w:t>přijmout věcný movitý dar, a to 1 kus samosběrného zametacího stroje zn. MERCEDES BENZ – SCARAB, VIN: WDB9752621L400846, pro celoroční čištění vozovek v celkové hodnotě 4.876.620,-- Kč včetně DPH, od společnosti ArcelorMittal Ostrava a.s., se sídlem Vratimovská 689, Ostrava-Kunčice, IČ 45193258, dle důvodové zprávy předloženého materiálu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2. ukládá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edoucí odboru financí a rozpočtu  zabezpečit všechny potřebné úkony k uzavření darovací smlouvy dle bodu 1 tohoto usnesení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: 31. 1. 2009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: Ing. Jiřina Gáliková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3. zmocňuje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starostu městského obvodu Slezská Ostrava k podpisu darovací smlouvy dle bodu 1 tohoto usnesení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požádat radu města  o souhlas s podáním žádosti o dotaci ze státního rozpočtu na podporu terénní práce ve vyloučených romských lokalitách pro rok 2009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dělení pro obnovu a rozvoj obvodu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5.01.2009</w:t>
            </w:r>
          </w:p>
          <w:p>
            <w:pPr>
              <w:pStyle w:val="Normal"/>
              <w:jc w:val="both"/>
              <w:rPr/>
            </w:pPr>
            <w:r>
              <w:rPr/>
              <w:t>Z: Ing. Jan Michal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vrhnout k ocenění statutárnímu městu Ostrava u příležitosti Dne učitelů </w:t>
            </w:r>
          </w:p>
          <w:p>
            <w:pPr>
              <w:pStyle w:val="Normal"/>
              <w:jc w:val="both"/>
              <w:rPr/>
            </w:pPr>
            <w:r>
              <w:rPr/>
              <w:t>a) Mgr. Zdeňku Halakucovou, ředitelku Základní školy Ostrava-Slezská Ostrava, Bohumínská 48/450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Mgr. Radima Motyčku, ředitele Základní školy Ostrava-Slezská Ostrava, Chrustova 24/1418, příspěvkové organizace, </w:t>
            </w:r>
          </w:p>
          <w:p>
            <w:pPr>
              <w:pStyle w:val="Normal"/>
              <w:jc w:val="both"/>
              <w:rPr/>
            </w:pPr>
            <w:r>
              <w:rPr/>
              <w:t>c) Mgr. Dagmar Gazdovou, učitelku Základní školy Ostrava-Muglinov, Pěší 1/66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szCs w:val="20"/>
              </w:rPr>
            </w:pPr>
            <w:r>
              <w:rPr>
                <w:szCs w:val="20"/>
              </w:rPr>
              <w:t>2. ukládá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vedoucí odboru školství a kultury zabezpečit všechny potřebné úkony k zajištění bodu 1 tohoto usnesení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 1. 2008 </w:t>
            </w:r>
          </w:p>
          <w:p>
            <w:pPr>
              <w:pStyle w:val="Normal"/>
              <w:rPr/>
            </w:pPr>
            <w:r>
              <w:rPr/>
              <w:t>Z: Mgr. Petra Nit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záměr uspořádat „Společenský ples“ </w:t>
            </w:r>
            <w:r>
              <w:rPr>
                <w:bCs/>
              </w:rPr>
              <w:t xml:space="preserve">v Domě kultury města Ostravy, ul. </w:t>
            </w:r>
            <w:r>
              <w:rPr/>
              <w:t>28. října 2556/124, 702 00  Ostrava - Moravská Ostrava, dle důvodové zprávy předloženého materiálu, a to jako  ples pod záštito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2. souhlasí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 uspořádáním společenského plesu panem Milanem Drozdkem, místem podnikání Mírová 98/18, 703 00 Ostrava-Vítkovice, IČ 12121971, jako plesu pod záštitou městského obvodu Slezská Ostrava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 odboru školství a kultury sdělit rozhodnutí Rady městského obvodu Slezská Ostrava dle bodu 2 tohoto usnesení panu Milanu Drozdkovi, místem podnikání Mírová 98/18, 703 00 Ostrava-Vítkovice, IČ 121219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.2009</w:t>
            </w:r>
          </w:p>
          <w:p>
            <w:pPr>
              <w:pStyle w:val="Normal"/>
              <w:jc w:val="both"/>
              <w:rPr/>
            </w:pPr>
            <w:r>
              <w:rPr/>
              <w:t>Z: Mgr. Petra Nit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žádost pana Vladislava Rajduse, místem podnikání V Korunce 132/24a, 713 00 Ostrava           - Heřmanice, IČ 48754340, o vyjádření k záměru povolení změny v užívání půdy na kancelář v objektu č.p. 38, Bohumínská 190, pozemek parc.č. 29/1 v k.ú. Muglinov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e záměrem změny v užívání půdy na kancelář v objektu č.p. 38, Bohumínská 190, pozemek parc.č. 29/1 v k.ú. Muglino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: 30.1.2009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na změnu Územního plánu města Ostravy, ul. Lichá, areál bývalé šachty, pozemky parc.č. 2763/1, 2763/2, 2764 a 2765 v k.ú. Slezská Ostrava, dle důvodové zprávy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 změnou Územního plánu města Ostravy, ul. Lichá, areál bývalé šachty, pozemky parc. č. 2763/1, 2763/2, 2764 a 2765 v k.ú. Slezská Ostrava, dle důvodové zprávy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1.2009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re na vědomí</w:t>
            </w:r>
          </w:p>
          <w:p>
            <w:pPr>
              <w:pStyle w:val="Normal"/>
              <w:jc w:val="both"/>
              <w:rPr/>
            </w:pPr>
            <w:r>
              <w:rPr/>
              <w:t>informaci o možnosti výstavby supermarketu v k.ú. Slezská Ostrava v lokalitě areálu bývalého Dolu P. Bezruč, ul. Michálkovick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 pozemku p.č. 59/1, k.ú. Muglinov, k místní komunikaci ul. Hajnova, III. tř., MK č. 53c, pozemek p.č. 65/1, k.ú. Muglinov, dle § 10 zákona                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9. 1. 2009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 pozemku p.č. 322/5, k.ú. Muglinov, k místní komunikaci ul. Pěší, III. tř., MK č. 232c, pozemek p.č. 336/2, k.ú. Muglinov, dle § 10 zákona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9. 1. 2009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 pozemku p.č. 620, k.ú. Kunčičky, k místní komunikaci ul. Třebízského, III. tř., MK č. 321c, pozemek p.č. 1820, k.ú. Kunčičky, dle § 10 zákona       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9. 1. 2009</w:t>
            </w:r>
          </w:p>
          <w:p>
            <w:pPr>
              <w:pStyle w:val="Normal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 pozemku p.č. 122/4, k.ú. Muglinov, k místní komunikaci ul. Hladnovská, II. tř., MK č. 22b, pozemek p.č. 421/1, k.ú. Muglinov, dle § 10 zákona č. 13/1997 Sb., o pozemních komunikacích, v platném znění, zřízením sjezdu            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9. 1. 2009</w:t>
            </w:r>
          </w:p>
          <w:p>
            <w:pPr>
              <w:pStyle w:val="Normal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kácením vzrostlých dřevin na pozemcích statutárního města Ostravy, svěřených městskému obvodu Slezská Ostrava, dle přílohy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9. 1. 2009</w:t>
            </w:r>
          </w:p>
          <w:p>
            <w:pPr>
              <w:pStyle w:val="Normal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bere na vědomí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ání žádosti 17 členů zastupitelstva ze dne 8.1.2009 ve věci  svolání mimořádného zasedání zastupitelstva 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schvaluje </w:t>
            </w:r>
          </w:p>
          <w:p>
            <w:pPr>
              <w:pStyle w:val="Formtovanv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6. mimořádného zasedání Zastupitelstva městského obvodu Slezská Ostrava, které se bude konat dne 29.1.2009 v 15:00 h. v obřadní síni slezskoostravské radnice, Slezská Ostrava, Těšínská 35, takto: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Určení ověřovatelů zápisu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olba členů komise pro přípravu návrhu usnesení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Návrh na podání žádosti o dotaci na podporu terénní práce ve vyloučených romských lokalitách pro rok 2009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Odvolání pana Radima Šlachty z funkce místostarosty z důvodu vzdání se funkce z osobních a rodinných důvodů ke dni zasedání zastupitelstva, tj. k 29.1.2009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Volba členů volební komise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Volba místostarosty městského obvodu Slezská Ostrava</w:t>
            </w:r>
          </w:p>
          <w:p>
            <w:pPr>
              <w:pStyle w:val="Formtovanv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řípadná  volba  dalšího člena Rady městského obvodu Slezská Ostrava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Změna usnesení č.77/1M ze dne 25.1.2007 doplněného usnesením č. 313/10 ze dne 24.4.2008 ve věci  zabezpečování konkrétních úkolů v samostatné působnosti starostou           a místostarosty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Změna usnesení č.78/1M ze dne 25.1.2007 doplněného usnesením č. 314/10 ze dne 24.4.2008 pro určení místostarosty, který bude zastupovat starostu v době jeho nepřítomnosti, nebo v době, kdy starosta nevykonává funkci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Organizační a různé záležitosti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Závě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valuje</w:t>
            </w:r>
          </w:p>
          <w:p>
            <w:pPr>
              <w:pStyle w:val="Normal"/>
              <w:rPr/>
            </w:pPr>
            <w:r>
              <w:rPr/>
              <w:t>předloženou kontrolu svých usnesení s tím, ž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usnesení uvedená v příloze č. 1 předloženého materiálu vyřazuje z dalšího sledování,</w:t>
            </w:r>
          </w:p>
          <w:p>
            <w:pPr>
              <w:pStyle w:val="Normal"/>
              <w:jc w:val="both"/>
              <w:rPr/>
            </w:pPr>
            <w:r>
              <w:rPr/>
              <w:t>b) u usnesení uvedených v příloze č. 2 předloženého materiálu stanoví další kontrolu             na 12.2.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 zřizuj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a) s účinností od 1. 2. 2009 jedno funkční místo referenta agendy pro volené orgány                na odboru vnitřních věcí Úřadu městského obvodu Slezská Ostrav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b) s účinností od 1. 2. 2009 jedno funkční místo referenta agendy účetnictví na odboru financí a rozpočtu Úřadu městského obvodu Slezská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c) s účinností od 1. 3. 2009 jedno funkční místo referenta agendy účetnictví a veřejné služby na odboru technické správy komunikací, zeleně a hřbitovů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ruš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a) s účinností od 1. 2. 2009 dosavadní organizační schéma odboru vnitřních věcí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b) s účinností od 1. 2. 2009 dosavadní organizační schéma odboru financí a rozpočtu Úřadu městského obvodu Slezská Ostrav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c) s účinností od 1. 3. 2009 dosavadní organizační schéma odboru technické správy komunikací, zeleně a hřbitovů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schvaluj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a) s účinností od 1. 2. 2009 navrhované organizační schéma odboru vnitřních věcí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b) s účinností od 1. 2. 2009 navrhované organizační schéma odboru financí a rozpočtu Úřadu městského obvodu Slezská Ostrav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c) s účinností od 1. 3. 2009 navrhované organizační schéma odboru technické správy komunikací, zeleně a hřbitovů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 konstatuje, ž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vedením změn dle bodu 1 až 3 tohoto usnesení se počet funkčních míst ke dni 1. 2. 2009  zvyšuje ze 172 na 174 funkčních míst a ke dni 1. 3. 2009 se zvyšuje počet funkčních míst       ze 174 na 175 funkčních míst  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ví</w:t>
            </w:r>
          </w:p>
          <w:p>
            <w:pPr>
              <w:pStyle w:val="Normal"/>
              <w:jc w:val="both"/>
              <w:rPr/>
            </w:pPr>
            <w:r>
              <w:rPr/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jc w:val="both"/>
              <w:rPr/>
            </w:pPr>
            <w:r>
              <w:rPr/>
              <w:t>a) 175 zaměstnanců v pracovním poměru</w:t>
            </w:r>
          </w:p>
          <w:p>
            <w:pPr>
              <w:pStyle w:val="Normal"/>
              <w:jc w:val="both"/>
              <w:rPr/>
            </w:pPr>
            <w:r>
              <w:rPr/>
              <w:t>b) 19 zaměstnanců pracujících na základě dohod o pracích konaných mimo pracovní poměr ke dni 15.1.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stavby  rodinného domu na pozemku p.č. 1267/1,  v k.ú. Koblov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avla Plačk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e stavbou  vodovodní přípojky  na části pozemku  p.č. 1998  a místní komunikaci ul. Blatouchová v k.ú. Koblov,  v rámci plánované stavby  rodinného domu, na pozemku p.č. 1267/1,  v k.ú. Koblov, 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avla Plačk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č. 1998 – ostatní plocha – ostatní komunikace  o výměře 7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3467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oblov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avla Plačk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 a provozování vodovodní přípojky  v rámci plánované stavby  rodinného domu na pozemku p.č. 1267/1,  v k.ú. Koblov a k pozemku p.č. 1267/1, k.ú. Kobl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vodovodní  přípojky          a  právo   vstupovat, vjíždět, vyjíždět na předmětnou nemovitost v souvislosti se zřizováním, změnami, provozováním, údržbou, opravami  a odstraňováním předmětné stavby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 bodu 3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07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7.2009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záměru výpůjčky části nemovitosti – části pozemku ve zjednodušené evidenci – parcely původ evidence nemovitostí (EN) č. 29/1 o výměře 1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5097 m</w:t>
            </w:r>
            <w:r>
              <w:rPr>
                <w:vertAlign w:val="superscript"/>
              </w:rPr>
              <w:t>2</w:t>
            </w:r>
            <w:r>
              <w:rPr/>
              <w:t>, k.ú. Slezská Ostrava, za účelem umístění 1 ks naučného informačního panelu v rámci připravované akce „Naučná stezka Slezská Ostrava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výpůjčky nemovitosti  - části pozemku, dle bodu  1 tohoto usnesení, 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: 28.02.2009</w:t>
            </w:r>
          </w:p>
          <w:p>
            <w:pPr>
              <w:pStyle w:val="Normal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 bezúplatným vstupem na  pozemek p.p.č. 421/5 a místní komunikaci ul.  Hladnovská v k.ú. Muglinov, za účelem vybudování vjezdu v rámci realizace stavby připojení sousední nemovitosti k místní komunikaci pro zajištění příjezdu a vstupu ke stávajícímu objektu k bydlení s č.pop. 256, stojícímu na pozemku st.p.č. 216 a k pozemku st.p.č. 216, v k.ú. Muglinov,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c. Marcel Bneda, r.nar. xxx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bytem: 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 sdělit žadateli rozhodnutí Rady městského obvodu Slezská Ostrava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 : 31.07.2009        </w:t>
              <w:tab/>
              <w:t xml:space="preserve">     </w:t>
              <w:tab/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e stavbou  vodovodní přípojky  na části  pozemku p.č. 200 a místní komunikaci                    ul. Lopuchová v k.ú. Antošovice,   investorů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avel Kvasničk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Šárka Kvasničk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100,-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 p.č. 200 – ostatní plocha – ostatní komunikace o výměře 14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 1608 m</w:t>
            </w:r>
            <w:r>
              <w:rPr>
                <w:vertAlign w:val="superscript"/>
              </w:rPr>
              <w:t>2</w:t>
            </w:r>
            <w:r>
              <w:rPr/>
              <w:t xml:space="preserve"> v k.ú. Antošovice v rozsahu daném geometrickým  plánem, vyhotoveným podle zákresu ve snímku katastrální mapy, ve prospěch žadatelů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avel Kvasničk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Šárka Kvasničk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:  xxxx</w:t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vodovodní přípojky  k budově bez č.pop. postavené             na pozemku p.č. 1946/19  a  k pozemkům  p.č. 1946/19 a 1946/4, vše v k.ú. Antošov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– vodovodní přípojky       a  právo   vstupovat, vjíždět, vyjíždět na předmětnou nemovitost v souvislosti se zřizováním, změnami, provozováním, údržbou, opravami  a odstraňováním předmětné stavby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07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bere na vědom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žádost společnosti Dalkia Česká republika, a.s. o snížení úhrady za budoucí a úplatné věcné břemeno na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potvrzuj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d 2a)b) svého usnesení č. 2395/42 ze dne 11.09.2008, kterým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ých  pozemků,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níže uvedených  pozemků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.p.č. 180/33 – ostat.pl. – ostat.kom.        o výměře 336 m</w:t>
            </w:r>
            <w:r>
              <w:rPr>
                <w:vertAlign w:val="superscript"/>
              </w:rPr>
              <w:t>2</w:t>
            </w:r>
            <w:r>
              <w:rPr/>
              <w:t xml:space="preserve">       z celkové výměry  1469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.p.č. 180/35 – ostat.pl. – ostat.kom.                        320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434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.p.č. 188/1   – ostat.pl. – ostat.kom.                        231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1543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Muglinov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.č. 2170/1 – zahrada                                o výměře 56 m</w:t>
            </w:r>
            <w:r>
              <w:rPr>
                <w:vertAlign w:val="superscript"/>
              </w:rPr>
              <w:t>2</w:t>
            </w:r>
            <w:r>
              <w:rPr/>
              <w:t xml:space="preserve">         z celkové výměry 1422 m</w:t>
            </w:r>
            <w:r>
              <w:rPr>
                <w:vertAlign w:val="superscript"/>
              </w:rPr>
              <w:t>2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k.ú. Slezská Ostrava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alkia Česká republika, a.s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 Ostrava, 28. října 3123/152, PSČ 709 74</w:t>
            </w:r>
          </w:p>
          <w:p>
            <w:pPr>
              <w:pStyle w:val="Normal"/>
              <w:autoSpaceDE w:val="false"/>
              <w:rPr/>
            </w:pPr>
            <w:r>
              <w:rPr/>
              <w:t>IČ:   451 93 4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horkovodu v rámci stavby „Horkovod a PS pro Bytový dům Hladnovská, Slezská Ostrava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bsahem věcného břemene je právo umístění a provozování stavby –  horkovodu  a  právo   vstupovat, vjíždět, vyjíždět na předmětné nemovitosti v souvislosti se zřizováním, změnami, provozováním, údržbou, opravami  a odstraňováním předmětné stavby –  horkovodu  tak, jak bude zakresleno v geometrickém plánu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 umístěním přípojek vody, plynu, kanalizace a elektro na části  pozemku p.p. č. 65/1,  v k.ú. Muglinov  a místní komunikaci ul. Hajnova v k.ú. Muglinov,  v rámci stavby „Bytový dům v Ostravě – Muglinově, Hajnova ul. parc.č. 59/1“,  investorů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Štěpán Šňupárek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  <w:t>Mgr. Markéta Šňupárk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ých  pozemků,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p.č. 65/1 – ostatní plocha – ostatní komunikace o výměře 10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345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, v rozsahu daném geometrickým  plánem, vyhotoveným podle zákresu ve snímku katastrální mapy, ve prospěch žadatelů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Štěpán Šňupárek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  <w:t>Mgr. Markéta Šňupárk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ytem: xxxx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přípojek vody, plynu, kanalizace a elektro  v rámci stavby „Bytový dům v Ostravě – Muglinově, Hajnova ul. parc.č. 59/1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–  přípojek vody, plynu, kanalizace a elektro  a  právo   vstupovat, vjíždět, vyjíždět na předmětnou nemovitost v souvislosti se zřizováním, změnami, provozováním, údržbou, opravami  a odstraňováním předmětné stavby 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07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7.2009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ruší</w:t>
            </w:r>
          </w:p>
          <w:p>
            <w:pPr>
              <w:pStyle w:val="Normal"/>
              <w:rPr/>
            </w:pPr>
            <w:r>
              <w:rPr/>
              <w:t>své usnesení č. 2301/41 ze dne 28.8.2008, kterým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la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o nájmu</w:t>
            </w:r>
          </w:p>
          <w:p>
            <w:pPr>
              <w:pStyle w:val="Normal"/>
              <w:rPr/>
            </w:pPr>
            <w:r>
              <w:rPr/>
              <w:t>pozemku p.č. 631 zahrada o výměře 1404 m</w:t>
            </w:r>
            <w:r>
              <w:rPr>
                <w:vertAlign w:val="superscript"/>
              </w:rPr>
              <w:t xml:space="preserve">2 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Hrušov</w:t>
            </w:r>
          </w:p>
          <w:p>
            <w:pPr>
              <w:pStyle w:val="Normal"/>
              <w:rPr/>
            </w:pPr>
            <w:r>
              <w:rPr/>
              <w:t>pozemku p.č. 632 zastavěná plocha a nádvoří, spol. dvůr o výměře 287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rPr/>
            </w:pP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Hrušov,</w:t>
            </w:r>
            <w:r>
              <w:rPr>
                <w:bCs/>
              </w:rPr>
              <w:t xml:space="preserve"> </w:t>
            </w:r>
            <w:r>
              <w:rPr/>
              <w:t xml:space="preserve">žadateli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VTECH, a.s.</w:t>
            </w:r>
          </w:p>
          <w:p>
            <w:pPr>
              <w:pStyle w:val="Normal"/>
              <w:rPr/>
            </w:pPr>
            <w:r>
              <w:rPr/>
              <w:t>se sídlem Ostrava-Muglinov, Olešní 600/9, PSČ 712 00</w:t>
            </w:r>
          </w:p>
          <w:p>
            <w:pPr>
              <w:pStyle w:val="Normal"/>
              <w:rPr/>
            </w:pPr>
            <w:r>
              <w:rPr/>
              <w:t>IČ 25038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dobu neurčitou, s účinností od oboustranného podpisu nájemní smlouvy, za roční  nájemné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4.550,- Kč, za  účelem zřízení oplocené manipulační plochu pro rozměřování a dělení telekomunikačních kabel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nila</w:t>
            </w:r>
          </w:p>
          <w:p>
            <w:pPr>
              <w:pStyle w:val="Normal"/>
              <w:rPr/>
            </w:pPr>
            <w:r>
              <w:rPr/>
              <w:t xml:space="preserve">starostu městského obvodu Slezská Ostrava k podpisu nájemní smlouvy  dle bodu 1    </w:t>
            </w:r>
          </w:p>
          <w:p>
            <w:pPr>
              <w:pStyle w:val="Normal"/>
              <w:rPr/>
            </w:pPr>
            <w:r>
              <w:rPr/>
              <w:t>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žadateli rozhodnutí Rady městského obvodu Slezská Ostrava dle bodu I.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1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o uzavření dodatku č. 3 </w:t>
            </w:r>
            <w:r>
              <w:rPr/>
              <w:t>k nájemní smlouvě ze dne 14.4.1995, doplněné dodatkem č. 1 ze dne 23.12.1999 a dodatkem č. 2 ze dne 30.6.2006, o nájmu pozemku p.č. 3614/2 ostatní plocha, jiná plocha  o výměře 27824 m</w:t>
            </w:r>
            <w:r>
              <w:rPr>
                <w:vertAlign w:val="superscript"/>
              </w:rPr>
              <w:t>2</w:t>
            </w:r>
            <w:r>
              <w:rPr/>
              <w:t xml:space="preserve">  v k.ú. Slezská Ostrava, s nájemcem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KD, Rekultivace, a.s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Havířov – Prostřední Suchá, Dělnická 41/884, PSČ: 735 64</w:t>
            </w:r>
          </w:p>
          <w:p>
            <w:pPr>
              <w:pStyle w:val="Normal"/>
              <w:autoSpaceDE w:val="false"/>
              <w:rPr/>
            </w:pPr>
            <w:r>
              <w:rPr/>
              <w:t>IČ    4767617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 novém stanovení nájemného:</w:t>
            </w:r>
          </w:p>
          <w:p>
            <w:pPr>
              <w:pStyle w:val="Normal"/>
              <w:autoSpaceDE w:val="false"/>
              <w:rPr/>
            </w:pPr>
            <w:r>
              <w:rPr/>
              <w:t>stavba I.     22252 m</w:t>
            </w:r>
            <w:r>
              <w:rPr>
                <w:vertAlign w:val="superscript"/>
              </w:rPr>
              <w:t xml:space="preserve">2  </w:t>
            </w:r>
            <w:r>
              <w:rPr/>
              <w:t>x  15,- Kč/m</w:t>
            </w:r>
            <w:r>
              <w:rPr>
                <w:vertAlign w:val="superscript"/>
              </w:rPr>
              <w:t xml:space="preserve">2              </w:t>
            </w:r>
            <w:r>
              <w:rPr/>
              <w:t xml:space="preserve">  ……..  333.780,- Kč</w:t>
            </w:r>
            <w:r>
              <w:rPr>
                <w:i/>
              </w:rPr>
              <w:t xml:space="preserve"> </w:t>
            </w:r>
            <w:r>
              <w:rPr/>
              <w:t xml:space="preserve"> ročně</w:t>
            </w:r>
          </w:p>
          <w:p>
            <w:pPr>
              <w:pStyle w:val="Normal"/>
              <w:autoSpaceDE w:val="false"/>
              <w:rPr/>
            </w:pPr>
            <w:r>
              <w:rPr/>
              <w:t>stavba III.    5572 m</w:t>
            </w:r>
            <w:r>
              <w:rPr>
                <w:vertAlign w:val="superscript"/>
              </w:rPr>
              <w:t xml:space="preserve">2 </w:t>
            </w:r>
            <w:r>
              <w:rPr/>
              <w:t>x  150,- Kč/m</w:t>
            </w:r>
            <w:r>
              <w:rPr>
                <w:vertAlign w:val="superscript"/>
              </w:rPr>
              <w:t xml:space="preserve">2                </w:t>
            </w:r>
            <w:r>
              <w:rPr/>
              <w:t>……..  835.800,- Kč  ročně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celkem                                                             1,169.580,- Kč  ročně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8.2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dodatku č. 3 nájemní 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rozhodl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o nájmu pozemku p.č. 1608 zastavěná plocha a nádvoří ( zbořeniště ) o výměře 550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v k.ú. Hrušov,</w:t>
            </w:r>
            <w:r>
              <w:rPr/>
              <w:t xml:space="preserve"> žadateli: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KOBERCE BRENO,  spol. s r.o.</w:t>
            </w:r>
          </w:p>
          <w:p>
            <w:pPr>
              <w:pStyle w:val="Normal"/>
              <w:rPr/>
            </w:pPr>
            <w:r>
              <w:rPr/>
              <w:t>se sídlem Praha 4, Antala Staška 1071, PSČ 14000</w:t>
            </w:r>
          </w:p>
          <w:p>
            <w:pPr>
              <w:pStyle w:val="Normal"/>
              <w:rPr/>
            </w:pPr>
            <w:r>
              <w:rPr/>
              <w:t>IČ 256 09 866</w:t>
            </w:r>
          </w:p>
          <w:p>
            <w:pPr>
              <w:pStyle w:val="Normal"/>
              <w:rPr/>
            </w:pPr>
            <w:r>
              <w:rPr/>
              <w:t xml:space="preserve">na dobu neurčitou, s účinností od oboustranného podpisu nájemní smlouvy, za roční nájemné </w:t>
            </w:r>
          </w:p>
          <w:p>
            <w:pPr>
              <w:pStyle w:val="Normal"/>
              <w:rPr/>
            </w:pPr>
            <w:r>
              <w:rPr/>
              <w:t>27.500,- Kč</w:t>
            </w:r>
            <w:r>
              <w:rPr>
                <w:i/>
              </w:rPr>
              <w:t xml:space="preserve">, </w:t>
            </w:r>
            <w:r>
              <w:rPr/>
              <w:t>za účelem zřízení a užívání parkoviš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8.2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ladné stanovisko k záměru města prodat část pozemku </w:t>
            </w:r>
            <w:r>
              <w:rPr/>
              <w:t>p.č. 1043 ostatní  plocha, ostatní komunikace  o výměře cca 30 m</w:t>
            </w:r>
            <w:r>
              <w:rPr>
                <w:vertAlign w:val="superscript"/>
              </w:rPr>
              <w:t>2</w:t>
            </w:r>
            <w:r>
              <w:rPr>
                <w:bCs/>
              </w:rPr>
              <w:t xml:space="preserve"> v  k.ú.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městského obvodu  Slezská Ostrava k prodeji část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3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a) přechod nájmu bytu č. 2, o velikosti 1+2, s koupelnou a WC, s lokálním smíšeným topením, v domě na ulici xxxx,  po panu Štefanu Ťulákovi,  na paní Elišku Ťulákov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přechod nájmu bytu č. 5, o velikosti 1+1, s koupelnou a WC, s etážovým plynovým topením, v domě na ulici xxxx,  po panu Petru Bernatíkovi, na paní Danu Vojtanovsk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nem Štefanem Ťulákem,   o nájmu bytu č.2, v domě na ulici xxxx, dohodou s paní Eliškou Ťulákovo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2, o velikosti 1+2, s koupelnou a WC, s lokálním smíšeným topením, v domě na ulici xxxx, s paní Eliškou Ťulákovou, narozenou v roce xxxx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o ukončení dosavadní nájemní smlouvy, uzavřené s nájemcem panem Petrem Bernatíkem, o nájmu bytu č.5, v domě na ulici xxxx, dohodou s paní Danou Vojtanovsko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d) o uzavření nájemní smlouvy k bytu č.5, o velikosti 1+1, s koupelnou a WC, s etážovým plynovým topením, v domě na ulici xxxx, s paní Danou Vojtanovskou, narozenou v roce xxxx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3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y o ukončení nájmu           a nájemní smlouvy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ruší</w:t>
            </w:r>
          </w:p>
          <w:p>
            <w:pPr>
              <w:pStyle w:val="Normal"/>
              <w:jc w:val="both"/>
              <w:rPr/>
            </w:pPr>
            <w:r>
              <w:rPr/>
              <w:t>usnesení č.2861/49, přijaté na 49.schůzi Rady městského obvodu Slezská Ostrava dne 18.12.2008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paní Petry Bočkové, narozené v roce xxxx, bytem xxxx, o ukončení nájemního vztahu dohodou k bytu č.6, o velikosti 2+kk v domě na ulici xxxx a o uzavření smlouvy o smlouvě budoucí nájemní o nájmu bytu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a) o ukončení nájmu, a to bytu č.6, o velikosti 2+kk, v domě na ulici xxxx, dohodou s nájemcem paní Petrou Bočkovou, narozenou v roce xxxx, k 31.12.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smlouvy o smlouvě budoucí nájemní o nájmu bytu, o velikosti 2+kk, s koupelnou a  WC, s ústředním topením, v modernizovaném domě na ulici xxxx, s paní Petrou Bočkovou, narozenou v roce xxxx, bytem xxxx, za smluvní nájemné ve výši 60,-Kč/m</w:t>
            </w:r>
            <w:r>
              <w:rPr>
                <w:vertAlign w:val="superscript"/>
              </w:rPr>
              <w:t>2</w:t>
            </w:r>
            <w:r>
              <w:rPr/>
              <w:t xml:space="preserve"> měsíčně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loži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vedoucímu odboru majetkové správy zabezpečit všechny potřebné úkony k zajištění bodu 2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8.2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vedoucímu odboru majetkové správy zabezpečit všechny potřebné úkony k zajištění bodu 2b)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nila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 podpisu dohody o ukončení nájmu           a  smlouvy o smlouvě budoucí nájemní o nájmu bytu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kládá </w:t>
            </w:r>
          </w:p>
          <w:p>
            <w:pPr>
              <w:pStyle w:val="Normal"/>
              <w:jc w:val="both"/>
              <w:rPr/>
            </w:pPr>
            <w:r>
              <w:rPr/>
              <w:t>návrh na rozhodnutí o nájmu bytu, na dobu určitou jednoho roku, a to:</w:t>
            </w:r>
          </w:p>
          <w:p>
            <w:pPr>
              <w:pStyle w:val="Normal"/>
              <w:jc w:val="both"/>
              <w:rPr/>
            </w:pPr>
            <w:r>
              <w:rPr/>
              <w:t>bytu č. 20,  o velikosti 1+2, s koupelnou a WC, s ústředním topením, v domě na ulici xxxx, paní Simoně Gatnarové, narozené v roce xxxx, bytem tamtéž, za smluvní nájemné ve výši 1.231,-Kč měsíčn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ění   </w:t>
            </w:r>
          </w:p>
          <w:p>
            <w:pPr>
              <w:pStyle w:val="Normal"/>
              <w:jc w:val="both"/>
              <w:rPr/>
            </w:pPr>
            <w:r>
              <w:rPr/>
              <w:t>bod 3  svého usnesení číslo 2665/46 ze dne 06.11.2008,  který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o uzavření smlouvy o budoucí smlouvě o zřízení věcného břemene, s jednorázovou úhradou za užívání části níže uvedených pozemků,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níže uvedených   pozemků p.p.č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6/1   – ostat.pl. – zeleň                                  4                             94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6/5   – ostat.pl. – ostat.kom.                          1,5                          77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6/6   – ostat.pl. – zeleň                                 22                            34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8/1   – ostat.pl. – jiná pl.                                3                           29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8/10 – ostat.pl. – zeleň                                   6                          16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34      – ostat.pl. – ostat.kom.                           7,5                       1068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Muglinov v rozsahu daném geometrickým  plánem, vyhotoveným podle zákresu   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adislav Mikund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přípojek jednotné kanalizace, vody, plynu,  prodloužení plynovodu   a připojení sousední nemovitosti k místní komunikaci pro zajištění příjezdu          a vstupu k budoucí   stavbě rodinného domu,  na pozemku cizího vlastníka  p.p.č. 224/39,   v 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chůze a jízdy přes předmětnou nemovitost za účelem přístupu a příjezdu k plánované   stavbě rodinného domu a právo umístění a provozování stavby – přípojek</w:t>
            </w:r>
            <w:r>
              <w:rPr>
                <w:b/>
                <w:sz w:val="20"/>
              </w:rPr>
              <w:t xml:space="preserve"> </w:t>
            </w:r>
            <w:r>
              <w:rPr/>
              <w:t>jednotné kanalizace, vody, plynu,  prodloužení plynovodu, a právo   vstupovat, vjíždět, vyjíždět na předmětnou nemovitost v souvislosti se zřizováním, změnami, provozováním, údržbou, opravami  a odstraňováním předmětné stavby tak, jak bude zakresleno v geometrickém plánu.</w:t>
            </w:r>
          </w:p>
          <w:p>
            <w:pPr>
              <w:pStyle w:val="Normal"/>
              <w:rPr/>
            </w:pPr>
            <w:r>
              <w:rPr/>
              <w:t>a to takto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uzavření smlouvy o budoucí smlouvě o zřízení věcného břemene, s jednorázovou úhradou za užívání části níže uvedených pozemků,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níže uvedených   pozemků p.p.č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6/1   – ostat.pl. – zeleň                                  4                             94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6/5   – ostat.pl. – ostat.kom.                          1,5                          77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6/6   – ostat.pl. – zeleň                                 22                            34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8/1   – ostat.pl. – jiná pl.                                3                           29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8/10 – ostat.pl. – zeleň                                   6                          16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34      – ostat.pl. – ostat.kom.                           7,5                       1068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Muglinov v rozsahu daném geometrickým  plánem, vyhotoveným podle zákresu   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adislav Mikund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přípojek jednotné kanalizace, vody, plynu   a připojení sousední nemovitosti k místní komunikaci pro zajištění příjezdu a vstupu k budoucí   stavbě rodinného domu,  na pozemku cizího vlastníka  p.p.č. 224/39,   v 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chůze a jízdy přes předmětnou nemovitost za účelem přístupu a příjezdu k plánované   stavbě rodinného domu a právo umístění a provozování stavby – přípojek</w:t>
            </w:r>
            <w:r>
              <w:rPr>
                <w:b/>
                <w:sz w:val="20"/>
              </w:rPr>
              <w:t xml:space="preserve"> </w:t>
            </w:r>
            <w:r>
              <w:rPr/>
              <w:t>jednotné kanalizace, vody, plynu a právo   vstupovat, vjíždět, vyjíždět         na předmětnou nemovitost v souvislosti se zřizováním, změnami, provozováním, údržbou, opravami  a odstraňováním předmětné stavby tak, jak bude zakresleno v geometrickém plánu, a to za jednorázovou úhradu ve výši 100,-- Kč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             o ukončení nájemního vztah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710/4 o výměře 21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227, ul. Petra Karla, v k.ú. Muglinov, s nájemcem pozemku:</w:t>
            </w:r>
          </w:p>
          <w:p>
            <w:pPr>
              <w:pStyle w:val="Normal"/>
              <w:jc w:val="both"/>
              <w:rPr/>
            </w:pPr>
            <w:r>
              <w:rPr/>
              <w:t>Ing. Jan LIPANSKÝ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6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710/4 o výměře 2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8. 2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             o ukončení nájemního vztah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5257/37 o výměře 18 m</w:t>
            </w:r>
            <w:r>
              <w:rPr>
                <w:vertAlign w:val="superscript"/>
              </w:rPr>
              <w:t>2</w:t>
            </w:r>
            <w:r>
              <w:rPr/>
              <w:t xml:space="preserve">, pod řadovou garáží ev.č. 959, ul. Mírová osada, v k.ú. Slezská Ostrava, s nájemci pozemku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dislav BARTOŇ             nar. v r. xxxx</w:t>
            </w:r>
          </w:p>
          <w:p>
            <w:pPr>
              <w:pStyle w:val="Normal"/>
              <w:jc w:val="both"/>
              <w:rPr/>
            </w:pPr>
            <w:r>
              <w:rPr/>
              <w:t>Emilie BARTOŇOVÁ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6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5257/37 o výměře 18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uklád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veřejnit záměr nájmu nemovitosti, dle bodu 4 tohoto usnesení, na úřední des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8. 2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             o ukončení nájemního vztah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1025 o výměře 19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86, ul. Orlovská, v k.ú. Heřmanice, s nájemcem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domír OLŠAR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6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             o ukončení nájemního vztah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2018 o výměře 24 m</w:t>
            </w:r>
            <w:r>
              <w:rPr>
                <w:vertAlign w:val="superscript"/>
              </w:rPr>
              <w:t>2</w:t>
            </w:r>
            <w:r>
              <w:rPr/>
              <w:t xml:space="preserve">, pod řadovou garáží ev.č. 353, ul. Keramická, v k.ú. Hrušov, s nájemcem pozemku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ladimír ŠATÁNEK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6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Antonín Maštalíř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               o ukončení nájemního vztah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971 o výměře 20 m</w:t>
            </w:r>
            <w:r>
              <w:rPr>
                <w:vertAlign w:val="superscript"/>
              </w:rPr>
              <w:t>2</w:t>
            </w:r>
            <w:r>
              <w:rPr/>
              <w:t xml:space="preserve">, pod řadovou garáží ev.č. 36, ul. Orlovská, v k.ú. Heřmanice, s nájemci pozemku: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Štefan BOGDALÍK             nar. v r. xxxx </w:t>
            </w:r>
          </w:p>
          <w:p>
            <w:pPr>
              <w:pStyle w:val="Normal"/>
              <w:jc w:val="both"/>
              <w:rPr/>
            </w:pPr>
            <w:r>
              <w:rPr/>
              <w:t>Marie BOGDALÍKOVÁ     nar. v r. xxxx</w:t>
            </w:r>
          </w:p>
          <w:p>
            <w:pPr>
              <w:pStyle w:val="Normal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 6. 2009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794 o výměře 2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1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28. 2. 2009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ění   </w:t>
            </w:r>
          </w:p>
          <w:p>
            <w:pPr>
              <w:pStyle w:val="Normal"/>
              <w:jc w:val="both"/>
              <w:rPr/>
            </w:pPr>
            <w:r>
              <w:rPr/>
              <w:t>bod 2b)  svého usnesení číslo 476 / 10 ze dne 22.03.2007,  který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</w:t>
            </w:r>
          </w:p>
          <w:p>
            <w:pPr>
              <w:pStyle w:val="Normal"/>
              <w:jc w:val="both"/>
              <w:rPr/>
            </w:pPr>
            <w:r>
              <w:rPr/>
              <w:t>k části  pozemku p.p. č. 476/2 - ostatní plocha – ostatní komunikace o výměře 7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423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, v rozsahu daném geometrickým plánem            č. 1331-134/2005 ze dne 02.09.2005,  vyhotoveným podle zákresu ve snímku katastrální mapy, ve budoucích oprávněných:</w:t>
            </w:r>
          </w:p>
          <w:p>
            <w:pPr>
              <w:pStyle w:val="Normal"/>
              <w:rPr/>
            </w:pPr>
            <w:r>
              <w:rPr/>
              <w:t>Ing. Zdeněk Cigler, r.nar. xxxx</w:t>
            </w:r>
          </w:p>
          <w:p>
            <w:pPr>
              <w:pStyle w:val="Normal"/>
              <w:rPr/>
            </w:pPr>
            <w:r>
              <w:rPr/>
              <w:t>Margita Kolebačová, r.nar. xxxx</w:t>
            </w:r>
          </w:p>
          <w:p>
            <w:pPr>
              <w:pStyle w:val="Normal"/>
              <w:rPr/>
            </w:pPr>
            <w:r>
              <w:rPr/>
              <w:t>oba bytem: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zřízení elektro přípojky nn k rodinnému domu na pozemku p.č. 103/5, k.ú. Heřma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 pozemku p.p. č. 476/2 -   ostatní plocha – ostatní komunikace o výměře 7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423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, v rozsahu daném geometrickým plánem            č. 1331-134/2005 ze dne 02.09.2005,  vyhotoveným podle zákresu ve snímku katastrální mapy, ve prospěch žadatelů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Zdeněk Cigler, r.nar. xxxx</w:t>
            </w:r>
          </w:p>
          <w:p>
            <w:pPr>
              <w:pStyle w:val="Normal"/>
              <w:rPr/>
            </w:pPr>
            <w:r>
              <w:rPr/>
              <w:t>Margita Kolebačová, r.nar. xxxx</w:t>
            </w:r>
          </w:p>
          <w:p>
            <w:pPr>
              <w:pStyle w:val="Normal"/>
              <w:rPr/>
            </w:pPr>
            <w:r>
              <w:rPr/>
              <w:t>oba bytem: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elektro přípojky nn k rodinnému domu s č.pop. 122, postavenému na pozemku st.p.č. 160, k.ú. Heřmanice  a k pozemku st.p.č. 160, v k.ú. Heřman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elektro  přípojky nn a  právo   vstupovat, vjíždět, vyjíždět na předmětnou nemovitost v souvislosti se zřizováním, změnami, provozováním, údržbou, opravami  a odstraňováním předmětné stavby – elektro  přípojky nn tak, jak je zakresleno v geometrickém plánu č. 1331-134/2005 ze dne  02.09.2005, a to           za jednorázovou úhradu ve výši  1.400,- Kč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 záměru města prodat část pozemku </w:t>
            </w:r>
            <w:r>
              <w:rPr/>
              <w:t>p.č. 2224 ostatní  plocha, ostatní komunikace  o celkové výměře 1434 m</w:t>
            </w:r>
            <w:r>
              <w:rPr>
                <w:vertAlign w:val="superscript"/>
              </w:rPr>
              <w:t>2</w:t>
            </w:r>
            <w:r>
              <w:rPr/>
              <w:t>, oddělenou geometrickým plánem č. 2962-121/2008 ze dne 15.12.2008          a označenou novým parcelním číslem 2224/2 ostatní  plocha, jiná plocha o výměře 119 m</w:t>
            </w:r>
            <w:r>
              <w:rPr>
                <w:vertAlign w:val="superscript"/>
              </w:rPr>
              <w:t>2</w:t>
            </w:r>
            <w:r>
              <w:rPr>
                <w:bCs/>
              </w:rPr>
              <w:t xml:space="preserve">       v  k.ú.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3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nout o výkupu</w:t>
            </w:r>
          </w:p>
          <w:p>
            <w:pPr>
              <w:pStyle w:val="Normal"/>
              <w:jc w:val="both"/>
              <w:rPr/>
            </w:pPr>
            <w:r>
              <w:rPr/>
              <w:t>pozemku p.p.č. 326/13 ostatní plocha, zeleň o výměře 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ozemku p.č.st. 513/2 zastavěná plocha a nádvoří o výměře 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 k.ú. Muglinov, vlastník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eytex s.r.o.   </w:t>
            </w:r>
          </w:p>
          <w:p>
            <w:pPr>
              <w:pStyle w:val="Normal"/>
              <w:jc w:val="both"/>
              <w:rPr/>
            </w:pPr>
            <w:r>
              <w:rPr/>
              <w:t>se sídlem Ostrava, Přívoz, Chopinova 562/7, PSČ 702 00</w:t>
            </w:r>
          </w:p>
          <w:p>
            <w:pPr>
              <w:pStyle w:val="Normal"/>
              <w:jc w:val="both"/>
              <w:rPr/>
            </w:pPr>
            <w:r>
              <w:rPr/>
              <w:t>IČ 268 60 2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 kupní cenu 2.800,- Kč, splatnou do třiceti dnů po podpisu kupní smlouvy, před podáním návrhu na vklad vlastnického práva do katastru nemovitostí   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podklady k uzavření kupní         </w:t>
            </w:r>
          </w:p>
          <w:p>
            <w:pPr>
              <w:pStyle w:val="Normal"/>
              <w:jc w:val="both"/>
              <w:rPr/>
            </w:pPr>
            <w:r>
              <w:rPr/>
              <w:t>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7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n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kupní smlouvy dle bodu 1 tohoto usnesení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požádat</w:t>
            </w:r>
          </w:p>
          <w:p>
            <w:pPr>
              <w:pStyle w:val="Normal"/>
              <w:jc w:val="both"/>
              <w:rPr/>
            </w:pPr>
            <w:r>
              <w:rPr/>
              <w:t>radu města o vyslovení předchozího souhlasu s nabytím nemovitého majetku dle 1 tohoto usnesení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 zmocn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 podpisu žádosti radě města o vyslovení   předchozího souhlasu s nabytím nemovitého majetku dle bodu 1 tohoto  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1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souhlasí</w:t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bCs/>
              </w:rPr>
            </w:pPr>
            <w:r>
              <w:rPr>
                <w:bCs/>
              </w:rPr>
              <w:t>se vstupem na pozemky a s kácením porostů na pozemcích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.č. 1620/4 ost. plocha, dob. prostor o výměře 2160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rPr/>
            </w:pPr>
            <w:r>
              <w:rPr/>
              <w:t>p.č. 1994 ost. plocha, ost. komunikace o výměře  1094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rPr/>
            </w:pPr>
            <w:r>
              <w:rPr/>
              <w:t>p.č. 1992/1 ost. plocha, ost. komunikace o výměře  1764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ind w:left="-30" w:hanging="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  <w:t>v k.ú. Koblov, pro investora:</w:t>
            </w:r>
          </w:p>
          <w:p>
            <w:pPr>
              <w:pStyle w:val="Normal"/>
              <w:autoSpaceDE w:val="false"/>
              <w:rPr/>
            </w:pPr>
            <w:r>
              <w:rPr/>
              <w:t>Povodí Odry, státní podnik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Ostrava 1, Varenská 49, PSČ 701 26</w:t>
            </w:r>
          </w:p>
          <w:p>
            <w:pPr>
              <w:pStyle w:val="Normal"/>
              <w:autoSpaceDE w:val="false"/>
              <w:rPr/>
            </w:pPr>
            <w:r>
              <w:rPr/>
              <w:t>IČ: 70890021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a účelem realizace stavby protipovodňové ochrany „ LB hráz na Odře, Ostrava – Antošovice, km 9,200-12,000, stavba č. 5603 “, za splnění podmínky , že bude-li určena náhradní výsadba,  jako kompenzace ekologické újmy, zabezpečí tuto žadatel  na vlastní  náklad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žadatele:</w:t>
            </w:r>
          </w:p>
          <w:p>
            <w:pPr>
              <w:pStyle w:val="Normal"/>
              <w:autoSpaceDE w:val="false"/>
              <w:rPr/>
            </w:pPr>
            <w:r>
              <w:rPr/>
              <w:t>Povodí Odry, státní podnik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Ostrava 1, Varenská 49, PSČ 701 26</w:t>
            </w:r>
          </w:p>
          <w:p>
            <w:pPr>
              <w:pStyle w:val="Normal"/>
              <w:autoSpaceDE w:val="false"/>
              <w:rPr/>
            </w:pPr>
            <w:r>
              <w:rPr/>
              <w:t>IČ: 70890021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k podání žádosti o kácení porostů na</w:t>
            </w:r>
            <w:r>
              <w:rPr/>
              <w:t xml:space="preserve"> pozemcích</w:t>
            </w:r>
          </w:p>
          <w:p>
            <w:pPr>
              <w:pStyle w:val="Normal"/>
              <w:autoSpaceDE w:val="false"/>
              <w:rPr/>
            </w:pPr>
            <w:r>
              <w:rPr/>
              <w:t>p.č. 1620/4 ost. plocha, dob. prostor o výměře 2160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rPr/>
            </w:pPr>
            <w:r>
              <w:rPr/>
              <w:t>p.č. 1994 ost. plocha, ost. komunikace o výměře  1094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p.č. 1992/1 ost. plocha, ost. komunikace o výměře  1764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ind w:left="-30" w:hanging="0"/>
              <w:rPr>
                <w:bCs/>
              </w:rPr>
            </w:pPr>
            <w:r>
              <w:rPr/>
              <w:t>v k.ú. Koblov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ukládá</w:t>
            </w:r>
          </w:p>
          <w:p>
            <w:pPr>
              <w:pStyle w:val="Normal"/>
              <w:autoSpaceDE w:val="false"/>
              <w:rPr/>
            </w:pPr>
            <w:r>
              <w:rPr/>
              <w:t>vedoucímu odboru majetkové správy sdělit žadateli rozhodnutí Rady městského obvodu Slezská Ostrava dle bodů 1 a 2 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. zmocňuje 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Slezská Ostrava k podpisu plné moci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ruší</w:t>
            </w:r>
          </w:p>
          <w:p>
            <w:pPr>
              <w:pStyle w:val="Normal"/>
              <w:jc w:val="both"/>
              <w:rPr/>
            </w:pPr>
            <w:r>
              <w:rPr/>
              <w:t>bod 1d) usnesení č.2532/44, přijatého na 44. schůzi Rady městského obvodu Slezská Ostrava dne 9.10.2008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:</w:t>
            </w:r>
          </w:p>
          <w:p>
            <w:pPr>
              <w:pStyle w:val="Normal"/>
              <w:jc w:val="both"/>
              <w:rPr/>
            </w:pPr>
            <w:r>
              <w:rPr/>
              <w:t>d) bytu č.5, o velikosti 1+1, s koupelnou s WC, s lokálním topením na pevná paliva, v domě na ulici xxxx, panu Jiřímu Sochovi, narozenému v roce xxxx, bytem xxxx, za smluvní nájemné ve výši 500,-Kč měsíčně,   na dobu určitou tří měsíc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u, a 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bytu č.5, o velikosti 1+1, s koupelnou s WC, s lokálním topením na pevná paliva, v domě na ulici xxxx, paní Mgr. Janě Matalové, narozené v roce xxxx, bytem xxxx, za smluvní nájemné ve výši 200,-Kč měsíčně, na dobu určitou jednoho roku, od 1.2.2009, za splnění podmínky podpisu dohody o ukončení nájmu bytu č.8, o velikosti 1+1, v domě na ulici xxxx, před podpisem smlou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bytu č.1, o velikosti 1+1, s koupelnou s WC, s lokálním plynovým topením, v domě          na ulici xxxx, paní Miloslavě Gojové, narozené v roce xxxx, bytem xxxx, za smluvní nájemné ve výši 1.043,-Kč měsíčně, na dobu neurčitou, od 1.2.2009, za splnění podmínky podpisu dohody o ukončení nájmu bytu č.3, o velikosti 1+1, v domě na ulici xxxx, před podpisem smlou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bytu č.3, o velikosti 1+2, s koupelnou s WC, s lokálním plynovým topením, v domě          na ulici xxxx, paní Petře Cochové, narozené v roce xxxx, bytem xxxx, za smluvní nájemné   ve výši 2.300,-Kč měsíčně, na dobu neurčitou, od 1.2.2009, za splnění podmínky podpisu dohody o ukončení nájmu bytu č.2, o velikosti 1+1, v domě na ulici xxxx, před podpisem smlou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3, o velikosti 2+kk, s koupelnou a WC, s ústředním topením, v domě na ulici xxxx, paní Andree Jarecké, narozené v roce xxxx, bytem xxxx, za smluvní nájemné ve výši 60,-Kč/m</w:t>
            </w:r>
            <w:r>
              <w:rPr>
                <w:vertAlign w:val="superscript"/>
              </w:rPr>
              <w:t>2</w:t>
            </w:r>
            <w:r>
              <w:rPr/>
              <w:t xml:space="preserve"> měsíčně, na dobu neurčitou, od 1.2.2009, za splnění podmínky podpisu dohody            o ukončení nájmu bytu č.6, o velikosti 1+1, v domě na ulici xxxx, před podpisem smlou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bytu č.2, o velikosti 2+kk, s koupelnou a WC, s ústředním topením, v domě na ulici xxxx, paní Blance Ulmanové, narozené v roce xxxx, bytem xxxx, za smluvní nájemné ve výši 60,-Kč/m</w:t>
            </w:r>
            <w:r>
              <w:rPr>
                <w:vertAlign w:val="superscript"/>
              </w:rPr>
              <w:t>2</w:t>
            </w:r>
            <w:r>
              <w:rPr/>
              <w:t xml:space="preserve"> měsíčně, na dobu neurčitou, od 1.2.2009, za splnění podmínky podpisu dohody           o ukončení nájmu bytu č.6, o velikosti 1+1, v domě na ulici xxxx, před podpisem smlou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bytu č.2, o velikosti 1+1, s koupelnou a WC, s etážovým plynovým topením, v domě         na ulici xxxx, paní Emilii Krůčkové, narozené v roce xxxx, bytem xxxx, za smluvní nájemné ve výši 1.200,-Kč/m</w:t>
            </w:r>
            <w:r>
              <w:rPr>
                <w:vertAlign w:val="superscript"/>
              </w:rPr>
              <w:t>2</w:t>
            </w:r>
            <w:r>
              <w:rPr/>
              <w:t xml:space="preserve"> měsíčně, na dobu neurčitou, od 1.3.2009, za splnění podmínky podpisu dohody o ukončení nájmu bytu č.1, o velikosti 1+1, v domě na ulici xxxx, před podpisem smlou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I. 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mu, 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8, o velikosti 1+1, v domě na ulici xxxx, dohodou s nájemcem paní Mgr. Janou Matalovou, narozenou v roce xxxx, k 31.1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3, o velikosti 1+1, v domě na ulici xxxx, dohodou s nájemcem paní Miloslavou Gojovou, narozenou v roce xxxx, k 31.1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2, o velikosti 1+1, v domě na ulici xxxx, dohodou s nájemcem paní Petrou Cochovou, narozenou v roce xxxx, k 31.1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6, o velikosti 1+1, v domě na ulici xxxx, dohodou s nájemcem paní Andreou Jareckou, narozenou v roce xxxx, k 31.1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bytu č.6, o velikosti 1+1, v domě na ulici xxxx, dohodou s nájemcem paní Blankou Ulmanovou, narozenou v roce xxxx, k 31.1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bytu č.1, o velikosti 1+1, v domě na ulici xxxx, dohodou nájemcem paní Emilií Krůčkovou, narozenou v roce xxxx, k 28.2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 bytu č.4, o velikosti 1+1, v domě na ulici xxxx, dohodou s nájemcem panem Richardem Jurníčkem, narozeným v roce xxxx, k 28.2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V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II.   a bodu III.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3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II. tohoto usnesení a dohod o ukončení nájmu dle bodu III.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hody o zabezpečení praxe studentů, dle důvodové zprávy předloženého materiálu,  s žadatele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třední škola prof. Zdeňka Matějčka, příspěvková organizace                                </w:t>
            </w:r>
          </w:p>
          <w:p>
            <w:pPr>
              <w:pStyle w:val="Normal"/>
              <w:rPr/>
            </w:pPr>
            <w:r>
              <w:rPr/>
              <w:t>se sídlem 17. listopadu 1123, 708 00 Ostrava, IČ: 136443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2.1.2009</w:t>
            </w:r>
          </w:p>
          <w:p>
            <w:pPr>
              <w:pStyle w:val="Normal"/>
              <w:jc w:val="both"/>
              <w:rPr/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 městského obvodu Slezská Ostrava k podpisu dohody 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menuje</w:t>
            </w:r>
          </w:p>
          <w:p>
            <w:pPr>
              <w:pStyle w:val="Normal"/>
              <w:jc w:val="both"/>
              <w:rPr/>
            </w:pPr>
            <w:r>
              <w:rPr/>
              <w:t>s účinností od 15.1.2009 paní Ing. Vlastu Fajtlovou členem kulturní komise Rady městského obvodu Slezská Ostra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78"/>
      <w:numFmt w:val="decimal"/>
      <w:lvlText w:val="%1 / 50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44:00Z</dcterms:created>
  <dc:creator>Nováková</dc:creator>
  <dc:description/>
  <cp:keywords/>
  <dc:language>en-US</dc:language>
  <cp:lastModifiedBy>Nováková</cp:lastModifiedBy>
  <cp:lastPrinted>2009-01-20T13:54:00Z</cp:lastPrinted>
  <dcterms:modified xsi:type="dcterms:W3CDTF">2009-01-20T12:55:00Z</dcterms:modified>
  <cp:revision>272</cp:revision>
  <dc:subject/>
  <dc:title>Statutární město Ostrava</dc:title>
</cp:coreProperties>
</file>