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b/>
          <w:sz w:val="32"/>
          <w:szCs w:val="32"/>
        </w:rPr>
        <w:t>městský obvod Slezská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51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29.1.200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2923/51 – 2999/5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Ing. Antonín Maštalíř 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rosta 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dkládá </w:t>
            </w:r>
          </w:p>
          <w:p>
            <w:pPr>
              <w:pStyle w:val="Normal"/>
              <w:jc w:val="both"/>
              <w:rPr/>
            </w:pPr>
            <w:r>
              <w:rPr/>
              <w:t>návrh na schválení „Směrnice pro zadávání veřejných zakázek“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rozhodnout</w:t>
            </w:r>
          </w:p>
          <w:p>
            <w:pPr>
              <w:pStyle w:val="Normal"/>
              <w:jc w:val="both"/>
              <w:rPr/>
            </w:pPr>
            <w:r>
              <w:rPr/>
              <w:t>o podání žádosti o dotaci ze státního rozpočtu na podporu terénní práce ve vyloučených romských lokalitách pro rok 2009 a o spolufinancování tohoto projektu z rozpočtu městského obvodu ve výši 164.020,- 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mu oddělení pro obnovu a rozvoj obvodu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05.02.2009</w:t>
            </w:r>
          </w:p>
          <w:p>
            <w:pPr>
              <w:pStyle w:val="Normal"/>
              <w:jc w:val="both"/>
              <w:rPr/>
            </w:pPr>
            <w:r>
              <w:rPr/>
              <w:t>Z: Ing. Jan Michal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nit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o dotaci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požádat radu města  o souhlas s podáním žádosti o dotaci pro projekt „Byty v domě              Na Liščině 2“ v rámci Regionálního operačního programu NUTS II Moravskoslezsko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jmenuje</w:t>
            </w:r>
          </w:p>
          <w:p>
            <w:pPr>
              <w:pStyle w:val="Normal"/>
              <w:jc w:val="both"/>
              <w:rPr/>
            </w:pPr>
            <w:r>
              <w:rPr/>
              <w:t>v souladu s Manuálem projektového týmu, dle přílohy č.1 předloženého materiálu, členy projektového týmu pro projekt „Byty v domě Na Liščině 2“ ve slože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134" w:hanging="567"/>
              <w:jc w:val="both"/>
              <w:rPr/>
            </w:pPr>
            <w:r>
              <w:rPr/>
              <w:t>Ing. Jan Michalec – vedoucí oddělení pro obnovu a rozvoj obvod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134" w:hanging="567"/>
              <w:jc w:val="both"/>
              <w:rPr/>
            </w:pPr>
            <w:r>
              <w:rPr/>
              <w:t>Mgr. Václav Pěkník – kurátor pro mládež, odbor sociálních vě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134" w:hanging="567"/>
              <w:jc w:val="both"/>
              <w:rPr/>
            </w:pPr>
            <w:r>
              <w:rPr/>
              <w:t>Danuše Rašková – vedoucí oddělení financí a rozpočtu – správce rozpočtu, odbor financí a rozpoč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ind w:left="1134" w:hanging="567"/>
              <w:jc w:val="both"/>
              <w:rPr/>
            </w:pPr>
            <w:r>
              <w:rPr/>
              <w:t>Jana Raidová – referent agendy investiční výstavby, investiční odb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souhlasí</w:t>
            </w:r>
          </w:p>
          <w:p>
            <w:pPr>
              <w:pStyle w:val="Normal"/>
              <w:jc w:val="both"/>
              <w:rPr/>
            </w:pPr>
            <w:r>
              <w:rPr/>
              <w:t>se zastoupením pracovníka odboru ekonomického rozvoje MMO v projektovém týmu dle přílohy č. 1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dělení pro obnovu a rozvoj obvodu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5.02.2009</w:t>
            </w:r>
          </w:p>
          <w:p>
            <w:pPr>
              <w:pStyle w:val="Normal"/>
              <w:jc w:val="both"/>
              <w:rPr/>
            </w:pPr>
            <w:r>
              <w:rPr/>
              <w:t>Z: Ing. Jan Michale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žádosti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o uzavření Smlouvy o poskytnutí služby ukládání a likvidace tuhého odpadu se společností OZO Ostrava s.r.o., se sídlem Frýdecká 680/444, Ostrava-Kunčice, 719 00, IČ: 62300920,      na bezúplatné uložení 1500 tun odpadu - kód 200203  a kód 200303 kat. "O"ročně, </w:t>
            </w:r>
            <w:r>
              <w:rPr>
                <w:color w:val="000000"/>
              </w:rPr>
              <w:t xml:space="preserve">s účinností   </w:t>
              <w:br/>
              <w:t>ode dne podpisu smlouvy oběma smluvními stranami do 31.12.200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  <w:br/>
              <w:t>vedoucí odboru technické správy komunikací, zeleně a hřbitovů zabezpečit všechny potřebné úkon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 xml:space="preserve">T: 28. 2. 2009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 pozemku p. č. 113/5, k. ú. Muglinov, k místní komunikaci ul. Hladnovská, II. tř., MK č. 22b, pozemek p. č. 421/1, k. ú. Muglinov, dle § 10 zákona č. 13/1997 Sb., o pozemních komunikacích, v platném znění, zřízením sjezdu            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8. 2. 2009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plnění veřejné zakázky malého rozsahu na stavební práce    a dodávky pro dílo „</w:t>
            </w:r>
            <w:r>
              <w:rPr>
                <w:bCs/>
              </w:rPr>
              <w:t>Oprava volného bytu č.10 v domě Plechanovova 10/21, k.ú. Hrušov</w:t>
            </w:r>
            <w:r>
              <w:rPr/>
              <w:t>“, v souladu s § 12 odst. 6 zák.č. 137/2006 Sb., o veřejných zakázkách, v platném znění,              a  o uzavření smlouvy o dílo s panem Pavlem Lukášem, místem podnikání Do Kopce 63,     747 15 Šilheřovice, IČ: 363 90 438, za cenu nejvýše přípustnou ve výši 141.006,04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2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ů č. 4 ke smlouvám o dodávce tepelné energie č.70100 ze dne 25.7.2007       a č.70209 ze dne 25.7.2007, se společností  Dalkia Ostrava, a.s., se sídlem Pivovarská 84/1, 729 38 Ostrava-Moravská Ostrava, IČ:64610039, kterými se stanovuje cena tepelné energie pro rok 2009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uklád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5.2.2009</w:t>
            </w:r>
          </w:p>
          <w:p>
            <w:pPr>
              <w:pStyle w:val="Normal"/>
              <w:rPr/>
            </w:pPr>
            <w:r>
              <w:rPr/>
              <w:t>Z: Ing. Josef Hyk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 podpisu dodatků č. 4 ke smlouvám o dodávce tepelné energie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ere na vědomí </w:t>
            </w:r>
          </w:p>
          <w:p>
            <w:pPr>
              <w:pStyle w:val="Normal"/>
              <w:jc w:val="both"/>
              <w:rPr/>
            </w:pPr>
            <w:r>
              <w:rPr/>
              <w:t>plán jmenovitých akcí odboru technické správy budov na rok 2009</w:t>
            </w:r>
            <w:r>
              <w:rPr>
                <w:bCs/>
              </w:rPr>
              <w:t>, dle důvodové zprávy předloženého materiál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zahájení zadávacího řízení ve zjednodušeném podlimitním řízení podle ustanovení § 38 zákona č. 137/2006 Sb., o veřejných zakázkách, v platném znění, veřejné zakázky pod názvem „Zajištění úklidových prací v objektech městského obvodu Slezská Ostrava“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jmenuje</w:t>
            </w:r>
          </w:p>
          <w:p>
            <w:pPr>
              <w:pStyle w:val="Normal"/>
              <w:jc w:val="both"/>
              <w:rPr/>
            </w:pPr>
            <w:r>
              <w:rPr/>
              <w:t>v souladu s ustanovením § 74 zákona č. 137/2006 Sb., o veřejných zakázkách, v platném znění, členy a náhradníky hodnotící komise, která bude zároveň i komisí  pro otevírání obálek s nabídkami, v tomto složení:</w:t>
            </w:r>
          </w:p>
          <w:p>
            <w:pPr>
              <w:pStyle w:val="Normal"/>
              <w:jc w:val="both"/>
              <w:rPr/>
            </w:pPr>
            <w:r>
              <w:rPr/>
              <w:t>- Ing. Vladimír Cigánek, předseda Komise pro podporu ekonomického rozvo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náhradník -  MUDr. Hana Heráková, místostarostka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>- Petr Zezulčík, místostarosta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náhradník - Radim Šlachta, místostarosta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>- Ing. Vladimír Prstecký, člen Komise pro podporu ekonomického rozvo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náhradník - Ing. Petr Škapa, náhradník člena Komise pro podporu ekonomického  rozvo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Ing. Miroslav Michalík, člen Komise pro podporu ekonomického rozvoj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náhradník – Lubomír Švec, náhradník člena Komise pro podporu ekonomického  rozvo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Zdeněk Grabiec, člen Komise pro podporu ekonomického rozvoj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náhradník – Ing. Radúz Frnka, náhradník člena Komise pro podporu ekonomického  rozvo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zaslání písemné výzvy  k podání nabídky na realizaci veřejné zakázky na služby pěti zájemců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Jan Tomický T.K.L., místem podnikání Ostrava – Výškovice, Lumírova 487/7, PSČ 700 3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Č 622 73 094</w:t>
            </w:r>
          </w:p>
          <w:p>
            <w:pPr>
              <w:pStyle w:val="Normal"/>
              <w:jc w:val="both"/>
              <w:rPr/>
            </w:pPr>
            <w:r>
              <w:rPr/>
              <w:t>- ČESKÁ OCHRANNÁ SLUŽBA, a.s., sídlem Ostrava-Moravská Ostrava, Velká 2984/23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SČ 702 00, IČ 253 88 088</w:t>
            </w:r>
          </w:p>
          <w:p>
            <w:pPr>
              <w:pStyle w:val="Normal"/>
              <w:jc w:val="both"/>
              <w:rPr/>
            </w:pPr>
            <w:r>
              <w:rPr/>
              <w:t>- Petra Koblihová, místem podnikání Ostrava - Hrabůvka, Krakovská 1085/4, PSČ 700 3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Č 600 49 472</w:t>
            </w:r>
          </w:p>
          <w:p>
            <w:pPr>
              <w:pStyle w:val="Normal"/>
              <w:jc w:val="both"/>
              <w:rPr/>
            </w:pPr>
            <w:r>
              <w:rPr/>
              <w:t>- Hadr &amp; Kyblík s.r.o., se sídlem Ostrava – Kunčice, Serafínova 580/37, PSČ 719 0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Č 267 93 113</w:t>
            </w:r>
          </w:p>
          <w:p>
            <w:pPr>
              <w:pStyle w:val="Normal"/>
              <w:jc w:val="both"/>
              <w:rPr/>
            </w:pPr>
            <w:r>
              <w:rPr/>
              <w:t>- Alena Kretková, místem podnikání Ostrava-Zábřeh, Hulvácká 2822/22, PSČ 700 3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Č 607 62 2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schvaluje</w:t>
            </w:r>
          </w:p>
          <w:p>
            <w:pPr>
              <w:pStyle w:val="Normal"/>
              <w:jc w:val="both"/>
              <w:rPr/>
            </w:pPr>
            <w:r>
              <w:rPr/>
              <w:t>zadávací dokumentaci veřejné zakázky pod názvem „Zajištění úklidových prací v objektech městského obvodu Slezská Ostrava“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16.3.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 Ing. Josef Hykl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u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rozhodnout </w:t>
            </w:r>
          </w:p>
          <w:p>
            <w:pPr>
              <w:pStyle w:val="Normal"/>
              <w:jc w:val="both"/>
              <w:rPr/>
            </w:pPr>
            <w:r>
              <w:rPr/>
              <w:t>odepsat pohledávku v celkové výši 6.846.322,60 Kč za panem Ing. Otakarem Hubálkem OTA, bytem a místem podnikání xxxx, IČ 15450651, dle návrhu uvedeného v 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odboru financí a rozpočtu zabezpečit všechny potřebné úkony k zajištění bodu </w:t>
              <w:br/>
              <w:t>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8. 2. 2009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u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rozhodnou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depsat pohledávky včetně příslušenství v celkové výši 185.850,-- Kč za společností </w:t>
              <w:br/>
              <w:t xml:space="preserve">NB a. s., v konkurzu, se sídlem U Staré elektrárny 1881/2, Ostrava-Slezská Ostrava, </w:t>
              <w:br/>
              <w:t>IČ 25374869, dle návrhu uvedeného v důvodové zprávě předloženého materiálu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odboru financí a rozpočtu zabezpečit všechny potřebné úkony k zajištění bodu </w:t>
              <w:br/>
              <w:t>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8. 2. 2009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depsat pohledávku v celkové výši 8.509,-- Kč za paní Olgou Urbanovou, narozenou v roce xxxx, bytem xxxx, dle návrhu uvedeného v důvodové zprávě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 odboru financí a rozpočtu zabezpečit všechny potřebné úkony k zajištění bodu </w:t>
              <w:br/>
              <w:t>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 2. 2009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rozhodla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 xml:space="preserve">přijmout peněžitý dar od manželů Heleny Wozniakové, narozené v roce xxxx, a Karla Wozniaka, narozeného v roce xxxx, bytem xxxx, ve výši 20.000,-- Kč, dle návrhu uvedeného v důvodové zprávě předloženého materiálu 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ukládá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bCs/>
                <w:szCs w:val="24"/>
              </w:rPr>
              <w:t>vedoucí odboru financí a rozpočtu zabezpečit všechny potřebné úkony k zajištění bodu 1 tohoto usnesení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: 27. 2. 2009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: Ing. Jiřina Gáliková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zmocňuje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>starostu městského obvodu Slezská Ostrava k podpisu darovací smlouvy dle bodu 1 tohoto usnesení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oruču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stupitelstvu městského obvodu Slezská Ostrav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rozhodnou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 výběru žadatele o úvěr z </w:t>
            </w:r>
            <w:r>
              <w:rPr/>
              <w:t>Účelového fondu oprav a modernizace obytných domů</w:t>
            </w:r>
            <w:r>
              <w:rPr>
                <w:color w:val="000000"/>
              </w:rPr>
              <w:t xml:space="preserve"> a o výši úvěru dle důvodové zprávy a přílohy předloženého materiál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uloži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edoucí odboru financí a rozpočtu zabezpečit všechny potřebné úkony k zajištění bodu 1 tohoto usnesení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31.03.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: Ing. Jiřina Gálikov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zmocnit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tarostu městského obvodu Slezská Ostrava k  podpisu smlouvy o poskytnutí úvěru dle bodu     1 tohoto usnesení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nout</w:t>
            </w:r>
          </w:p>
          <w:p>
            <w:pPr>
              <w:pStyle w:val="Normal"/>
              <w:jc w:val="both"/>
              <w:rPr/>
            </w:pPr>
            <w:r>
              <w:rPr/>
              <w:t>odepsat pohledávku na nájemném a službách spojených s užíváním bytu za zemřelým Petrem Tomáškem, nar. v roce xxxx, posledně bytem xxxx,  ve výši 22.405,-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7. 3.2009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společnosti Stavos Stavba a.s., IČ 44739494, se sídlem Mitušova 1120/25, 730 00 Ostrava, zastoupené společností PROJEKTSTUDIO EUCZ, s.r.o. IČ 27787443, se sídlem Spartakovců 6014/3, 708 00 Ostrava, o souhlas s umístěním a povolením stavby „Obytný soubor Podolí - 4. etapa“, ul. V Hruškovém sadu, Ostrava-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 umístěním a realizací stavby </w:t>
            </w:r>
            <w:r>
              <w:rPr/>
              <w:t>„Obytný soubor Podolí - 4. etapa“, ul. V Hruškovém sadu, Ostrava-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územního plánování a stavebního řádu, zabezpečit všechny potřebné úkony k zajištěni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3.2.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Dagmar Podhorná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společnosti Dopravní podnik Ostrava a.s., IČ: 61974757, se sídlem Poděbradova 494/2, 701 71 Ostrava-Moravská Ostrava, o souhlas s umístěním a provedením stavby „Měnírna Hranečník U XIV, přípojka 400/230 V AC“, na pozemcích parc.č. 4126/1, 4126/2    a 4126/3,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 umístěním a provedením stavby „Měnírna Hranečník U XIV, přípojka 400/230 V AC“,       na pozemcích parc.č. 4126/1, 4126/2 a 4126/3, v k.ú. Slezská Ostra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územního plánování a stavebního řádu, zabezpečit všechny potřebné úkony k zajištění bodu 2 tohoto usnese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: 13.2.2009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záměr společnosti HOMOLA a.s., IČ 267 92 770, se sídlem Vratimovská 624/11, 718 00 Ostrava – Kunčičky, o souhlas s umístěním stavby skladu stavebnin v areálu Průmyslového centra HOMOLA a.s. na pozemku parc.č. 1654/631, k.ú. Kunčičky, včetně  přípojek inženýrských sítí, chodníku, komunikace a parkoviště, pro uzavření veřejnoprávní smlouv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 záměrem umístění stavby skladu stavebnin v areálu Průmyslového centra HOMOLA a.s. na pozemku parc.č. 1654/631 v k.ú. Kunčičky, včetně  přípojek inženýrských sítí, chodníku, komunikace a parkoviště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: 13.2.2009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etra Němce, IČ 87167760, bytem a místem podnikání xxxx, o souhlas se změnou užívání garáže u rodinného domu č.p. 777 na drobnou provozovnu, pozemek parc.č. 22/1 v k.ú. Heřmanice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e změnou v užívání garáže u rodinného domu č.p. 777 na drobnou provozovnu, pozemek parc.č. 22/1 v k.ú. Heřmanice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dle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: 13.2.2009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společnosti HAS CZ a.s., IČ 25849654, se sídlem Studentská 1770/1, 708 00 Ostrava    - Poruba, o souhlas se změnou užívání dočasné stavby „Skladová hala fy HAS CZ, a.s.“, ul. Přibylova 28, u č.p. 57 v Ostravě-Kunčicích, na pozemku p.č.  544/2 v k.ú. Kunčice            nad Ostravicí, na stavbu trval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e změnou užívání dočasné stavby „Skladová hala fy HAS CZ, a.s.“, ul. Přibylova 28,              u č.p. 57 v Ostravě-Kunčicích, na pozemku p.č. 544/2 v k.ú. Kunčice nad Ostravicí,              na stavbu trvalo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územního plánování a stavebního řádu, zabezpečit všechny potřebné úkony k 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3.2.2009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 Zoologické zahrady Ostrava, příspěvkové organizace, IČ 00373249, se sídlem Michálkovická 197, 710 00 Ostrava-Slezská Ostrava, zastoupené Petrem Kramolišem,           IČ 42036275, místem podnikání B. Martinů 807/6, 708 00 Ostrava-Poruba, o souhlas s umístěním a provedením stavby „Výstavba bioplynové stanice v ZOO Ostrava“,                 na pozemku parc.č. 5312/1 v k.ú. Slezská Ostra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 umístěním a provedením stavby „Výstavba bioplynové stanice v ZOO Ostrava“ na pozemku parc.č. 5312/1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: 13.2.2009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společnosti Dopravní podnik Ostrava, a.s., IČ 61974757, se sídlem Poděbradova 494/2, 701 71 Ostrava-Moravská Ostrava, o souhlas s umístěním a provedením stavby „Základnová stanice komunikačního sytému Dopravního podniku Ostrava, a.s., lokalita Ostravská univerzita, ul. Chittussiho 10, 710 00 Ostrava-Slezská Ostrava“ na pozemku parc.č. 2268/7 v k.ú. Slezská Ostra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 umístěním a provedením stavby „Základnová stanice komunikačního sytému Dopravního podniku Ostrava, a.s., lokalita Ostravská univerzita, ul. Chittussiho 10, 710 00 Ostrava             -Slezská Ostrava“ na pozemku parc.č. 2268/7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: 13.2.2009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záměr společnosti Ostravské výstavy, a.s., IČ 25399471, se sídlem Černá louka 3186, 728 26 Ostrava, zastoupené společností CITY INVEST OSTRAVA, spol. s r.o., IČ 48392928,           se sídlem Tvorkovských 2016/17, 709 79 Ostrava, umístění a realizace stavby „Úpravy Slezskoostravského hradu a jeho okolí“ v k.ú. Slezská Ostrava, rozdělené na dvě samostatné části „Hradní terasa Slezskoostravského hradu“ a „Terénní úpravy a MINIUNI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 umístěním a provedením stavby „Úpravy Slezskoostravského hradu a jeho okolí“ v k.ú. Slezská Ostrava, rozdělené na dvě samostatné části „Hradní terasa Slezskoostravského hradu“              a „Terénní úpravy a MINIUNI“, zároveň souhlasí s projednáním záměru ve zjednodušeném územním řízení dle ustanovení § 95 odst. 1 písm. d) zákona čís. 183/2006 Sb., o územním plánování a stavebním řádu, ve znění pozdějších předpis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: 13.2.2009 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doporučuje</w:t>
            </w:r>
          </w:p>
          <w:p>
            <w:pPr>
              <w:pStyle w:val="Normal"/>
              <w:jc w:val="both"/>
              <w:rPr/>
            </w:pPr>
            <w:r>
              <w:rPr/>
              <w:t>komisi muzejní, letopisecké, názvoslovné a heraldické rady města posoudit pojmenování nové ulice v katastru Heřmanice  názvem „ Zvonková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nitřních věcí zaslat návrh na pojmenování nové ulice dle bodu 1 tohoto usnesení k projednání a zaujetí stanoviska v komisi muzejní, letopisecké, názvoslovné             a heraldické rady mě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02.2009</w:t>
            </w:r>
          </w:p>
          <w:p>
            <w:pPr>
              <w:pStyle w:val="Normal"/>
              <w:jc w:val="both"/>
              <w:rPr/>
            </w:pPr>
            <w:r>
              <w:rPr/>
              <w:t>Z: Ing. Petr Tobol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doporučuje</w:t>
            </w:r>
          </w:p>
          <w:p>
            <w:pPr>
              <w:pStyle w:val="Normal"/>
              <w:jc w:val="both"/>
              <w:rPr/>
            </w:pPr>
            <w:r>
              <w:rPr/>
              <w:t>komisi muzejní, letopisecké, názvoslovné a heraldické rady města posoudit pojmenování nové ulice v katastru Muglinov názvem „Měsíční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nitřních věcí zaslat návrh na pojmenování nové ulice dle bodu 1 tohoto usnesení k projednání a zaujetí stanoviska v komisi muzejní, letopisecké, názvoslovné             a heraldické rady mě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02.2009</w:t>
            </w:r>
          </w:p>
          <w:p>
            <w:pPr>
              <w:pStyle w:val="Normal"/>
              <w:jc w:val="both"/>
              <w:rPr/>
            </w:pPr>
            <w:r>
              <w:rPr/>
              <w:t>Z: Ing. Petr Tobol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poskytnout s účinností od 1. 1. 2009 měsíční odměny uvolněným členům Zastupitelstva městského obvodu Slezská Ostrava ve výši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nitřních věcí zabezpečit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. 31.1.2009</w:t>
            </w:r>
          </w:p>
          <w:p>
            <w:pPr>
              <w:pStyle w:val="Normal"/>
              <w:jc w:val="both"/>
              <w:rPr/>
            </w:pPr>
            <w:r>
              <w:rPr/>
              <w:t>Z: Ing. Petr Tobol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ví</w:t>
            </w:r>
          </w:p>
          <w:p>
            <w:pPr>
              <w:pStyle w:val="Normal"/>
              <w:jc w:val="both"/>
              <w:rPr/>
            </w:pPr>
            <w:r>
              <w:rPr/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jc w:val="both"/>
              <w:rPr/>
            </w:pPr>
            <w:r>
              <w:rPr/>
              <w:t>a) 175 zaměstnanců v pracovním poměru</w:t>
            </w:r>
          </w:p>
          <w:p>
            <w:pPr>
              <w:pStyle w:val="Normal"/>
              <w:jc w:val="both"/>
              <w:rPr/>
            </w:pPr>
            <w:r>
              <w:rPr/>
              <w:t>b) 21 zaměstnanců pracujících na základě dohod o pracích konaných mimo pracovní poměr  ke dni 29.1.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předání dokončené investiční akce obvodu do dispozic města,  a to staveb „SO 09                 – venkovní vodovod“ a „SO 12 – venkovní kanalizace splašková“,  které jsou součástí stavby „Výstavba bytových jednotek Slezská Ostrava - Františkov“,   v  celkové hodnotě díla 1.465.429,-- Kč včetně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31.05.2009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Z : Ing. Pavel  Slab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ajemníka úřadu městského obvodu  Slezská Ostrava k podpisu „Předávacího protokolu“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 Mgr. Gustav Kucha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připojením sousední nemovitosti k místní komunikaci pro zajištění příjezdu a vstupu             a se stavbou přípojky kanalizace a vedení vn a nn na části  pozemku  p.č.  1183   a místní komunikaci ul. U Staré elektrárny,  v k.ú. Slezská Ostrava, k  plánované stavbě „Obytný soubor ZA STAROU ELEKTRÁRNOU při ul. U Staré elektrárny ve Slezské Ostravě“,            na pozemcích p.č. 1296/1, 1296/2, 1296/3, 1296/4, 1296/5, 1296/6, 1296/7, 1296/12, 1297, 1298, 1299, 1300, 1301, 1302 a 1303, vše v k.ú. Slezská Ostrava, investora stavby: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PAVSKÁ, a.s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  Ostrava-Přívoz, Korejská 877/14, PSČ 702 00</w:t>
            </w:r>
          </w:p>
          <w:p>
            <w:pPr>
              <w:pStyle w:val="Normal"/>
              <w:autoSpaceDE w:val="false"/>
              <w:rPr/>
            </w:pPr>
            <w:r>
              <w:rPr/>
              <w:t>IČ:  278 20 86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pozemku,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 pozemku p.č. 1183 – ostatní plocha – ostatní komunikace o výměře 270m</w:t>
            </w:r>
            <w:r>
              <w:rPr>
                <w:vertAlign w:val="superscript"/>
              </w:rPr>
              <w:t>2</w:t>
            </w:r>
            <w:r>
              <w:rPr/>
              <w:t xml:space="preserve">       z celkové výměry   5352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 v rozsahu daném geometrickým  plánem, vyhotoveným podle zákresu ve snímku katastrální mapy, ve prospěch žadate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OPAVSKÁ, a.s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:   Ostrava-Přívoz, Korejská 877/14, PSČ 702 00</w:t>
            </w:r>
          </w:p>
          <w:p>
            <w:pPr>
              <w:pStyle w:val="Normal"/>
              <w:autoSpaceDE w:val="false"/>
              <w:rPr/>
            </w:pPr>
            <w:r>
              <w:rPr/>
              <w:t>IČ:  278 20 86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 účelem umístění a provozování přípojky kanalizace a vedení vn a nn a připojení sousední nemovitosti k místní komunikaci pro zajištění příjezdu a vstupu k plánované  stavbě „Obytný soubor ZA STAROU ELEKTRÁRNOU při ul. U Staré elektrárny ve Slezské Ostravě“,         na pozemcích p.č. 1296/1, 1296/2, 1296/3, 1296/4, 1296/5, 1296/6, 1296/7, 1296/12, 1297, 1298, 1299, 1300, 1301, 1302 a 1303, vše v k.ú. Slezská Ostra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chůze a jízdy přes předmětnou nemovitost za účelem přístupu a příjezdu k plánované   stavbě obytného souboru a právo umístění a provozování stavby – přípojky kanalizace, vedení vn a  nn  k obytnému souboru a právo   vstupovat, vjíždět, vyjíždět na předmětnou nemovitost v souvislosti se zřizováním, změnami, provozováním, údržbou, opravami  a odstraňováním předmětné stavby – přípojky kanalizace, vedení vn a nn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1.07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 stavby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07.2009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o uzavření dodatku č. 1 k nájemní smlouvě zn. MAJ/60/04-O uzavřené dne 24.02.2004,             za účelem užívání části pozemku p.č. 1250/1 – ostatní plocha – jiná plocha o výměře 4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3645 m</w:t>
            </w:r>
            <w:r>
              <w:rPr>
                <w:vertAlign w:val="superscript"/>
              </w:rPr>
              <w:t>2</w:t>
            </w:r>
            <w:r>
              <w:rPr/>
              <w:t>, v k.ú. Slezská Ostrava, k umístění 2 ks velkoplošného reklamního zařízení,  s  provozovatelem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ILREKLAM, spol. s r.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se sídlem:  Klientská 1652/36, 110 00, Praha 1 – Nové Město </w:t>
            </w:r>
          </w:p>
          <w:p>
            <w:pPr>
              <w:pStyle w:val="Normal"/>
              <w:rPr/>
            </w:pPr>
            <w:r>
              <w:rPr/>
              <w:t>IČ: 170 47 2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terým se  mění doba účinnosti  výše uvedené smlouvy na dobu neurčitou s tříměsíční výpovědní lhůtou  a mění roční úhrada za užívání výše uvedeného majetku na výši 44.000,- Kč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 majetkové správy zabezpečit všechny potřebné úkony k uzavření dodatku č. 1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31.07.2009 </w:t>
              <w:tab/>
              <w:tab/>
              <w:tab/>
              <w:tab/>
              <w:tab/>
              <w:t xml:space="preserve">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zmocň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 Slezská Ostrava k podpisu dodatku č. 1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bere na vědomí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ealizaci stavby  a bezúplatný vstup na  části  níže uvedených pozemků  p.č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trvalý  zábor m       celková výměra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78        – trvalý travní porost               94,0                          217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32      – ostat.pl. – neplodná půda      51,0                          822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33      – ostat.pl. – neplodná půda        6,1                            51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34      – ostat.pl. – neplodná půda    102,6                        1331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36      – ostat.pl. – neplodná půda      71,7                          878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37      – ostat.pl. – neplodná půda      30,7                          231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38      – ostat.pl. – neplodná půda    144,7                          886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46      – ostat.pl. – neplodná půda      51,6                          238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44      – ostat.pl. – ostat.kom.               9,6                          124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90        – ostat.pl. – neplodná půda        3,0                            31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91        – ostat.pl. – neplodná půda      33,8                            76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79      – ostat.pl. – ostat.kom.               5,9                          113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Hrušov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635/1 – ostat.pl. – manipulač.pl.        116,4                           958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.ú.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866 – ostat.pl. – neplodná půda            67,0                            900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.ú. Kunčičky,  za účelem umístění a provozování  odpadovod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 na části níže uvedených pozemků p.č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dočasný zábor m</w:t>
            </w:r>
            <w:r>
              <w:rPr>
                <w:vertAlign w:val="superscript"/>
              </w:rPr>
              <w:t>2</w:t>
            </w:r>
            <w:r>
              <w:rPr/>
              <w:t xml:space="preserve">     celková výměra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35 – ostat.pl. – neplodná půda                6,0                         20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92   – ostat.pl. – neplodná půda              84,0                           48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še v k.ú. Slezská Ostrava,  dotčených stavebním pruhem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tatutární město Ostra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se sídlem: Prokešovo nám. 8, Ostrava – Moravská Ostrav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Č: 0084545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účelem umístění a provozování  stavby „Odvedení odpadních vod z průmyslové zóny Paskov“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 sdělit žadateli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0.06.2009 </w:t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k částem níže uvedených  pozemků p.p.č.:                                                             výměra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z celkové výměry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424/1 – ostat.pl. – ostat.kom.                               3                                      896</w:t>
            </w:r>
          </w:p>
          <w:p>
            <w:pPr>
              <w:pStyle w:val="Normal"/>
              <w:jc w:val="both"/>
              <w:rPr/>
            </w:pPr>
            <w:r>
              <w:rPr/>
              <w:t>23/23 – ostat.pl. – zeleň                                     16                                      766</w:t>
            </w:r>
          </w:p>
          <w:p>
            <w:pPr>
              <w:pStyle w:val="Normal"/>
              <w:jc w:val="both"/>
              <w:rPr/>
            </w:pPr>
            <w:r>
              <w:rPr/>
              <w:t>22      – ostat.pl. – ostat.kom.                             52                                    1327</w:t>
            </w:r>
          </w:p>
          <w:p>
            <w:pPr>
              <w:pStyle w:val="Normal"/>
              <w:jc w:val="both"/>
              <w:rPr/>
            </w:pPr>
            <w:r>
              <w:rPr/>
              <w:t>13/27 – ostat.pl. – zeleň                                       7                                      645</w:t>
            </w:r>
          </w:p>
          <w:p>
            <w:pPr>
              <w:pStyle w:val="Normal"/>
              <w:jc w:val="both"/>
              <w:rPr/>
            </w:pPr>
            <w:r>
              <w:rPr/>
              <w:t>24/1   – ostat.pl. – ostat.kom.                               6                                    1199</w:t>
            </w:r>
          </w:p>
          <w:p>
            <w:pPr>
              <w:pStyle w:val="Normal"/>
              <w:jc w:val="both"/>
              <w:rPr/>
            </w:pPr>
            <w:r>
              <w:rPr/>
              <w:t>423    – ostat.pl. – ostat.kom.                               4                                      18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.p.č. 235 – zastavěná pl. a nádvoří                    1                                      17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še v k.ú. Muglinov 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jc w:val="both"/>
              <w:rPr/>
            </w:pPr>
            <w:r>
              <w:rPr/>
              <w:t>pozemků p.č. :</w:t>
            </w:r>
          </w:p>
          <w:p>
            <w:pPr>
              <w:pStyle w:val="Normal"/>
              <w:jc w:val="both"/>
              <w:rPr/>
            </w:pPr>
            <w:r>
              <w:rPr/>
              <w:t>1874/1 – ostat.pl. – ostat.kom.                           21                                   2671</w:t>
            </w:r>
          </w:p>
          <w:p>
            <w:pPr>
              <w:pStyle w:val="Normal"/>
              <w:jc w:val="both"/>
              <w:rPr/>
            </w:pPr>
            <w:r>
              <w:rPr/>
              <w:t>1785    – zahrada                                                 0,3                                  742</w:t>
            </w:r>
          </w:p>
          <w:p>
            <w:pPr>
              <w:pStyle w:val="Normal"/>
              <w:jc w:val="both"/>
              <w:rPr/>
            </w:pPr>
            <w:r>
              <w:rPr/>
              <w:t>1770    – ostat.pl. – ostat.kom.                         114                                   2902</w:t>
            </w:r>
          </w:p>
          <w:p>
            <w:pPr>
              <w:pStyle w:val="Normal"/>
              <w:jc w:val="both"/>
              <w:rPr/>
            </w:pPr>
            <w:r>
              <w:rPr/>
              <w:t>1769    – zastavěná pl. a nádvoří                         6                                   2465</w:t>
            </w:r>
          </w:p>
          <w:p>
            <w:pPr>
              <w:pStyle w:val="Normal"/>
              <w:jc w:val="both"/>
              <w:rPr/>
            </w:pPr>
            <w:r>
              <w:rPr/>
              <w:t>1766    – ostat.pl. – zeleň                                   27                                     91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19/1 – ostat.pl. – ostat.kom.                             4                                   2677    </w:t>
            </w:r>
          </w:p>
          <w:p>
            <w:pPr>
              <w:pStyle w:val="Normal"/>
              <w:jc w:val="both"/>
              <w:rPr/>
            </w:pPr>
            <w:r>
              <w:rPr/>
              <w:t>vše v k.ú. Hrušov,</w:t>
            </w:r>
          </w:p>
          <w:p>
            <w:pPr>
              <w:pStyle w:val="Normal"/>
              <w:jc w:val="both"/>
              <w:rPr/>
            </w:pPr>
            <w:r>
              <w:rPr/>
              <w:t>v rozsahu daném  geometrickými plány č. 2031-26/2008 ze dne 01.10.2008 a č. 1114-26/2008 ze dne 1.10.2008, vyhotovenými podle zákresu ve snímku katastrální mapy, ve prospěch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ANET  a. s.</w:t>
            </w:r>
          </w:p>
          <w:p>
            <w:pPr>
              <w:pStyle w:val="Normal"/>
              <w:rPr/>
            </w:pPr>
            <w:r>
              <w:rPr/>
              <w:t>se sídlem: Hájkova 1100/13, 702 00, Ostrava - Přívoz</w:t>
            </w:r>
          </w:p>
          <w:p>
            <w:pPr>
              <w:pStyle w:val="Normal"/>
              <w:rPr/>
            </w:pPr>
            <w:r>
              <w:rPr/>
              <w:t>IČ: 258 57 5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1 ks chráničky HDPE s optickým kabelem  v rámci liniové stavby „Optické propojení Ostrava 2006 -  úsek Muglinovská – Bohumínská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1 ks chráničky HDPE s optickým kabelem a  právo   vstupovat, vjíždět, vyjíždět na předmětné nemovitosti v souvislosti se zřizováním, změnami, provozováním, údržbou, opravami  a odstraňováním předmětné stavby tak, jak je  zakresleno v geometrických plánech č. 2031-26/2008 ze dne 01.10.2008 a č. 1114  -26/2008 ze dne 1.10.2008, a to za jednorázovou úhradu  ve výši  500,- Kč/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to je úhradu   ve výši </w:t>
            </w:r>
            <w:r>
              <w:rPr>
                <w:vertAlign w:val="superscript"/>
              </w:rPr>
              <w:t xml:space="preserve"> </w:t>
            </w:r>
            <w:r>
              <w:rPr/>
              <w:t>130.650,- Kč, která  bude uhrazena do 30-ti dnů ode dne podpisu smlouvy o zřízení věcného břemen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31.07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zřízení věcného břemen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ění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d 2b)  svého usnesení číslo 2107 / 39 ze dne 26.06.2008,  který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, za  jednorázovou úhradu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k části  pozemku p. č. 5640/5 – ostatní plocha – ostatní komunikace o výměře 6 m</w:t>
            </w:r>
            <w:r>
              <w:rPr>
                <w:vertAlign w:val="superscript"/>
              </w:rPr>
              <w:t>2</w:t>
            </w:r>
            <w:r>
              <w:rPr/>
              <w:t xml:space="preserve">       z celkové výměry  322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geometrickým plánem, vyhotoveným podle zákresu ve snímku katastrální mapy, ve prospěch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TERM MORAVA s.r.o.</w:t>
            </w:r>
          </w:p>
          <w:p>
            <w:pPr>
              <w:pStyle w:val="Normal"/>
              <w:rPr/>
            </w:pPr>
            <w:r>
              <w:rPr/>
              <w:t>se sídlem:  Ostrava-Slezská Ostrava, Občanská 1117/23, PSČ 710 00</w:t>
            </w:r>
          </w:p>
          <w:p>
            <w:pPr>
              <w:pStyle w:val="Normal"/>
              <w:rPr/>
            </w:pPr>
            <w:r>
              <w:rPr/>
              <w:t>IČ: 253 37 7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plynovodu  v rámci stavby „Nízkotlaký plynovod               a přípojka v k.ú. Slezská Ostrava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bsahem věcného břemene je právo umístění a provozování stavby – plynovodu a  právo   vstupovat, vjíždět, vyjíždět na předmětné nemovitosti v souvislosti se zřizováním, změnami, provozováním, údržbou, opravami  a odstraňováním předmětné stavby - plynovodu tak, jak bude zakresleno v geometrickém plán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, za  jednorázovou úhradu ve výši 25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k části  pozemku  p. č.   5640/5 – ostatní plocha – ostatní komunikace o výměře 7 m</w:t>
            </w:r>
            <w:r>
              <w:rPr>
                <w:vertAlign w:val="superscript"/>
              </w:rPr>
              <w:t>2</w:t>
            </w:r>
            <w:r>
              <w:rPr/>
              <w:t xml:space="preserve">       z celkové výměry  322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, v rozsahu daném geometrickým plánem     č. 2956-121/2008 ze dne 20.11.2008, vyhotoveným podle zákresu ve snímku katastrální mapy, ve prospěch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ITERM MORAVA s.r.o.</w:t>
            </w:r>
          </w:p>
          <w:p>
            <w:pPr>
              <w:pStyle w:val="Normal"/>
              <w:rPr/>
            </w:pPr>
            <w:r>
              <w:rPr/>
              <w:t>se sídlem:  Ostrava-Slezská Ostrava, Občanská 1117/23, PSČ 710 00</w:t>
            </w:r>
          </w:p>
          <w:p>
            <w:pPr>
              <w:pStyle w:val="Normal"/>
              <w:rPr/>
            </w:pPr>
            <w:r>
              <w:rPr/>
              <w:t>IČ: 253 37 7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podzemního vedení plynu v rámci stavby „Nízkotlaký plynovod a přípojka v k.ú. Slezská Ostrava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– podzemního  vedení plynu a právo   vstupovat, vjíždět, vyjíždět na předmětnou nemovitost v souvislosti se zřizováním, změnami, provozováním, údržbou, opravami  a odstraňováním předmětné stavby  tak, jak je zakresleno v geometrickém plánu č. 2956-121/2008 ze dne 20.11.2008,                    a to za jednorázovou úhradu ve výši 1.750,- Kč, která  bude uhrazena do 30-ti dnů ode dne podpisu smlouvy o zřízení věcného břeme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í Marcely Krajčovičové, nájemkyně bytu č.5, v domě na ulici xxxx, o udělení souhlasu  se stavebními úpravami bytu, které spočívají v provedení rekonstrukce koupelny zahrnující výměnu obkladů a dlažby, výměnu vany a umyvadla včetně baterií a snížení stropu sádrokartonem,  dle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m bytu č.5, v domě na ulici xxxx, které spočívají v provedení rekonstrukce koupelny zahrnující výměnu obkladů a dlažby, výměnu vany            a umyvadla včetně baterií a snížení stropu sádrokartonem, dle přílohy předloženého materiálu, nákladem nájemkyně paní Marcely Krajčovičové, narozené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e smlouvě o nájmu bytu ze dne 30.1.2004, s paní Marcelou Krajčovičovou,  narozenou v roce xxxx, jako nájemkyní bytu, dle důvodové zprávy a přílohy předloženého materiálu, o stavebních úpravách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sdělit žadateli rozhodnutí Rady městského obvodu Slezská Ostrava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8.2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technické správy budov  průběžně kontrolovat provedení stavebních úprav nájemcem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5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vedoucímu odboru majetkové správy zabezpečit všechny potřebné úkony k zajištění bodu 3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3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  <w:t>5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č.1 ke smlouvě o nájmu bytu dle bodu 3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, a to 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 č.4,  o velikosti 1+3, s koupelnou a WC, s lokálním topením na pevná paliva, v domě na ulici xxxx, panu Daliboru Bakovi, narozenému v roce xxxx, bytem tamtéž, za smluvní nájemné ve výši 1.30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3, o velikosti 1+2, s koupelnou a WC, s lokálním plynovým topením, v domě          na ulici xxxx, paní Ingrid Bohušíkové, narozené v roce xxxx, bytem tamtéž, za smluvní nájemné ve výši 1.644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1, o velikosti 1+1, s koupelnou a WC, s ústředním topením, v domě na ulici xxxx, panu Miroslavu Čmelíkovi, narozenému v roce xxxx, bytem tamtéž, za smluvní nájemné       ve výši 1.413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 č.7, o velikosti 1+1, s koupelnou a WC, s lokálním topením na pevná paliva, v domě na ulici xxxx, panu Miroslavu Drobkovi, narozenému v roce xxxx, bytem tamtéž, za smluvní nájemné ve výši 631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bytu  č.1, o velikosti 1+2, s koupelnou a WC, s lokálním topením na pevná paliva, v domě na ulici xxxx, paní Monice Horváthové, narozené v roce xxxx, bytem tamtéž, za smluvní nájemné ve výši 1.50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) bytu č.204, o velikosti 1+1, s koupelnou a WC, s lokálním  topením na pevná paliva, v domě na ulici xxxx, paní Janě Kaločové, narozené v roce xxxx, bytem tamtéž, za smluvní nájemné ve výši 613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) bytu č.210, o velikosti 1+1, s koupelnou a WC, s lokálním  topením na pevná paliva, v domě na ulici xxxx, paní Justině Knoppové, narozené v roce xxxx, bytem tamtéž,                za smluvní nájemné ve výši 1.200,-Kč měsíčně, na dobu určitou půl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) bytu č.11, o velikosti 1+1, s koupelnou a WC, s ústředním  topením, v domě na ulici xxxx, panu Rudolfu Osmančíkovi, narozenému v roce xxxx, bytem tamtéž, za smluvní nájemné       ve výši 1.00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) bytu č.12, o velikosti 0+2, s koupelnou a WC, s ústředním topením, v domě na ulici xxxx, paní Anně Rýchlikové, narozené v roce xxxx, bytem tamtéž, za smluvní nájemné ve výši 1.674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) bytu  č.2, o velikosti 1+1, s koupelnou a WC, s lokálním plynovým topením, v domě          na ulici xxxx, panu Radimu Šádkovi, narozenému v roce xxxx, bytem tamtéž, za smluvní nájemné ve výši 1.606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) bytu č.7, o velikosti 0+1, s koupelnou a WC, s lokálním topením na pevná paliva, v domě na ulici xxxx, panu Ivanu Volnému, narozenému v roce xxxx, bytem tamtéž, za smluvní nájemné ve výši 599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4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neurčitou, a to 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 č.10, o velikosti 1+1, s koupelnou a WC, s lokálním topením na pevná paliva, v domě na ulici xxxx, panu Emilu Holubovi, narozenému v roce xxxx, bytem tamtéž, za smluvní nájemné ve výši 1.573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 č.1, o velikosti 1+2, s koupelnou a WC, s lokálním plynovým topením, v domě         na ulici xxxx, panu Pavlu Chlupovi, narozenému v roce xxxx, bytem tamtéž, za smluvní nájemné ve výši 1.995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4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rPr/>
            </w:pPr>
            <w:r>
              <w:rPr/>
              <w:t>o nájmu bytu na dobu určitou jednoho roku, a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1, o velikosti 0+1, s koupelnou a WC, s ústředním topením, v domě na ulici xxxx, paní Nikole Bardoňové, narozené v roce xxxx, bytem xxxx, za smluvní nájemné ve výši 400,-Kč měsíčně, byt bude upraven nákladem nájemce, a to za následujících podmínek:</w:t>
            </w:r>
          </w:p>
          <w:p>
            <w:pPr>
              <w:pStyle w:val="Normal"/>
              <w:rPr/>
            </w:pPr>
            <w:r>
              <w:rPr/>
              <w:t>- výměna elektrické instalace</w:t>
            </w:r>
          </w:p>
          <w:p>
            <w:pPr>
              <w:pStyle w:val="Normal"/>
              <w:rPr/>
            </w:pPr>
            <w:r>
              <w:rPr/>
              <w:t xml:space="preserve">- revize elektrické instalace oprávněnou osobou, úhrada připojovacího poplatku ČEZ, a.s. </w:t>
            </w:r>
          </w:p>
          <w:p>
            <w:pPr>
              <w:pStyle w:val="Normal"/>
              <w:rPr/>
            </w:pPr>
            <w:r>
              <w:rPr/>
              <w:t>- výměna sprchového koutu, výměna obkladů a dlažby v koupelně</w:t>
            </w:r>
          </w:p>
          <w:p>
            <w:pPr>
              <w:pStyle w:val="Normal"/>
              <w:rPr/>
            </w:pPr>
            <w:r>
              <w:rPr/>
              <w:t>- výměna umyvadla, všech baterií, WC včetně splachovače</w:t>
            </w:r>
          </w:p>
          <w:p>
            <w:pPr>
              <w:pStyle w:val="Normal"/>
              <w:rPr/>
            </w:pPr>
            <w:r>
              <w:rPr/>
              <w:t>- dodání dvouplotýnkového vařiče</w:t>
            </w:r>
          </w:p>
          <w:p>
            <w:pPr>
              <w:pStyle w:val="Normal"/>
              <w:rPr/>
            </w:pPr>
            <w:r>
              <w:rPr/>
              <w:t>- výměna vstupních dveří a vnitřních dveří</w:t>
            </w:r>
          </w:p>
          <w:p>
            <w:pPr>
              <w:pStyle w:val="Normal"/>
              <w:rPr/>
            </w:pPr>
            <w:r>
              <w:rPr/>
              <w:t xml:space="preserve">- výměna podlahové krytiny v předsíni a v pokoji </w:t>
            </w:r>
          </w:p>
          <w:p>
            <w:pPr>
              <w:pStyle w:val="Normal"/>
              <w:rPr/>
            </w:pPr>
            <w:r>
              <w:rPr/>
              <w:t>- oprava a zasklení oken</w:t>
            </w:r>
          </w:p>
          <w:p>
            <w:pPr>
              <w:pStyle w:val="Normal"/>
              <w:rPr/>
            </w:pPr>
            <w:r>
              <w:rPr/>
              <w:t>- nátěr oken včetně parapetu, nátěr rozvodu ÚT včetně radiátorů</w:t>
            </w:r>
          </w:p>
          <w:p>
            <w:pPr>
              <w:pStyle w:val="Normal"/>
              <w:rPr/>
            </w:pPr>
            <w:r>
              <w:rPr/>
              <w:t xml:space="preserve">- vymalování byt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3, o velikosti 1+2, s koupelnou a WC, s topením na pevná paliva, v domě na ulici xxxx, panu Ondřeji Částkovi, narozenému v roce xxxx, bytem xxxx, za smluvní nájemné      ve výši 400,-Kč měsíčně, byt bude upraven nákladem nájemce, a to za následujících podmínek:</w:t>
            </w:r>
          </w:p>
          <w:p>
            <w:pPr>
              <w:pStyle w:val="Normal"/>
              <w:rPr/>
            </w:pPr>
            <w:r>
              <w:rPr/>
              <w:t>- výměna elektrické instalace, příprava pro instalaci elektrického bojleru</w:t>
            </w:r>
          </w:p>
          <w:p>
            <w:pPr>
              <w:pStyle w:val="Normal"/>
              <w:rPr/>
            </w:pPr>
            <w:r>
              <w:rPr/>
              <w:t xml:space="preserve">- úprava elektroměrového rozvaděče pro připojení dvousazbového elektroměru dle podmínek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ČEZ, a.s. </w:t>
            </w:r>
          </w:p>
          <w:p>
            <w:pPr>
              <w:pStyle w:val="Normal"/>
              <w:rPr/>
            </w:pPr>
            <w:r>
              <w:rPr/>
              <w:t xml:space="preserve">- revize elektrické instalace oprávněnou osobou </w:t>
            </w:r>
          </w:p>
          <w:p>
            <w:pPr>
              <w:pStyle w:val="Normal"/>
              <w:rPr/>
            </w:pPr>
            <w:r>
              <w:rPr/>
              <w:t>- výměna kamen a sporáku na tuhá paliva</w:t>
            </w:r>
          </w:p>
          <w:p>
            <w:pPr>
              <w:pStyle w:val="Normal"/>
              <w:rPr/>
            </w:pPr>
            <w:r>
              <w:rPr/>
              <w:t>- oprava a zasklení dřevěných oken</w:t>
            </w:r>
          </w:p>
          <w:p>
            <w:pPr>
              <w:pStyle w:val="Normal"/>
              <w:rPr/>
            </w:pPr>
            <w:r>
              <w:rPr/>
              <w:t>- výměna vstupních dveří včetně zárubně, výměna vnitřních dveří</w:t>
            </w:r>
          </w:p>
          <w:p>
            <w:pPr>
              <w:pStyle w:val="Normal"/>
              <w:rPr/>
            </w:pPr>
            <w:r>
              <w:rPr/>
              <w:t xml:space="preserve">- dodání elektrického bojleru, výměna vany včetně baterie, umyvadla včetně baterie, dřez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četně baterie, WC</w:t>
            </w:r>
          </w:p>
          <w:p>
            <w:pPr>
              <w:pStyle w:val="Normal"/>
              <w:jc w:val="both"/>
              <w:rPr/>
            </w:pPr>
            <w:r>
              <w:rPr/>
              <w:t>- výměna podlahové krytiny PVC</w:t>
            </w:r>
          </w:p>
          <w:p>
            <w:pPr>
              <w:pStyle w:val="Normal"/>
              <w:jc w:val="both"/>
              <w:rPr/>
            </w:pPr>
            <w:r>
              <w:rPr/>
              <w:t>- oprava propadlého stropu v koupelně, oprava omítek, vymalování by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a) s provedením stavebních úprav nájemcem bytu č.1 v domě na ulici xxxx, které spočívají    ve výměně elektrické instalace, ve výměně sprchového koutu a výměně obkladů a dlažby v koupelně, ve výměně umyvadla, všech baterií, WC včetně splachovače, ve výměně vstupních dveří a vnitřních dveří, ve výměně podlahové krytiny v předsíni a v pokoji,               v opravě oken, nákladem nájemce paní Nikoly Bardoňové, narozené v roce xxxx, bytem xxxx, 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s provedením stavebních úprav nájemcem bytu č.3 v domě na ulici xxxx, které spočívají   ve výměně elektrické instalace, v přípravě pro instalaci elektrického bojleru, v úpravě elektroměrového rozvaděče pro připojení dvousazbového elektroměru dle podmínek ČEZ, a.s., ve výměně kamen a sporáku na tuhá paliva, v opravě dřevěných oken, ve výměně vstupních dveří včetně zárubně, ve výměně vnitřních dveří,  v  dodání elektrického bojleru,   ve výměně vany včetně baterie, umyvadla včetně baterie, dřezu  včetně baterie, WC,              ve výměně podlahové krytiny PVC, v opravě propadlého stropu v koupelně, v opravě omítek, nákladem nájemce pana Ondřeje Částky, narozeného v roce xxxx, bytem xxxx, 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průběžně kontrolovat provedení stavebních úprav nájemci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11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4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u, na dobu určitou jednoho roku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30, o velikosti 1+1, s koupelnou a WC, s ústředním topením, v domě na ulici xxxx, panu Karlu Wozniakovi, narozenému v roce xxxx a paní Heleně Wozniakové, narozené v roce xxxx, oba bytem xxxx, za smluvní nájemné ve výši 1.60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5, o velikosti 0+1, s koupelnou a WC, s ústředním topením, v domě na ulici xxxx, panu Pavlu Nedělovi, narozenému v roce xxxx, bytem xxxx, za smluvní nájemné ve výši 800,-Kč měsíčně, za splnění podmínky úhrady k zajištění nájemného a úhrady za plnění poskytovaná v souvislosti s užíváním bytu a k úhradě jiných závazků v souvislosti s nájmem ve výši trojnásobku měsíčního nájemného a úhrady za plně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21, o velikosti 0+1, s koupelnou a WC, s ústředním topením, v domě na ulici            xxxx, panu Jiřímu Vaculíkovi, narozenému v roce xxxx, bytem xxxx, za smluvní nájemné    ve výši 2.500,-Kč měsíčně, za splnění podmínky úhrady k zajištění nájemného a úhrady             za plnění poskytovaná v souvislosti s užíváním bytu a k úhradě jiných závazků v souvislosti s nájmem ve výši trojnásobku měsíčního nájemného a úhrady za plně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č.16, o velikosti 0+1, s koupelnou a WC, s ústředním topením, v domě na ulici           xxxx, panu Miroslavu Válkovi, narozenému v roce xxxx, bytem xxxx, za smluvní nájemné   ve výši 2.500,-Kč měsíčně, za splnění podmínky úhrady k zajištění nájemného a úhrady        za plnění poskytovaná v souvislosti s užíváním bytu a k úhradě jiných závazků v souvislosti s nájmem ve výši trojnásobku měsíčního nájemného a úhrady za plně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uzavřít smlouvu o převzetí dluhu panem Pavlem Nedělou, narozeným v roce xxxx, ve výši 20.000,-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majetkové správy zabezpečit všechny potřebné úkony k zajištění bodu 1 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: 30.4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 odboru financí a rozpočtu zabezpečit potřebné úkony k 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3.2009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a smlouvy o převzetí dluhů dle bodu 2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 ruší</w:t>
            </w:r>
          </w:p>
          <w:p>
            <w:pPr>
              <w:pStyle w:val="Normal"/>
              <w:jc w:val="both"/>
              <w:rPr/>
            </w:pPr>
            <w:r>
              <w:rPr/>
              <w:t>bod 1b) usnesení č.2532/44, přijatého na 44. schůzi Rady městského obvodu Slezská Ostrava dne 9.10.2008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:</w:t>
            </w:r>
          </w:p>
          <w:p>
            <w:pPr>
              <w:pStyle w:val="Normal"/>
              <w:jc w:val="both"/>
              <w:rPr/>
            </w:pPr>
            <w:r>
              <w:rPr/>
              <w:t>b) bytu č.5, o velikosti 1+1, s koupelnou s WC, s lokálním topením na pevná paliva, v domě na ulici xxxx, panu Miloslavu Šípkovi, narozenému v roce xxxx, bytem xxxx, za smluvní nájemné ve výši 500,-Kč měsíčně, na dobu určitou tří měsíc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u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) bytu č.5, o velikosti 1+1, s koupelnou s WC, s lokálním plynovým topením, v domě          na ulici xxxx, panu Vladimíru Ulmanovi, narozenému v roce xxxx, bytem xxxx, za smluvní nájemné ve výši 1.000,-Kč měsíčně, na dobu neurčitou, od 1.3.2009, za splnění podmínky podpisu dohody o ukončení nájmu bytu č.7, o velikosti 1+1, v domě na ulici xxxx,             před podpisem smlou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bytu č.1, o velikosti 1+1, s koupelnou s WC, s lokálním smíšeným topením, v domě          na ulici xxxx, paní Dagmar Ulmanové, narozené v roce xxxx, bytem xxxx, za smluvní nájemné ve výši 1.000,-Kč měsíčně, na dobu neurčitou, od 1.3.2009, za splnění podmínky podpisu dohody o ukončení nájmu bytu č.3, o velikosti 1+1, v domě na ulici xxxx,              před podpisem smlou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) bytu č.4, o velikosti 1+1, s koupelnou s WC, s lokálním smíšeným topením, v domě          na ulici xxxx, panu Milanu Šebestovi, narozenému v roce xxxx, bytem xxxx, za smluvní nájemné ve výši 1.000,-Kč měsíčně, na dobu neurčitou, od 1.3.2009, za splnění podmínky podpisu dohody o ukončení nájmu bytu č.8, o velikosti 1+1, v domě na ulici xxxx,              před podpisem smlou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II. 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mu, a to tak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7, o velikosti 1+1, v domě na ulici xxxx, dohodou s nájemcem panem Vladimírem Ulmanem, narozeným v roce xxxx, k 28.2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3, o velikosti 1+1, v domě na ulici xxxx, dohodou s nájemcem paní Dagmar Ulmanovou, narozenou v roce xxxx, k 28.2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8, o velikosti 1+1, v domě na ulici xxxx, dohodou s nájemcem panem Milanem Šebestou, narozeným v roce xxxx, k 28.2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V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II.    a bodu III.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3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II tohoto usnesení a dohod o ukončení nájmu dle bodu III.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a) o výpovědi z nájmu bytu dle § 711, odst. 2, písm. b) zákona č.40/1964 Sb., občanský zákoník, v platném znění, z důvodu nezaplacení nájemného a úhrady za plnění poskytovaná s užíváním bytu, nájemci bytu č.5, o velikosti 1+1, v domě na ulici xxxx, panu Jiřímu Dzurkovi, narozenému v roce xxxx, bytem tamtéž, dle důvodové zpráv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výpovědi z nájmu bytu dle § 711, odst. 2, písm. b) zákona č.40/1964 Sb., občanský zákoník, v platném znění, z důvodu hrubého porušení povinností vyplývajících z nájmu bytu   a dle § 711, odst. 2, písm. c) zákona č.40/1964 Sb., občanský zákoník, v platném znění, z důvodu vlastnictví ideální ½ bytové jednotky č.30/2 v domě čp. 30, na ulici xxxx, nájemci bytu č.3, o velikosti 1+1, v domě na ulici xxxx, panu Ondřeji Veselému, narozenému v roce xxxx,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o výpovědi z nájmu bytu dle § 711, odst. 2, písm. c) zákona č.40/1964 Sb., občanský zákoník, v platném znění, z důvodu vlastnictví bytové jednotky v rodinném domě č.p.248, ulice Pod Lanovkou 6, v k.ú. Muglinov, nájemcům bytu č.1, o velikosti 1+3, v domě na ulici xxxx, panu Vladimíru Kollárovi, narozenému v roce xxxx a paní Darje Kollárové, narozené v roce xxxx, oba bytem tamtéž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4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výpovědí z nájmu bytů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datku č.1 k nájemní smlouvě ze dne 18.2.1998, kterým se mění číslo bytu na č.2,          a to k:</w:t>
            </w:r>
          </w:p>
          <w:p>
            <w:pPr>
              <w:pStyle w:val="Normal"/>
              <w:jc w:val="both"/>
              <w:rPr/>
            </w:pPr>
            <w:r>
              <w:rPr/>
              <w:t>bytu  č. 1, o velikosti 1+4, s koupelnou a WC, s ústředním topením, v domě na ulici xxxx, panu Karlu Novotnému, narozenému v roce xxxx, bytem tamtéž, za regulované nájemné       ve výši 2.203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neposkytnout slevu z nájemného:</w:t>
            </w:r>
          </w:p>
          <w:p>
            <w:pPr>
              <w:pStyle w:val="Normal"/>
              <w:jc w:val="both"/>
              <w:rPr/>
            </w:pPr>
            <w:r>
              <w:rPr/>
              <w:t>panu Karlu Novotnému, narozenému v roce xxxx, nájemci bytu č.2 v domě xxxx, dle důvodové zprávy předloženého materiá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4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mu odboru majetkové správy sdělit žadateli stanovisko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3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dodatku k nájemní smlouvě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. ruší</w:t>
            </w:r>
          </w:p>
          <w:p>
            <w:pPr>
              <w:pStyle w:val="Normal"/>
              <w:jc w:val="both"/>
              <w:rPr/>
            </w:pPr>
            <w:r>
              <w:rPr/>
              <w:t>bod 1b) usnesení č.2854/49, přijatého na 49. schůzi Rady městského obvodu Slezská Ostrava dne 18.12.2008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>o nájmu bytů na dobu neurčitou, a to k:</w:t>
            </w:r>
          </w:p>
          <w:p>
            <w:pPr>
              <w:pStyle w:val="Normal"/>
              <w:jc w:val="both"/>
              <w:rPr/>
            </w:pPr>
            <w:r>
              <w:rPr/>
              <w:t>b) bytu  č.3, o velikosti 1+2, s koupelnou a WC, s lokálním topením na pevná paliva, v domě na ulici xxxx, paní Margitě Illésové, narozené v roce xxxx, bytem tamtéž, za smluvní nájemné ve výši 1.900,-Kč měsíčn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a) přechod nájmu bytu č.5, o velikosti 1+2, s koupelnou a WC, s lokálním topením na pevná paliva, v domě na ulici xxxx,  po panu Vladimíru Čonkovi, na paní Vieru Čonkov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přechod nájmu bytu č.4, o velikosti 1+2, s koupelnou a WC, s lokálním  topením na pevná paliva, v domě na ulici xxxx, po paní Jiřině Ondrůškové, na paní Eriku Ondrůškov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přechod nájmu bytu č.37, o velikosti 1+1, s koupelnou a WC, s ústředním  topením, v domě na ulici xxxx, po paní Růženě Zapletalové, na paní Janu Přibylovou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rozhodla </w:t>
            </w:r>
          </w:p>
          <w:p>
            <w:pPr>
              <w:pStyle w:val="Normal"/>
              <w:jc w:val="both"/>
              <w:rPr/>
            </w:pPr>
            <w:r>
              <w:rPr/>
              <w:t>a) o ukončení dosavadní nájemní smlouvy, uzavřené s nájemcem panem Vladimírem Čonkou, o nájmu bytu č.5 v domě na ulici xxxx, dohodou s paní Vierou Čonkovo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) o uzavření nájemní smlouvy k bytu č.5, o velikosti 1+2, s koupelnou a WC, s lokálním   topením na pevná paliva, v domě na ulici xxxx, s paní Vierou Čonkovou, narozenou v roce xxxx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o ukončení dosavadní nájemní smlouvy, uzavřené s nájemkyní paní Jiřinou Ondrůškovou, o nájmu bytu č.4 v domě na ulici xxxx, dohodou s paní Erikou Ondrůškovo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d) o uzavření nájemní smlouvy k bytu č.4, o velikosti 1+2, s koupelnou a WC, s lokálním  topením na pevná paliva, v domě na ulici xxxx, s paní Erikou Ondrůškovou, narozenou v roce xxxx, bytem tamté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o ukončení dosavadní nájemní smlouvy, uzavřené s nájemkyní paní Růženou Zapletalovou, zastoupenou opatrovníkem organizací Čtyřlístek-centrum pro osoby se zdravotním postižením Ostrava, příspěvková organizace, o nájmu bytu č.37 v domě na ulici xxxx, dohodou s paní Janou Přibylovo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f) o uzavření nájemní smlouvy k bytu č.37, o velikosti 1+1, s koupelnou a WC, s ústředním  topením, v domě na ulici xxxx, s paní Janou Přibylovou, narozenou v roce xxxx, zastoupenou opatrovníkem statutárním městem Ostrava-městským obvodem Slezská Ostrava, se sídlem Těšínská 35, 710 16 Ostrava, o nájmu bytu č.37 v domě na ulici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4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 podpisu dohod o ukončení nájmu             a nájemních smluv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jednostranném zvýšení nájemného u bytů ve vlastnictví  Statutárního města Ostravy, svěřených městskému obvodu Slezská Ostrava, na které se vztahuje jednostranné zvyšování nájemného, v souladu se zákonem č.107/2006 Sb., o jednostranném zvyšování nájemného z bytu a o změně zákona č.40/1964, občanský zákoník, ve znění pozdějších předpisů,               a to s využitím maximálního přírůstku měsíčního nájemného stanoveného ve sdělení               č. 214/2008 Ministerstva pro místní rozvoj, od 1.7.2008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6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stožáru – příslušenství domu č.p.1410, na ulici Keltičkova 68,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veřejnit záměr nájmu majetku, uvedeného v bodě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3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dílu ve výši 485/31186 k pozemku p.č. 1471 zastavěná plocha a nádvoří o výměře 32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 k.ú. Slezská Ostrava, vážícího  se k bytové jednotce č. 449/54, žadateli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Věra KLÁROVÁ</w:t>
            </w:r>
            <w:r>
              <w:rPr/>
              <w:t xml:space="preserve">               nar. v roce xxxx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smluvní cenu 2.000,- Kč, splatnou do třiceti dnů po podpisu  kupní smlouvy,               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dílu ve výši 549/39125 k pozemku p.č. 1474 zastavěná plocha a nádvoří o výměře 241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pozemku p.č. 1475 zastavěná plocha a nádvoří o výměře 243 m</w:t>
            </w:r>
            <w:r>
              <w:rPr>
                <w:vertAlign w:val="superscript"/>
              </w:rPr>
              <w:t xml:space="preserve">2 </w:t>
            </w:r>
            <w:r>
              <w:rPr/>
              <w:t>a k pozemku p.č. 1476 zastavěná plocha a nádvoří o výměře 254 m</w:t>
            </w:r>
            <w:r>
              <w:rPr>
                <w:vertAlign w:val="superscript"/>
              </w:rPr>
              <w:t>2</w:t>
            </w:r>
            <w:r>
              <w:rPr/>
              <w:t xml:space="preserve">, vše v  k.ú. Slezská Ostrava, vážícího                  se k bytové jednotce č. 438/22, žadateli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Petra STRNADOVÁ</w:t>
            </w:r>
            <w:r>
              <w:rPr/>
              <w:t xml:space="preserve">               nar. v roce xxxx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smluvní cenu 2.000,- Kč, splatnou do třiceti dnů po podpisu  kupní smlouvy,                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dílu ve výši 254/31497 k pozemku p.č. 1470 zastavěná plocha a nádvoří o výměře 32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 k.ú. Slezská Ostrava, vážícího  se k bytové jednotce č. 448/38, žadatelům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nžel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Ing. Vladimír ŠKUTA</w:t>
            </w:r>
            <w:r>
              <w:rPr/>
              <w:t xml:space="preserve">              nar. v 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Ing. Šárka ŠKUTOVÁ</w:t>
            </w:r>
            <w:r>
              <w:rPr/>
              <w:t xml:space="preserve">              nar. v roce xxxx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smluvní cenu 2.000,- Kč, splatnou do třiceti dnů po podpisu  kupní smlouvy,               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dílu ve výši 562/43984 k pozemku p.č. 1481 zastavěná plocha a nádvoří o výměře 329 m</w:t>
            </w:r>
            <w:r>
              <w:rPr>
                <w:vertAlign w:val="superscript"/>
              </w:rPr>
              <w:t xml:space="preserve">2     </w:t>
            </w:r>
            <w:r>
              <w:rPr/>
              <w:t>a k pozemku p.č. 1482 zastavěná plocha a nádvoří o výměře 336 m</w:t>
            </w:r>
            <w:r>
              <w:rPr>
                <w:vertAlign w:val="superscript"/>
              </w:rPr>
              <w:t>2</w:t>
            </w:r>
            <w:r>
              <w:rPr/>
              <w:t xml:space="preserve">, vše v  k.ú. Slezská Ostrava, vážícího  se k bytové jednotce č. 449/9, žadatelům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nžel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Karel KLÍMA</w:t>
            </w:r>
            <w:r>
              <w:rPr/>
              <w:t xml:space="preserve">              nar. v 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Libuše KLÍMOVÁ</w:t>
            </w:r>
            <w:r>
              <w:rPr/>
              <w:t xml:space="preserve">       nar. v roce xxxx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smluvní cenu 2.000,- Kč, splatnou do třiceti dnů po podpisu  kupní smlouvy,               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dílu ve výši 352/44034 k pozemku p.č. 1480 zastavěná plocha a nádvoří o výměře 67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 k.ú. Slezská Ostrava, vážícího  se k bytové jednotce č. 441/11, žadatelům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nžel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Martin MADEJA</w:t>
            </w:r>
            <w:r>
              <w:rPr/>
              <w:t xml:space="preserve">              nar. v 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Jana MADEJOVÁ     </w:t>
            </w:r>
            <w:r>
              <w:rPr/>
              <w:t xml:space="preserve">       nar. v 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smluvní cenu 2.000,- Kč, splatnou do třiceti dnů po podpisu  kupní smlouvy,               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f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dílu ve výši 656/44034 k pozemku p.č. 1480 zastavěná plocha a nádvoří o výměře 67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 k.ú. Slezská Ostrava, vážícího  se k bytové jednotce č. 441/5, žadateli: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RNDr. Vladimír MAŇAS</w:t>
            </w:r>
            <w:r>
              <w:rPr/>
              <w:t xml:space="preserve">     nar. v 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smluvní cenu 2.000,- Kč, splatnou do třiceti dnů po podpisu  kupní smlouvy,                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g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dílu ve výši 656/44034 k pozemku p.č. 1480 zastavěná plocha a nádvoří o výměře 67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 k.ú. Slezská Ostrava, vážícího  se k bytové jednotce č. 441/1, žadateli: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Jana FOLTÝNOVÁ</w:t>
            </w:r>
            <w:r>
              <w:rPr/>
              <w:t xml:space="preserve">     nar. v 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smluvní cenu 2.000,- Kč, splatnou do třiceti dnů po podpisu  kupní smlouvy,               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dílu ve výši 650/44034 k pozemku p.č. 1480 zastavěná plocha a nádvoří o výměře 67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 k.ú. Slezská Ostrava, vážícího  se k bytové jednotce č. 441/34, žadateli: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Lenka ŠIMONOVÁ</w:t>
            </w:r>
            <w:r>
              <w:rPr/>
              <w:t xml:space="preserve">     nar. v 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smluvní cenu 2.000,- Kč, splatnou do třiceti dnů po podpisu  kupní smlouvy,               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h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dílu ve výši 650/44034 k pozemku p.č. 1480 zastavěná plocha a nádvoří o výměře 67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 k.ú. Slezská Ostrava, vážícího  se k bytové jednotce č. 441/18, žadatelům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nžel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Ladislav PETŘÍK</w:t>
            </w:r>
            <w:r>
              <w:rPr/>
              <w:t xml:space="preserve">             nar. v 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Jiřina PETŘÍKOVÁ   </w:t>
            </w:r>
            <w:r>
              <w:rPr/>
              <w:t xml:space="preserve">       nar. v roce xxxx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smluvní cenu 2.000,- Kč, splatnou do třiceti dnů po podpisu  kupní smlouvy,               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a) -ch) 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6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ch  smluv dle bodu 1 a)-ch)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Antonín Maštalíř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u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nout o výkup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spoluvlastnického podílu ve výši 11/112 k pozemkům </w:t>
            </w:r>
          </w:p>
          <w:p>
            <w:pPr>
              <w:pStyle w:val="Normal"/>
              <w:jc w:val="both"/>
              <w:rPr/>
            </w:pPr>
            <w:r>
              <w:rPr/>
              <w:t>p.č.st. 148/1 zastavěná  plocha a nádvoří o  výměře 3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č.st. 148/2 zastavěná plocha a nádvoří o  výměře 7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č.st. 148/3 zastavěná plocha a nádvoří o  výměře 3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č.st. 166/1 zastavěná plocha a nádvoří o  výměře 20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č.st. 1099/1 zastavěná plocha a nádvoří o  výměře 52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č.st. 1284/1 zastavěná plocha a nádvoří o celkové výměře 1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36/3 orná půda o  výměře 246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37 zahrada o  výměře 27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385/5 ostatní plocha, ostatní komunikace o výměře 33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385/6 ostatní plocha, ostatní komunikace o  výměře 48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385/46 ostatní plocha, ostatní komunikace o  výměře 6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480/1 orná půda o  výměře 24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491/7 ostatní plocha, ostatní komunikace o  výměře 8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495/5 ostatní plocha, silnice o  výměře 2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529 trvalý travní porost o celkové výměře 90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v k.ú. Heřmanice, spoluvlastníka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Yair WELLNER                nar. v roce xxxx</w:t>
            </w:r>
          </w:p>
          <w:p>
            <w:pPr>
              <w:pStyle w:val="Normal"/>
              <w:rPr/>
            </w:pPr>
            <w:r>
              <w:rPr/>
              <w:t>bytem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 kupní cenu 169.449,- Kč, splatnou do třiceti dnů po podpisu kupní smlouvy, před podáním návrhu na vklad vlastnického práva do katastru nemovitostí   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- spoluvlastnického podílu ve výši 11/112 k pozemkům </w:t>
            </w:r>
          </w:p>
          <w:p>
            <w:pPr>
              <w:pStyle w:val="Normal"/>
              <w:jc w:val="both"/>
              <w:rPr/>
            </w:pPr>
            <w:r>
              <w:rPr/>
              <w:t>p.č.st. 148/1 zastavěná  plocha a nádvoří o  výměře 3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č.st. 148/2 zastavěná plocha a nádvoří o  výměře 7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č.st. 148/3 zastavěná plocha a nádvoří o  výměře 3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č.st. 166/1 zastavěná plocha a nádvoří o  výměře 20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č.st. 1099/1 zastavěná plocha a nádvoří o  výměře 52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č.st. 1284/1 zastavěná plocha a nádvoří o celkové výměře 1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36/3 orná půda o  výměře 246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37 zahrada o  výměře 27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385/5 ostatní plocha, ostatní komunikace o výměře 33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385/6 ostatní plocha, ostatní komunikace o  výměře 48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385/46 ostatní plocha, ostatní komunikace o  výměře 6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480/1 orná půda o  výměře 24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491/7 ostatní plocha, ostatní komunikace o  výměře 8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495/5 ostatní plocha, silnice o  výměře 2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529 trvalý travní porost o celkové výměře 90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v k.ú. Heřmanice, spoluvlastníka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Vera WELLNER                nar. v roce xxxx</w:t>
            </w:r>
          </w:p>
          <w:p>
            <w:pPr>
              <w:pStyle w:val="Normal"/>
              <w:rPr/>
            </w:pPr>
            <w:r>
              <w:rPr/>
              <w:t>bytem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 kupní cenu 169.449,- Kč, splatnou do třiceti dnů po podpisu kupní smlouvy, před podáním návrhu na vklad vlastnického práva do katastru nemovitostí   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- spoluvlastnického podílu ve výši 11/56 k pozemkům </w:t>
            </w:r>
          </w:p>
          <w:p>
            <w:pPr>
              <w:pStyle w:val="Normal"/>
              <w:jc w:val="both"/>
              <w:rPr/>
            </w:pPr>
            <w:r>
              <w:rPr/>
              <w:t>p.č.st. 148/1 zastavěná  plocha a nádvoří o  výměře 3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č.st. 148/2 zastavěná plocha a nádvoří o  výměře 7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č.st. 148/3 zastavěná plocha a nádvoří o  výměře 3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č.st. 166/1 zastavěná plocha a nádvoří o  výměře 20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č.st. 1099/1 zastavěná plocha a nádvoří o  výměře 52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č.st. 1284/1 zastavěná plocha a nádvoří o celkové výměře 1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36/3 orná půda o  výměře 246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37 zahrada o  výměře 27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385/5 ostatní plocha, ostatní komunikace o výměře 33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385/6 ostatní plocha, ostatní komunikace o  výměře 48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385/46 ostatní plocha, ostatní komunikace o  výměře 6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480/1 orná půda o  výměře 24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491/7 ostatní plocha, ostatní komunikace o  výměře 8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495/5 ostatní plocha, silnice o  výměře 2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529 trvalý travní porost o celkové výměře 90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v k.ú. Heřmanice, spoluvlastníka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Hanna VIZANSKÁ                nar. v roce xxxx </w:t>
            </w:r>
          </w:p>
          <w:p>
            <w:pPr>
              <w:pStyle w:val="Normal"/>
              <w:rPr/>
            </w:pPr>
            <w:r>
              <w:rPr/>
              <w:t>bytem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 kupní cenu 338.898,- Kč, splatnou do třiceti dnů po podpisu kupní smlouvy, před podáním návrhu na vklad vlastnického práva do katastru nemovitostí   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- spoluvlastnického podílu ve výši 17/56 k pozemkům </w:t>
            </w:r>
          </w:p>
          <w:p>
            <w:pPr>
              <w:pStyle w:val="Normal"/>
              <w:jc w:val="both"/>
              <w:rPr/>
            </w:pPr>
            <w:r>
              <w:rPr/>
              <w:t>p.č.st. 148/1 zastavěná  plocha a nádvoří o  výměře 3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č.st. 148/2 zastavěná plocha a nádvoří o  výměře 7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č.st. 148/3 zastavěná plocha a nádvoří o  výměře 3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č.st. 166/1 zastavěná plocha a nádvoří o  výměře 20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č.st. 1099/1 zastavěná plocha a nádvoří o  výměře 52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č.st. 1284/1 zastavěná plocha a nádvoří o celkové výměře 1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36/3 orná půda o  výměře 246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37 zahrada o  výměře 273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385/5 ostatní plocha, ostatní komunikace o výměře 33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385/6 ostatní plocha, ostatní komunikace o  výměře 484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385/46 ostatní plocha, ostatní komunikace o  výměře 6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480/1 orná půda o  výměře 24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491/7 ostatní plocha, ostatní komunikace o  výměře 8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495/5 ostatní plocha, silnice o  výměře 28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p.p.č. 529 trvalý travní porost o celkové výměře 907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v k.ú. Heřmanice, spoluvlastníka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Miriam ROFE                nar. v roce xxxx</w:t>
            </w:r>
          </w:p>
          <w:p>
            <w:pPr>
              <w:pStyle w:val="Normal"/>
              <w:rPr/>
            </w:pPr>
            <w:r>
              <w:rPr/>
              <w:t>bytem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 kupní cenu 523.751,- Kč, splatnou do třiceti dnů po podpisu kupní smlouvy, před podáním návrhu na vklad vlastnického práva do katastru nemovitostí   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7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n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kupní smlouvy dle bodu 1 tohoto usnesení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žádá</w:t>
            </w:r>
          </w:p>
          <w:p>
            <w:pPr>
              <w:pStyle w:val="Normal"/>
              <w:jc w:val="both"/>
              <w:rPr/>
            </w:pPr>
            <w:r>
              <w:rPr/>
              <w:t>radu města o vyslovení předchozího souhlasu s nabytím nemovitého majetku dle 1 tohoto usnesení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5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 podpisu žádosti radě města o vyslovení   předchozího souhlasu s nabytím nemovitého majetku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1.2009</w:t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oporučuje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. rozhodnout o záměru prodeje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části pozemku p.č. 618 zastavěná plocha a nádvoří o výměře 175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635 m</w:t>
            </w:r>
            <w:r>
              <w:rPr>
                <w:vertAlign w:val="superscript"/>
              </w:rPr>
              <w:t xml:space="preserve">2 </w:t>
            </w:r>
            <w:r>
              <w:rPr/>
              <w:t>označené geometrickým plánem č. 2897-167/2008 ze dne 23.7.2008 novým parcelním číslem 618/2, a</w:t>
            </w:r>
            <w:r>
              <w:rPr>
                <w:bCs/>
              </w:rPr>
              <w:t xml:space="preserve"> </w:t>
            </w:r>
            <w:r>
              <w:rPr/>
              <w:t>části pozemku p.č. 633/1 zahrada o výměře 147 m</w:t>
            </w:r>
            <w:r>
              <w:rPr>
                <w:vertAlign w:val="superscript"/>
              </w:rPr>
              <w:t xml:space="preserve">2  </w:t>
            </w:r>
            <w:r>
              <w:rPr/>
              <w:t>z celkové výměry 166 m</w:t>
            </w:r>
            <w:r>
              <w:rPr>
                <w:vertAlign w:val="superscript"/>
              </w:rPr>
              <w:t xml:space="preserve">2 </w:t>
            </w:r>
            <w:r>
              <w:rPr/>
              <w:t>označené geometrickým plánem č. 2897-167/2008 ze dne 23.7.2008 novým parcelním číslem 633/6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  k.ú.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 podpisu žádosti radě města o vyslovení   předchozího souhlasu s prodejem nemovitého majetku dle bodu 1 tohoto 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3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Antonín Maštalíř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veřejnit záměr prodeje nemovitého majetku, uvedeného v bodě 1 tohoto usnesení, na úřední desc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3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ozemku  p.č.st. 78/2 zastavěná plocha nádvoří o výměře 161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k.ú. Heřmanice</w:t>
            </w:r>
            <w:r>
              <w:rPr>
                <w:bCs/>
              </w:rPr>
              <w:t>,</w:t>
            </w:r>
            <w:r>
              <w:rPr/>
              <w:t xml:space="preserve">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amil MARMUROVIČ              nar. v roce 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cenu 96.600,- Kč, splatnou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4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ozemku p.č. 4886/4 orná půda o výměře 110 m</w:t>
            </w:r>
            <w:r>
              <w:rPr>
                <w:bCs/>
                <w:vertAlign w:val="superscript"/>
              </w:rPr>
              <w:t xml:space="preserve">2  </w:t>
            </w:r>
            <w:r>
              <w:rPr/>
              <w:t>v k.ú. Heřmanice</w:t>
            </w:r>
            <w:r>
              <w:rPr>
                <w:bCs/>
              </w:rPr>
              <w:t>,</w:t>
            </w:r>
            <w:r>
              <w:rPr/>
              <w:t xml:space="preserve">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rtin MĚŇŠENIN              nar. v roce 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ytem xxxx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cenu 19.360,- Kč, splatnou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4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k záměru města prodat pozemek  p.č. 223/1 ostatní plocha, neplodná o výměře  1261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        v  k.ú. Kunčičky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3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oporučuje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nout o záměru prodeje  </w:t>
            </w:r>
          </w:p>
          <w:p>
            <w:pPr>
              <w:pStyle w:val="Normal"/>
              <w:jc w:val="both"/>
              <w:rPr/>
            </w:pPr>
            <w:r>
              <w:rPr/>
              <w:t>pozemku</w:t>
            </w:r>
            <w:r>
              <w:rPr>
                <w:b/>
              </w:rPr>
              <w:t xml:space="preserve"> </w:t>
            </w:r>
            <w:r>
              <w:rPr/>
              <w:t>p.č. 1041/1 ost. plocha, zeleň  o výměře 4395 m</w:t>
            </w:r>
            <w:r>
              <w:rPr>
                <w:vertAlign w:val="superscript"/>
              </w:rPr>
              <w:t xml:space="preserve">2   </w:t>
            </w:r>
            <w:r>
              <w:rPr/>
              <w:t>v  k. ú.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2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 podpisu žádosti radě města o vyslovení   předchozího souhlasu s prodejem nemovitého majetku dle bodu 1 tohoto 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3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Antonín Maštalíř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veřejnit záměr prodeje nemovitého majetku, uvedeného v bodě 1 tohoto usnesení, na úřední desc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3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zrušit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bod 1 svého usnesení č. 222/8 ze dne 20.12.2007, kterým: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 vydalo  kladné stanovisko k záměru města prodat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nově oddělený pozemek p.č.st. 142/4 zast.plocha a nádvoří o výměře 42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hospodářskou ( vedlejší ) budovu bez č.p./č.e.  na nově odděleném pozemku p.č. st. 142/4 </w:t>
            </w:r>
            <w:r>
              <w:rPr>
                <w:bCs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nově oddělený pozemek p.p.č.st. 519 ost.plocha, jiná plocha o výměře 112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 k.ú. Muglinov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vydat  kladné stanovisko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ozemek p.č.st. 142/7 zastavěná plocha a nádvoří o výměře 42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budovu bez č.p./č.e., garáž  na pozemku p.č. st. 142/7 </w:t>
            </w:r>
            <w:r>
              <w:rPr>
                <w:bCs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ozemek p.p.č. 538 ostatní plocha, jiná plocha o výměře 112 m</w:t>
            </w:r>
            <w:r>
              <w:rPr>
                <w:bCs/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še v  k.ú. Muglinov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nemovitostí dle bodu 2 tohoto usnesení  majetkovému odboru Magistrátu města Ostra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3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zrušit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bod 1 svého usnesení č. 350/12 ze dne 26.6.2008, kterým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 vydalo  kladné stanovisko k záměru města prodat </w:t>
            </w:r>
          </w:p>
          <w:p>
            <w:pPr>
              <w:pStyle w:val="Normal"/>
              <w:rPr/>
            </w:pPr>
            <w:r>
              <w:rPr>
                <w:bCs/>
              </w:rPr>
              <w:t>pozemek  p.č. 1092/1 ostatní  plocha, neplodná půda o výměře 666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ást pozemku  p.č. 1094 ost. plocha, zeleň o výměře cca 10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z   celkové výměry 4948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část pozemku  p.č. 1097 ost. plocha, ost. komunikace o výměře cca 25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z   celkové výměry 1306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 k.ú. Slezská Ostrava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vydat  kladné stanovisk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vertAlign w:val="superscript"/>
              </w:rPr>
            </w:pPr>
            <w:r>
              <w:rPr>
                <w:bCs/>
              </w:rPr>
              <w:t>část pozemku p.č. 1093 ostatní  plocha, ostatní komunikace o výměře 11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z   celkové výměry 174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část pozemku  p.č. 1092/1 ostatní  plocha, neplodná půda o výměře 453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z celkové výměry 666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část pozemku  p.č. 1094 ostatní plocha, zeleň o výměře  349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z  celkové výměry 4948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část pozemku  p.č. 1097 ostatní plocha, ostatní komunikace o výměře 114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z   celkové výměry 1306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še v  k.ú.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nemovitostí dle bodu 2 tohoto usnesení  majetkovému odboru Magistrátu města Ostrav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3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záporné stanovisko 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objekt občanské vybavenosti bez č.p./č.e. na pozemku p.č. 228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ozemek  p.č. 2284 zastavěná plocha a nádvoří  o výměře  217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ozemek  p.č. 2285/1 ostatní plocha, zeleň  o výměře  398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v  k.ú. Slezská Ostrav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městského obvodu  Slezská Ostrava k prodeji nemovitostí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3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rozhodnout o prodeji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pozemku p.č. 505/2 ostatní plocha, zeleň o výměře 80 m</w:t>
            </w: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, odděleného geometrickým plánem č. 1059-356/2008 ze dne 17.12.2008 z pozemku p.č. 505 ostatní plocha, zeleň o výměře           1021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  <w:r>
              <w:rPr/>
              <w:t>v k.ú. Kunčice nad Ostravicí</w:t>
            </w:r>
            <w:r>
              <w:rPr>
                <w:bCs/>
              </w:rPr>
              <w:t>,</w:t>
            </w:r>
            <w:r>
              <w:rPr/>
              <w:t xml:space="preserve"> žadateli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aedDr. Lenka ŠNYRCHOVÁ-PAVELKOVÁ          nar. v roce 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 dohodnutou kupní cenu 28.000,- Kč, splatnou do třiceti dnů po podpisu  kupní smlouvy, 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4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ni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 podpisu kupní  smlouvy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k záměru města prodat pozemek  p.č. 1887 zahrada  o výměře  990 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v  k.ú. Slezská Ostrav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3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la o výpověd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</w:t>
            </w:r>
          </w:p>
          <w:p>
            <w:pPr>
              <w:pStyle w:val="Normal"/>
              <w:jc w:val="both"/>
              <w:rPr/>
            </w:pPr>
            <w:r>
              <w:rPr/>
              <w:t>nájemní smlouvy ze dne 3.7.2000, kterou byly pronajaty  části pozemků o výměře 440 m</w:t>
            </w:r>
            <w:r>
              <w:rPr>
                <w:vertAlign w:val="superscript"/>
              </w:rPr>
              <w:t>2</w:t>
            </w:r>
            <w:r>
              <w:rPr/>
              <w:t>,     a to z  pozemků p.č. 356 ost. plocha, ost. komunikace o celkové výměře 745 m</w:t>
            </w:r>
            <w:r>
              <w:rPr>
                <w:vertAlign w:val="superscript"/>
              </w:rPr>
              <w:t xml:space="preserve">2 </w:t>
            </w:r>
            <w:r>
              <w:rPr/>
              <w:t>a p.č. 359 orná půda  o celkové  výměře 1267 m</w:t>
            </w:r>
            <w:r>
              <w:rPr>
                <w:vertAlign w:val="superscript"/>
              </w:rPr>
              <w:t xml:space="preserve">2  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Kunčice nad Ostravicí, nájemc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arel PASTRŇÁK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odnikající pod obchodním jménem Karel Pastrňá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420 70 98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ísto podnikání: 708 00 Ostrava – Poruba, Čs. exilu 480/7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 dobu neurčitou, se šestiměsíční  výpovědní lhůtou, za roční nájemné 44.000,- Kč,             za účelem parkování pojízdných vozide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</w:t>
            </w:r>
          </w:p>
          <w:p>
            <w:pPr>
              <w:pStyle w:val="Normal"/>
              <w:jc w:val="both"/>
              <w:rPr/>
            </w:pPr>
            <w:r>
              <w:rPr/>
              <w:t>nájemní smlouvy ze dne 5.1.1998, kterou byla pronajata část pozemku p.č.st. 39/1 zastavěná plocha a nádvoří ( zbořeniště)  o výměře 80 m</w:t>
            </w:r>
            <w:r>
              <w:rPr>
                <w:vertAlign w:val="superscript"/>
              </w:rPr>
              <w:t xml:space="preserve">2  </w:t>
            </w:r>
            <w:r>
              <w:rPr/>
              <w:t>z celkové výměry 1093 m</w:t>
            </w:r>
            <w:r>
              <w:rPr>
                <w:vertAlign w:val="superscript"/>
              </w:rPr>
              <w:t xml:space="preserve">2  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Muglinov, nájemc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ibor BÍLÝ      nar. v roce xxxx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 dobu neurčitou,  se šestiměsíční  výpovědní lhůtou, za roční nájemné 320,- Kč, za účelem zřízení zahrady s oplocení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</w:t>
            </w:r>
          </w:p>
          <w:p>
            <w:pPr>
              <w:pStyle w:val="Normal"/>
              <w:jc w:val="both"/>
              <w:rPr/>
            </w:pPr>
            <w:r>
              <w:rPr/>
              <w:t>nájemní smlouvy ze dne 19.8.2002, kterou byl pronajatý díl „B“ pozemku p.p.č.115/2 zahrada  o výměře 160 m</w:t>
            </w:r>
            <w:r>
              <w:rPr>
                <w:vertAlign w:val="superscript"/>
              </w:rPr>
              <w:t xml:space="preserve">2  </w:t>
            </w:r>
            <w:r>
              <w:rPr/>
              <w:t>z celkové výměry 929 m</w:t>
            </w:r>
            <w:r>
              <w:rPr>
                <w:vertAlign w:val="superscript"/>
              </w:rPr>
              <w:t xml:space="preserve">2  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Muglinov, nájemc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ladimír LAZOVÝ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ůvodně 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 dobu neurčitou, s tříměsíční  výpovědní lhůtou, za roční nájemné 160,- Kč, za účelem užívání oplocené zahrady se zařízením, sloužícím k obhospodařování zahrady ( stavby dočasného charakteru, v případě ukončení nájmu lehce demontovatelné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) </w:t>
            </w:r>
          </w:p>
          <w:p>
            <w:pPr>
              <w:pStyle w:val="Normal"/>
              <w:jc w:val="both"/>
              <w:rPr/>
            </w:pPr>
            <w:r>
              <w:rPr/>
              <w:t>nájemní smlouvy ze dne 15.12.1997, kterou byl pronajatý díl „A“ pozemku p.p.č.115/2 zahrada  o výměře 140 m</w:t>
            </w:r>
            <w:r>
              <w:rPr>
                <w:vertAlign w:val="superscript"/>
              </w:rPr>
              <w:t xml:space="preserve">2  </w:t>
            </w:r>
            <w:r>
              <w:rPr/>
              <w:t>z celkové výměry 929 m</w:t>
            </w:r>
            <w:r>
              <w:rPr>
                <w:vertAlign w:val="superscript"/>
              </w:rPr>
              <w:t xml:space="preserve">2  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Muglinov, nájemc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ladimír LAZOVÝ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ůvodně 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 dobu neurčitou, se šestiměsíční výpovědní lhůtou, za roční nájemné 560,- Kč, za účelem užívání oplocené zahrady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) </w:t>
            </w:r>
          </w:p>
          <w:p>
            <w:pPr>
              <w:pStyle w:val="Normal"/>
              <w:jc w:val="both"/>
              <w:rPr/>
            </w:pPr>
            <w:r>
              <w:rPr/>
              <w:t>nájemní smlouvy ze dne 11.7.2006, kterou byla pronajata část pozemku p.č. 5640 o výměře 47 m</w:t>
            </w:r>
            <w:r>
              <w:rPr>
                <w:vertAlign w:val="superscript"/>
              </w:rPr>
              <w:t xml:space="preserve">2  </w:t>
            </w:r>
            <w:r>
              <w:rPr/>
              <w:t>z celkové výměry 1634 m</w:t>
            </w:r>
            <w:r>
              <w:rPr>
                <w:vertAlign w:val="superscript"/>
              </w:rPr>
              <w:t xml:space="preserve">2  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Slezská Ostrava, označená dosud nezapsaným GP    č. 1379-43/1994 ze dne 26.4.1994 novým parcelním číslem 5640/2 v k.ú. Slezská Ostrava, nájemci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osef GÁLIS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ístem podnikání: Klidná 1, Ostrava – Muglinov, PSČ 712 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: 4297482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 dobu neurčitou, s tříměsíční  výpovědní lhůtou, za roční nájemné 6.000,- Kč, za účelem užívání již umístěného vlastního stánku pro prodej denního tisku, časopisů, tabákových výrobků a drobného baleného zbož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) </w:t>
            </w:r>
          </w:p>
          <w:p>
            <w:pPr>
              <w:pStyle w:val="Normal"/>
              <w:jc w:val="both"/>
              <w:rPr/>
            </w:pPr>
            <w:r>
              <w:rPr/>
              <w:t>nájemní smlouvy ze dne 5.6.2002, kterou byla pronajata část  pozemku p.č.588/2 zast. plocha a nádvoří o výměře 90 m</w:t>
            </w:r>
            <w:r>
              <w:rPr>
                <w:vertAlign w:val="superscript"/>
              </w:rPr>
              <w:t xml:space="preserve">2  </w:t>
            </w:r>
            <w:r>
              <w:rPr/>
              <w:t>z celkové výměry 506 m</w:t>
            </w:r>
            <w:r>
              <w:rPr>
                <w:vertAlign w:val="superscript"/>
              </w:rPr>
              <w:t xml:space="preserve">2  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Hrušov, nájemc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iřina GÁLIKOVÁ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 dobu neurčitou, s tříměsíční výpovědní lhůtou, za roční nájemné 90,- Kč, za účelem užívání oplocené zahrady u obytného domu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zaslat výpovědi nájemních vztahů dle bodu 1 a)-f)                          tohoto usnesení nájemcům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28.2.200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rostu městského obvodu Slezská Ostrava k podpisu výpovědí dle bodu 1a)-f)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Z : Ing. Antonín Maštalíř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uš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vé usnesení č. 2114 / 39 ze dne 26.06.2008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měnil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od 3b)  svého usnesení číslo 527 / 12 ze dne 19.04.2007, 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, za jednorázovou úhradu ve výši 5-ti násobku ročního nájemného, které činí 2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 pozemku p. č. 445 -   ostatní plocha – silnice  o výměře 76,5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291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ce nad Ostravicí, v rozsahu daném geometrickým plánem,  vyhotoveným podle zákresu ve snímku katastrální mapy, ve prospěch žadatelů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š Šnapka, r.nar. xxxx</w:t>
            </w:r>
          </w:p>
          <w:p>
            <w:pPr>
              <w:pStyle w:val="Normal"/>
              <w:rPr/>
            </w:pPr>
            <w:r>
              <w:rPr/>
              <w:t>Eva Šnapková, r.nar. xxxx</w:t>
            </w:r>
          </w:p>
          <w:p>
            <w:pPr>
              <w:pStyle w:val="Normal"/>
              <w:rPr/>
            </w:pPr>
            <w:r>
              <w:rPr/>
              <w:t>oba bytem: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zřízení přípojek elktro, vody, kanalizace, plynu a připojení sousední nemovitosti k místní komunikaci za účelem příjezdu a přístupu k plánované stavbě „Rodinný dům s garáží“ na pozemku p.č. 408/2, k.ú. Kunčice nad Ostravic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bsahem věcného břemene je právo chůze a jízdy přes předmětnou nemovitost za účelem přístupu a příjezdu k předmětné stavbě a právo vstupovat, vjíždět, vyjíždět na předmětnou nemovitost v souvislosti se zřizováním, změnami, provozováním, údržbou, opravami               a odstraňováním předmětné stavby, tak jak bude  zakresleno v geometrickém plán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rozhodla</w:t>
            </w:r>
          </w:p>
          <w:p>
            <w:pPr>
              <w:pStyle w:val="Normal"/>
              <w:rPr/>
            </w:pPr>
            <w:r>
              <w:rPr/>
              <w:t>b) o zřízení úplatného věcného břemene, za  jednorázovou úhradu ve výši 100,- Kč/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části  pozemku p. č. 445 -   ostatní plocha – silnice o výměře 67,29 m</w:t>
            </w:r>
            <w:r>
              <w:rPr>
                <w:vertAlign w:val="superscript"/>
              </w:rPr>
              <w:t>2</w:t>
            </w:r>
            <w:r>
              <w:rPr/>
              <w:t xml:space="preserve">   z celkové výměry  2919 m</w:t>
            </w:r>
            <w:r>
              <w:rPr>
                <w:vertAlign w:val="superscript"/>
              </w:rPr>
              <w:t>2</w:t>
            </w:r>
            <w:r>
              <w:rPr/>
              <w:t xml:space="preserve"> v k.ú. Kunčice nad Ostravicí, v rozsahu daném geometrickým plánem č. 1050            -401/2008 ze dne 10.04.2008,  vyhotoveným podle zákresu ve snímku katastrální mapy,       ve prospěch žadatelů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eš Šnapka, r.nar. xxxx</w:t>
            </w:r>
          </w:p>
          <w:p>
            <w:pPr>
              <w:pStyle w:val="Normal"/>
              <w:rPr/>
            </w:pPr>
            <w:r>
              <w:rPr/>
              <w:t>Eva Šnapková, r.nar. xxxx</w:t>
            </w:r>
          </w:p>
          <w:p>
            <w:pPr>
              <w:pStyle w:val="Normal"/>
              <w:rPr/>
            </w:pPr>
            <w:r>
              <w:rPr/>
              <w:t>oba bytem: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přípojek elektro, vody, kanalizace, plynu a připojení sousední nemovitosti k místní komunikaci pro zajištění příjezdu a vstupu k plánované  stavbě „Rodinný dům s garáží“ na pozemku p.č. 408/2,  v k.ú. Kunčice nad Ostravic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chůze a jízdy přes předmětnou nemovitost za účelem přístupu a příjezdu k plánované   stavbě rodinného domu a právo umístění a provozování stavby – přípojek elektro, vody,  kanalizace a plynu   a právo   vstupovat, vjíždět, vyjíždět     na předmětnou nemovitost v souvislosti se zřizováním, změnami, provozováním, údržbou, opravami  a odstraňováním předmětné stavby tak, jak je zakresleno v geometrickém plánu      č. 1050-401/2008 ze dne  10.04.2008, a to za jednorázovou úhradu ve výši  100,- Kč/m</w:t>
            </w:r>
            <w:r>
              <w:rPr>
                <w:vertAlign w:val="superscript"/>
              </w:rPr>
              <w:t>2</w:t>
            </w:r>
            <w:r>
              <w:rPr/>
              <w:t>, to je úhradu ve výši 6.729,- Kč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e vstupem a  realizací stavby umístění nové kanalizace na částech níže uvedených   pozemků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.p.č. 472/4    – ostat.pl. – ostat.kom.      o výměře cca 15,5 m</w:t>
            </w:r>
            <w:r>
              <w:rPr>
                <w:vertAlign w:val="superscript"/>
              </w:rPr>
              <w:t>2</w:t>
            </w:r>
            <w:r>
              <w:rPr/>
              <w:t xml:space="preserve">    z celkové výměry   756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.ú. Heřmani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.p.č. 412/1    – ostat.pl. – ostat.kom.      o výměře cca 166,0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  992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.ú. Muglinov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.č. 1216/21   – ostat.pl. – ostat.kom.      o výměře cca 520 m</w:t>
            </w:r>
            <w:r>
              <w:rPr>
                <w:vertAlign w:val="superscript"/>
              </w:rPr>
              <w:t xml:space="preserve">2    </w:t>
            </w:r>
            <w:r>
              <w:rPr/>
              <w:t xml:space="preserve">   z celkové výměry  290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.č. 1919        – ostat.pl. – ostat.kom.                     cca 1221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1095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.č. 1916/1     – ostat.pl. – silnice                           cca   540 m</w:t>
            </w:r>
            <w:r>
              <w:rPr>
                <w:vertAlign w:val="superscript"/>
              </w:rPr>
              <w:t xml:space="preserve">2                                                </w:t>
            </w:r>
            <w:r>
              <w:rPr/>
              <w:t>4736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Hrušov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 rámci stavby „Odkanalizování osad a zrušení žump v Korunce a Liščině, Ostrava                  - Muglinov“, za účelem vyřízení územního rozhodnutí nebo územního souhlasu, investora stavby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PG Byty, s.r.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:  Ostrava-Moravská Ostrava, Gregorova 3/2582, PSČ 701 9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:  277 69 12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 sdělit žadateli rozhodnutí Rady městského obvodu Slezská Ostrava dle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T : 31.07.2009 </w:t>
              <w:tab/>
              <w:tab/>
              <w:tab/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rPr/>
            </w:pPr>
            <w:r>
              <w:rPr/>
              <w:t>s bezúplatným vstupem na části níže uvedených pozemků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o výměře bm     z celkové výměře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.p.č. 472/5  – ostat.pl. – sinice – podél ul. Orlovské              128,0                          2354      </w:t>
            </w:r>
          </w:p>
          <w:p>
            <w:pPr>
              <w:pStyle w:val="Normal"/>
              <w:autoSpaceDE w:val="false"/>
              <w:rPr/>
            </w:pPr>
            <w:r>
              <w:rPr/>
              <w:t>k.ú.  Heřmanice</w:t>
            </w:r>
          </w:p>
          <w:p>
            <w:pPr>
              <w:pStyle w:val="Normal"/>
              <w:autoSpaceDE w:val="false"/>
              <w:rPr/>
            </w:pPr>
            <w:r>
              <w:rPr/>
              <w:t>a</w:t>
            </w:r>
          </w:p>
          <w:p>
            <w:pPr>
              <w:pStyle w:val="Normal"/>
              <w:autoSpaceDE w:val="false"/>
              <w:rPr/>
            </w:pPr>
            <w:r>
              <w:rPr/>
              <w:t>p.č. 1916/1   – ostat.pl. – silnice – podél ul. Orlovské             176,0                          4736</w:t>
            </w:r>
          </w:p>
          <w:p>
            <w:pPr>
              <w:pStyle w:val="Normal"/>
              <w:autoSpaceDE w:val="false"/>
              <w:rPr/>
            </w:pPr>
            <w:r>
              <w:rPr/>
              <w:t>p.č. 1216/21 – ostat.pl. – ostat.kom. – v ul. Bažantí                121,0                          2909</w:t>
            </w:r>
          </w:p>
          <w:p>
            <w:pPr>
              <w:pStyle w:val="Normal"/>
              <w:autoSpaceDE w:val="false"/>
              <w:rPr/>
            </w:pPr>
            <w:r>
              <w:rPr/>
              <w:t>vše v k.ú. Hrušov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 účelem provedení opravy stávající kanalizace DN400 v rámci plánované stavby „Odkanalizování osad a zrušení žump v Korunce a Liščině, Ostrava – Muglinov“, žadatel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RPG Byty, s.r.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se sídlem:   Ostrava -Moravská Ostrava, Gregorova 3/2582, PSČ 701 9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IČ:  277 69 12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 sdělit žadateli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 : 31.07.2009        </w:t>
              <w:tab/>
              <w:t xml:space="preserve">     </w:t>
              <w:tab/>
              <w:tab/>
              <w:tab/>
              <w:tab/>
              <w:tab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             o ukončení nájemního vztah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5698 o výměře 24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855, ul. Mírová osada, v k.ú. Slezská Ostrava, s nájemcem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iří HOLEŠ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6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5698 o výměře 24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: 30.4. 2009 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             o ukončení nájemního vztah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5191/80 o výměře 23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1001, ul. Mírová osada, v k.ú. Slezská Ostrava, s nájemcem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osef ČAPČUCH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6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rozhodla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5191/80 o výměře 23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4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             o ukončení nájemního vztah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5257/183 o výměře 21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1513, ul. Mírová osada, v k.ú. Slezská Ostrava, s nájemcem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Štefan KOSTOLÁNI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6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5257/183 o výměře 21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4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 dohody                o ukončení nájemního vztah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5257/184 o výměře 21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1512, ul. Mírová osada, v k.ú. Slezská Ostrava, s nájemcem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roslav ŽABKA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6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rozhodla </w:t>
            </w:r>
          </w:p>
          <w:p>
            <w:pPr>
              <w:pStyle w:val="Normal"/>
              <w:jc w:val="both"/>
              <w:rPr/>
            </w:pPr>
            <w:r>
              <w:rPr/>
              <w:t>o záměru nájmu pozemku p.č. 5257/184 o výměře 21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veřejnit záměr nájmu nemovitosti, dle bodu 4 tohoto usnesení, na úřední des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4.2009</w:t>
            </w:r>
          </w:p>
          <w:p>
            <w:pPr>
              <w:pStyle w:val="Normal"/>
              <w:jc w:val="both"/>
              <w:rPr/>
            </w:pPr>
            <w:r>
              <w:rPr/>
              <w:t>Z 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ukončení nájemního vztahu dohodou s účinností od oboustranného podpisu dohody              o ukončení nájemního vztah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 pozemku p.č. 1063 o výměře 19 m</w:t>
            </w:r>
            <w:r>
              <w:rPr>
                <w:vertAlign w:val="superscript"/>
              </w:rPr>
              <w:t>2</w:t>
            </w:r>
            <w:r>
              <w:rPr/>
              <w:t>, pod řadovou garáží ev.č. 116, ul. Orlovská, v k.ú. Heřmanice, s nájemcem pozemk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eoš GOLKA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6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o ukončení nájemního vztahu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u, na dobu určitou jednoho roku, a to k:</w:t>
            </w:r>
          </w:p>
          <w:p>
            <w:pPr>
              <w:pStyle w:val="Normal"/>
              <w:jc w:val="both"/>
              <w:rPr/>
            </w:pPr>
            <w:r>
              <w:rPr/>
              <w:t>bytu  č.20,  o velikosti 1+2, s koupelnou a WC, s ústředním topením, v domě na ulici xxxx, paní Simoně Gatnarové, narozené v roce xxxx, bytem tamtéž, za smluvní nájemné ve výši 1.231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3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 smlouvy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kladné stanovisko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zemek p.č. 3625/1 ostatní plocha, ostatní komunikace o výměře 46</w:t>
            </w:r>
            <w:r>
              <w:rPr>
                <w:bCs/>
              </w:rPr>
              <w:t xml:space="preserve"> m</w:t>
            </w:r>
            <w:r>
              <w:rPr>
                <w:bCs/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pozemek p.č. 3625/2 ostatní plocha, manipulační plocha o výměře 486</w:t>
            </w:r>
            <w:r>
              <w:rPr>
                <w:bCs/>
              </w:rPr>
              <w:t xml:space="preserve"> m</w:t>
            </w:r>
            <w:r>
              <w:rPr>
                <w:bCs/>
                <w:vertAlign w:val="superscript"/>
              </w:rPr>
              <w:t>2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 k.ú. Slezská Ostrava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městského obvodu  Slezská Ostrava k prodeji pozemků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3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I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rozhodla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že nemá záměr nájmu pozemku p.č. st. 1050 zastavěná  plocha a nádvoří (zbořeniště)              o výměře 237 m</w:t>
            </w:r>
            <w:r>
              <w:rPr>
                <w:vertAlign w:val="superscript"/>
              </w:rPr>
              <w:t>2</w:t>
            </w:r>
            <w:r>
              <w:rPr/>
              <w:t xml:space="preserve"> v k.ú. Heřmanice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sdělit rozhodnutí Rady městského obvodu Slezská Ostrava dle bodu 1 tohoto usnesení žadate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2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II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záporné stanovisk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k záměru města prodat </w:t>
            </w:r>
            <w:r>
              <w:rPr/>
              <w:t>pozemek p.č. st. 1050 zastavěná  plocha a nádvoří o výměře 237 m</w:t>
            </w:r>
            <w:r>
              <w:rPr>
                <w:vertAlign w:val="superscript"/>
              </w:rPr>
              <w:t xml:space="preserve">2      </w:t>
            </w:r>
            <w:r>
              <w:rPr/>
              <w:t xml:space="preserve"> v k.ú. Heřmanic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3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poručuje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Zastupitelstvu městského obvodu Slezská Ostrava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vydat záporné stanovisko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k záměru města prodat </w:t>
            </w:r>
            <w:r>
              <w:rPr/>
              <w:t>část pozemku p.p.č. 197/1 ostatní plocha, jiná plocha o výměře cca 50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22114 m</w:t>
            </w:r>
            <w:r>
              <w:rPr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  <w:r>
              <w:rPr/>
              <w:t xml:space="preserve">v k.ú. Muglinov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uloži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majetkové správy sdělit stanovisko Zastupitelstva městského obvodu  Slezská Ostrava k prodeji pozemku dle bodu 1 tohoto usnesení  majetkovému odboru Magistrátu města Ostrav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5.3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uzavření smluv o poskytování pečovatelské služby s žadateli a v rozsahu, dle přílohy č. 1 předloženého materiálu, s účinností od 29.01.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smluv o  poskytování odlehčovací pobytové služby s žadateli a v rozsahu, dle přílohy č. 1 předloženého materiálu, s účinností od 29.01.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19.02.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podpisem smluv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poskytnout s účinností od 23. 1. 2009 měsíční odměny uvolněným členům Zastupitelstva městského obvodu Slezská Ostrava ve výši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nitř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. 31.1.2009</w:t>
            </w:r>
          </w:p>
          <w:p>
            <w:pPr>
              <w:pStyle w:val="Normal"/>
              <w:jc w:val="both"/>
              <w:rPr/>
            </w:pPr>
            <w:r>
              <w:rPr/>
              <w:t>Z: Ing. Petr Tobol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odvolává</w:t>
            </w:r>
          </w:p>
          <w:p>
            <w:pPr>
              <w:pStyle w:val="Normal"/>
              <w:jc w:val="both"/>
              <w:rPr/>
            </w:pPr>
            <w:r>
              <w:rPr/>
              <w:t>s účinností od 29.1.2009:</w:t>
            </w:r>
          </w:p>
          <w:p>
            <w:pPr>
              <w:pStyle w:val="Normal"/>
              <w:jc w:val="both"/>
              <w:rPr/>
            </w:pPr>
            <w:r>
              <w:rPr/>
              <w:t>pana Romana Knoppa z funkce předsedy komise bezpečnosti a veřejného pořádku Rady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jmenuje</w:t>
            </w:r>
          </w:p>
          <w:p>
            <w:pPr>
              <w:pStyle w:val="Normal"/>
              <w:jc w:val="both"/>
              <w:rPr/>
            </w:pPr>
            <w:r>
              <w:rPr/>
              <w:t>s účinností od 30.1.2009:</w:t>
            </w:r>
          </w:p>
          <w:p>
            <w:pPr>
              <w:pStyle w:val="Normal"/>
              <w:jc w:val="both"/>
              <w:rPr/>
            </w:pPr>
            <w:r>
              <w:rPr/>
              <w:t>a) pana Ing. Josefa Sívka předsedou komise bezpečnosti a veřejného pořádku Rady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  <w:t>b)  pana Romana Knoppa členem komise bezpečnosti a veřejného pořádku Rady městského obvodu Slezská Ostrav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ydání stanoviska k zahájení zjišťovacího řízení záměru "Administrativní objekt fy Homola, a.s." dle zákona o posuzování vlivů na životní prostředí, dle důvodové zprávy tohot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  <w:b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 xml:space="preserve">T: 12. 2. 2009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Ilona Borošová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stanovisk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: Ing. Antonín Maštalíř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bere na vědomí výpověď </w:t>
            </w:r>
          </w:p>
          <w:p>
            <w:pPr>
              <w:pStyle w:val="Normal"/>
              <w:jc w:val="both"/>
              <w:rPr/>
            </w:pPr>
            <w:r>
              <w:rPr/>
              <w:t>smlouvy o výpůjčce ze dne 17.7.2003, kterou byly dány do užívání nemovitosti:</w:t>
            </w:r>
          </w:p>
          <w:p>
            <w:pPr>
              <w:pStyle w:val="Normal"/>
              <w:jc w:val="both"/>
              <w:rPr/>
            </w:pPr>
            <w:r>
              <w:rPr/>
              <w:t>dům č.p. 560 na pozemku p.č. 3843 zastavěná plocha a nádvoří</w:t>
            </w:r>
          </w:p>
          <w:p>
            <w:pPr>
              <w:pStyle w:val="Normal"/>
              <w:jc w:val="both"/>
              <w:rPr/>
            </w:pPr>
            <w:r>
              <w:rPr/>
              <w:t>pozemek p.č. 3843 zastavěná plocha a nádvoří o výměře 299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  <w:t>pozemek p.č. 3889 orná půda o výměře  9326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  <w:t>pozemek p.č. 3840 ostatní plocha, neplodná půda o výměře  1406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/>
              <w:t>pozemek p.č. 3841 orná půda o výměře  9326 m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Slezská Ostrava, vypůjčitelů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lice HOVJACKÁ          nar.v 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rkéta HOVJACKÁ     nar.v 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bě 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 dobu neurčitou,  s měsíční výpovědní lhůtou,  za účelem využití nemovitostí pro chov koní. Užívací vztah končí dnem 21.2.2009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vypůjčitelům rozhodnutí Rady městského obvodu Slezská Ostrava dle bodu 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0.2.200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re na vědomí</w:t>
            </w:r>
          </w:p>
          <w:p>
            <w:pPr>
              <w:pStyle w:val="Normal"/>
              <w:jc w:val="both"/>
              <w:rPr/>
            </w:pPr>
            <w:r>
              <w:rPr/>
              <w:t>informativní zprávu k problematice ukládání stavební sutě na pozemcích parc.č. 110/1, 110/4, 110/8, 110/7 a 54/2 v k.ú. Muglinov ve vlastnictví pana Dušana Barniaka st., xxx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ění</w:t>
            </w:r>
          </w:p>
          <w:p>
            <w:pPr>
              <w:pStyle w:val="Normal"/>
              <w:jc w:val="both"/>
              <w:rPr/>
            </w:pPr>
            <w:r>
              <w:rPr/>
              <w:t>své usnesení č. 2882/50 ze dne 15.1.2009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vzala na vědomí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záměr uspořádat „Společenský ples“ </w:t>
            </w:r>
            <w:r>
              <w:rPr>
                <w:bCs/>
              </w:rPr>
              <w:t xml:space="preserve">v Domě kultury města Ostravy, ul. </w:t>
            </w:r>
            <w:r>
              <w:rPr/>
              <w:t>28. října 2556/124, 702 00  Ostrava - Moravská Ostrava, dle důvodové zprávy předloženého materiálu, a to jako  ples pod záštitou městského obvodu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 souhlasil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 uspořádáním společenského plesu panem Milanem Drozdkem, místem podnikání Mírová 98/18, 703 00 Ostrava-Vítkovice, IČ 12121971, jako plesu pod záštitou městského obvodu Slezská Ostrava, dle důvodové zprávy předloženého materiálu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a to takto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bere na vědomí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záměr uspořádat společenský ples </w:t>
            </w:r>
            <w:r>
              <w:rPr>
                <w:bCs/>
              </w:rPr>
              <w:t xml:space="preserve">v Domě kultury města Ostravy, ul. </w:t>
            </w:r>
            <w:r>
              <w:rPr/>
              <w:t xml:space="preserve">28. října 2556/124, 702 00  Ostrava - Moravská Ostrava, dle důvodové zprávy předloženého materiálu, a to jako  ples městského obvodu Slezská Ostrava pod záštitou starost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2. souhlasí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s uspořádáním společenského plesu panem Milanem Drozdkem, místem podnikání Mírová 98/18, 703 00 Ostrava-Vítkovice, IČ 12121971, jako plesu městského obvodu Slezská Ostrava pod záštitou starosty, dle důvodové zprávy předloženého materiál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605"/>
        </w:tabs>
        <w:ind w:left="1605" w:hanging="525"/>
      </w:pPr>
      <w:rPr>
        <w:rFonts w:ascii="Times New Roman" w:hAnsi="Times New Roman" w:cs="Times New Roman" w:hint="default"/>
      </w:rPr>
    </w:lvl>
  </w:abstractNum>
  <w:abstractNum w:abstractNumId="3">
    <w:lvl w:ilvl="0">
      <w:start w:val="2923"/>
      <w:numFmt w:val="decimal"/>
      <w:lvlText w:val="%1 / 51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44:00Z</dcterms:created>
  <dc:creator>Nováková</dc:creator>
  <dc:description/>
  <cp:keywords/>
  <dc:language>en-US</dc:language>
  <cp:lastModifiedBy>Nováková</cp:lastModifiedBy>
  <cp:lastPrinted>2009-02-04T11:14:00Z</cp:lastPrinted>
  <dcterms:modified xsi:type="dcterms:W3CDTF">2009-02-04T10:22:00Z</dcterms:modified>
  <cp:revision>295</cp:revision>
  <dc:subject/>
  <dc:title>Statutární město Ostrava</dc:title>
</cp:coreProperties>
</file>