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2.3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119/54 – 3166/5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Dr. Hana Heráková </w:t>
        <w:tab/>
        <w:tab/>
        <w:tab/>
        <w:tab/>
        <w:tab/>
        <w:tab/>
        <w:tab/>
        <w:t>Radomír Mand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starostka </w:t>
        <w:tab/>
        <w:tab/>
        <w:tab/>
        <w:tab/>
        <w:tab/>
        <w:tab/>
      </w:r>
      <w:r>
        <w:rPr>
          <w:b/>
          <w:color w:val="FF0000"/>
        </w:rPr>
        <w:t xml:space="preserve">                        </w:t>
      </w:r>
      <w:r>
        <w:rPr>
          <w:b/>
        </w:rPr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pracováním projektové dokumentace stavby pod názvem „Rekonstrukce a rozšíření kapacity MŠ Chrustova, k.ú. Slezská Ostrava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vypracování  projektové dokumentace pro územní řízení, dokumentace pro stavební povolení                      a pro provádění stavby pod názvem „Rekonstrukce a rozšíření kapacity MŠ Chrustova,           k.ú. Slezská Ostrava“ včetně autorského dozoru, v souladu s § 12 odst. 3 zákona č. 137/2006 Sb., o veřejných zakázkách, v platném znění, a o uzavření smlouvy o dílo s firmou ASA expert a.s., se sídlem: Těšínská 96/42, 710 00 Ostrava – Slezská Ostrava, IČ: 277 91 891,       za cenu nejvýše přípustnou 977.032,- Kč bez DPH a za výkon autorského dozoru 41.873,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děluje</w:t>
            </w:r>
          </w:p>
          <w:p>
            <w:pPr>
              <w:pStyle w:val="TextBody"/>
              <w:tabs>
                <w:tab w:val="clear" w:pos="708"/>
                <w:tab w:val="left" w:pos="-6050" w:leader="none"/>
                <w:tab w:val="left" w:pos="-5900" w:leader="none"/>
              </w:tabs>
              <w:spacing w:lineRule="atLeast" w:line="240"/>
              <w:ind w:right="68" w:hanging="0"/>
              <w:jc w:val="both"/>
              <w:rPr/>
            </w:pPr>
            <w:r>
              <w:rPr>
                <w:b w:val="false"/>
                <w:szCs w:val="24"/>
              </w:rPr>
              <w:t>plnou moc firmě ASA expert a.s., se sídlem Těšínská 96/42, 710 00 Ostrava – Slezská Ostrava, IČ: 277 91 891</w:t>
            </w:r>
            <w:r>
              <w:rPr>
                <w:b w:val="false"/>
                <w:sz w:val="23"/>
                <w:szCs w:val="23"/>
              </w:rPr>
              <w:t>,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Cs w:val="24"/>
              </w:rPr>
              <w:t xml:space="preserve">k zastupování statutárního města Ostravy,  městského obvodu Slezská Ostrava ve věci výkonu investorské a inženýrské činnosti pro stavbu „Rekonstrukce a rozšíření kapacity MŠ Chrustova, k.ú. Slezská Ostrava“ </w:t>
            </w:r>
            <w:r>
              <w:rPr>
                <w:b w:val="false"/>
                <w:bCs/>
                <w:szCs w:val="24"/>
              </w:rPr>
              <w:t xml:space="preserve">před dotčenými orgány a jinými právními subjekty, za účelem zpracování projektové dokumentace k územnímu řízení, </w:t>
            </w:r>
            <w:r>
              <w:rPr>
                <w:b w:val="false"/>
                <w:szCs w:val="24"/>
              </w:rPr>
              <w:t>k žádosti o stavební povolení a projektové dokumentace pro provádění stavby</w:t>
            </w:r>
            <w:r>
              <w:rPr>
                <w:b w:val="false"/>
                <w:bCs/>
                <w:szCs w:val="24"/>
              </w:rPr>
              <w:t>, včetně zajištění potřebných vyjádření, stanovisek a rozhodnutí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2 a 3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2 a plné moci dle bodu 3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stanov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lat ředitelce Mateřské školy Ostrava – Kunčice, Frýdecká 426/28, příspěvkové organizace  městského obvodu Slezská Ostrava, dle přílohy a důvodové zprávy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 odboru školství a kultury zabezpečit všechny potřebné úkony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31. 3. 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zdání se funkce ředitelky Základní školy Ostrava – Slezská Ostrava, Bohumínská 72/1082, příspěvkové organizace, v souladu s § 73 odst. 1 zákona č. 262/2006 Sb., zákoník práce,          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yhlášení konkursního řízení na funkci ředitele/ky Základní školy Ostrava – Slezská Ostrava, Bohumínská 72/1082, příspěvkové organiza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</w:t>
            </w:r>
            <w:r>
              <w:rPr>
                <w:szCs w:val="20"/>
              </w:rPr>
              <w:t xml:space="preserve"> k zajištění bodu 2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31. 3. 200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cích p.č. 253/3, 230/9, k.ú. Slezská Ostrava,            k místní komunikaci ul. Michalská, III. tř., MK č. 157c, pozemek p.č. 369, k.ú. Slezská Ostrava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3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cích p.č. 157, 158, k.ú. Slezská Ostrava,              k místní komunikaci ul. Podzámčí, II. tř., MK č. 250b, pozemek p.č. 5614 přes pozemek p.č. 5615, k.ú. Slezská Ostrava, dle § 10 zákona č. 13/1997 Sb., o pozemních komunikacích,        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3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2866, k.ú. Slezská Ostrava, k místní komunikaci ul. Čtvercová, III. tř., MK č. 29c, pozemek p. č. 2802, k.ú. Slezská Ostrava, dle § 10 zákona č. 13/1997 Sb., o pozemních komunikacích, v platném znění, zřízením sjezdu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3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 3. 2009</w:t>
            </w:r>
          </w:p>
          <w:p>
            <w:pPr>
              <w:pStyle w:val="Normal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své usnesení č. 1933/37 ze dne 29.5.2008, kterým potvrdila své usnesení č. 1720/34 ze dne 10.4.2008, a to do doby zajištění všech potřebných souhlasných stanovisek žadatele</w:t>
            </w:r>
          </w:p>
          <w:p>
            <w:pPr>
              <w:pStyle w:val="Normal"/>
              <w:jc w:val="both"/>
              <w:rPr/>
            </w:pPr>
            <w:r>
              <w:rPr/>
              <w:t>b) své usnesení č. 1720/34 ze dne 10.4.2008, kterým nesouhlasila se změnou v užívání rodinného domu čp. 256, ul. Želazného 1 na pozemku parc.č. 216 v k.ú. Muglinov, na sídlo firmy</w:t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měnou v užívání rodinného domu čp. 256, ul. Želazného 1 na pozemku parc.č. 216 v k.ú. Muglinov, na sídlo firm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3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zpracovatele projektové dokumentace společnosti SUDOB BRNO, spol. s r.o., IČ 44960417, se sídlem Kounicova 26, 711 36 Brno, o vyjádření k záměru a realizaci stavby GSM-R v úseku Ostrava – st.hr.SR a Přerov – Č.Třebová – projednávaná část stavby „Základnová stanice BTS 361 zast. Ostrava Kunčičky“ na poz. parc.č. 1857 a 1859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a realizací stavby GSM-R v úseku Ostrava – st.hr.SR a Přerov – Č.Třebová          – projednávaná část stavby „Základnová stanice BTS 361 zast. Ostrava Kunčičky“                 na poz.parc.č. 1857 a 1859 v k.ú. Kunčič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 27.3.2009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ČEZ Distribuce, a.s., IČ: 27232425, se sídlem Teplická 874/8, 405 02 Děčín, podanou prostřednictvím projektanta PROFIPROJEKT s.r.o., IČ: 27779319, se sídlem Zahradní 762, 739 21 Paskov, o vyjádření k záměru a realizaci stavby „Kabelové vedení NN pro RD Podsedliště Ostrava – Koblov“ na pozemcích parc. č. 1986/1, 2006, 2051, 1017/12, 1017/5, 1017/14, 1018/14, 1018/2, 1018/3, 1019/1, 2007/1 v k.ú. Koblo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a realizací stavby „Kabelové vedení NN pro RD Podsedliště Ostrava – Koblov“ na pozemcích parc. č. 1986/1, 2006, 2051, 1017/12, 1017/5, 1017/14, 1018/14, 1018/2, 1018/3, 1019/1, 2007/1 v k.ú. Kobl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27.3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Hasičského záchranného sboru Moravskoslezského kraje, IČ 70884561, se sídlem Výškovická 40, 700 30 Ostrava – Zábřeh, o souhlas s umístěním stavby náhradního zdroje elektrické energie pro integrované výjezdové centrum Slezská Ostrava, na pozemku parc.č. 4879/26 v k.ú. Slezská Ostrava, která bude součástí stavby „Generální oprava hlavních rozvodů napájecí stanice IVC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umístěním stavby náhradního zdroje elektrické energie pro integrované výjezdové centrum Slezská Ostrava, na pozemku parc.č. 4879/26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3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návrzích na změny Územního plánu města Ostravy v k.ú. Slezská Ostrava, Heřmanice, Muglinov, Koblov, Antošovice, Kunčičky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poskytování služeb „Provádění provozních revizí a kontrol plynových zařízení v domech v působnosti SMO- MOb Slezská Ostrava v letech 2009 až 2011“, v souladu s § 12 odst. 3 zák.č. 137/2006 Sb., o veřejných zakázkách, v platném znění, a  o uzavření smlouvy o dílo s panem Milanem Sondelem,</w:t>
            </w:r>
            <w:r>
              <w:rPr>
                <w:i/>
              </w:rPr>
              <w:t xml:space="preserve"> </w:t>
            </w:r>
            <w:r>
              <w:rPr/>
              <w:t>místem podnikání Lechowiczova 31/2835, Ostrava- Moravská Ostrava,</w:t>
            </w:r>
            <w:r>
              <w:rPr>
                <w:i/>
              </w:rPr>
              <w:t xml:space="preserve"> </w:t>
            </w:r>
            <w:r>
              <w:rPr/>
              <w:t>IČ:403 36 662,</w:t>
            </w:r>
            <w:r>
              <w:rPr>
                <w:i/>
              </w:rPr>
              <w:t xml:space="preserve"> </w:t>
            </w:r>
            <w:r>
              <w:rPr/>
              <w:t>dle důvodové zprávy předloženého materiálu, za jednotkové ceny uvedené v příloze předloženého materiál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kládá</w:t>
            </w:r>
          </w:p>
          <w:p>
            <w:pPr>
              <w:pStyle w:val="Normal"/>
              <w:jc w:val="both"/>
              <w:rPr/>
            </w:pPr>
            <w:r>
              <w:rPr/>
              <w:t>návrh na výběr nejvhodnější nabídky na plnění veřejné zakázky malého rozsahu                       na stavební práce a dodávky pro dílo „</w:t>
            </w:r>
            <w:r>
              <w:rPr>
                <w:bCs/>
              </w:rPr>
              <w:t>Výměna klempířských prvků bytových domů Plechanovova 15/476, 15a/477, Pláničkova 10/479, 10a/478, k.ú. Hrušov</w:t>
            </w:r>
            <w:r>
              <w:rPr/>
              <w:t>“, v souladu s § 12 odst. 3 zák.č. 137/2006 Sb., o veřejných zakázkách, v platném znění, a  uzavření smlouvy        o dílo se společností JOROS s.r.o., se sídlem Ostrava-Kunčice, Přibylova 713/15, PSČ 719 00, IČ: 277 75 402, za cenu nejvýše přípustnou ve výši 490.685,97 Kč bez DPH, dle důvodové zprávy předloženého materiálu, a to na mimořádnou schůzi Rady městského obvodu Slezská Ostrava konanou dne 18.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kládá</w:t>
            </w:r>
          </w:p>
          <w:p>
            <w:pPr>
              <w:pStyle w:val="Normal"/>
              <w:jc w:val="both"/>
              <w:rPr/>
            </w:pPr>
            <w:r>
              <w:rPr/>
              <w:t>návrh na výběr nejvhodnější nabídky na plnění veřejné zakázky malého rozsahu na stavební práce    a dodávky pro dílo „</w:t>
            </w:r>
            <w:r>
              <w:rPr>
                <w:bCs/>
              </w:rPr>
              <w:t>Stavební úpravy v 1.PP budovy úřadu náměstí Jurije Gagarina 4/1196, 5/1195 a 6/1194, k.ú. Slezská Ostrava</w:t>
            </w:r>
            <w:r>
              <w:rPr/>
              <w:t>“, v souladu s § 12 odst. 3 zák.č. 137/2006 Sb.,               o veřejných zakázkách, v platném znění, a  uzavření smlouvy o dílo se společností VOTEK Slezská s.r.o., se sídlem Ostrava-Koblov, Hřbitovní 401/9, PSČ 711 00, IČ:278 40 085,        za cenu nejvýše přípustnou ve výši 2,299.976,- Kč bez DPH, dle důvodové zprávy předloženého materiálu, a to na mimořádnou schůzi Rady městského obvodu Slezská Ostrava konanou dne 18.3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8.3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licenční smlouvy k výkonu výhradního práva užít autorské dílo – logo Slezskoostravské galerie včetně grafického zpracování loga s panem MgA. Alešem Nowákem, narozeným xxxx, bytem xxxx, za odměnu 20 000,-- Kč bez DPH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20.3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licenč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dílo na zhotovení děl souvisejících s používáním loga a s propagací Slezskoostravské galerie na dobu 23.3.2009 – 31.12.2009 s panem MgA. Alešem Nowákem, IČ 745 550 14, s místem podnikání 30. dubna 1684/25, 702 00  Ostrava-Moravská Ostrava,      za cenu dle přílohy č. 1 tohoto materiálu a 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23.3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9.4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7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1 zaměstnanců pracujících na základě dohod o pracích konaných mimo pracovní poměr  ke dni 12. 3. 2009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DDHM a DHM a jeho odpisu z evidence dle návrhu uvedeného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rPr/>
            </w:pPr>
            <w:r>
              <w:rPr/>
              <w:t>pro likvidaci DDHM a DHM dle bodu 1 tohoto usnesení likvidační komisi ve slože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MUDr. Hana Her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Jaromír Lyčka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31.3.2009</w:t>
            </w:r>
          </w:p>
          <w:p>
            <w:pPr>
              <w:pStyle w:val="Normal"/>
              <w:rPr/>
            </w:pPr>
            <w:r>
              <w:rPr/>
              <w:t>Z: 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bod 1a) svého usnesení č. 2962/54 ze dne 29.1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5, o velikosti 1+1, v domě na ulici xxxx, panu Jiřímu Dzurk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ům bytu č.5, o velikosti 1+1, v domě na ulici xxxx, panu Jiřímu Dzurkovi, narozenému v roce xxxx a paní Jiřině Dzurkové, narozené v roce xxxx, oba bytem tamtéž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ne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em Jozefem Najdkem, narozeným v roce xxxx, nájemcem bytu č.8, o velikosti 1+1, v domě na ulici xxxx a podnájemcem paní Evou Kalabisovou, narozenou v roce xxxx, bytem xxxx,  za podnájemné ve výši 766,-Kč a zálohu na služby ve výši 341,-Kč, tj. celkem 1.107,-Kč měsíčně, s účinností od 1.4.2009                   do 31.3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 uzavřením podnájemní smlouvy mezi paní Editou Foltovou, narozenou v roce xxxx, nájemcem bytu č.7, o velikosti 1+1, v domě na ulici xxxx a podnájemcem panem Milanem Koblovským, narozeným v roce xxxx, bytem xxxx,  za podnájemné ve výši 756,-Kč a zálohu na služby ve výši 145,-Kč, tj. celkem 901,-Kč měsíčně, s účinností od 1.1.2009 do 31.12.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rozhodnutí Rady městského obvodu Slezská Ostrava žadatelům dle bodu 1 a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35"/>
        <w:gridCol w:w="2235"/>
        <w:gridCol w:w="2277"/>
      </w:tblGrid>
      <w:tr>
        <w:trPr>
          <w:trHeight w:val="385" w:hRule="atLeast"/>
        </w:trPr>
        <w:tc>
          <w:tcPr>
            <w:tcW w:w="8981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98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Anny Ondráčkové, bytem xxxx, a pana Martina Altmana, bytem xxxx,                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na Ondráčková, narozena v roce xxxx, nájemce obecního bytu svěřeného městskému obvodu Slezská Ostrava, bytu č.13, o velikosti 1+2, s koupelnou a WC, s ústředním topením, v domě na ulici xxxx a Martin Altman,  narozen v roce xxxx, nájemce obecního bytu svěřeného městskému obvodu Slezská Ostrava, bytu č.17, o velikosti 1+3, s koupelnou           a WC, s ústředním topením, v domě na ulici xxxx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Annou Ondráčkovou,           o nájmu  bytu č.13 v domě na ulici xxxx, dohodou s nájemcem Martinem Altmanem,             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3, o velikosti 1+2, s koupelnou a WC, s ústředním topením, v domě na ulici xxxx, s Martinem Altmanem, narozeným v roce xxxx,  za smluvní nájemné ve výši 1.356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Martinem Altmanem,            o nájmu  bytu č.17 v domě na ulici xxxx, dohodou s nájemcem Annou Ondráčkovou,           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17, o velikosti 1+3, s koupelnou a WC, s ústředním topením, v domě na ulici xxxx, s Annou Ondráčkovou, narozenou v roce xxxx,  za smluvní nájemné ve výši 1.702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 a  dohod         o ukončení nájmu dle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neposkytnout slevu z nájemného paní Marii Balogové, narozené v roce xxxx, nájemci bytu č.6 v domě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stanovisko Rady městského obvodu Slezská Ostrava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 bezúplatným užíváním nebytového prostoru č.101 v domě na ulici Holvekova 44/204,          o velikosti 35 m</w:t>
            </w:r>
            <w:r>
              <w:rPr>
                <w:vertAlign w:val="superscript"/>
              </w:rPr>
              <w:t>2</w:t>
            </w:r>
            <w:r>
              <w:rPr/>
              <w:t>, v k.ú. Kunčičky, SMO-Městskou policií, za účelem provozu služebny městské policie, za podmínky, že bude hradit služby spojené s užíváním výše uvedeného nebytového prostoru, a to na dobu neurči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SMO-Městské poli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právu užívání stožáru – příslušenství domu č.p. 1410, na ulici Keltičkova 68 a domu č.p.1410, na ulici Keltičkova 68, vše v k.ú. Slezská Ostrava,  za roční úhradu ve výši 12.400,-Kč bez DPH (včetně DPH ve výši 19%, které činí 2.356,-Kč),            za účelem umístění sběrné stanice sloužící pro přenos dat na pult centrální ochrany bezdrátovým způsobem, včetně jejího napojení na odběr elektrické energie, s žadatelem:</w:t>
            </w:r>
          </w:p>
          <w:p>
            <w:pPr>
              <w:pStyle w:val="Normal"/>
              <w:rPr/>
            </w:pPr>
            <w:r>
              <w:rPr/>
              <w:t xml:space="preserve">ČOS – Česká ochranná společnost a.s. </w:t>
            </w:r>
          </w:p>
          <w:p>
            <w:pPr>
              <w:pStyle w:val="Normal"/>
              <w:rPr/>
            </w:pPr>
            <w:r>
              <w:rPr/>
              <w:t>se sídlem: Ostrava-Moravská Ostrava, Kolejní 1323/12, PSČ 702 00</w:t>
            </w:r>
          </w:p>
          <w:p>
            <w:pPr>
              <w:pStyle w:val="Normal"/>
              <w:rPr/>
            </w:pPr>
            <w:r>
              <w:rPr/>
              <w:t>IČ: 25853317</w:t>
            </w:r>
          </w:p>
          <w:p>
            <w:pPr>
              <w:pStyle w:val="Normal"/>
              <w:jc w:val="both"/>
              <w:rPr/>
            </w:pPr>
            <w:r>
              <w:rPr/>
              <w:t>na dobu neurčitou, s účinností od oboustranného podpisu smlouvy o užití majetku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ouvy o užití majetku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k nebytovému prostoru č.101 v domě na ulici Muglinovská 83/344 v k.ú. Muglinov, k 30.4.2009, s nájemcem SPOLEČNĚ – JEKHETANE, o.s., se sídlem Ostrava-Moravská Ostrava a Přívoz, Palackého 49, IČ: 68145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 bytu č.2 o velikosti 1+1, v domě na ulici Muglinovská 83/344, Ostrava         -Muglinov, dohodou s nájemcem SPOLEČNĚ – JEKHETANE, o.s., se sídlem Ostrava            -Moravská Ostrava a Přívoz, Palackého 49, IČ: 68145209, k 30.4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mu prostoru č.101 v domě na ulici Muglinovská 83/344, o velikosti  85,98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v k.ú. Mugli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veřejnit záměr nájmu nebytového prostoru, uvedeného v bodě 3 tohoto usnesení, na úřední de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y o ukončení nájmu bytu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nebytových prostor č.102 a 104, oba v domě        na ulici Stará cesta 4/125, v k.ú. Hrušov, uzavřené dne 17.5.2004, kterým se prodlužuje doba nájmu a mění výše záloh na služby a výše nájemného, s nájemcem HBH Projekt spol. s r.o., se sídlem Brno, Kabátníkova 216/5, PSČ 602 00, IČ: 44961944, a to na měsíční nájemné         ve výši 20.000,-Kč a zálohu na služby ve výši 15.000,-Kč měsíčně, tj. celkem 35.000,-Kč měsíčně, za účelem zřízení kanceláří pro technický dozor stavby dálnice D47 a přivaděčů,     na dobu určitou do 31.12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1 ke smlouvě o nájmu nebytových prostor ze dne 17.5.2004,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ovědi z nájmu nebytového prostoru č.101 v domě na ulici Stará cesta 7/254 v k.ú. Hrušov, nájemci:</w:t>
            </w:r>
          </w:p>
          <w:p>
            <w:pPr>
              <w:pStyle w:val="Normal"/>
              <w:jc w:val="both"/>
              <w:rPr/>
            </w:pPr>
            <w:r>
              <w:rPr/>
              <w:t>Karel Mrázek</w:t>
            </w:r>
          </w:p>
          <w:p>
            <w:pPr>
              <w:pStyle w:val="Normal"/>
              <w:jc w:val="both"/>
              <w:rPr/>
            </w:pPr>
            <w:r>
              <w:rPr/>
              <w:t>místem podnikání: 725 29 Ostrava-Antošovice, Antošovická 361/12</w:t>
            </w:r>
          </w:p>
          <w:p>
            <w:pPr>
              <w:pStyle w:val="Normal"/>
              <w:jc w:val="both"/>
              <w:rPr/>
            </w:pPr>
            <w:r>
              <w:rPr/>
              <w:t>IČ: 15428435</w:t>
            </w:r>
          </w:p>
          <w:p>
            <w:pPr>
              <w:pStyle w:val="Normal"/>
              <w:jc w:val="both"/>
              <w:rPr/>
            </w:pPr>
            <w:r>
              <w:rPr/>
              <w:t>Výpovědní doba činí tři měsíce, počíná běžet prvním dnem následujícího měsíce po doručení výpově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výpovědi z nájmu nebytového prostoru 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společném nájmu bytu, a to:</w:t>
            </w:r>
          </w:p>
          <w:p>
            <w:pPr>
              <w:pStyle w:val="Normal"/>
              <w:jc w:val="both"/>
              <w:rPr/>
            </w:pPr>
            <w:r>
              <w:rPr/>
              <w:t>bytu č.311 o velikosti 1+1, bez koupelny, s WC, s lokálním topením na tuhá paliva, v domě na ulici xxxx, paní Heleně Moravcové, narozené v roce xxxx a panu Petru Moravcovi, narozenému v roce xxxx, oba bytem xxxx, za smluvní nájemné ve výši 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ko vlastník  sousedního </w:t>
            </w:r>
            <w:r>
              <w:rPr/>
              <w:t>pozemku p.č. 193/1 ostatní plocha, ostatní komunikace o výměře      51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  k.ú. Slezská Ostrava, se stavbou skladové haly na pozemku p.č. 193/2 ostatní plocha, ostatní komunikace v k.ú. Slezská Ostrava, investo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LFIX ČR, s.r.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Praha 7, Korunovační 2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6291540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 žadateli  stanovisko Rady  městského obvodu  Slezská Ostrava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a) pozemku  p.č. 1049/2 zahrada o výměře 34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ého geometrickým plánem č. 2946     -806/2008 ze dne 10.2.2009 z pozemku p.č. 1049/2 zahrada o celkové výměře 42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lerie LAPISZOVÁ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346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) pozemku  p.č. 1049/3 zahrada o výměře 7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ého geometrickým plánem č. 2946       -806/2008 ze dne 10.2.2009 z pozemku p.č. 1049/2 zahrada o celkové výměře 424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 k.ú. Slezská Ostrava,</w:t>
            </w:r>
            <w:r>
              <w:rPr/>
              <w:t xml:space="preserve">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Štěpán RAINISCH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enka  RAINISCHOVÁ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 cenu  78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a) a 1b)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7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ch  smluv dle bodu 1a) a 1b)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37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959, ul. Mírová osada,v 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tr GRÉZL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10/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227, ul. Petra Karla v k.ú. Muglinov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máš JOHN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191/8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01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vel PENKALA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 8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698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55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SEDLÁŘ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m</w:t>
            </w:r>
            <w:r>
              <w:rPr>
                <w:vertAlign w:val="superscript"/>
              </w:rPr>
              <w:t>2</w:t>
            </w:r>
            <w:r>
              <w:rPr/>
              <w:t xml:space="preserve"> 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18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 pod řadovou garáží ev.č. 1513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man FAJKUS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18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512, ul. Mírová osada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man FAJKUS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8. 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ává klad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 prodeji </w:t>
            </w:r>
            <w:r>
              <w:rPr/>
              <w:t>pozemku p.p.č. 356/4 ostatní plocha, jiná plocha  o výměře 25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v k.ú. Muglinov               ve vlastnictví statutárního města Ostrava, bez  svěřené správy nemovitostí městskému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pozemek p.</w:t>
            </w:r>
            <w:r>
              <w:rPr/>
              <w:t>p.č. 356/6 ostatní plocha, jiná plocha  o výměře 1757 m</w:t>
            </w:r>
            <w:r>
              <w:rPr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    v  k.ú. Muglinov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rozhodl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e nemá záměr pronajmou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pozemek ve zjednodušené evidenci – původ parcel Evidence nemovitostí (EN) č.  234 díl 1 o  výměře 197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ozemek ve zjednodušené evidenci – původ parcel Evidence nemovitostí (EN) č.  253/1  díl 1 o  výměře 322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) pozemek p.č. 266/3 orná půda  o výměře 189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 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dle bodu 1 tohoto usnesení žadat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o záměru nájmu  pozemku p.č. 1212/2 ost. plocha, jiná plocha o výměře 142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12.03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smlouvy o poskytování odlehčovací pobytové služby  s žadatelem a v rozsahu, dle přílohy č. 1 předloženého materiálu, s účinností od 12.03.2009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2.04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 paní Haně Nitkové, narozené v roce xxxx, trvale bytem xxxx, zaměstnankyni statutárního města Ostravy, zařazené do Úřadu městského obvodu Slezská Ostrava, k zastupování statutárního města Ostravy-městského obvodu Slezské Ostravy           při jednání s MMO-OOŽP ve věci stanovení rozsahu a způsobu zabezpečovacích opatření            k zajištění bezpečnosti osob a majetku před možným pádem stromů nebo větví z pozemku určeného k plnění funkcí lesa. 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 3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plné mo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smlouvy o poskytování odlehčovací pobytové služby  s klientkou a v rozsahu, dle přílohy č. 1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 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9.3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výkonu veřejné služby s žadatelem a v rozsahu, dle důvodové zprávy    předloženého materiálu, s účinností od 16.03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všechny potřebné úkony k zajištění bodu 1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03.2009</w:t>
            </w:r>
          </w:p>
          <w:p>
            <w:pPr>
              <w:pStyle w:val="Normal"/>
              <w:jc w:val="both"/>
              <w:rPr/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odání žádosti o </w:t>
            </w:r>
            <w:r>
              <w:rPr>
                <w:bCs/>
              </w:rPr>
              <w:t xml:space="preserve">poskytnutí transferů z rozpočtu statutárního města Ostravy pro rok 2009    za účelem zabezpečení prevence kriminality pro projekty </w:t>
            </w:r>
            <w:r>
              <w:rPr/>
              <w:t>„Prázdniny dětem ze Slezské-pobytový letní tábor pro děti ze sociokulturně znevýhodněných rodin“ a „Krátkodobé pobytové akce pro děti ze sociokulturně znevýhodněných rodin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03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ada městského obvodu Slezská Ostrava se obrací na radu města s žádostí o poskytnutí informace o stavu zpracování změn územního plánu požadovaných městským obvodem Slezská Ostrava za období od ledna 2007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územního plánování a stavebního řá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6.3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XXXX 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ění </w:t>
            </w:r>
          </w:p>
          <w:p>
            <w:pPr>
              <w:pStyle w:val="Normal"/>
              <w:rPr/>
            </w:pPr>
            <w:r>
              <w:rPr/>
              <w:t>bod 1 b) svého usnesení č. 3066/53 ze dne 26.2.2009,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uložila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:</w:t>
            </w:r>
          </w:p>
          <w:p>
            <w:pPr>
              <w:pStyle w:val="Normal"/>
              <w:jc w:val="both"/>
              <w:rPr/>
            </w:pPr>
            <w:r>
              <w:rPr/>
              <w:t>b) připravit v rozsahu bodu a) tohoto usnesení informaci do Slezskoostravských novin,          na internetové stránky městského obvodu a do Moravskoslezského dení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3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:</w:t>
            </w:r>
          </w:p>
          <w:p>
            <w:pPr>
              <w:pStyle w:val="Normal"/>
              <w:jc w:val="both"/>
              <w:rPr/>
            </w:pPr>
            <w:r>
              <w:rPr/>
              <w:t>b) připravit v rozsahu bodu a) tohoto usnesení informaci do Slezskoostravských novin,          na internetové stránky městského obvodu a do Moravskoslezského dení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4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19"/>
      <w:numFmt w:val="decimal"/>
      <w:lvlText w:val="%1 / 54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9-03-18T09:22:00Z</cp:lastPrinted>
  <dcterms:modified xsi:type="dcterms:W3CDTF">2009-03-18T08:23:00Z</dcterms:modified>
  <cp:revision>357</cp:revision>
  <dc:subject/>
  <dc:title>Statutární město Ostrava</dc:title>
</cp:coreProperties>
</file>