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4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0.2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726/54 M – 1752/54 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im Šlachta</w:t>
        <w:tab/>
        <w:tab/>
        <w:tab/>
        <w:tab/>
        <w:tab/>
        <w:tab/>
        <w:tab/>
        <w:t>Petr Zezulčík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a</w:t>
        <w:tab/>
        <w:tab/>
        <w:tab/>
        <w:tab/>
        <w:tab/>
        <w:tab/>
        <w:tab/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cích p. č. 431/14 a p. č. 431/11, k. ú. Muglinov,   k místní komunikaci ul. Mexická, III. tř., MK č. 153c, pozemek p. č. 431/5, k. ú. Muglin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3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výpověď smlouvy o dílo zn.KUL/0007/05-SD, ze dne 31. 1. 2005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Mgr. Blance Gelnarové, pověřené vedením odboru školství a kultury,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9. 2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Ing. Martina Cigánka a Ing. Jany Cigánkové, oba bytem xxxx, o souhlas se záměrem užívat část rodinného domu č.p. 396 jako kanceláře firmy, ul. Serafínova 9, na pozemku parc. č. 462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užívat část rodinného domu č.p. 396 jako kanceláře firmy, ul. Serafínova 9, na pozemku parc. č. 462 v k.ú. Kunčice nad Ostravicí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0.3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Josefa Kubity a Ing. Mileny Kubitové, oba bytem xxxx, o souhlas se záměrem změnit využití stávajícího pozemku zahrady na odstavnou plochu, pozemek parc.č. 255/1 v k.ú. Kunčice nad Ostravic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 Josefa Kubity a Ing. Mileny Kubitové, oba bytem xxxx, změnit využití stávajícího pozemku zahrady na odstavnou plochu, pozemek parc.č. 255/1 v k.ú. Kunčice nad Ostravicí, bez podmí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10.3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žádost Miroslava Chuda, bytem xxxx, o souhlas s umístěním a provedením stavby „Dva příruční sklady drogistického a spotřebního zboží, vč. zpevněných ploch a krytého stání pro auta“, na pozemcích parc.č. 1670, 1669, 1668, 1667/4, 1666, 1665 a 1664, k.ú. Hrušo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 umístěním a provedením stavby „Dva příruční sklady drogistického a spotřebního zboží, vč. zpevněných ploch a krytého stání pro auta“, na pozemcích parc.č. 1670, 1669, 1668, 1667/4, 1666, 1665 a 1664, k.ú. Hrušov, bez podmín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Dagmar Podhorné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0.3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nájemce bytu č.4 v domě xxxx, pana Ladislava Šostáka, o udělení souhlasu s umístěním satelitní paraboly na balkónové zábradlí na čelní stranu dom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satelitní paraboly nájemce bytu č.4 v domě xxxx, na balkónové zábradlí na čelní stranu domu xxxx, dle důvodové zprávy předloženého materiálu, za podmínky, že se žadatel zaváže, že v případě škody ji odstraní na vlastní nákla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technické správy budov oznámit žadateli rozhodnutí Rady městského obvodu Slezská Ostrava dle bodu 2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5.3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ouhlasí </w:t>
            </w:r>
          </w:p>
          <w:p>
            <w:pPr>
              <w:pStyle w:val="Normal"/>
              <w:jc w:val="both"/>
              <w:rPr/>
            </w:pPr>
            <w:r>
              <w:rPr/>
              <w:t>se záměrem provést modernizaci bytu č.6 v d</w:t>
            </w:r>
            <w:r>
              <w:rPr>
                <w:bCs/>
              </w:rPr>
              <w:t>omě Muglinovská 85/345, k.ú. Muglinov, dle důvodové zprávy předloženého materiálu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potřebné úkony k realizaci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6.2008                             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vedoucího odboru technické správy budov podpisem žádosti o povolení stavb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o výběru nejvhodnější nabídky na plnění veřejné zakázky malého rozsahu na poskytování služeb „Obsluha kotelen v domech v majetku SMO - MOb Slezská Ostrava“, v souladu s § 12 odst. 6 zák.č. 137/2006 Sb., o veřejných zakázkách, v platném znění, a  o uzavření smlouvy o dílo se společností VAE THERM, spol. s r.o.,</w:t>
            </w:r>
            <w:r>
              <w:rPr>
                <w:i/>
              </w:rPr>
              <w:t xml:space="preserve"> </w:t>
            </w:r>
            <w:r>
              <w:rPr/>
              <w:t>se sídlem Rožnov pod Radhoštěm, Kulturní 1785, PSČ 756 61,</w:t>
            </w:r>
            <w:r>
              <w:rPr>
                <w:i/>
              </w:rPr>
              <w:t xml:space="preserve"> </w:t>
            </w:r>
            <w:r>
              <w:rPr/>
              <w:t>IČ:619 73 815,</w:t>
            </w:r>
            <w:r>
              <w:rPr>
                <w:i/>
              </w:rPr>
              <w:t xml:space="preserve"> </w:t>
            </w:r>
            <w:r>
              <w:rPr/>
              <w:t>dle důvodové zprávy předloženého materiálu, za jednotkové ceny uvedené v příloze předloženého materiál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3.2008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upravit přidělení v síti mobilních telefonů zřízené při ÚMOb Slezská Ostrava v souladu se Smlouvou o poskytování telekomunikačních služeb uzavřenou mezi Statutárním městem Ostrava a společností Telefónica O2 Czech Republic, a.s., dle důvodové zprávy předloženého materiálu, s účinností od 1.3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.3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nemovitosti -  části pozemku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p.č.5595/19 – ost.plocha, ostat.komunikace o výměře 1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694 m</w:t>
            </w:r>
            <w:r>
              <w:rPr>
                <w:vertAlign w:val="superscript"/>
              </w:rPr>
              <w:t xml:space="preserve">2 </w:t>
            </w:r>
            <w:r>
              <w:rPr/>
              <w:t>žadateli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euroAWK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se sídlem : Praha 1, Maltézské nám.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IČ    :  439657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a účelem užívání již umístěné čekárny MHD k reklamě,  na dobu neurčitou s tříměsíční výpovědní lhůtou,  za roční nájemné ve výši  10.000,- Kč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 31.03. 2008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 č.8 o velikosti 1+1, s koupelnou a WC, s lokálním topením na pevná paliva, v domě na ulici xxxx, panu Ladislavu Adamčíkovi, narozenému v roce xxxx, bytem tamtéž, za smluvní nájemné ve výši 71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 č.7 o velikosti 1+1, s koupelnou a WC, s lokálním topením na pevná paliva, v domě na ulici xxxx, paní Evě Adamové, narozené v roce xxxx, bytem tamtéž, za smluvní nájemné ve výši 9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 č.14 o velikosti 0+1, s koupelnou a WC, s ústředním topením, v domě na ulici xxxx, panu Antonu Balážovi, narozenému v roce xxxx, bytem tamtéž, za smluvní nájemné ve výši 1.4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č.10 o velikosti 1+1, s koupelnou a WC, s lokálním plynovým topením, v domě na ulici xxxx, paní Bohuslavě Czopkové, narozené v roce xxxx, bytem tamtéž, za smluvní nájemné ve výši 1.30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bytu  č.6 o velikosti 1+1, s koupelnou a WC, s etážovým plynovým topením, v domě na ulici xxxx, panu Michalu Čechovi, narozenému v roce xxxx, bytem tamtéž, za smluvní nájemné ve výši 1.32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u  č.106 o velikosti 1+1, s koupelnou a WC, s lokálním plynovým topením, v domě na ulici xxxx, panu Aloisi Čonkovi, narozenému v roce xxxx, bytem tamtéž, za smluvní nájemné ve výši 1.7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u  č.3 o velikosti 1+1, s koupelnou a WC, s ústředním topením, v domě na ulici xxxx, paní Marii Dostálové, narozené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u  č.15 o velikosti 0+1, s koupelnou a WC, s ústředním topením, v domě na ulici xxxx, paní Aleně Drobíkové, narozené v roce xxxx, bytem tamtéž, za smluvní nájemné ve výši 1.36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u  č.8 o velikosti 0+1, s koupelnou a WC, s ústředním topením, v domě na ulici xxxx, panu Ing. Petru Dydowiczi, narozenému v roce xxxx, bytem tamtéž, za smluvní nájemné ve výši 82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u  č.6 o velikosti 1+3, s koupelnou a WC, s ústředním topením, v domě na ulici xxxx,  panu Miloslavu Dziubovi, narozenému v roce xxxx, bytem tamtéž, za smluvní nájemné ve výši 2.02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u  č.2 o velikosti 0+1, s koupelnou a WC, s ústředním topením, v domě na ulici xxxx, panu Mario Frenkovi, narozenému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bytu  č.1 o velikosti 1+1, s koupelnou a WC, s etážovým plynovým topením, v domě na ulici xxxx, panu Milanu Frydryškovi, narozenému v roce xxxx, bytem tamtéž, za smluvní nájemné ve výši 1.04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bytu  č.1 o velikosti 1+3, s koupelnou a WC, s etážovým topením na tuhá paliva, v domě na ulici xxxx, paní Michaele Gašparové, narozené v roce xxxx, bytem tamtéž, za smluvní nájemné ve výši 1.54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bytu  č.3 o velikosti 1+1, s koupelnou a WC, s etážovým plynovým topením, v domě na ulici xxxx, paní Kamile Habudové, narozené v roce xxxx, bytem tamtéž, za smluvní nájemné ve výši 1.33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bytu  č.22 o velikosti 1+1, s koupelnou a WC, s ústředním topením, v domě na ulici xxxx, paní Kateřině Halířové, narozené v roce xxxx, bytem tamtéž, za smluvní nájemné ve výši 94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bytu  č.3 o velikosti 1+1, s koupelnou a WC, s ústředním topením, v domě na ulici xxxx, panu Janu Haškovi, narozenému v roce xxxx, bytem tamtéž, za smluvní nájemné ve výši 81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) bytu  č.10 o velikosti 1+1, s koupelnou a WC, s ústředním topením, v domě na ulici xxxx, paní Marii Hráčkové, narozené v roce xxxx, bytem tamtéž, za smluvní nájemné ve výši 1.13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) bytu  č.13 o velikosti 1+1, s koupelnou a WC, s ústředním topením, v domě na ulici xxxx, paní Zdeňce Hráčkové, narozené v roce xxxx, bytem tamtéž, za smluvní nájemné ve výši 1.20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) bytu  č.30 o velikosti 1+1, s koupelnou a WC, s ústředním topením, v domě na ulici xxxx, panu Svatopluku Chromečkovi, narozenému v roce xxxx, bytem tamtéž, za smluvní nájemné ve výši 1.207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) bytu  č.5 o velikosti 0+1, s koupelnou a WC, s ústředním topením, v domě na ulici xxxx, panu Aloisi Chuchrovi, narozenému v roce xxxx, bytem tamtéž, za smluvní nájemné ve výši 8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) bytu č.4 o velikosti 0+1, s koupelnou a WC, s lokálním plynovým topením, v domě na ulici xxxx, paní Boženě Janákové, narozené v roce xxxx, bytem tamtéž, za smluvní nájemné ve výši 76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) bytu  č.8 o velikosti 1+1, s koupelnou a WC, s ústředním topením, v domě na ulici xxxx, panu Jiřímu Jelenovi, narozenému v roce xxxx, bytem tamtéž, za smluvní nájemné ve výši 791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) bytu  č.4 o velikosti 0+2, s koupelnou a WC, s ústředním topením, v domě na ulici xxxx, paní Ing. Gabriele Kočvarové, narozené v roce xxxx, bytem tamtéž, za smluvní nájemné ve výši 2.09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) bytu  č.6 o velikosti 0+1, s koupelnou a WC, s ústředním topením, v domě na ulici xxxx, panu Janu Kočvarovi, narozenému v roce xxxx, bytem tamtéž, za smluvní nájemné ve výši 1.46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) bytu  č.35 o velikosti 0+1, s koupelnou a WC, s ústředním topením, v domě na ulici xxxx, panu Jindřichu Košťálovi, narozenému v roce xxxx, bytem tamtéž, za smluvní nájemné ve výši 1.1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) bytu  č.6 o velikosti 1+1, s koupelnou a WC, s ústředním topením, v domě na ulici xxxx, paní Svatoslavě Kozelské, narozené v roce xxxx, bytem tamtéž, za smluvní nájemné ve výši 872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) bytu  č.2 o velikosti 1+1, s koupelnou a WC, s lokálním plynovým topením, v domě na ulici xxxx, panu Miroslavu Kumanovi, narozenému v roce xxxx, bytem tamtéž, za smluvní nájemné ve výši 1.028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) bytu  č.24 o velikosti 1+1, s koupelnou a WC, s ústředním topením, v domě na ulici xxxx, panu Ludovítu Lackovi, narozenému v roce xxxx, bytem tamtéž, za smluvní nájemné ve výši 8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) bytu  č.1 o velikosti 1+1, s koupelnou a WC, s lokálním topením na pevná paliva, v domě na ulici xxxx, paní Alžbětě Mačkové, narozené v roce xxxx, bytem tamtéž, za smluvní nájemné ve výši 1.1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 bytu  č.12 o velikosti 1+1, s koupelnou a WC, s ústředním topením, v domě na ulici xxxx, panu Františku Martinčíkovi, narozenému v roce xxxx, bytem tamtéž, za smluvní nájemné ve výši 1.25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bytu  č.14 o velikosti 1+1, s koupelnou a WC, s ústředním topením, v domě na ulici xxxx, panu Davidu Matuszkovi, narozenému v roce xxxx, bytem tamtéž, za smluvní nájemné ve výši 1.1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bytu  č.28 o velikosti 1+1, s koupelnou a WC, s ústředním topením, v domě na ulici xxxx, panu Alexandru Mrázkovi, narozenému v roce xxxx, bytem tamtéž, za smluvní nájemné ve výši 1.4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) bytu  č.11 o velikosti 1+1, s koupelnou a WC, s ústředním topením, v domě na ulici xxxx, paní Petře Ouředníkové, narozené v roce xxxx, bytem tamtéž, za smluvní nájemné ve výši 1.3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) bytu  č.27 o velikosti 0+1, s koupelnou a WC, s ústředním topením, v domě na ulici xxxx, panu Štefanu Paštinskému, narozenému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) bytu  č.3 o velikosti 1+2, s koupelnou a WC, s lokálním plynovým topením, v domě na ulici xxxx, paní Bibianě Polákové, narozené v roce xxxx, bytem tamtéž, za smluvní nájemné ve výši 1.5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) bytu č.15 o velikosti 1+1, s koupelnou a WC, s lokálním plynovým topením, v domě na ulici xxxx, paní Anně Potykové, narozené v roce xxxx, bytem tamtéž, za smluvní nájemné ve výši 1.2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) bytu  č.32 o velikosti 1+1, s koupelnou a WC, s ústředním topením, v domě na ulici xxxx, paní Mgr. Lence Sedláčkové, narozené v roce xxxx, bytem tamtéž, za smluvní nájemné ve výši 87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) bytu  č.11 o velikosti 1+1, s koupelnou a WC, s ústředním topením, v domě na ulici xxxx, paní Marii Slívové, narozené v roce xxxx, bytem tamtéž, za smluvní nájemné ve výši 1.25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) bytu  č.20 o velikosti 1+1, s koupelnou a WC, s ústředním topením, v domě na ulici xxxx, panu Matúši Stehlíkovi, narozenému v roce xxxx, bytem tamtéž, za smluvní nájemné ve výši 1.3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) bytu  č.2 o velikosti 0+2, s koupelnou a WC, s ústředním topením, v domě na ulici xxxx, panu Františku Štepánovi, narozenému v roce xxxx, bytem tamtéž, za smluvní nájemné ve výši 2.36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) bytu  č.3 o velikosti 0+1, s koupelnou a WC, s ústředním topením, v domě na ulici xxxx, paní Evě Šustkové, narozené v roce xxxx, bytem tamtéž, za smluvní nájemné ve výši 8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) bytu  č.1 o velikosti 1+1, s koupelnou a WC, s etážovým plynovým topením, v domě na ulici xxxxx, panu Karlu Valíčkovi, narozenému v roce xxxx, bytem tamtéž, za smluvní nájemné ve výši 1.29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) bytu  č.4 o velikosti 0+1, s koupelnou a WC, s ústředním topením, v domě na ulici xxxx, paní Emilii Vaníčkové, narozené v roce xxxx, bytem tamtéž, za smluvní nájemné ve výši 8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) bytu  č.8 o velikosti 1+1, s koupelnou a WC, s lokálním topením na pevná paliva, v domě na ulici xxxx, paní Veronice Wittichové, narozené v roce xxxx, bytem tamtéž, za smluvní nájemné ve výši 941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) bytu  č.8 o velikosti 1+1, s koupelnou a WC, s ústředním topením, v domě na ulici xxxx, paní Gertrudě Wojaczkové, narozené v roce xxxx, bytem tamtéž, za smluvní nájemné ve výši 783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6) bytu  č.5 o velikosti 1+2, s koupelnou a WC, s lokálním plynovým topením, v domě na ulici xxxx, paní Janě Zábojníkové, narozené v roce xxxx, bytem tamtéž, za smluvní nájemné ve výši 1.7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) bytu  č.401 o velikosti 1+1, s koupelnou a WC, s lokálním topením na pevná paliva, v domě na ulici xxxx, paní Zdence Žigové, narozené v roce xxxx, bytem tamtéž, za smluvní nájemné ve výši 1.114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5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6 o velikosti 1+1, s koupelnou a WC, s lokálním topením na pevná paliva, v domě na ulici xxxx, paní Marii Balogové, narozené v roce xxxx, bytem tamtéž, za smluvní nájemné ve výši 1.68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5 o velikosti 1+1, s koupelnou a WC, s ústředním topením, v domě na ulici xxxx, panu Romanu Gurnému, narozenému v roce xxxx, bytem tamtéž, za smluvní nájemné ve výši 2.573,-Kč měsí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8 o velikosti 1+1, s koupelnou a WC, s ústředním topením, v domě na ulici xxxx, panu Oldřichu Herzigovi, narozenému v roce xxxx, bytem tamtéž, za smluvní nájemné ve výši 1.32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  <w:t>bytu č.9 o velikosti 1+2, v domě na ulici xxxx, dohodou s nájemcem paní Ludmilou Česlavskou, narozenou v roce xxxx, k 29.2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dohody o ukončení nájmu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Davida Bíllého, bytem xxxx, a pana Jaromíra Maši,  bytem xxxx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David Bíllý, narozen v roce xxxx, nájemce obecního bytu svěřeného městskému obvodu Slezská Ostrava, bytu č.15 o velikosti 1+1, s koupelnou a WC, s ústředním topením, v domě na ulici xxxx a  Jaromír Maša,  narozen v roce xxxx, nájemce bytu svěřeného městskému obvodu Slezská Ostrava, bytu č.4 o velikosti 1+2, s koupelnou a WC, s ústředním topením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Davidem Bíllým, o nájmu  bytu č.15 v domě na ulici xxxx, dohodou s nájemcem Jaromírem Maš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5 o velikosti 1+1, s koupelnou a WC, s ústředním topením, v domě na ulici xxxx, s Jaromírem Mašou, narozeným v roce xxxx,  za smluvní nájemné ve výši 872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Jaromírem Mašou, o nájmu  bytu č.4 v domě na ulici xxxx, dohodou s nájemcem Davidem Bíllým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4 o velikosti 1+2, s koupelnou a WC, s ústředním topením, v domě na ulici xxxx, s Davidem Bíllým, narozeným v roce xxxx,  za smluvní nájemné ve výši 1.314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 a  dohod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Pavla Geciho, bytem xxxx, a pana Ivana Bílého, bytem xxxx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vol Geci, narozen v roce 1971, nájemce obecního bytu svěřeného městskému obvodu Slezská Ostrava, bytu č.5 o velikosti 1+1, s koupelnou a WC, s lokálním plynovým topením, v domě na ulici xxxx a  Ivan Bílý,  narozen v roce xxxx, nájemce bytu svěřeného městskému obvodu Slezská Ostrava, bytu č.405 o velikosti 1+1, s koupelnou a WC, s lokálním topením na pevná paliva, v domě na ulici xxxx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vlem Gecim, o nájmu  bytu č.5 v domě na ulici xxxx, dohodou s nájemcem Ivanem Bílým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5 o velikosti 1+1, s koupelnou a WC, s lokálním plynovým topením, v domě na ulici xxxx, s Ivanem Bílým, narozeným v roce xxxx, za smluvní nájemné ve výši 1.400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cem Ivanem Bílým, o nájmu  bytu č.405 v domě na ulici xxxx, dohodou s nájemcem Pavlem Gecim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405 o velikosti 1+1, s koupelnou a WC, s lokálním topením na pevná paliva, v domě na ulici xxxx, s Pavlem Gecim, narozeným v roce xxxx,  za smluvní nájemné ve výši 941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 a  dohod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pana Silvestra Hirnera, bytem xxxx, a paní Bedřišky Chlopkové,  bytem xxxx, o vzájemnou výměnu bytů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výměnou bytů mezi žadateli:</w:t>
            </w:r>
          </w:p>
          <w:p>
            <w:pPr>
              <w:pStyle w:val="Normal"/>
              <w:jc w:val="both"/>
              <w:rPr/>
            </w:pPr>
            <w:r>
              <w:rPr/>
              <w:t>Silvestr Hirner, narozen v roce xxxx, nájemce obecního bytu svěřeného městskému obvodu Slezská Ostrava, bytu č.15 o velikosti 1+1, s koupelnou a WC, s ústředním topením, v domě na ulici xxxx a  Bedřiška Chlopková,  narozena v roce xxxx, nájemce bytu ve vlastnictví RPG RE, RPG Byty, s.r.o., Divize správa majetku,  bytu č.7 o velikosti 1+1, v domě na ulici xxxx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Silvestrem Hirnerem, o nájmu  bytu č.15 v domě na ulici xxxx, dohodou s nájemcem Bedřiškou Chlopkovou, za splnění podmínky realizace směn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15 o velikosti 1+1, s koupelnou a WC, s ústředním topením, v domě na ulici xxxx, s Bedřiškou Chlopkovou, narozenou v roce xxxx,  za smluvní nájemné ve výši 1.233,-Kč měsíčně, za splnění podmínky realizace smě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 a  dohody o ukončení nájm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MUDr. Hana Herá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rozhodla o nájmu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části pozemku p.p.č. 356/4 trvalý travní porost o výměře 79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 celkové výměry  7675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 xml:space="preserve">v k.ú. Heřmanice, označené nezapsaným geometrickým plánem č. 859-167/97 ze dne 27.5.1997 jako pozemek p.p.č. 356/5, </w:t>
            </w:r>
            <w:r>
              <w:rPr/>
              <w:t xml:space="preserve">žadateli :   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Petr ŠEVČÍK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586,-Kč,  </w:t>
            </w:r>
            <w:r>
              <w:rPr>
                <w:bCs/>
              </w:rPr>
              <w:t>za účelem užívání již zřízené a oplocené zahrad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 xml:space="preserve">o záměru  nájmu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 p.č. 3729/6 zastavěná plocha a nádvoří  o výměře 1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ozemku  p.č. 3730/2 zastavěná plocha a nádvoří ( společný dvůr ) o výměře 6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v k. ú. Slezská Ostrav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í, dle bodu 1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3.2008</w:t>
            </w:r>
          </w:p>
          <w:p>
            <w:pPr>
              <w:pStyle w:val="Normal"/>
              <w:rPr/>
            </w:pPr>
            <w:r>
              <w:rPr/>
              <w:t>Z: Ing.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„RD STYL typ PRAKTIK 5+1“,  na pozemku p.č. 1929/2, v k.ú. Slezská Ostrava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oňa Tirdi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se stavbou přípojek  elektro, kanalizace a plynu  na části pozemku  p.č. 1928  a místní komunikaci ul. Kranichova  v k.ú. Slezská Ostrava, v rámci stavby „RD STYL typ PRAKTIK 5 + 1“, na pozemku p.č. 1929/2, k.ú. Slezská Ostrava,  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Soňa Tirdi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č. 1928 – ostatní plocha – ostatní komunikace  o výměře 7,5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8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oňa Tirdil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 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 a provozování  přípojek elektro, kanalizace a plynu v rámci stavby  „RD STYL typ PRAKTIK 5 + 1“,   na pozemku p.č. 1929/2, k.ú. Slezská Ostrav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5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vstupem za účelem přípravy, zřízení, umístění a provozování stavby plynovodní  přípojky,  na   části pozemku p.č.  3182 – ostatní plocha – ostatní komunikace,  o výměře do 1 m</w:t>
            </w:r>
            <w:r>
              <w:rPr>
                <w:vertAlign w:val="superscript"/>
              </w:rPr>
              <w:t>2</w:t>
            </w:r>
            <w:r>
              <w:rPr/>
              <w:t xml:space="preserve">  z celkové výměry 336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ke stávajícímu objektu k bydlení  č.pop. 183, stojícímu na pozemku p.č. 3140, k.ú. Slezská Ostrava,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PG Byty,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Gregorova 2582/3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     : 277 69 1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/>
              <w:t xml:space="preserve">1. bere na vědom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a bezúplatným vstup za účelem přípravy, zřízení, umístění a provozování stavby  rekonstrukce vedení nízkého napětí v lokalitě Muglinov, ul. Okrajní v rámci stavby „OV – Muglinov, ul. Okrajní a okolí“,  na   pozemcích p.č. : 1756/5 a 1756/1, vše v k.ú. Slezská Ostrava, a na pozemcích p.p.č. 180/33, 180/1, 180/34, 180/35, 188/1, 408/1 a 185/9, vše v k.ú. Muglinov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EZ Distribuce, a.s. </w:t>
            </w:r>
          </w:p>
          <w:p>
            <w:pPr>
              <w:pStyle w:val="Normal"/>
              <w:rPr/>
            </w:pPr>
            <w:r>
              <w:rPr/>
              <w:t xml:space="preserve">se sídlem :  Teplická 874/8, 405 02 Děčín </w:t>
            </w:r>
          </w:p>
          <w:p>
            <w:pPr>
              <w:pStyle w:val="Normal"/>
              <w:rPr/>
            </w:pPr>
            <w:r>
              <w:rPr/>
              <w:t>IČ            :  272 32 42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 ukládá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edoucímu odboru  majetkové správy sděl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5.2008 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odstraněním a okleštěním stromoví a ostatních porostů ohrožující vedení distribuční soustavy  na pozemcích p.č. 1764, 1089 a 1088, vše  v k.ú. Kunčičky, žadatelem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ém Laňka</w:t>
            </w:r>
          </w:p>
          <w:p>
            <w:pPr>
              <w:pStyle w:val="Normal"/>
              <w:rPr/>
            </w:pPr>
            <w:r>
              <w:rPr/>
              <w:t>bytem      :  xxxx</w:t>
            </w:r>
          </w:p>
          <w:p>
            <w:pPr>
              <w:pStyle w:val="Normal"/>
              <w:rPr/>
            </w:pPr>
            <w:r>
              <w:rPr/>
              <w:t>místem podnikání : Mládežnická 1521/2, 748 01 Hlučín</w:t>
            </w:r>
          </w:p>
          <w:p>
            <w:pPr>
              <w:pStyle w:val="Normal"/>
              <w:rPr/>
            </w:pPr>
            <w:r>
              <w:rPr/>
              <w:t>IČ             :  106 27 33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podmínek, ž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třebné práce  budou prováděny pouze v nezbytném rozsahu, aby nedošlo ke zničení předmětných pozemků stavební technik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veškeré práce budou provedeny na vlastní náklady žadate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o ukončení prací budou pozemky uvedeny do původního stav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řevní hmotu si ponechá žadate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písemně oznámit žadateli rozhodnutí Rady městského obvodu Slezská Ostrava 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8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  stavbou  přípojek plynovodní, horkovodní, vody a telekomunikační  na částech  pozemků  p.č.2267, 1904/1 a místní komunikaci ul. Rettigové a Chitussiho, vše  v k.ú. Slezská Ostrava   v rámci stavby „Rekonstrukce a dostavba části objektu „K“, Hladnovská 9, Ostravská univerzita, k.ú. Slezská Ostrava“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stravská univerzita v Ostravě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Dvořákova 7, 701 03 Ostrava 1</w:t>
            </w:r>
          </w:p>
          <w:p>
            <w:pPr>
              <w:pStyle w:val="Normal"/>
              <w:autoSpaceDE w:val="false"/>
              <w:rPr/>
            </w:pPr>
            <w:r>
              <w:rPr/>
              <w:t>IČ  : 6198898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í níže uvedených  pozemků, ve výši 250,- Kč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267    – ostat.pl. – ostat.kom.       o výměře       21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   72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04/1 – ostat.pl. – ostat.kom.                             12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178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stravská univerzita v Ostravě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Dvořákova 7, 701 03 Ostrava 1</w:t>
            </w:r>
          </w:p>
          <w:p>
            <w:pPr>
              <w:pStyle w:val="Normal"/>
              <w:autoSpaceDE w:val="false"/>
              <w:rPr/>
            </w:pPr>
            <w:r>
              <w:rPr/>
              <w:t>IČ  : 61988987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přípojek plynovodní, horkovodní, vody a telekomunikační  v rámci  stavby „  Rekonstrukce a dostavba části objektu „K“, Hladnovská 9, Ostravská univerzita, k.ú. Slezská Ostrava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právo   vstupovat, vjíždět, vyjíždět na předmětné nemovitosti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6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nebytových prostor č.101 v domě na ulici Starokoblovská 2/234, v k.ú.Koblov, uzavřené dne 10.3.2003, kterým se zvyšuje nájemné a mění doba z doby určité na dobu neurčitou, s nájemcem VojKar s.r.o., se sídlem Ostrava, Slezská Ostrava, Bohumínská 444/55, PSČ 710 00, IČ: 25854151, za měsíční nájemné ve výši 1.256,-Kč a zálohu na služby ve výši 50,-Kč měsíčně, tj. celkem 1.306,-Kč měsíčně, za účelem zřízení skladových prostor, na dobu neurčitou, s účinností od oboustranného podpisu dodatku č.1 k smlouvě o nájmu nebytových pro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dodatku č.1 ke smlouvě o nájmu nebytových prostor ze dne 10.3.2003,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9.02.2008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rozhodnout 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 podání žádosti o dotaci z rozpočtu Moravskoslezského kraje, z programu DSH_7 – Zvyšování pasivní bezpečnosti na pozemních komunikacích, pro projekt „Stavební úpravy – rekonstrukce chodníku ul. Hladnovská“,  dle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uložit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jistit veškeré podklady pro splnění podmínek k podání žádosti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29.02.2008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zmocnit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o účelovou dotaci dle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 dni 20. 2. 2008 o odebrání svěřené působnosti rozhodovat o uzavírání nájemních smluv a smluv o výpůjčkách nebytových prosto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 budově slezskoostravské radnice, Těšínská 35/138, k. ú. Slezská Ostrava – obřadní síně, místnosti rady, místností č. 1 (salónek v přízemí) a č. 19 (salónek u obřadní síně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 kulturních domech Vrbická 133/151, k. ú. Heřmanice a Na Druhém 4/358, k. ú. Muglinov, </w:t>
            </w:r>
          </w:p>
          <w:p>
            <w:pPr>
              <w:pStyle w:val="Normal"/>
              <w:jc w:val="both"/>
              <w:rPr/>
            </w:pPr>
            <w:r>
              <w:rPr/>
              <w:t>odboru vnitřních věcí, školství a kultury, která byla schválena dne 6. 12. 2007 usnesením Rady městského obvodu Slezská Ostrava č. 1430/26, bod 1, s účinností od 7. 12.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odvolává</w:t>
            </w:r>
          </w:p>
          <w:p>
            <w:pPr>
              <w:pStyle w:val="Normal"/>
              <w:jc w:val="both"/>
              <w:rPr/>
            </w:pPr>
            <w:r>
              <w:rPr/>
              <w:t>ke dni 20. 2. 2008 zmocnění</w:t>
            </w:r>
          </w:p>
          <w:p>
            <w:pPr>
              <w:pStyle w:val="Normal"/>
              <w:jc w:val="both"/>
              <w:rPr/>
            </w:pPr>
            <w:r>
              <w:rPr/>
              <w:t>a) paní Mgr. Blanky Gelnarové, vedoucí oddělení školství a kultury odboru vnitřních věcí, školství a kultury,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k. ú. Heřmanice a kulturního domu Na Druhém 4/358, k. ú. Muglinov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době nepřítomnosti vedoucí oddělení školství a kultury odboru vnitřních věcí, školství a kultury paní Ing. Lenky Kačmaříkové, referenta agendy rozpočtu a financování odboru vnitřních věcí, školství a kultury,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k. ú. Heřmanice a kulturního domu Na Druhém 4/358, </w:t>
              <w:br/>
              <w:t xml:space="preserve">k. ú. Muglinov, </w:t>
            </w:r>
          </w:p>
          <w:p>
            <w:pPr>
              <w:pStyle w:val="Normal"/>
              <w:jc w:val="both"/>
              <w:rPr/>
            </w:pPr>
            <w:r>
              <w:rPr/>
              <w:t>která byla schválena dne 6. 12. 2007 usnesením Rady městského obvodu Slezská Ostrava č. 1430/26, bod 2, s účinností od 7. 12.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svěř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boru školství a kultury zcela rozhodování o uzavírání nájemních smluv </w:t>
              <w:br/>
              <w:t>a smluv o výpůjčkách nebytových pros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 budově slezskoostravské radnice, Těšínská 35/138, k. ú. Slezská Ostrava – obřadní síně, místnosti rady, místností č. 1 (salónek v přízemí) a č. 19 (salónek u obřadní síně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v kulturních domech Vrbická 133/151, k. ú. Heřmanice a Na Druhém 4/358, k. ú. Muglinov, </w:t>
            </w:r>
          </w:p>
          <w:p>
            <w:pPr>
              <w:pStyle w:val="Normal"/>
              <w:jc w:val="both"/>
              <w:rPr/>
            </w:pPr>
            <w:r>
              <w:rPr/>
              <w:t>s účinností od 21. 2. 2007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paní Mgr. Blanku Gelnarovou, pověřenou vedením odboru školství a kultury,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k. ú. Heřmanice a kulturního domu Na Druhém 4/358, k. ú. Muglinov, s účinností od 21. 2. 200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 době nepřítomnosti Mgr. Blanky Gelnarové, pověřené vedením odboru školství a kultury paní Ing. Lenku Kačmaříkovou, referenta agendy rozpočtu a financování odboru školství a kultury, k uzavírání nájemních smluv a smluv o výpůjčkách nebytových prostor – obřadní síně, místnosti rady, místností č. 1 (salónek v přízemí) a č. 19 (salónek u obřadní síně) v budově slezskoostravské radnice, Těšínská 35/138, k. ú. Slezská Ostrava, a k uzavírání nájemních smluv a smluv o výpůjčkách nebytových prostor – kulturního domu Vrbická 133/151, k. ú. Heřmanice a kulturního domu Na Druhém 4/358, k. ú. Muglinov, s účinností od 21.2.2008 </w:t>
              <w:b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paní Mgr. Blance Gelnarové, pověřené vedením odboru školství a kultury zabezpečit všechny potřebné úkony k zajištění bodu 3 a 4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1.2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26"/>
      <w:numFmt w:val="decimal"/>
      <w:lvlText w:val="%1 / 54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5:00Z</dcterms:created>
  <dc:creator>Nováková</dc:creator>
  <dc:description/>
  <dc:language>en-US</dc:language>
  <cp:lastModifiedBy>Nováková</cp:lastModifiedBy>
  <cp:lastPrinted>2008-02-21T14:54:00Z</cp:lastPrinted>
  <dcterms:modified xsi:type="dcterms:W3CDTF">2008-02-25T11:30:00Z</dcterms:modified>
  <cp:revision>8</cp:revision>
  <dc:subject/>
  <dc:title>Statutární město Ostrava</dc:title>
</cp:coreProperties>
</file>