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5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6.3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3175/55 – 3247/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Dr. Hana Heráková </w:t>
        <w:tab/>
        <w:tab/>
        <w:tab/>
        <w:tab/>
        <w:tab/>
        <w:tab/>
        <w:t xml:space="preserve">Radomír Mandok </w:t>
      </w:r>
    </w:p>
    <w:p>
      <w:pPr>
        <w:pStyle w:val="Normal"/>
        <w:jc w:val="both"/>
        <w:rPr/>
      </w:pPr>
      <w:r>
        <w:rPr>
          <w:b/>
        </w:rPr>
        <w:t xml:space="preserve">místostarostka </w:t>
        <w:tab/>
        <w:tab/>
        <w:tab/>
        <w:tab/>
        <w:tab/>
        <w:tab/>
        <w:t xml:space="preserve">            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hájení zadávacího řízení ve zjednodušeném podlimitním řízení podle ustanovení § 38 zákona č. 137/2006 Sb., o veřejných zakázkách,  v platném znění, veřejné zakázky               pod názvem  „Regenerace sídliště Muglinov“, dle důvodové zprávy předloženého materiálu,   s úprav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rPr/>
            </w:pPr>
            <w:r>
              <w:rPr/>
              <w:t>- Ing. Vladimír Cigánek, předseda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áhradník – Zdeněk Grabiec, člen Komise pro podporu ekonomického  rozvoje</w:t>
            </w:r>
          </w:p>
          <w:p>
            <w:pPr>
              <w:pStyle w:val="Normal"/>
              <w:jc w:val="both"/>
              <w:rPr/>
            </w:pPr>
            <w:r>
              <w:rPr/>
              <w:t>- MUDr. Hana Heráková, místostarostk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áhradník – Ing. Jaroslav Zapletal, osoba s příslušnou odborností, jednatel společno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INVESTING SERVIS s.r.o. </w:t>
            </w:r>
          </w:p>
          <w:p>
            <w:pPr>
              <w:pStyle w:val="Normal"/>
              <w:rPr/>
            </w:pPr>
            <w:r>
              <w:rPr/>
              <w:t>- Ing. Antonín Maštalíř, starosta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hradník - Radomír Mandok, místostarosta městského obvodu Slezská Ostrava</w:t>
            </w:r>
          </w:p>
          <w:p>
            <w:pPr>
              <w:pStyle w:val="Normal"/>
              <w:rPr/>
            </w:pPr>
            <w:r>
              <w:rPr/>
              <w:t>- Ing. Vladimír Prstecký, člen Komise pro podporu ekonomického rozvo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hradník - Ing. arch. Petra Poledníková, člen Komise pro podporu ekonomického rozvoje</w:t>
            </w:r>
          </w:p>
          <w:p>
            <w:pPr>
              <w:pStyle w:val="Normal"/>
              <w:rPr/>
            </w:pPr>
            <w:r>
              <w:rPr/>
              <w:t>- Ing. Ilona Borošová, vedoucí odboru TSKZaH městského obvodu Slezská Ostrava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 </w:t>
            </w:r>
            <w:r>
              <w:rPr/>
              <w:t>náhradník - Ing. Lukáš Sýkora, vedoucí oddělení komunálních služeb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zaslání písemné výzvy k podání nabídky na vyhotovení projektových dokumentací pěti zájemcům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MARPO s.r.o., se sídlem Ostrava – Mariánské Hory, 28. října 201, PSČ 709 00, IČ 41033078</w:t>
            </w:r>
          </w:p>
          <w:p>
            <w:pPr>
              <w:pStyle w:val="Normal"/>
              <w:rPr/>
            </w:pPr>
            <w:r>
              <w:rPr/>
              <w:t>- HUTNÍ PROJEKT OSTRAVA a.s., se sídlem  Ostrava – Mariánské Hory, 28. října 1142/168, PSČ 709 00, IČ 45193622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ATELIER SIMONA - projekce a inženýrská činnost, s.r.o., se sídlem Ostrava – Mariánské Hory, Výstavní 2224/8, PSČ 709 00, IČ 25368931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Energie EZE, institut pro hospodaření energií, s.r.o., se sídlem Ostrava – Slezská Ostrava, Nejedlého 1049/1, PSČ 710 00, IČ 25876163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PROJEKTSTUDIO EUCZ, s.r.o., se sídlem Ostrava – Poruba, Spartakovců 3, PSČ 708 00, IČ 2778744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pod názvem „Regenerace sídliště Muglinov“,          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k zajištění bodu 1 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9. 4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návrh změny obecně závazné vyhlášky č. 12/2005, kterou se stanoví pravidla pro pohyb psů na veřejném prostranství a vymezují se prostory pro volné pobíhání psů na území statutárního města Ostravy, ve znění OZV č. 13/2006 a OZV č. 7/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návrhem změny obecně závazné vyhlášky č. 12/2005, kterou se stanoví pravidla pro pohyb psů na veřejném prostranství a vymezují se prostory pro volné pobíhání psů na území statutárního města Ostravy, ve znění OZV č. 13/2006 a OZV č. 7/2008 bez připomínek,          dle přílohy důvodové zprá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odboru ochrany životního prostředí Magistrátu města Ostravy stanovisk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 4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jmenuje</w:t>
            </w:r>
          </w:p>
          <w:p>
            <w:pPr>
              <w:pStyle w:val="Normal"/>
              <w:jc w:val="both"/>
              <w:rPr/>
            </w:pPr>
            <w:r>
              <w:rPr/>
              <w:t>konkurzní komisi pro konkurzní řízení na funkci ředitele ZŠ Ostrava – Slezská Ostrava, Bohumínská 72/1082, příspěvkové organizace, a to následovně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seda konkurzní komise: pan Ing. Antonín Maštalíř, staro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lenové konkurzní komise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MUDr. Hana Heráková, místostarost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PhDr. Libuše Josieková, ref. oddělení správy škol Odboru školství, mládeže         a sportu Krajského úřadu Moravskoslezského kraj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Mgr. Marie Gospošová, odborník v oblasti státní správy, organizace a řízení         v oblasti školství podle druhu a typu příslušné školy, školského zaříze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Mgr. Hana Kajfošová, pedagogický pracovník příslušné právnické osoby vykonávající činnost škol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 PaedDr. Radúz Plchot, školní inspektor České školní inspek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 Mgr. Jana Pěčková, členka školské rady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přizvat k jednání komise další odborníky s hlasem poradním, kteří nejsou členy komise, 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</w:t>
            </w:r>
            <w:r>
              <w:rPr>
                <w:szCs w:val="20"/>
              </w:rPr>
              <w:t xml:space="preserve"> k zajištění bodu 1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: 31. 3. 200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jmenuje</w:t>
            </w:r>
          </w:p>
          <w:p>
            <w:pPr>
              <w:pStyle w:val="Normal"/>
              <w:jc w:val="both"/>
              <w:rPr/>
            </w:pPr>
            <w:r>
              <w:rPr/>
              <w:t>zástupce statutárního města Ostravy – městského obvodu Slezská Ostrava pana Radomíra Mandoka, místostarostu, do komise hodnocení výkonu funkce ředitelů škol a školských zařízení zřizovaných Moravskoslezským kraj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</w:t>
            </w:r>
            <w:r>
              <w:rPr>
                <w:szCs w:val="20"/>
              </w:rPr>
              <w:t xml:space="preserve"> k zajištění bodu 1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: 31. 3. 200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měně ceníku nájemného a služeb v kulturních domech a ve slezskoostravské radnici, který byl schválen dne 31. 1. 2008 usnesením Rady městského obvodu Slezská Ostrava                   č. 1665/29, s účinností od 1. 4. 2009, dle přílohy č. 1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3. 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Zdravka Nacheva, bytem xxxx, o souhlas se změnou užívání stavby „Restaurační zařízení v RD čp. 624“, ul. Záblatská 47, pozemek parc.č. st. 1218 v k.ú. Heřmanice, z dočasného na užívání trval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měnou užívání stavby „Restaurační zařízení v RD čp. 624“, ul. Záblatská 47, pozemek parc.č. st. 1218 v k.ú. Heřmanice, z dočasného na užívání trval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0.4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Markéty Hovjacké, bytem xxxx, o souhlas s umístěním a provedením stavby „Dostavba jezdeckého areálu“ na pozemcích parc.č. 529/3, 529/2 a 516 v k.ú. Slezská Ostrava, ul. Vlčk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„Dostavba jezdeckého areálu“ na pozemcích parc.č. 529/3, 529/2 a 516 v k.ú. Slezská Ostrava, ul. Vlčkov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0.4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 společnosti Homola a.s., IČ 26792770, se sídlem Vratimovská 624/11, 718 00 Ostrava - Kunčičky, zastoupené společností PROJEKTSTUDIO EUCZ, s.r.o., IČ 27787443, se sídlem Spartakovců 3, 708 00  Ostrava-Poruba, o souhlas s umístěním a provedením stavby „Administrativní budova fy. HOMOLA a.s.“ na pozemcích parc.č. 1654/374, 1654/168, 1654/125, 1654/299, 1654/142, 1654/395, 1779, 1790/1, 1654/115, 1654/111, 1654/383, 1654/128, 1654/1, 1654/385, 1654/202, 1654/386, 1654/384, 1654/129, 1654/201, ulice Vratimovská, v k.ú. Kunčič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Administrativní budova fy. HOMOLA a.s.“ na pozemcích parc.č. 1654/374, 1654/168, 1654/125, 1654/299, 1654/142, 1654/395, 1779, 1790/1, 1654/115, 1654/111, 1654/383, 1654/128, 1654/1, 1654/385, 1654/202, 1654/386, 1654/384, 1654/129, 1654/201, ulice Vratimovská, v k.ú. Kunčič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0.4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Jiřího Dudy, bytem xxxx, zastoupeného Ing. Štěpánem Šňupárkem, bytem xxxx, o souhlas s umístěním a provedením stavby „Sídlo firmy Jiří Duda v Ostravě Kunčičkách“  na pozemcích parc.č. 251, 252 a 1661/4, ul. Rajnochova, v k.ú. Kunčič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Sídlo firmy Jiří Duda v Ostravě Kunčičkách“                    na pozemcích parc.č. 251, 252 a 1661/4, ul. Rajnochova, v k.ú. Kunčičk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10.4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 a dodávky pro dílo „</w:t>
            </w:r>
            <w:r>
              <w:rPr>
                <w:bCs/>
              </w:rPr>
              <w:t>Oprava kanceláře č.16 v budově radnice Těšínská 35/138, k.ú. Slezská Ostrava</w:t>
            </w:r>
            <w:r>
              <w:rPr/>
              <w:t>“, v souladu s § 12 odst. 3 zák.č. 137/2006 Sb., o veřejných zakázkách, v platném znění, a o uzavření smlouvy o dílo se společností ELIN servis s.r.o., se sídlem Ostrava            -Moravská Ostrava, Hornická 64/3212, PSČ 702 00, IČ:253 96 633, za cenu nejvýše přípustnou ve výši 115.259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4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</w:t>
            </w:r>
            <w:r>
              <w:rPr>
                <w:bCs/>
              </w:rPr>
              <w:t>Stavební úpravy v budově Školního klubu a školní družiny Třebízského 22, k.ú. Kunčičky</w:t>
            </w:r>
            <w:r>
              <w:rPr/>
              <w:t>“, v souladu s § 12 odst. 3</w:t>
            </w:r>
            <w:r>
              <w:rPr>
                <w:color w:val="FF0000"/>
              </w:rPr>
              <w:t xml:space="preserve"> </w:t>
            </w:r>
            <w:r>
              <w:rPr/>
              <w:t>zák.č. 137/2006 Sb., o veřejných zakázkách, v platném znění, a  o uzavření smlouvy o dílo se společností JOROS s.r.o., se sídlem Ostrava -Kunčice, Přibylova 713/15, PSČ 719 00, IČ:277 75 402, za cenu nejvýše přípustnou ve výši 349.230,27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4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ík inzerce v Slezskoostravských novinách a ceník kopírovacích služeb poskytovaných  městským obvodem Slezská Ostrava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.4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ceníku inzerce v Slezskoostravských novinách a ceníku kopírovacích služeb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vřít dodatek č. 2 ke smlouvě o dílo  „Zajištění vybraných činností při vydávání Slezskoostravských novin (SON)“ č. TSB/1163/08-SD ze dne 12. září 2008 se zhotovitelem EKON, družstvo, se sídlem Srázná 1391/17, 586 01 Jihlava, IČ: 00532631 a panem Davidem Stypkou, místem podnikání 739 51 Dobrá 606, IČ: </w:t>
            </w:r>
            <w:bookmarkStart w:id="0" w:name="OLE_LINK1"/>
            <w:r>
              <w:rPr/>
              <w:t>67337261</w:t>
            </w:r>
            <w:bookmarkEnd w:id="0"/>
            <w:r>
              <w:rPr/>
              <w:t>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0.4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2 ke smlouvě o dílo  „Zajištění vybraných činností při vydávání Slezskoostravských novin (SON)“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mění</w:t>
            </w:r>
          </w:p>
          <w:p>
            <w:pPr>
              <w:pStyle w:val="Normal"/>
              <w:jc w:val="both"/>
              <w:rPr/>
            </w:pPr>
            <w:r>
              <w:rPr/>
              <w:t>bod 1 usnesení č. 3014/52 ze dne 12.2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álila</w:t>
            </w:r>
          </w:p>
          <w:p>
            <w:pPr>
              <w:pStyle w:val="Normal"/>
              <w:jc w:val="both"/>
              <w:rPr/>
            </w:pPr>
            <w:r>
              <w:rPr/>
              <w:t>grafický návrh loga pro Slezskoostravskou galerii, vytvořený panem MgA. Alešem Nowákem, nar. xxxx, bytem xxxx, dle varianty 5a) důvodové zprávy předloženého materiálu, s úpravou dle varianty 4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grafický návrh loga pro Slezskoostravskou galerii, vytvořený panem MgA. Alešem Nowákem, nar. xxxx, bytem xxxx, dle varianty 5a), 5b) a 5c),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od 5 přílohy č. 1 usnesení č. 3135/54 ze dne 12.3.2009, dle přílohy a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3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robného dlouhodobého majetku a jeho odpisu z evidence dle návrhu uvedeného v 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DDHM dle bodu 1 tohoto usnesení likvidační komisi ve složení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Marta Holková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4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e výši 625,-- Kč za panem Pavlem Juríčkem, narozeným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</w:t>
              <w:br/>
              <w:t>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 4. 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volat plnou moc č. 39/2006, udělenou dne 5. 10. 2006 usnesením rady č. 4534/76, paní Monice Schromové, v té době zaměstnankyni statutárního města Ostravy, zařazené do Úřadu městského obvodu Slezská Ostrava, narozené v roce xxxx, trvale bytem xxxx, k zastupování statutárního města Ostravy - městského obvodu Slezská Ostrava před třetími osobami, ve věci provádění kontroly plnění dohod u příjemců účelových dotací, jímž byla tato účelová dotace poskytnuta na ekologickou přestavbu systému ohřevu vody a vytápění rodinného domu tuhými palivy. Plná moc byla udělena na dobu neurčito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</w:t>
              <w:br/>
              <w:t>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 4. 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odvolání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dvolat níže uvedené plné moci, udělené paní Jaroslavě Gavronové, v té době zaměstnankyni statutárního města Ostravy, zařazené do Úřadu městského obvodu Slezská Ostrava, narozené v roce xxxx, trvale bytem xxxx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ná moc č. 32/2006, udělená dne 27. 7. 2006 usnesením rady č. 4325/73, k zastupování statutárního města Ostravy - Úřadu městského obvodu Slezská Ostrava ve věcech přihlášení finančních pohledávek statutárního města Ostravy - Úřadu městského obvodu Slezská Ostrava do likvidace právnických či fyzických osob,           a to před právnickými a fyzickými osobami, zejména likvidátorem. Plná moc byla udělena na dobu neurčit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lná moc č. 38/2006, udělená dne 5. 10. 2006 usnesením rady č. 4533/76, k zastupování statutárního města Ostravy - městského obvodu Slezská Ostrava před třetími osobami ve věci provádění kontroly plnění dohod u příjemců účelových dotací, jímž byla tato účelová dotace poskytnuta na ekologickou přestavbu systému ohřevu vody a vytápění rodinného domu tuhými palivy. Plná moc byla udělena na dobu neurčito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ná moc č. 6/2007, udělená dne 12. 3. 2007 usnesením rady č. 404/9, k zastupování statutárního města Ostravy - městského obvodu Slezská Ostrava u okresních                 a krajských soudů v ČR a před jinými subjekty - fyzickými a právnickými osobami, zejména pak exekutorskými úřady, ve věcech týkajících se vymáhání pohledávek s výjimkou pohledávek spojených s nájmem bytů, včetně právních úkonů spojených s výkonem rozhodnutí či exekucí, přihlášení pohledávek do likvidace                      nebo konkursního řízení, včetně podání žalob. Plná moc byla udělena na dobu neurčito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ná moc č. 7/2007, udělená dne 12. 3. 2007 usnesením rady č. 405/9, k zastupování statutárního města Ostravy - Úřadu městského obvodu Slezská Ostrava u okresních          a krajských soudů v ČR a před jinými subjekty - fyzickými a právnickými osobami, zejména pak exekutorskými úřady, ve věcech týkajících se vymáhání pohledávek uložených pokut, a to včetně podání návrhů na výkon rozhodnutí či nařízení exekuce. Plná moc byla udělena na dobu neurčit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</w:t>
              <w:br/>
              <w:t>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 4. 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odvolání plných moc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poskytnutí  neinvestiční dotace  na strojní čištění vozovek městského obvodu Slezská Ostrava ve  výši 3.000 tis. Kč pro rok 2009,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3.2009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 žádosti o poskytnutí neinvestiční dotace dle bodu 1 tohoto usnesení </w:t>
              <w:tab/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1. mění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 4. 2009 n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název funkčního místa z dosavadního „referent agendy hmotné nouze“ na navrhované  „referent agendy péče o staré a zdravotně postižené občany“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s účinností od 1. 4. 2009 dosavadní organizační schéma odboru sociálních věcí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s účinností od 1. 4. 2009 navrhované organizační schéma odboru sociálních věcí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konstatuje, ž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dením změn dle bodu 1 až 3 tohoto usnesení se počet funkčních míst nemění, zůstává 175 funkčních míst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0 zaměstnanců v pracovním poměru</w:t>
            </w:r>
          </w:p>
          <w:p>
            <w:pPr>
              <w:pStyle w:val="Normal"/>
              <w:rPr/>
            </w:pPr>
            <w:r>
              <w:rPr/>
              <w:t>b) 19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26. 3. 2009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odvolá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26.3.2009 plnou moc č. 15/2007, udělenou dne 17.9.2007 usnesením Rady městského obvodu Slezská Ostrava č. 1001/20 ze dne 13.9.2007, panu Miroslavu Adamczykovi, nar. xxxx, bytem xxxx, k zastupování statutárního města Ostrava, městského obvodu Slezská Ostrava, při jednáních souvisejících se správou internetových stránek statutárního města Ostrava, městského obvodu Slezská Ostrava včetně domén </w:t>
            </w:r>
            <w:hyperlink r:id="rId3">
              <w:r>
                <w:rPr>
                  <w:rStyle w:val="InternetLink"/>
                  <w:u w:val="single"/>
                </w:rPr>
                <w:t>slezska.cz</w:t>
              </w:r>
            </w:hyperlink>
            <w:r>
              <w:rPr/>
              <w:t xml:space="preserve">         a </w:t>
            </w:r>
            <w:hyperlink r:id="rId4">
              <w:r>
                <w:rPr>
                  <w:rStyle w:val="InternetLink"/>
                  <w:u w:val="single"/>
                </w:rPr>
                <w:t>slezskaostrava.cz</w:t>
              </w:r>
            </w:hyperlink>
            <w:r>
              <w:rPr/>
              <w:t xml:space="preserve">, a to před třetími osobam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dělit plnou moc panu Ing. Petru Tobolíkovi, zaměstnanci statutárního města Ostravy, zařazenému do Úřadu městského obvodu Slezská Ostrava, nar. xxxx, bytem xxxx, k zastupování statutárního města Ostrava, městského obvodu Slezská Ostrava, při jednáních souvisejících se správou internetových stránek statutárního města Ostrava, městského obvodu Slezská Ostrava včetně domén </w:t>
            </w:r>
            <w:hyperlink r:id="rId5">
              <w:r>
                <w:rPr>
                  <w:rStyle w:val="InternetLink"/>
                  <w:u w:val="single"/>
                </w:rPr>
                <w:t>slezska.cz</w:t>
              </w:r>
            </w:hyperlink>
            <w:r>
              <w:rPr/>
              <w:t xml:space="preserve">  a </w:t>
            </w:r>
            <w:hyperlink r:id="rId6">
              <w:r>
                <w:rPr>
                  <w:rStyle w:val="InternetLink"/>
                  <w:u w:val="single"/>
                </w:rPr>
                <w:t>slezskaostrava.cz</w:t>
              </w:r>
            </w:hyperlink>
            <w:r>
              <w:rPr/>
              <w:t xml:space="preserve">, a to před třetími osobami. </w:t>
            </w:r>
          </w:p>
          <w:p>
            <w:pPr>
              <w:pStyle w:val="Normal"/>
              <w:jc w:val="both"/>
              <w:rPr/>
            </w:pPr>
            <w:r>
              <w:rPr/>
              <w:t>Plná moc se uděluje na dobu neurčitou. Zmocněnec má právo jednat samostatně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vedoucímu odboru vnitřních věcí zabezpečit všechny potřebné úkony k zajištění bodu 2 tohoto usnese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T: 9.4.20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starostu městského obvodu Slezská Ostrava k podpisu odvolání plné moci, dle bodu 1 tohoto usnesení a plné moci, dle bodu 2 tohoto usnese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potvrdit své usnesení č. 11/8, bod 1. ze dne 1.6.2000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terým rozhodlo o záměru prodeje pozemků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68 </w:t>
            </w:r>
            <w:r>
              <w:rPr/>
              <w:t>zastavěná plocha o výměře 34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70 </w:t>
            </w:r>
            <w:r>
              <w:rPr/>
              <w:t>zastavěná plocha o výměře 32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71 </w:t>
            </w:r>
            <w:r>
              <w:rPr/>
              <w:t>zastavěná plocha o výměře 32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72 </w:t>
            </w:r>
            <w:r>
              <w:rPr/>
              <w:t>zastavěná plocha o výměře 25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73 </w:t>
            </w:r>
            <w:r>
              <w:rPr/>
              <w:t>zastavěná plocha o výměře 25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74 </w:t>
            </w:r>
            <w:r>
              <w:rPr/>
              <w:t>zastavěná plocha o výměře 24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75 </w:t>
            </w:r>
            <w:r>
              <w:rPr/>
              <w:t>zastavěná plocha o výměře 243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76 </w:t>
            </w:r>
            <w:r>
              <w:rPr/>
              <w:t>zastavěná plocha o výměře 25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80 </w:t>
            </w:r>
            <w:r>
              <w:rPr/>
              <w:t>zastavěná plocha o výměře 67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81 </w:t>
            </w:r>
            <w:r>
              <w:rPr/>
              <w:t>zastavěná plocha o výměře 32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82 </w:t>
            </w:r>
            <w:r>
              <w:rPr/>
              <w:t>zastavěná plocha o výměře 33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83 </w:t>
            </w:r>
            <w:r>
              <w:rPr/>
              <w:t>zastavěná plocha o výměře 36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p.č.  </w:t>
            </w:r>
            <w:r>
              <w:rPr>
                <w:bCs/>
              </w:rPr>
              <w:t xml:space="preserve">1484 </w:t>
            </w:r>
            <w:r>
              <w:rPr/>
              <w:t>zastavěná plocha o výměře 342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 v kat. území Slezská Ostr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. zrušit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é usnesení č. 428/14 ze dne 13.11.2008, který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rozhodlo o prodeji</w:t>
            </w:r>
          </w:p>
          <w:p>
            <w:pPr>
              <w:pStyle w:val="Normal"/>
              <w:jc w:val="both"/>
              <w:rPr/>
            </w:pPr>
            <w:r>
              <w:rPr/>
              <w:t>pozemku p.č. 527 zahrada o výměře 6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 MÁLEK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ana MÁLKOVÁ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99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l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boru majetkové správy sdělit žadatelům rozhodnutí Zastupitelstva městského obvodu Slezská Ostrava dle bodu I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5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 nájemní smlouvě ze dne 4.12.2008, o nájmu  pozemku p.č. 4016/1 trvalý travní porost  o výměře 4893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 s nájemce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MAX INVEST a.s.</w:t>
            </w:r>
          </w:p>
          <w:p>
            <w:pPr>
              <w:pStyle w:val="Normal"/>
              <w:jc w:val="both"/>
              <w:rPr/>
            </w:pPr>
            <w:r>
              <w:rPr/>
              <w:t>se sídlem Luhačovice, Pozlovice 337, PSČ 763 26</w:t>
            </w:r>
          </w:p>
          <w:p>
            <w:pPr>
              <w:pStyle w:val="Normal"/>
              <w:jc w:val="both"/>
              <w:rPr/>
            </w:pPr>
            <w:r>
              <w:rPr/>
              <w:t>IČ 255 58 1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rodloužení účinnosti nájemní smlouvy na dobu určitou – do 30.6.2009, s účinností              od 31.3.2009, za  nájemné  42.840,- Kč (včetně 19%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dodatku č. 1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 pozemek a s  umístěním přípojek vody, plynu, kanalizace a elektro na části  pozemku  p.č. 1661/4 a místní komunikaci ul. Rajnochova,  v  k.ú. Kunčičky, v rámci plánované  stavby „sídlo firmy Jiří Duda v Ostravě – Kunčičkách, ul. Rajnochova,           parc.č. 251, 252“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Jiří Duda, r.nar. 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1661/4, v k.ú. Kunčičky  o výměře 1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5253 m</w:t>
            </w:r>
            <w:r>
              <w:rPr>
                <w:vertAlign w:val="superscript"/>
              </w:rPr>
              <w:t>2</w:t>
            </w:r>
            <w:r>
              <w:rPr/>
              <w:t xml:space="preserve"> v Kunčičky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Jiří Duda, r.nar. 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řípojek vody, plynu, kanalizace a elektro v rámci plánované stavby „sídlo firmy Jiří Duda v Ostravě – Kunčičkách, ul. Rainochova, parc.č. 251, 252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přípojek vody, plynu, kanalizace a elektro a 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9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9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dohody o umístění a provozu reklamního zařízení, uzavřené  dne 09.01.1995, kterou byl dán souhlas s umístěním 2 ks reklamního zařízení na pozemku p.č. 412/2, ul. Hladnovská, k.ú. Slezská Ostrava, nájemci (provozovateli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ediUp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Nad Lomem 19, 147 00 Praha 4 - Braník</w:t>
            </w:r>
          </w:p>
          <w:p>
            <w:pPr>
              <w:pStyle w:val="Normal"/>
              <w:autoSpaceDE w:val="false"/>
              <w:rPr/>
            </w:pPr>
            <w:r>
              <w:rPr/>
              <w:t>IČ:  263 06 0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 s dvouměsíční  výpovědní lhůtou shodnou pro obě smluvní strany,  za roční nájemné ve výši 20.000,- Kč. Nájemní vztah končí dnem 30.04.200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4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2 k dohodě o umístění a provozu reklamního zařízení zn. RD/53/99/KN uzavřené dne 08.04.1999, za účelem užívání částí pozemků p.č. 1916/1 a 1202/2, vše v k.ú. Hrušov,  k umístěním 2 ks velkoplošného reklamního zařízení,  s  provozovatel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NDr. Ladislav Němeč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místem podnikání:  Masná 7/861, Ostrava </w:t>
            </w:r>
          </w:p>
          <w:p>
            <w:pPr>
              <w:pStyle w:val="Normal"/>
              <w:rPr/>
            </w:pPr>
            <w:r>
              <w:rPr/>
              <w:t>IČ: 435 58 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mění doba účinnosti  výše uvedené dohody na dobu neurčitou s tříměsíční výpovědní lhůtou  a mění roční úhrada za užívání výše uvedeného majetku na výši 44.000,- Kč (stanoveno jako 22.000,- Kč za 1 ks reklamního zařízení) 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T : 8.4.2009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 pozemky a s  umístěním podzemní kabelové přípojky  NN 0,4kV na částech  pozemku  p.p.č. 394/1 v k.ú. Heřmanice a pozemku p.p.č. 412/1 a místní komunikaci             ul. V Korunce,  vše v  k.ú. Muglinov, v rámci  stavby „Ova, Muglinov, 16 RD V Korunce, DTS, NNk“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 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ých  pozemků,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94/1    – ostat.pl. – ostat.kom.              o výměře 53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39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k.ú. Heřman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2/1    – ostat.pl. – ostat.kom.                              18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99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Muglinov, v rozsahu daném geometrickým  plánem, vyhotoveným podle zákresu        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odzemní kabelové přípojky NN 0,4kV v rámci stavby „Ova, Muglinov, 16 RD V Korunce, DTS, NNk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podzemní  kabelové přípojky NN 0,4kV a  právo   vstupovat, vjíždět, vyjíždět na předmětné nemovitosti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9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hospodářské budovy s bytem správce na pozemku cizího vlastníka p.č. 230/9,  v k.ú. Slezská Ostrava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Sondel, Ph.D.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Zuzana Wolf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  stavbou   přípojek vody, plynu a elektřiny   na částech  pozemků  p.č. 369 a 253/5, vše v k.ú. Slezská Ostrava,  v rámci budoucí stavby  hospodářské budovy s bytem správce,          na pozemku cizího vlastníka p.č. 230/9,  v k.ú. Slezská Ostrava,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Sondel, Ph.D.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  <w:t>Ing. Zuzana Wolf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í níže uvedených  pozemků,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 pozemků p.č.  369  - ostat.pl. ostat.kom. o výměře 3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820 m</w:t>
            </w:r>
            <w:r>
              <w:rPr>
                <w:vertAlign w:val="superscript"/>
              </w:rPr>
              <w:t>2</w:t>
            </w:r>
            <w:r>
              <w:rPr/>
              <w:t xml:space="preserve"> a p.č. 253/5 – orná půda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8 m</w:t>
            </w:r>
            <w:r>
              <w:rPr>
                <w:vertAlign w:val="superscript"/>
              </w:rPr>
              <w:t>2</w:t>
            </w:r>
            <w:r>
              <w:rPr/>
              <w:t>, vše v k.ú. Slezská Ostrava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Sondel, Ph.D.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  <w:t>Ing. Zuzana Wolf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 přípojek vody, plynu a elektřiny  v rámci budoucí stavby  hospodářské budovy s bytem správce na pozemku cizího vlastníka p.č. 230/9 v k.ú. Slezská Ostrava  a k pozemku cizího vlastníka p.č. 230/9 ,  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přípojek vody, plynu        a elektřiny   a  právo   vstupovat, vjíždět, vyjíždět na předmětnou nemovitost v souvislosti    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9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ů k nájemním smlouvám a  k dohodám o umístění a provozu reklamních zařízení, uzavřeným za účelem užívání částí pozemků Statutárního města Ostravy, svěřených do správy městského obvodu Slezská Ostrava,  k umístění reklamních zařízení,  s provozovateli dle přílohy předloženého materiálu, kterými se  upravuje roční úhrada (nájemné)  za užívání  majetku o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ů 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03.2009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ů 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se svěřením </w:t>
            </w:r>
          </w:p>
          <w:p>
            <w:pPr>
              <w:pStyle w:val="Normal"/>
              <w:jc w:val="both"/>
              <w:rPr/>
            </w:pPr>
            <w:r>
              <w:rPr/>
              <w:t>dokončené investiční akce statutárního města Ostravy do  dispozic obvodu,  a to níže uvedených staveb:</w:t>
            </w:r>
          </w:p>
          <w:p>
            <w:pPr>
              <w:pStyle w:val="Normal"/>
              <w:jc w:val="both"/>
              <w:rPr/>
            </w:pPr>
            <w:r>
              <w:rPr/>
              <w:t>-chodníky, i.č. 118183 v hodnotě 3.412.210,- Kč vč. DPH</w:t>
            </w:r>
          </w:p>
          <w:p>
            <w:pPr>
              <w:pStyle w:val="Normal"/>
              <w:jc w:val="both"/>
              <w:rPr/>
            </w:pPr>
            <w:r>
              <w:rPr/>
              <w:t>-komunikace, i.č. 118182 v hodnotě 8.631.079,- Kč vč. DPH</w:t>
            </w:r>
          </w:p>
          <w:p>
            <w:pPr>
              <w:pStyle w:val="Normal"/>
              <w:jc w:val="both"/>
              <w:rPr/>
            </w:pPr>
            <w:r>
              <w:rPr/>
              <w:t>včetně zastavěných pozemků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é byly realizovány v rámci stavby „Slezská Ostrava – výstavba TI Podolí“,                          a to za podmínky doložení PD, atestů, prohlášení o shodách a geodetického zamě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tanovisko Rady městského obvodu Slezská Ostrava ke svěření dle bodu  1 tohoto usnesení odboru majetkovému magistrátu města Ostra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30.06.2009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 Slab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ístostarostku  městského obvodu  Slezská Ostrava k podpisu „Předávacího protokolu“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 vstupem a s umístěním stavby SO 13 – nová přípojka kanalizace (části trasy)  na části  pozemku p.č.  1790/1 – ostatní plocha – ostatní komunikace o výměře 48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22426 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, ul. Vratimovská, v rámci stavby „Administrativní budova fy. HOMOLA a.s.“, za účelem vyřízení územního rozhodnutí       nebo územního souhlasu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OMOLA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Vratimovská 624/11, 718 00 Ostrava - Kunčičky</w:t>
            </w:r>
          </w:p>
          <w:p>
            <w:pPr>
              <w:pStyle w:val="Normal"/>
              <w:autoSpaceDE w:val="false"/>
              <w:rPr/>
            </w:pPr>
            <w:r>
              <w:rPr/>
              <w:t>IČ:  267 92 7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 1 o velikosti 1+2, s koupelnou a WC, s ústředním topením, v domě     na ulici xxxx,  po panu Karlu Křížkovi, na pana Aleše Křížka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Karlem Křížkem,       o nájmu bytu č.1 v domě na ulici xxxx, dohodou s panem Alešem Křížk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 o velikosti 1+2, s koupelnou a WC, s ústředním topením, v domě na ulici xxxx, s panem Alešem Křížkem, narozeném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na dobu určitou jednoho roku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č.1, o velikosti 1+2, s koupelnou a WC, s lokálním plynovým topením, v domě           na ulici xxxx, panu Bartoloměji Barnovi, narozenému v roce xxxx, bytem tamtéž, za smluvní nájemné ve výši 1.5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 č.11, o velikosti 1+2, s koupelnou a WC, s lokálním topením na pevná paliva, v domě na ulici xxxx, paní Ivetě Bihariové, narozené v roce xxxx, bytem tamtéž, za smluvní nájemné ve výši 1 10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č.16, o velikosti 1+1, s koupelnou a WC, s ústředním topením, v domě na ulici xxxx, panu Miloslavu Bednářovi, narozenému v roce xxxx, bytem tamtéž, za smluvní nájemné       ve výši 1.1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č.106, o velikosti 1+1, s koupelnou a WC, s lokálním plynovým topením, v domě       na ulici xxxx, panu Aloisi Čonkovi, narozenému v roce xxxx, bytem tamtéž, za smluvní nájemné ve výši 1.7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u  č.3, o velikosti 1+1, s koupelnou a WC, s ústředním topením, v domě na ulici xxxx, paní Marii Dostálové, narozené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u  č.6, o velikosti 1+1, s koupelnou a WC, s lokálním topením na pevná paliv, v domě na ulici xxxx, paní Naděždě Ferenc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u č.1, o velikosti 1+1, s koupelnou a WC, s etážovým plynovým topením, v domě         na ulici xxxx, panu Milanu Frydryškovi, narozenému v roce xxxx, bytem tamtéž, za smluvní nájemné ve výši 1.04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u  č.1,  o velikosti 1+1, s koupelnou a WC, s lokálním plynovým topením, v domě        na ulici xxxx, paní Marcele Glasové, narozené v roce xxxx, bytem tamtéž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u č.29, o velikosti 1+1, s koupelnou a WC, s ústředním topením, v domě na ulici xxxx, paní Anně Goczal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u  č.22, o velikosti 1+1, s koupelnou a WC, s ústředním topením, v domě na ulici xxxx, panu JUDr. Zdeňku Hrbáčovi, narozenému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u č.9, o velikosti 1+1, s koupelnou a WC, s ústředním topením, v domě na ulici xxxx, paní Bohumíře Chvějové, narozené v roce xxxx, bytem tamtéž, za smluvní nájemné ve výši 1.3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bytu  č.5, o velikosti 1+1, s koupelnou a WC, s lokálním smíšeným topením, v domě        na ulici xxxx, panu Stanislavu Kaločovi, narozenému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bytu č.11, o velikosti 0+1, s koupelnou a WC, s ústředním topením, v domě na ulici xxxx, paní Anně Kaplan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bytu č.4, o velikosti 1+2, s koupelnou a WC, s lokálním topením na pevná paliva, v domě na ulici xxxx, panu Martinu Kovácsovi, narozenému v roce xxxx, bytem tamtéž, za smluvní nájemné ve výši 1.64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bytu  č.6, o velikosti 1+1, s koupelnou a WC, s etážovým plynovým topením, v domě      na ulici xxxx, panu Martinu Krejčímu, narozenému v roce xxxx, bytem tamtéž, za smluvní nájemné ve výši 1.74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bytu  č.1, o velikosti 1+1, s koupelnou a WC, s ústředním topením, v domě na ulici xxxx, panu Radoslavu Kučerovi, narozenému v roce xxxx, bytem tamtéž, za smluvní nájemné        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) bytu č.34, o velikosti 0+1, s koupelnou a WC, s ústředním topením, v domě na ulici xxxx, paní Kamile Levé, narozené v roce xxxx, bytem tamtéž, za smluvní nájemné ve výši 1.04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) bytu  č.31,  o velikosti 1+1, s koupelnou a WC, s ústředním topením, v domě na ulici xxxx, paní Miladě Michalíkové, narozené v roce xxxx, bytem tamtéž, za smluvní nájemné     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) bytu č.11, o velikosti 0+1, s koupelnou a WC, s ústředním topením, v domě na ulici xxxx, paní Jiřině Novotné, narozené v roce xxxx, bytem tamtéž, za smluvní nájemné ve výši       78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) bytu  č.1, o velikosti 1+2, s koupelnou a WC, s ústředním topením, v domě na ulici xxxx, panu Vladislavu Rotterovi, narozenému v roce xxxx a paní Marcele Rotterové, narozené v roce xxxx, oba  bytem tamtéž, za smluvní nájemné ve výši 1.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) bytu  č.8, o velikosti 1+1, s koupelnou a WC, s lokálním plynovým topením, v domě        na ulici xxxx, paní Nataši Špivákové, narozené v roce xxxx, bytem tamtéž, za smluvní nájemné ve výši 1.28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) bytu č.4, o velikosti 0+1, s koupelnou a WC, s ústředním topením, v domě na ulici xxxx, paní Emilii Vaníčkové, narozené v roce xxxx, bytem tamtéž, za smluvní nájemné ve výši 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) bytu  č.12,  o velikosti 1+1, s koupelnou a WC, s ústředním topením, v domě na ulici xxxx, panu Petru Vyhlasovi, narozenému v roce xxxx, bytem tamtéž, za smluvní nájemné      ve výši 1.06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) bytu č.8, o velikosti 1+1, s koupelnou a WC, s ústředním topením, v domě na ulici xxxx, paní Gertrudě Wojaczkové, narozené v roce xxxx, bytem tamtéž, za smluvní nájemné ve výši 78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) bytu  č.7, o velikosti 1+1, s koupelnou a WC, s lokálním topením na pevná paliva, v domě na ulici xxxx, paní Ivetě Žigové, narozené v roce xxxx,  bytem tamtéž, za smluvní nájemné   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  <w:t>II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8, o velikosti 1+2, s koupelnou a WC, s lokálním plynovým topením, v domě         na ulici xxxx, panu Jozefu Demeterovi, narozenému v roce xxxx, bytem tamtéž, za smluvní nájemné ve výši 1.70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2, o velikosti 1+2, s koupelnou a WC, s lokálním topením na pevná paliva, v domě na ulici xxxx, paní Kristíně Harakalyové, narozené v roce xxxx, bytem tamtéž, za smluvní nájemné ve výši 1.34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10, o velikosti 1+2, s koupelnou a WC, s lokálním topením na pevná paliva, v domě na ulici xxxx, paní Jolaně Ladičové, narozené v roce xxxx, bytem tamtéž, za smluvní nájemné ve výši 1.24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4, o velikosti 1+1, s koupelnou a WC, s lokálním  topením na pevná paliva, v domě na ulici xxxx, paní Marii Měrkové, narozené v roce xxxx, bytem tamtéž, za smluvní nájemné ve výši 1.74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3, o velikosti 0+2, s koupelnou a WC, s ústředním topením, v domě na ulici xxxx, paní Heleně Mikové, narozené v roce xxxx, bytem tamtéž, za smluvní nájemné ve výši 1.67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27, o velikosti 0+1, s koupelnou a WC, s ústředním topením, v domě na ulici xxxx, panu Štefanu Paštinskému, narozené v roce xxxx, bytem tamtéž, za smluvní nájemné ve výši 1.44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3, o velikosti 1+2, s koupelnou a WC, s lokálním plynovým topením, v domě         na ulici xxxx, paní Bibianě Polákové, narozené v roce xxxx, bytem tamtéž, za smluvní nájemné ve výši 1.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 č.6, o velikosti 1+2, bez koupelny, se společným WC, s lokálním topením na pevná paliva, v domě na ulici xxxx, paní Márii Romančákové, narozené v roce xxxx, bytem tamtéž, za smluvní nájemné ve výši 1.37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 č.401, o velikosti 1+1, s koupelnou a WC, s lokálním topením na pevná paliva, v domě na ulici xxxx, paní Zdence Žigové, narozené v roce xxxx, bytem tamtéž, za smluvní nájemné ve výši 1.34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3, o velikosti 1+2, v domě na ulici xxxx, dohodou s nájemcem paní Jarmilou Koláčkovou, narozenou v roce xxxx, k 31.3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m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iroslava Horváta, bytem xxxx, o uzavření nové nájemní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neuzavřít nájemní smlouvu k bytu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  <w:t>bytu č.1, o velikosti 1+2, s koupelnou a WC, s lokálním topením na pevná paliva, v domě      na ulici xxxx, s panem Miroslavem Horvátem,  narozeným v roce xxxx, bytem tamtéž,          za smluvní nájemné ve výši 1.29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sdělit rozhodnutí Rady městského obvodu Slezská Ostrava žadateli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a) žádost pana Lubomíra Časnochy, bytem xxxx, o stanovení smluvního nájemného</w:t>
            </w:r>
          </w:p>
          <w:p>
            <w:pPr>
              <w:pStyle w:val="Normal"/>
              <w:jc w:val="both"/>
              <w:rPr/>
            </w:pPr>
            <w:r>
              <w:rPr/>
              <w:t>b) žádost pana Miloslava Farníka, bytem xxxx, o stanovení smluvního nájemného</w:t>
            </w:r>
          </w:p>
          <w:p>
            <w:pPr>
              <w:pStyle w:val="Normal"/>
              <w:jc w:val="both"/>
              <w:rPr/>
            </w:pPr>
            <w:r>
              <w:rPr/>
              <w:t>c) žádost paní Jiřiny Kaločové, bytem xxxx, o stanovení smluvního nájemného</w:t>
            </w:r>
          </w:p>
          <w:p>
            <w:pPr>
              <w:pStyle w:val="Normal"/>
              <w:jc w:val="both"/>
              <w:rPr/>
            </w:pPr>
            <w:r>
              <w:rPr/>
              <w:t>d) žádost paní Zdeňky Žáčkové, bytem xxxx, o stanovení smluvního nájem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neuzavřít nájemní smlouvu k bytům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6, o velikosti 1+3, s koupelnou a WC, s ústředním topením, v domě na ulici xxxx, s panem Lubomírem Časnochou,  narozeným v roce xxxx, bytem tamtéž, za smluvní nájemné ve výši 2.372,-Kč měsíčně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, o velikosti 1+3, s koupelnou a WC, s ústředním topením, v domě na ulici xxxx, s panem Miloslavem Farníkem,  narozeným v roce xxxx, bytem tamtéž, za smluvní nájemné ve výši 2.287,-Kč měsíčně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4, o velikosti 1+2, s koupelnou a WC, s lokálním plynovým topením, v domě          na ulici xxxx, s paní Jiřinou Kaločovou,  narozenou v roce xxxx, bytem tamtéž, za smluvní nájemné ve výši 2.037,-Kč měsíčně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8, o velikosti 1+1, s koupelnou a WC, s etážovým plynovým topením, v domě         na ulici xxxx, s paní Zdeňkou Žáčkovou,  narozenou v roce xxxx, bytem tamtéž, za smluvní nájemné ve výši 1.673,-Kč měsíčně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sdělit rozhodnutí Rady městského obvodu Slezská Ostrava žadatelům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bod 2 svého usnesení č.3095/53 ze dne 26.2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onstatoval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paní Hana Knyblová, nar. v roce xxxx, nesplňuje podmínky přechodu nájmu bytu dle §706, odst. (1) občanského zákoníku, v platném znění, k bytu č.11 v domě na ulici xxx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onstatuj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paní Hana Knyblová, nar. v roce xxxx, nesplňuje podmínky přechodu nájmu bytu dle §708 občanského zákoníku, v platném znění, k bytu č.11 v domě na ulici xxxx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bytu č.7, o velikosti 0+2, s koupelnou a WC, s ústředním topením, v domě na ulici xxxx, panu Petru Mikeskovi, narozenému v roce xxxx, bytem  xxxx, za smluvní nájemné ve výši 1.000,-Kč měsíčně, za splnění podmínky úhrady k zajištění nájemného a úhrady za plnění poskytovaná v souvislosti s užíváním bytu a k úhradě jiných závazků v souvislosti s nájmem ve výši trojnásobku měsíčního nájemného  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uzavřít smlouvu o převzetí dluhů panem Petrem Mikeskou, narozeným v roce xxxx, ve výši 3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 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a smlouvy o převzetí dluhů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0, o velikosti 0+1, s koupelnou a WC, s ústředním topením, v domě na ulici xxxx, panu Jaromíru Prokopovi, narozenému v roce xxxx, bytem xxxx, za smluvní nájemné ve výši 400,-Kč měsíčně, za splnění podmínky podpisu dohody o ukončení nájmu bytu č.6,                 o velikosti 1+1, v domě na ulici xxxx, před podpisem smlouvy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elektrické instalace včetně spotřebičů, výměna elektrického sporáku a ventilátor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revize elektrické instalace oprávněnou osobou, úhrada připojovacího poplatku ČEZ,a.s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zařizovacích předmětů ZTI (WC, umyvadlo, dřez, všechny baterie, sprchový kout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obkladů v koupelně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oken</w:t>
            </w:r>
          </w:p>
          <w:p>
            <w:pPr>
              <w:pStyle w:val="Normal"/>
              <w:jc w:val="both"/>
              <w:rPr/>
            </w:pPr>
            <w:r>
              <w:rPr/>
              <w:t>- nátěr oken, nátěr rozvodu ústředního topení a radiátorů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pracovní desky kuchyňské linky (nebo výměna kuchyňské linky)</w:t>
            </w:r>
          </w:p>
          <w:p>
            <w:pPr>
              <w:pStyle w:val="Normal"/>
              <w:jc w:val="both"/>
              <w:rPr/>
            </w:pPr>
            <w:r>
              <w:rPr/>
              <w:t>- dodávka a montáž dveří do pokoje</w:t>
            </w:r>
          </w:p>
          <w:p>
            <w:pPr>
              <w:pStyle w:val="Normal"/>
              <w:jc w:val="both"/>
              <w:rPr/>
            </w:pPr>
            <w:r>
              <w:rPr/>
              <w:t>- nátěr vnitřních dveří a zárubní</w:t>
            </w:r>
          </w:p>
          <w:p>
            <w:pPr>
              <w:pStyle w:val="Normal"/>
              <w:jc w:val="both"/>
              <w:rPr/>
            </w:pPr>
            <w:r>
              <w:rPr/>
              <w:t>- oprava omítek,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, o velikosti 1+1, s koupelnou a WC, s lokálním topením na pevná paliva, v domě na ulici xxxx, paní Kristíně Harakalyové, narozené v roce xxxx, bytem xxxx, 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úhrada připojovacího poplatku ČEZ – připojení elektroměr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oprava vnitřních dveří, doplnění kování, doplnění dvířek v pokoji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omítek, vyklizení, vymalování a vyčištění byt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podlahy PVC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spotřebičů na tuhá paliva: sporák a kamna, včetně kouřovodů a napojení do komí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4, o velikosti 1+2, s koupelnou a WC, s lokálním topením na pevná paliva, v domě na ulici xxxx, paní Soně Horvát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úhrada připojovacího poplatku ČEZ – připojení elektroměr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oprava vnitřních dveří, doplnění kování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omítek, vyklizení, vymalování a vyčištění byt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podlahy PV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10 v domě na ulici xxxx, které spočívají   v opravě elektrické instalace včetně spotřebičů, ve výměně elektrického sporáku a ventilátoru, ve výměně zařizovacích předmětů ZTI (WC, umyvadlo, dřez, všechny baterie, sprchový kout), v opravě obkladů v koupelně, v  opravě oken, v  nátěru oken, v nátěru rozvodu ústředního topení a radiátorů, ve  výměně pracovní desky kuchyňské linky (nebo výměně kuchyňské linky), v  dodávce a montáži dveří  do pokoje, v  nátěru vnitřních dveří a zárubní,   v opravě omítek, nákladem nájemce panem Jaromírem Prokopem, narozeným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5 v domě na ulici xxxx, které spočívají     v  opravě vnitřních dveří, v  opravě omítek,  ve  výměně podlahy PVC, ve  výměně spotřebičů na tuhá paliva - sporáku a kamen včetně  kouřovodů a napojení do komína, nákladem nájemce paní  Kristínou Harakalyovou, narozené v roce xxxx, bytem xxxx, dle důvodové zprávy          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s provedením stavebních úprav nájemcem bytu č.4 v domě na ulici xxxx, které spočívají      v opravě vnitřních dveří, v  opravě omítek, ve výměně podlahy PVC, nákladem nájemce paní Soňou Horvátovou, narozené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  <w:t>bytu č.6, o velikosti 1+1, v domě na ulici xxxx, dohodou s nájemcem panem Jaromírem Prokopem, narozeným v roce xxxx, k 31.3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.2010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a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dohody o ukončení nájm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ům bytu č.2, o velikosti 1+2, v domě na ulici xxxx, paní Drahuši Gáborové, narozené v roce xxxx a panu Ondřeji Gáborovi, narozenému v roce xxxx, oba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nezaplacení nájemného a úhrady za plnění poskytovaná s užíváním bytu, nájemci bytu č.1, o velikosti 1+1, v domě na ulici xxxx, paní Miladě Horvath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b) zákona č.40/1964 Sb., občanský zákoník, v platném znění, z důvodu nezaplacení nájemného a úhrady za plnění poskytovaná s užíváním bytu, nájemci bytu č.15, o velikosti 0+1, v domě na ulici xxxx, panu Karlu Chum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o výpovědi z nájmu bytu dle § 711, odst. 2, písm. b) zákona č.40/1964 Sb., občanský zákoník, v platném znění, z důvodu nezaplacení nájemného a úhrady za plnění poskytovaná s užíváním bytu, nájemcům bytu č.3, o velikosti 0+2, v domě na ulici xxxx, paní Ivetě Kohnové, narozené v roce xxxx a panu Tomáši Kohnovi, narozenému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e) o výpovědi z nájmu bytu dle § 711, odst. 2, písm. b) zákona č.40/1964 Sb., občanský zákoník, v platném znění, z důvodu nezaplacení nájemného a úhrady za plnění poskytovaná s užíváním bytu, nájemcům bytu č.6, o velikosti 1+1, v domě na ulici xxxx, paní Monice Marnotové, narozené v roce xxxx a panu Albertu Marnotovi, narozenému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o výpovědi z nájmu bytu dle § 711, odst. 2, písm. b) zákona č.40/1964 Sb., občanský zákoník, v platném znění, z důvodu nezaplacení nájemného a úhrady za plnění poskytovaná s užíváním bytu, nájemci bytu č.1, o velikosti 1+1, v domě na ulici xxxx, paní Petře Puczok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o výpovědi z nájmu bytu dle § 711, odst. 2, písm. b) zákona č.40/1964 Sb., občanský zákoník, v platném znění, z důvodu nezaplacení nájemného a úhrady za plnění poskytovaná s užíváním bytu, nájemcům bytu č.4, o velikosti 1+1, v domě na ulici xxxx, panu Romanu Šarkézymu, narozenému v roce xxxx a paní Monice Šarkézyové, narozené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o výpovědi z nájmu bytu dle § 711, odst. 2, písm. b) zákona č.40/1964 Sb., občanský zákoník, v platném znění, z důvodu nezaplacení nájemného a úhrady za plnění poskytovaná s užíváním bytu, nájemci bytu č.3, o velikosti 1+2, v domě na ulici xxxx, paní Soně Vlčk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o výpovědi z nájmu bytu dle § 711, odst. 2, písm. b) zákona č.40/1964 Sb., občanský zákoník, v platném znění, z důvodu nezaplacení nájemného a úhrady za plnění poskytovaná s užíváním bytu, nájemci bytu č.1, o velikosti 1+3, v domě na ulici xxxx, panu Václavu Zeman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o výpovědi z nájmu bytu dle § 711, odst. 2, písm. c) zákona č.40/1964 Sb., občanský zákoník, v platném znění, z důvodu vlastnictví bytové jednotky č.1238/30 v domě č.p.1238, k.ú.Hrabůvka, nájemci bytu č.2, o velikosti 0+1, v domě na ulici xxxx, panu Jiřímu Kuligovi, narozenému v roce xxxx, 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objektu k bydlení č.p. 1438, Stromovka 21, na pozemku p.č.2543, a pozemku p.č.2543, zastavěná plocha a nádvoří o výměře 190 m</w:t>
            </w:r>
            <w:r>
              <w:rPr>
                <w:vertAlign w:val="superscript"/>
              </w:rPr>
              <w:t>2</w:t>
            </w:r>
            <w:r>
              <w:rPr/>
              <w:t>, vše v k.ú. Slezská Ostrava, žadateli:</w:t>
            </w:r>
          </w:p>
          <w:p>
            <w:pPr>
              <w:pStyle w:val="Normal"/>
              <w:jc w:val="both"/>
              <w:rPr/>
            </w:pPr>
            <w:r>
              <w:rPr/>
              <w:t>Mgr. Jaroslav Žák, nar. v roce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tem xxxx </w:t>
            </w:r>
          </w:p>
          <w:p>
            <w:pPr>
              <w:pStyle w:val="Normal"/>
              <w:jc w:val="both"/>
              <w:rPr/>
            </w:pPr>
            <w:r>
              <w:rPr/>
              <w:t>za sjednanou kupní cenu ve výši 3.200.000,-Kč, splatnou do třiceti dnů od podpisu kupní smlouvy, před podáním návrhu na vklad vlastnického práva do katastru nemovit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Pikartská - Výzkumná“, na části pozemku p.č. 4484 - ostatní plocha – ostatní komunikace o výměře 156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12367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Pikartská             - Výzkumná“,   na  části  pozemku p.č. 4484 – ostatní plocha – ostatní komunikace o výměře 15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236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 majetkové 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9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oblast Obrovského           - Hladnov“,  na částech  níže   uvedených  pozemků  p.č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5033/2     – orná půda                                      2                         824</w:t>
            </w:r>
          </w:p>
          <w:p>
            <w:pPr>
              <w:pStyle w:val="Normal"/>
              <w:autoSpaceDE w:val="false"/>
              <w:rPr/>
            </w:pPr>
            <w:r>
              <w:rPr/>
              <w:t>5035        – ostat.pl. – pstat.kom.                 215                      1984</w:t>
            </w:r>
          </w:p>
          <w:p>
            <w:pPr>
              <w:pStyle w:val="Normal"/>
              <w:autoSpaceDE w:val="false"/>
              <w:rPr/>
            </w:pPr>
            <w:r>
              <w:rPr/>
              <w:t>5041        – ostat.pl. – ostat.kom.                 280                        856</w:t>
            </w:r>
          </w:p>
          <w:p>
            <w:pPr>
              <w:pStyle w:val="Normal"/>
              <w:autoSpaceDE w:val="false"/>
              <w:rPr/>
            </w:pPr>
            <w:r>
              <w:rPr/>
              <w:t>5043        – zahrada                                          1                      3495</w:t>
            </w:r>
          </w:p>
          <w:p>
            <w:pPr>
              <w:pStyle w:val="Normal"/>
              <w:autoSpaceDE w:val="false"/>
              <w:rPr/>
            </w:pPr>
            <w:r>
              <w:rPr/>
              <w:t>5044        – ostat.pl. – zeleň                           25                      2388</w:t>
            </w:r>
          </w:p>
          <w:p>
            <w:pPr>
              <w:pStyle w:val="Normal"/>
              <w:autoSpaceDE w:val="false"/>
              <w:rPr/>
            </w:pPr>
            <w:r>
              <w:rPr/>
              <w:t>5048        – ostat.pl. – ostat.kom.                 320                      3109</w:t>
            </w:r>
          </w:p>
          <w:p>
            <w:pPr>
              <w:pStyle w:val="Normal"/>
              <w:autoSpaceDE w:val="false"/>
              <w:rPr/>
            </w:pPr>
            <w:r>
              <w:rPr/>
              <w:t>5055/1     – trvalý trav.porost                       145                      1468</w:t>
            </w:r>
          </w:p>
          <w:p>
            <w:pPr>
              <w:pStyle w:val="Normal"/>
              <w:autoSpaceDE w:val="false"/>
              <w:rPr/>
            </w:pPr>
            <w:r>
              <w:rPr/>
              <w:t>5056        – ostat.pl. – ostat.kom.                 290                      2764</w:t>
            </w:r>
          </w:p>
          <w:p>
            <w:pPr>
              <w:pStyle w:val="Normal"/>
              <w:autoSpaceDE w:val="false"/>
              <w:rPr/>
            </w:pPr>
            <w:r>
              <w:rPr/>
              <w:t>5057        – ostat.pl. – ostat.kom.                   26                      3831</w:t>
            </w:r>
          </w:p>
          <w:p>
            <w:pPr>
              <w:pStyle w:val="Normal"/>
              <w:autoSpaceDE w:val="false"/>
              <w:rPr/>
            </w:pPr>
            <w:r>
              <w:rPr/>
              <w:t>5058        – zahrada                                        48                      3173</w:t>
            </w:r>
          </w:p>
          <w:p>
            <w:pPr>
              <w:pStyle w:val="Normal"/>
              <w:autoSpaceDE w:val="false"/>
              <w:rPr/>
            </w:pPr>
            <w:r>
              <w:rPr/>
              <w:t>5072        – ostat.pl. – zeleň                         306                       1364</w:t>
            </w:r>
          </w:p>
          <w:p>
            <w:pPr>
              <w:pStyle w:val="Normal"/>
              <w:autoSpaceDE w:val="false"/>
              <w:rPr/>
            </w:pPr>
            <w:r>
              <w:rPr/>
              <w:t>5073        – ostat.pl. – ostat.kom.                     2                         687</w:t>
            </w:r>
          </w:p>
          <w:p>
            <w:pPr>
              <w:pStyle w:val="Normal"/>
              <w:autoSpaceDE w:val="false"/>
              <w:rPr/>
            </w:pPr>
            <w:r>
              <w:rPr/>
              <w:t>5078/1     – ostat.pl. – zeleń                           48                       117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143        – zahrada                                          1                         867  </w:t>
            </w:r>
          </w:p>
          <w:p>
            <w:pPr>
              <w:pStyle w:val="Normal"/>
              <w:autoSpaceDE w:val="false"/>
              <w:rPr/>
            </w:pPr>
            <w:r>
              <w:rPr/>
              <w:t>5145/1     – zahrada                                          2                       1127</w:t>
            </w:r>
          </w:p>
          <w:p>
            <w:pPr>
              <w:pStyle w:val="Normal"/>
              <w:autoSpaceDE w:val="false"/>
              <w:rPr/>
            </w:pPr>
            <w:r>
              <w:rPr/>
              <w:t>5176        – ostat.pl. – zeleň                          150                      1553</w:t>
            </w:r>
          </w:p>
          <w:p>
            <w:pPr>
              <w:pStyle w:val="Normal"/>
              <w:autoSpaceDE w:val="false"/>
              <w:rPr/>
            </w:pPr>
            <w:r>
              <w:rPr/>
              <w:t>5179        – zahrada                                         21                      2195</w:t>
            </w:r>
          </w:p>
          <w:p>
            <w:pPr>
              <w:pStyle w:val="Normal"/>
              <w:autoSpaceDE w:val="false"/>
              <w:rPr/>
            </w:pPr>
            <w:r>
              <w:rPr/>
              <w:t>5181        – ostat.pl. – zeleň                          110                      1079</w:t>
            </w:r>
          </w:p>
          <w:p>
            <w:pPr>
              <w:pStyle w:val="Normal"/>
              <w:autoSpaceDE w:val="false"/>
              <w:rPr/>
            </w:pPr>
            <w:r>
              <w:rPr/>
              <w:t>5183        – zahrada                                           1                        792</w:t>
            </w:r>
          </w:p>
          <w:p>
            <w:pPr>
              <w:pStyle w:val="Normal"/>
              <w:autoSpaceDE w:val="false"/>
              <w:rPr/>
            </w:pPr>
            <w:r>
              <w:rPr/>
              <w:t>5184        – zahrada                                           1                        724</w:t>
            </w:r>
          </w:p>
          <w:p>
            <w:pPr>
              <w:pStyle w:val="Normal"/>
              <w:autoSpaceDE w:val="false"/>
              <w:rPr/>
            </w:pPr>
            <w:r>
              <w:rPr/>
              <w:t>5185        – trvalý trav.porost                          54                       1782</w:t>
            </w:r>
          </w:p>
          <w:p>
            <w:pPr>
              <w:pStyle w:val="Normal"/>
              <w:autoSpaceDE w:val="false"/>
              <w:rPr/>
            </w:pPr>
            <w:r>
              <w:rPr/>
              <w:t>5191/1     – ostat.pl. – manipulač.pl.             670                       69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247        – ostat.pl. – zeleň                          156                       4723 </w:t>
            </w:r>
          </w:p>
          <w:p>
            <w:pPr>
              <w:pStyle w:val="Normal"/>
              <w:autoSpaceDE w:val="false"/>
              <w:rPr/>
            </w:pPr>
            <w:r>
              <w:rPr/>
              <w:t>5257/2     – ostat.pl. – jiná pl.                         70                       1564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oblast Obrovského - Hladnov“,   na  částech níže uvedených  pozemků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5033/2     – orná půda                                      2                         824</w:t>
            </w:r>
          </w:p>
          <w:p>
            <w:pPr>
              <w:pStyle w:val="Normal"/>
              <w:autoSpaceDE w:val="false"/>
              <w:rPr/>
            </w:pPr>
            <w:r>
              <w:rPr/>
              <w:t>5035        – ostat.pl. – pstat.kom.                 215                      1984</w:t>
            </w:r>
          </w:p>
          <w:p>
            <w:pPr>
              <w:pStyle w:val="Normal"/>
              <w:autoSpaceDE w:val="false"/>
              <w:rPr/>
            </w:pPr>
            <w:r>
              <w:rPr/>
              <w:t>5041        – ostat.pl. – ostat.kom.                 280                        856</w:t>
            </w:r>
          </w:p>
          <w:p>
            <w:pPr>
              <w:pStyle w:val="Normal"/>
              <w:autoSpaceDE w:val="false"/>
              <w:rPr/>
            </w:pPr>
            <w:r>
              <w:rPr/>
              <w:t>5043        – zahrada                                          1                      3495</w:t>
            </w:r>
          </w:p>
          <w:p>
            <w:pPr>
              <w:pStyle w:val="Normal"/>
              <w:autoSpaceDE w:val="false"/>
              <w:rPr/>
            </w:pPr>
            <w:r>
              <w:rPr/>
              <w:t>5044        – ostat.pl. – zeleň                           25                      2388</w:t>
            </w:r>
          </w:p>
          <w:p>
            <w:pPr>
              <w:pStyle w:val="Normal"/>
              <w:autoSpaceDE w:val="false"/>
              <w:rPr/>
            </w:pPr>
            <w:r>
              <w:rPr/>
              <w:t>5048        – ostat.pl. – ostat.kom.                 320                      3109</w:t>
            </w:r>
          </w:p>
          <w:p>
            <w:pPr>
              <w:pStyle w:val="Normal"/>
              <w:autoSpaceDE w:val="false"/>
              <w:rPr/>
            </w:pPr>
            <w:r>
              <w:rPr/>
              <w:t>5055/1     – trvalý trav.porost                       145                      1468</w:t>
            </w:r>
          </w:p>
          <w:p>
            <w:pPr>
              <w:pStyle w:val="Normal"/>
              <w:autoSpaceDE w:val="false"/>
              <w:rPr/>
            </w:pPr>
            <w:r>
              <w:rPr/>
              <w:t>5056        – ostat.pl. – ostat.kom.                 290                      2764</w:t>
            </w:r>
          </w:p>
          <w:p>
            <w:pPr>
              <w:pStyle w:val="Normal"/>
              <w:autoSpaceDE w:val="false"/>
              <w:rPr/>
            </w:pPr>
            <w:r>
              <w:rPr/>
              <w:t>5057        – ostat.pl. – ostat.kom.                   26                      3831</w:t>
            </w:r>
          </w:p>
          <w:p>
            <w:pPr>
              <w:pStyle w:val="Normal"/>
              <w:autoSpaceDE w:val="false"/>
              <w:rPr/>
            </w:pPr>
            <w:r>
              <w:rPr/>
              <w:t>5058        – zahrada                                        48                      3173</w:t>
            </w:r>
          </w:p>
          <w:p>
            <w:pPr>
              <w:pStyle w:val="Normal"/>
              <w:autoSpaceDE w:val="false"/>
              <w:rPr/>
            </w:pPr>
            <w:r>
              <w:rPr/>
              <w:t>5072        – ostat.pl. – zeleň                         306                       1364</w:t>
            </w:r>
          </w:p>
          <w:p>
            <w:pPr>
              <w:pStyle w:val="Normal"/>
              <w:autoSpaceDE w:val="false"/>
              <w:rPr/>
            </w:pPr>
            <w:r>
              <w:rPr/>
              <w:t>5073        – ostat.pl. – ostat.kom.                     2                         687</w:t>
            </w:r>
          </w:p>
          <w:p>
            <w:pPr>
              <w:pStyle w:val="Normal"/>
              <w:autoSpaceDE w:val="false"/>
              <w:rPr/>
            </w:pPr>
            <w:r>
              <w:rPr/>
              <w:t>5078/1     – ostat.pl. – zeleń                           48                       117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143        – zahrada                                          1                         867  </w:t>
            </w:r>
          </w:p>
          <w:p>
            <w:pPr>
              <w:pStyle w:val="Normal"/>
              <w:autoSpaceDE w:val="false"/>
              <w:rPr/>
            </w:pPr>
            <w:r>
              <w:rPr/>
              <w:t>5145/1     – zahrada                                          2                       1127</w:t>
            </w:r>
          </w:p>
          <w:p>
            <w:pPr>
              <w:pStyle w:val="Normal"/>
              <w:autoSpaceDE w:val="false"/>
              <w:rPr/>
            </w:pPr>
            <w:r>
              <w:rPr/>
              <w:t>5176        – ostat.pl. – zeleň                          150                      1553</w:t>
            </w:r>
          </w:p>
          <w:p>
            <w:pPr>
              <w:pStyle w:val="Normal"/>
              <w:autoSpaceDE w:val="false"/>
              <w:rPr/>
            </w:pPr>
            <w:r>
              <w:rPr/>
              <w:t>5179        – zahrada                                         21                      2195</w:t>
            </w:r>
          </w:p>
          <w:p>
            <w:pPr>
              <w:pStyle w:val="Normal"/>
              <w:autoSpaceDE w:val="false"/>
              <w:rPr/>
            </w:pPr>
            <w:r>
              <w:rPr/>
              <w:t>5181        – ostat.pl. – zeleň                          110                      1079</w:t>
            </w:r>
          </w:p>
          <w:p>
            <w:pPr>
              <w:pStyle w:val="Normal"/>
              <w:autoSpaceDE w:val="false"/>
              <w:rPr/>
            </w:pPr>
            <w:r>
              <w:rPr/>
              <w:t>5183        – zahrada                                           1                        792</w:t>
            </w:r>
          </w:p>
          <w:p>
            <w:pPr>
              <w:pStyle w:val="Normal"/>
              <w:autoSpaceDE w:val="false"/>
              <w:rPr/>
            </w:pPr>
            <w:r>
              <w:rPr/>
              <w:t>5184        – zahrada                                           1                        724</w:t>
            </w:r>
          </w:p>
          <w:p>
            <w:pPr>
              <w:pStyle w:val="Normal"/>
              <w:autoSpaceDE w:val="false"/>
              <w:rPr/>
            </w:pPr>
            <w:r>
              <w:rPr/>
              <w:t>5185        – trvalý trav.porost                          54                       1782</w:t>
            </w:r>
          </w:p>
          <w:p>
            <w:pPr>
              <w:pStyle w:val="Normal"/>
              <w:autoSpaceDE w:val="false"/>
              <w:rPr/>
            </w:pPr>
            <w:r>
              <w:rPr/>
              <w:t>5191/1     – ostat.pl. – manipulač.pl.             670                       694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247        – ostat.pl. – zeleň                          156                       4723 </w:t>
            </w:r>
          </w:p>
          <w:p>
            <w:pPr>
              <w:pStyle w:val="Normal"/>
              <w:autoSpaceDE w:val="false"/>
              <w:rPr/>
            </w:pPr>
            <w:r>
              <w:rPr/>
              <w:t>5257/2     – ostat.pl. – jiná pl.                         70                       1564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 majetkové 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9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budoucí  stavby rodinného  domu  na pozemku  p.č. 2866,  v k.ú. Slezská Ostrava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vid Koudeln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sousední nemovitosti k místní komunikaci pro zajištění příjezdu a vstupu             a se stavbou  přípojek vody a  elektro  na části  pozemku  p.č.  2802  a místní komunikaci ul. Čtvercová,  v k.ú. Slezská Ostrava, k budoucí  stavbě rodinného domu na pozemku p.č. 2866  v k.ú. Slezská Ostrava, 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vid Koudeln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 2802 – ostatní plocha – ostatní komunikace  o výměře 12,3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249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vid Koudelný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vody, elektřiny  a připojení sousední nemovitosti k místní komunikaci pro zajištění příjezdu a vstupu k budoucí   stavbě rodinného domu,        na pozemku p.č. 2866, 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</w:t>
            </w:r>
            <w:r>
              <w:rPr>
                <w:b/>
                <w:sz w:val="20"/>
              </w:rPr>
              <w:t xml:space="preserve"> </w:t>
            </w:r>
            <w:r>
              <w:rPr/>
              <w:t>vody a  elektřiny, a právo   vstupovat, vjíždět, vyjíždět na předmětnou nemovitost v souvislosti se zřizováním, změnami, provozováním, údržbou, opravami               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9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od 2b)  svého usnesení č. 1102/21 ze dne 27.09.2007, kterým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rozhodla </w:t>
            </w:r>
          </w:p>
          <w:p>
            <w:pPr>
              <w:pStyle w:val="Normal"/>
              <w:jc w:val="both"/>
              <w:rPr/>
            </w:pPr>
            <w:r>
              <w:rPr/>
              <w:t>b) 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č. 445 – ostatní plocha – silnice o výměře 4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91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deněk Beščec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elektrické přípojky NN 0,4 kV k plánované stavbě rodinného domu na pozemku p.č. 438 v k.ú. Kunčice nad Ostravi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právo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zřízení úplatného věcného břemene k části  pozemku p. č. 445 -   ostatní plocha – silnice       o výměře 60,59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291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i plány č. 1033-946/2007 ze dne 26.11.2007 a 1051-677/2008-b ze dne 28.5.2008,  vyhotovenými podle zákresu ve snímku katastrální mapy, ve prospěch žad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deněk Beščec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, kanalizační, plynovodní a elektro NN  přípojek  pro  rodinný dům s č.pop. 721, postavenému na pozemku p.č. 438/4 a k pozemku p.č. 438/4, vše 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vodovodní, kanalizační, plynovodní a elektro NN  přípojek a  právo   vstupovat, vjíždět, vyjíždět na předmětnou nemovitost v souvislosti se zřizováním, změnami, provozováním, údržbou, opravami              a odstraňováním předmětné stavby – vodovodní, kanalizační, plynovodní a elektro NN  přípojek tak, jak je zakresleno v geometrických plánech č. 1033-946/2007 ze dne  26.11.2007 a 1051-677/2008-b ze dne 28.5.2008 a to za jednorázovou úhradu ve výši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+ DPH v zákonné výši v rozsahu 18,45 m</w:t>
            </w:r>
            <w:r>
              <w:rPr>
                <w:vertAlign w:val="superscript"/>
              </w:rPr>
              <w:t>2</w:t>
            </w:r>
            <w:r>
              <w:rPr/>
              <w:t xml:space="preserve">  a 200,- Kč/m</w:t>
            </w:r>
            <w:r>
              <w:rPr>
                <w:vertAlign w:val="superscript"/>
              </w:rPr>
              <w:t>2</w:t>
            </w:r>
            <w:r>
              <w:rPr/>
              <w:t xml:space="preserve"> + DPH v zákonné výši v rozsahu           42,14 m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2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 smlouvy o zřízení věcného břemene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část 3177, 3166 (dle nového GP p.č. 3166) o výměře 22 m</w:t>
            </w:r>
            <w:r>
              <w:rPr>
                <w:vertAlign w:val="superscript"/>
              </w:rPr>
              <w:t>2</w:t>
            </w:r>
            <w:r>
              <w:rPr/>
              <w:t>, pod samostatně stojící garáží,  dříve ul. Korabelníkova (nový název ulice K Salmovci), v k.ú. Slezská Ostrava, s nájemci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r BARAN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Anna BARANOVÁ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3166 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5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952/2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396, ul. Keramická,       v k.ú. Hruš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roslav BERNOVSKÝ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8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1952/2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5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st. 807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94, ul. Betonářská,         v k.ú. Muglin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mila HERMANNOVÁ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80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5. 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57/200 o výměře 24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526, ul.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rel SAMLÍK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57/200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5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p.č. 1888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5. 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potvrdi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vé usnesení č. 1/8, bod x) ze dne 20.6.1996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terým  mimo jiné rozhodlo o záměru prodeje jednotky č. 1881/101, spolu s příslušnými podíly na společných částech budovy a příslušných podílů v budově č.p. 1881 na pozemcích p.č. 1142/3, p.č. 1177/2 a p.č. 1179/2 a pozemků p.č. 1142/3 o výměře 2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p.č. 1177/2 o výměře 137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a p.č. 1179/2 o výměře 31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vše v kat. území Slezská Ostrav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veřejnit záměr prodeje nemovitého majetku, uvedeného v bodě 1 tohoto usnesení, na úřední des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5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ů k nájemním smlouvám, uzavřeným za účelem užívání pozemků                 k provozování parkoviště, s nájemci dle přílohy č. 1 předloženého materiálu, kterými              se upravuje roční úhrada (nájemné) za užívání pozemků o DPH v zákonné výši, s účinností     od 1.4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dodatků  ke smlouvám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ukončení nájemního vztahu dohodou </w:t>
            </w:r>
            <w:r>
              <w:rPr/>
              <w:t>k  pozemku p.č. 2168 zastavěná plocha a nádvoří          o výměře 843 m</w:t>
            </w:r>
            <w:r>
              <w:rPr>
                <w:vertAlign w:val="superscript"/>
              </w:rPr>
              <w:t xml:space="preserve">2 </w:t>
            </w:r>
            <w:r>
              <w:rPr/>
              <w:t>a pozemku p.č. 2169 zahrada o výměře 22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 nájemc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UDr. Dagmar HRUDOVÁ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gr. Kateřina SIUDOVÁ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5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záměru nájmu pozemku p.č. 2168 zastavěná plocha a nádvoří o výměře 843 m</w:t>
            </w:r>
            <w:r>
              <w:rPr>
                <w:vertAlign w:val="superscript"/>
              </w:rPr>
              <w:t xml:space="preserve">2 </w:t>
            </w:r>
            <w:r>
              <w:rPr/>
              <w:t>a pozemku p.č. 2169 zahrada o výměře 22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 za účelem užívání domu č.p. 1111 v k.ú. Slezská Ostrava a užívání oplocené zahrady a parkové úpravy u domu</w:t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o záměru nájm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/>
              <w:t>části „B“ o výměře 127 m</w:t>
            </w:r>
            <w:r>
              <w:rPr>
                <w:vertAlign w:val="superscript"/>
              </w:rPr>
              <w:t xml:space="preserve">2 </w:t>
            </w:r>
            <w:r>
              <w:rPr/>
              <w:t>z pozemků p.p.č. 66/3 zahrada  o celkové výměře 524  m</w:t>
            </w:r>
            <w:r>
              <w:rPr>
                <w:vertAlign w:val="superscript"/>
              </w:rPr>
              <w:t xml:space="preserve">2 </w:t>
            </w:r>
            <w:r>
              <w:rPr/>
              <w:t>a p.č.st. 143 zastavěná plocha a nádvoří o celkové výměře 466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Muglin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pozemku p.č. 5190 zahrada  o výměře 170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1a) a 1b) 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4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rozhodla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e nemá záměr pronajmout část pozemku  p.č. 5179 zahrada o výměře cca 70 m</w:t>
            </w:r>
            <w:r>
              <w:rPr>
                <w:vertAlign w:val="superscript"/>
              </w:rPr>
              <w:t xml:space="preserve">2 </w:t>
            </w:r>
            <w:r>
              <w:rPr/>
              <w:t>z  celkové výměry 2195 m</w:t>
            </w:r>
            <w:r>
              <w:rPr>
                <w:vertAlign w:val="superscript"/>
              </w:rPr>
              <w:t>2</w:t>
            </w:r>
            <w:r>
              <w:rPr/>
              <w:t xml:space="preserve"> v  k.ú. Slezská Ostrava za účelem zřízení odstavné plochy pro parkování automobil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dle bodu 1 tohoto usnesení žadatelů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4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ást pozemku p.č. 2019 zahrada o výměře  2000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  <w:r>
              <w:rPr/>
              <w:t>z celkové výměry 71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ek p.č. 2021 ost.plocha, neplodná půda o výměře  3025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ozemek p.č. 2023/1 ost.plocha,ost. komunikace o výměře  5446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ozemek p.č. 2110 orná půda  o výměře  629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  k.ú.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klád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ávrh na doporučení Zastupitelstvu městského obvodu Slezská Ostrava vydat stanovisko k záměru města prodat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emek p.p.č. 115/3 zahrada  o výměře  775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ozemek p.č.st. 47/2 zast. plocha a nádvoří, společný dvůr o výměře  120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nově oddělený pozemek p.p.č. 504/2 ost. plocha, jiná plocha  o výměře  120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  <w:r>
              <w:rPr/>
              <w:t>z celkové   výměry 143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  k.ú. Muglinov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382/2 ostatní plocha, silnice o výměře 7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675 m</w:t>
            </w:r>
            <w:r>
              <w:rPr>
                <w:vertAlign w:val="superscript"/>
              </w:rPr>
              <w:t>2</w:t>
            </w:r>
            <w:r>
              <w:rPr/>
              <w:t xml:space="preserve">, oddělené geometrickým plánem č. 1069-21/2009 ze dne 13.2.2009 a označené novým parcelním číslem 382/26, v k.ú. Kunčice nad Ostravicí, žadatelům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anželé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Martin CIGÁNEK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Jana  CIGÁNKOVÁ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a bytem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34.2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7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2051 ostatní plocha, jiná plocha o výměře 13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                560 m</w:t>
            </w:r>
            <w:r>
              <w:rPr>
                <w:vertAlign w:val="superscript"/>
              </w:rPr>
              <w:t>2</w:t>
            </w:r>
            <w:r>
              <w:rPr/>
              <w:t xml:space="preserve">, oddělené geometrickým plánem č. 903-15/2009 ze dne 3.2.2009 a označené novým parcelním číslem 2051/4 ostatní plocha, jiná plocha, v k.ú. Koblov, žadateli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lan TOMAN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ytem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dohodnutou kupní  cenu  27.2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2051 ostatní plocha, jiná plocha o výměře 13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                560 m</w:t>
            </w:r>
            <w:r>
              <w:rPr>
                <w:vertAlign w:val="superscript"/>
              </w:rPr>
              <w:t>2</w:t>
            </w:r>
            <w:r>
              <w:rPr/>
              <w:t xml:space="preserve">, oddělené geometrickým plánem č. 903-15/2009 ze dne 3.2.2009 a označené novým parcelním číslem 2051/3 ostatní plocha, jiná plocha, v k.ú. Koblov, žadatelům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nželé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Jiří FIDLER 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Jiřina FIDLEROVÁ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ba bytem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27.6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2051 ostatní plocha, jiná plocha o výměře 19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                560 m</w:t>
            </w:r>
            <w:r>
              <w:rPr>
                <w:vertAlign w:val="superscript"/>
              </w:rPr>
              <w:t>2</w:t>
            </w:r>
            <w:r>
              <w:rPr/>
              <w:t xml:space="preserve">, oddělené geometrickým plánem č. 903-15/2009 ze dne 3.2.2009 a označené novým parcelním číslem 2051/2 ostatní plocha, jiná plocha, v k.ú. Koblov, žadateli: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g. Anna MASNÁ           nar. v roce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ytem xxxx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dohodnutou kupní  cenu  3.8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7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ch smluv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) </w:t>
            </w:r>
            <w:r>
              <w:rPr/>
              <w:t>pozemek p.č. 2579/2 ostatní plocha, neplodná půda o výměře 89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b) </w:t>
            </w:r>
            <w:r>
              <w:rPr/>
              <w:t>pozemek ve zjednodušené evidenci – původ parcel Evidence nemovitostí (EN) č. 2579/1          o výměře 88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 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ů dle bodu 1a) a b)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9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odst. 2., 3., 4. a 6. přílohy usnesení č. 3174/100M ze dne 18.3. 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la o uzavření smlouvy o výkonu veřejné služby s žadateli a v rozsahu dle přílohy č. 1    předloženého materiálu s účinností od 23. 3. 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I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9. 4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o souhlas s podáním žádosti o dotaci z rozpočtu Ministerstva práce             a sociálních věcí na krytí pojistného v souvislosti s institutem veřejné služby pro rok 2009,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řipojení k distribuční soustavě provozovatele, společnosti SMP Net, s.r.o., se sídlem Plynární 420/3, 702 72 Ostrava-Moravská Ostrava, IČ:27768961, pro období ode dne podpisu smlouvy smluvními stranami na dobu neurčitou, dle důvodové zprávy předloženého materiálu, na odběrné místo :</w:t>
            </w:r>
          </w:p>
          <w:p>
            <w:pPr>
              <w:pStyle w:val="Normal"/>
              <w:jc w:val="both"/>
              <w:rPr/>
            </w:pPr>
            <w:r>
              <w:rPr/>
              <w:t>nebytový prostor č.101 v domě Holvekova 44/204, 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sdružených službách dodávky zemního plynu se společností  Severomoravská plynárenská, a.s., se sídlem Plynární 2748/6, 702 72 Ostrava-Moravská Ostrava, IČ: 47675748, za cenu dle aktuálně platného ceníku prodejních cen vydaných dodavatelem,  pro období ode dne podpisu smlouvy smluvními stranami na dobu neurčitou, dle důvodové zprávy předloženého materiálu, na odběrné místo :</w:t>
            </w:r>
          </w:p>
          <w:p>
            <w:pPr>
              <w:pStyle w:val="Normal"/>
              <w:jc w:val="both"/>
              <w:rPr/>
            </w:pPr>
            <w:r>
              <w:rPr/>
              <w:t>nebytový prostor č.101 v domě Holvekova 44/204, 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zavření smlouvy o připojení k distribuční soustavě NN se společností  ČEZ Distribuce, a.s., se sídlem Teplická 874/8, Děčín 4, PSČ 405 02, IČ: 27232425, pro období ode dne podpisu smlouvy smluvními stranami na dobu neurčitou, na odběrné místo :</w:t>
            </w:r>
          </w:p>
          <w:p>
            <w:pPr>
              <w:pStyle w:val="Normal"/>
              <w:jc w:val="both"/>
              <w:rPr/>
            </w:pPr>
            <w:r>
              <w:rPr/>
              <w:t>nebytový prostor č.101 v domě Holvekova 44/204, 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o uzavření smlouvy o sdružených službách dodávky elektřiny ze sítí NN se společností ČEZ Prodej, s.r.o., se sídlem Vinohradská 325/8, Praha 2, PSČ 120 21, IČ:27232433, za cenu dle aktuálně platného ceníku prodejních cen vydaných dodavatelem, pro období ode dne podpisu smlouvy smluvními stranami na dobu neurčitou, dle důvodové zprávy předloženého materiálu, na odběrné místo :</w:t>
            </w:r>
          </w:p>
          <w:p>
            <w:pPr>
              <w:pStyle w:val="Normal"/>
              <w:jc w:val="both"/>
              <w:rPr/>
            </w:pPr>
            <w:r>
              <w:rPr/>
              <w:t>nebytový prostor č.101 v domě Holvekova 44/204, 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4.2009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podpisem smluv dle bodu 1 tohoto usnes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 </w:t>
            </w:r>
          </w:p>
          <w:p>
            <w:pPr>
              <w:pStyle w:val="Normal"/>
              <w:jc w:val="both"/>
              <w:rPr/>
            </w:pPr>
            <w:r>
              <w:rPr/>
              <w:t>usnesení rady města č. 7026/91 ze dne 24.3.2009, kterým schválila zahraniční pracovní cestu Ing. Antonína Maštalíře, starosty do SRN a Polska ve dnech 30.3. – 3.4.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2"/>
            </w:tblGrid>
            <w:tr>
              <w:trPr>
                <w:trHeight w:val="1656" w:hRule="atLeast"/>
              </w:trPr>
              <w:tc>
                <w:tcPr>
                  <w:tcW w:w="89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doporučuje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Zastupitelstvu městského obvodu Slezská Ostrava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rozhodnout o prodej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pozemku p.č. 1149 zastavěná plocha nádvoří  o výměře 249 m</w:t>
                  </w:r>
                  <w:r>
                    <w:rPr>
                      <w:bCs/>
                      <w:vertAlign w:val="superscript"/>
                    </w:rPr>
                    <w:t xml:space="preserve">2 </w:t>
                  </w:r>
                  <w:r>
                    <w:rPr/>
                    <w:t xml:space="preserve">v k.ú. Slezská Ostrava, žadatelům: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manželé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ng. Přemysl DUDA          nar. v roce xxxx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Božena DUDOVÁ             nar. v roce xxxx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oba bytem xxxx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za dohodnutou kupní  cenu  398.400,- Kč, splatnou do třiceti dnů po podpisu  kupní smlouvy,  před podáním návrhu na vklad vlastnického práva do  katastru nemovitostí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 uložit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vedoucímu odboru majetkové správy zabezpečit všechny potřebné úkony k zajištění bodu 1 tohoto usnesení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T : 15.7.2009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Z : Ing. Pavel Slabý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3. zmocnit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starostu městského obvodu Slezská Ostrava k podpisu kupní  smlouvy dle bodu 1 tohoto usnesení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Z : Ing. Antonín Maštalíř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 1 předloženého materiálu, s účinností od 26. 03. 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smlouvy o rozšíření poskytování pečovatelské služby s žadatelkou         a v rozsahu, dle přílohy č. 1 předloženého materiálu, s účinností od 26. 03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6. 04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udělit plnou moc paní Darině Zamarské DiS., zaměstnankyni statutárního města Ostravy, zařazené do Úřadu městského obvodu Slezská Ostrava, narozené v roce xxxx, trv. bytem xxxx, č. OP xxxx, k zastupování  statutárního města Ostravy, městského obvodu Slezská Ostrava po dobu trvání inspekce poskytování sociálních služeb, realizované na základě Pověření ředitelky krajského úřadu k provedení kontroly č. 201/15/20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sociálních věcí zabezpečit všechny potřebné úkony k zajištění bodu 1   tohoto usnesení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T: 06.04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podpisem plné moci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75"/>
      <w:numFmt w:val="decimal"/>
      <w:lvlText w:val="%1 / 55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ezska.cz/" TargetMode="External"/><Relationship Id="rId4" Type="http://schemas.openxmlformats.org/officeDocument/2006/relationships/hyperlink" Target="http://www.slezskaostrava.cz/" TargetMode="External"/><Relationship Id="rId5" Type="http://schemas.openxmlformats.org/officeDocument/2006/relationships/hyperlink" Target="http://www.slezska.cz/" TargetMode="External"/><Relationship Id="rId6" Type="http://schemas.openxmlformats.org/officeDocument/2006/relationships/hyperlink" Target="http://www.slezskaostrava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9-04-01T14:03:00Z</cp:lastPrinted>
  <dcterms:modified xsi:type="dcterms:W3CDTF">2009-04-01T12:05:00Z</dcterms:modified>
  <cp:revision>380</cp:revision>
  <dc:subject/>
  <dc:title>Statutární město Ostrava</dc:title>
</cp:coreProperties>
</file>