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tutární město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ěstský obvod Slezská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57400</wp:posOffset>
            </wp:positionH>
            <wp:positionV relativeFrom="paragraph">
              <wp:posOffset>120650</wp:posOffset>
            </wp:positionV>
            <wp:extent cx="1576705" cy="1753870"/>
            <wp:effectExtent l="0" t="0" r="0" b="0"/>
            <wp:wrapTight wrapText="bothSides">
              <wp:wrapPolygon edited="0">
                <wp:start x="-106" y="0"/>
                <wp:lineTo x="-106" y="21499"/>
                <wp:lineTo x="21600" y="21499"/>
                <wp:lineTo x="21600" y="0"/>
                <wp:lineTo x="-106" y="0"/>
              </wp:wrapPolygon>
            </wp:wrapTight>
            <wp:docPr id="1" name="kozelČ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Č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s n e s e n 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56. mimořádné schůze Rady městského obvod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ezská Ostrava, konané dne 27.2.200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usnesení č.  1556/56 M – 1567/56 M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ng. Antonín Maštalíř                                                               Petr Zezulčík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starosta                                                                                       místostarosta</w:t>
        <w:tab/>
        <w:tab/>
        <w:tab/>
        <w:tab/>
        <w:tab/>
        <w:tab/>
        <w:tab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>s realizací díla „Přeložka NN pro 10 bytových domů v lokalitě Nová Osada“ v k.ú.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rozhodla </w:t>
            </w:r>
          </w:p>
          <w:p>
            <w:pPr>
              <w:pStyle w:val="Normal"/>
              <w:jc w:val="both"/>
              <w:rPr/>
            </w:pPr>
            <w:r>
              <w:rPr/>
              <w:t>o výběru nejvhodnější nabídky na plnění veřejné zakázky malého rozsahu na stavební práce pro dílo „Přeložka NN pro 10 bytových domů v lokalitě Nová Osada“, k. ú. Slezská Ostrava v souladu s § 12 odst. 6 zák. č. 137/2006 Sb., o veřejných zakázkách, v platném znění,            a o uzavření smlouvy o dílo se společností COME ELEKTROMONTÁŽE s.r.o., sídlem Ostrava – Petřkovice, U Sokolovny č. 173, 725 29, IČ 646 09 685, za cenu nejvýše přípustnou ve výši 75 000,- Kč bez DPH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 investičního odboru zabezpečit všechny potřebné úkony k zajištění bodu 2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4.3.2008</w:t>
            </w:r>
          </w:p>
          <w:p>
            <w:pPr>
              <w:pStyle w:val="Normal"/>
              <w:jc w:val="both"/>
              <w:rPr/>
            </w:pPr>
            <w:r>
              <w:rPr/>
              <w:t>Z: Ing. Libuše Žídk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smlouvy o dílo dle 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dodatků č.1 k dohodám o poskytnutí mzdového příspěvku na nově vytvořené pracovní místo č. 82A/2006 - č. 82H/2006 ze dne 29.11.2007, schváleným usnesením Rady městského obvodu Slezská Ostrava č. 1408/43M ze dne 28.11.2007, s Úřadem práce v Ostravě, se sídlem třída  30. dubna 3130/2c,  Moravská Ostrava, IČ 00560871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vnitřních věcí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9.2.2008</w:t>
            </w:r>
          </w:p>
          <w:p>
            <w:pPr>
              <w:pStyle w:val="Normal"/>
              <w:jc w:val="both"/>
              <w:rPr/>
            </w:pPr>
            <w:r>
              <w:rPr/>
              <w:t>Z: Ing. Petr Tobolí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tarostu městského obvodu Slezská Ostrava k podpisu dodatků k dohodám o poskytnutí mzdového příspěvku na nově vytvořené pracovní místo č. 82A/2006 – č. 82/H/2006 v rámci projektu „Návrat do práce“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. ruší</w:t>
            </w:r>
          </w:p>
          <w:p>
            <w:pPr>
              <w:pStyle w:val="Normal"/>
              <w:jc w:val="both"/>
              <w:rPr/>
            </w:pPr>
            <w:r>
              <w:rPr/>
              <w:t>bod 1.f) usnesení č.1261/23, přijatého na 23. schůzi Rady městského obvodu Slezská Ostrava dne 25.10.2007, který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f) o výpovědi z nájmu bytu dle § 711, odst. 2, písm. b) zákona č.40/1964 Sb., občanský zákoník, v platném znění, z důvodu nezaplacení nájemného a úhrady za plnění poskytovaná s užíváním bytu, nájemci bytu č.7 o velikosti 1+2, v domě na ulici xxxx, paní Ireně Balogové, narozené v roce xxxx, bytem tamtéž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žádost paní Kateřiny Makáňové, bytem xxxx, a pana Vladislava Machaly, bytem xxxx,          o vzájemnou výměnu bytů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/>
            </w:pPr>
            <w:r>
              <w:rPr/>
              <w:t>s výměnou bytů mezi žadateli:</w:t>
            </w:r>
          </w:p>
          <w:p>
            <w:pPr>
              <w:pStyle w:val="Normal"/>
              <w:jc w:val="both"/>
              <w:rPr/>
            </w:pPr>
            <w:r>
              <w:rPr/>
              <w:t>Kateřina Makáňová, narozena v roce xxxx, nájemce obecního bytu svěřeného městskému obvodu Slezská Ostrava, bytu č.20 o velikosti 0+1, s koupelnou a WC, s ústředním topením, v domě na ulici xxxx a  Vladislav Machala,  narozen v roce xxxx, nájemce bytu ve vlastnictví Q.T.Company Ltd., spol.s r.o., se sídlem Černovičky 41, Brno,  bytu č.7 o velikosti 1+3, v domě na ulici xxxx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>3. rozhodla</w:t>
            </w:r>
          </w:p>
          <w:p>
            <w:pPr>
              <w:pStyle w:val="Normal"/>
              <w:jc w:val="both"/>
              <w:rPr/>
            </w:pPr>
            <w:r>
              <w:rPr/>
              <w:t>a) o ukončení dosavadní nájemní smlouvy, uzavřené s nájemcem Kateřinou Makáňovou, o nájmu  bytu č.20 v domě na ulici xxxx, dohodou s nájemcem Vladislavem Machalou, za splnění podmínky realizace směn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b) o uzavření nájemní smlouvy k bytu č.20 o velikosti 0+1, s koupelnou a WC, s ústředním topením, v domě na ulici xxxx, s Vladislavem Machalou, narozeným v roce xxxx,  za smluvní nájemné ve výši 2.500,-Kč měsíčně, za splnění podmínky realizace smě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3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4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nájemní smlouvy  a  dohody o ukončení nájmu dle bodu 3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MUDr. Hana Herák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žádost pana Františka Mezey, bytem xxxx, a paní Mgr. Hany Rejhonsové, bytem xxxx, Moravská Ostrava, o vzájemnou výměnu bytů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/>
            </w:pPr>
            <w:r>
              <w:rPr/>
              <w:t>s výměnou bytů mezi žadateli:</w:t>
            </w:r>
          </w:p>
          <w:p>
            <w:pPr>
              <w:pStyle w:val="Normal"/>
              <w:jc w:val="both"/>
              <w:rPr/>
            </w:pPr>
            <w:r>
              <w:rPr/>
              <w:t>František Mezey, narozen v roce xxxx, nájemce obecního bytu svěřeného městskému obvodu Slezská Ostrava, bytu č.2 o velikosti 0+1, s koupelnou a WC, s ústředním topením, v domě na ulici xxxx a  Mgr. Hana Rejhonsová,  narozena v roce xxxx, nájemce obecního bytu svěřeného městskému obvodu Moravská Ostrava a Přívoz,  bytu č.4 o velikosti 1+3, v domě na ulici xxxx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>3. rozhodla</w:t>
            </w:r>
          </w:p>
          <w:p>
            <w:pPr>
              <w:pStyle w:val="Normal"/>
              <w:jc w:val="both"/>
              <w:rPr/>
            </w:pPr>
            <w:r>
              <w:rPr/>
              <w:t>a) o ukončení dosavadní nájemní smlouvy, uzavřené s nájemcem Františkem Mezey, o nájmu  bytu č.2 v domě na ulici xxxx, dohodou s nájemcem Mgr. Hanou Rejhonsovou, za splnění podmínky realizace směn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b) o uzavření nájemní smlouvy k bytu č.2 o velikosti 0+1, s koupelnou a WC, s ústředním topením, v domě na ulici xxxx, s Mgr. Hanou Rejhonsovou, narozenou v roce xxxx,  za smluvní nájemné ve výši 1.900,-Kč měsíčně, za splnění podmínky realizace smě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3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4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nájemní smlouvy  a  dohody o ukončení nájmu dle bodu 3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MUDr. Hana Herák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žádost paní Marie Válkové, bytem xxxx, a paní Heleny Chromčákové, bytem xxxx,                 o vzájemnou výměnu bytů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/>
            </w:pPr>
            <w:r>
              <w:rPr/>
              <w:t>s výměnou bytů mezi žadateli:</w:t>
            </w:r>
          </w:p>
          <w:p>
            <w:pPr>
              <w:pStyle w:val="Normal"/>
              <w:jc w:val="both"/>
              <w:rPr/>
            </w:pPr>
            <w:r>
              <w:rPr/>
              <w:t>Marie Válková, narozena v roce xxxx, nájemce obecního bytu svěřeného městskému obvodu Slezská Ostrava, bytu č.2 o velikosti 1+1, s koupelnou a WC, s lokálním plynovým topením, v domě na ulici xxxx a Helena Chromčáková,  narozena v roce xxxx, nájemce bytu ve vlastnictví RPG RE, RPG Byty, s.r.o., Divize správa majetku,  bytu č.4 o velikosti 1+2, v domě na ulici xxxx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>3. rozhodla</w:t>
            </w:r>
          </w:p>
          <w:p>
            <w:pPr>
              <w:pStyle w:val="Normal"/>
              <w:jc w:val="both"/>
              <w:rPr/>
            </w:pPr>
            <w:r>
              <w:rPr/>
              <w:t>a) o ukončení dosavadní nájemní smlouvy, uzavřené s nájemcem Marií Válkovou, o nájmu  bytu č.2 v domě na ulici xxxx, dohodou s nájemcem Helenou Chromčákovou, za splnění podmínky realizace směn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b) o uzavření nájemní smlouvy k bytu č.2 o velikosti 1+1, s koupelnou a WC, s lokálním plynovým topením, v domě na ulici xxxx, s Helenou Chromčákovou, narozenou v roce xxxx,  za smluvní nájemné ve výši 921,-Kč měsíčně, za splnění podmínky realizace smě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3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4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nájemní smlouvy  a  dohody o ukončení nájmu dle bodu 3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ávrh na opětovné projednání žádosti pana Jiřího Valíčka, bytem xxxx, a pana Michala Hospra,  bytem xxxx, o vzájemnou výměnu bytů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nájmu bytů na dobu určitou jednoho roku, a 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) bytu č.4 o velikosti 1+1, s koupelnou a WC, s lokálním topením na tuhá paliva, v domě na ulici xxxx, panu Stanislavu Mikovi, narozenému v roce xxxx,  bytem xxxx, za smluvní nájemné ve výši 1.800,-Kč měsíčně, za splnění podmínky úhrady k zajištění nájemného a úhrady za plnění poskytovaná v souvislosti s užíváním bytu a k úhradě jiných závazků v souvislosti s nájmem ve výši trojnásobku měsíčního nájemného a úhrady za plnění a za podmínky uzavření smlouvy o převzetí dluhů ve výši 10.000,-Kč před podpisem nájemní smlouv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bytu č.6 o velikosti 1+1, s koupelnou a WC, s ústředním topením, v domě na ulici xxxx, panu Jaromíru Prokopovi, narozenému v roce xxxx,  bytem xxxx, za smluvní nájemné ve výši 3.000,-Kč měsíčně, za splnění podmínky úhrady k zajištění nájemného a úhrady za plnění poskytovaná v souvislosti s užíváním bytu a k úhradě jiných závazků v souvislosti s nájmem ve výši trojnásobku měsíčního nájemného a úhrady za plnění a za podmínky uzavření smlouvy o převzetí dluhů ve výši 80.000,-Kč před podpisem nájemní smlouv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 bytu č.4 o velikosti 0+2, s koupelnou a WC, s ústředním topením, v domě na ulici xxxx, panu Robertu Bajuszovi, narozenému v roce xxxx,  bytem xxxx, za smluvní nájemné ve výši 2.500,-Kč měsíčně,  za splnění podmínky podpisu dohody o ukončení nájmu bytu č.6, o velikosti 1+1, v domě na ulici xxxx, před podpisem smlouvy a za podmínky uzavření smlouvy o převzetí dluhů ve výši 50.000,-Kč před podpisem nájemní smlouv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) bytu č.6 o velikosti 1+1, s koupelnou a WC, s etážovým plynovým topením, v domě na ulici xxxx, panu Martinu Krejčímu, narozenému v roce xxxx,  bytem xxxx, za smluvní nájemné ve výši 1.740,-Kč měsíčně, za splnění podmínky úhrady k zajištění nájemného a úhrady za plnění poskytovaná v souvislosti s užíváním bytu a k úhradě jiných závazků v souvislosti s nájmem ve výši trojnásobku měsíčního nájemného a úhrady za plně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e) bytu č.1 o velikosti 1+1, s koupelnou a WC, s lokálním plynovým topením, v domě na ulici xxxx, paní Marcele Glasové, narozené v roce xxxx,  bytem xxxx, za smluvní nájemné ve výši 1.500,-Kč měsíčně, za splnění podmínky úhrady k zajištění nájemného a úhrady za plnění poskytovaná v souvislosti s užíváním bytu a k úhradě jiných závazků v souvislosti s nájmem ve výši trojnásobku měsíčního nájemného a úhrady za plně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) bytu č.4 o velikosti 0+2, s koupelnou a WC, s ústředním topením, v domě na ulici xxxx, panu Lukáši Barnovi, narozenému v roce xxxx,  bytem xxxx, za smluvní nájemné ve výši 2.400,-Kč měsíčně, za splnění podmínky úhrady k zajištění nájemného a úhrady za plnění poskytovaná v souvislosti s užíváním bytu a k úhradě jiných závazků v souvislosti s nájmem ve výši trojnásobku měsíčního nájemného a úhrady za plně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) bytu č.5 o velikosti 1+1, s koupelnou a WC, s ústředním topením, v domě na ulici xxxx, paní Mgr. Michaele Englišové, DiS., narozené v roce xxxx,  bytem xxxx, za smluvní nájemné ve výši 1.300,-Kč měsíčně, za splnění podmínky úhrady k zajištění nájemného a úhrady za plnění poskytovaná v souvislosti s užíváním bytu a k úhradě jiných závazků v souvislosti s nájmem ve výši trojnásobku měsíčního nájemného a úhrady za plně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rozhodla</w:t>
            </w:r>
          </w:p>
          <w:p>
            <w:pPr>
              <w:pStyle w:val="Normal"/>
              <w:jc w:val="both"/>
              <w:rPr/>
            </w:pPr>
            <w:r>
              <w:rPr/>
              <w:t>o ukončení nájmu, a to tak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ytu č.6 o velikosti 1+1, v domě na ulici xxxx, dohodou s nájemcem panem Robertem Bajuszem, narozeným v roce xxxx, k 31.3.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rozhodla</w:t>
            </w:r>
          </w:p>
          <w:p>
            <w:pPr>
              <w:pStyle w:val="Normal"/>
              <w:jc w:val="both"/>
              <w:rPr/>
            </w:pPr>
            <w:r>
              <w:rPr/>
              <w:t>a) uzavřít smlouvu o převzetí dluhu panem Stanislavem Mikou, narozeným v roce xxxx,       ve výši 10.000,-Kč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uzavřít smlouvu o převzetí dluhu panem Jaromírem Prokopem, narozeným v roce xxxx,    ve výši 80.000,-Kč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 uzavřít smlouvu o převzetí dluhu panem Robertem Bajuszem, narozeným v roce xxxx,      ve výši 50.000,-Kč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) vedoucímu odboru majetkové správy zabezpečit všechny potřebné úkony k zajištění bodu 1 a bodu 2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5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vedoucí odboru financí a rozpočtu zabezpečit všechny potřebné úkony k zajištění bodu 3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5.2008</w:t>
            </w:r>
          </w:p>
          <w:p>
            <w:pPr>
              <w:pStyle w:val="Normal"/>
              <w:jc w:val="both"/>
              <w:rPr/>
            </w:pPr>
            <w:r>
              <w:rPr/>
              <w:t>Z: Ing. Jiřina Gálik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nájemních smluv dle bodu 1 tohoto usnesení, dohody o ukončení nájmu dle bodu 2 tohoto usnesení a smluv o převzetí dluhů dle bodu 3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1. rozhodla o  výpovědi </w:t>
            </w:r>
          </w:p>
          <w:p>
            <w:pPr>
              <w:pStyle w:val="Normal"/>
              <w:jc w:val="both"/>
              <w:rPr/>
            </w:pPr>
            <w:r>
              <w:rPr/>
              <w:t>nájemní smlouvy ze dne 31.3.2004, kterou byl pronajatý  pozemek p.č. 1120 ost. plocha, zeleň  o výměře 538 m</w:t>
            </w:r>
            <w:r>
              <w:rPr>
                <w:vertAlign w:val="superscript"/>
              </w:rPr>
              <w:t xml:space="preserve">2 </w:t>
            </w:r>
            <w:r>
              <w:rPr/>
              <w:t>v k.ú.</w:t>
            </w:r>
            <w:r>
              <w:rPr>
                <w:vertAlign w:val="superscript"/>
              </w:rPr>
              <w:t xml:space="preserve">  </w:t>
            </w:r>
            <w:r>
              <w:rPr/>
              <w:t>Slezská Ostrava, nájemci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Remy SCHOLLER     nar. v roce xxxx</w:t>
            </w:r>
          </w:p>
          <w:p>
            <w:pPr>
              <w:pStyle w:val="Normal"/>
              <w:autoSpaceDE w:val="false"/>
              <w:rPr/>
            </w:pPr>
            <w:r>
              <w:rPr/>
              <w:t>bytem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na dobu neurčitou, s účinností od 31.3.2004, s tříměsíční   výpovědní lhůtou, za roční nájemné 2.152,- Kč, za účelem výstavby rodinného domku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zaslat výpověď z nájemního vztahu dle bodu 1                           tohoto usnesení nájemci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15.3.2008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Z : Ing. Pavel Slabý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3. zmocňuj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tarostu městského obvodu Slezská Ostrava k podpisu výpovědi dle bodu 1 tohoto usnesen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u w:val="single"/>
              </w:rPr>
            </w:pPr>
            <w:r>
              <w:rPr/>
              <w:t xml:space="preserve">Z : Ing. Antonín Maštalíř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 xml:space="preserve">souhlas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 bezúplatným vstupem na  pozemek p.č. 5 – ostatní plocha – jiná plocha o celkové výměře 890 m</w:t>
            </w:r>
            <w:r>
              <w:rPr>
                <w:vertAlign w:val="superscript"/>
              </w:rPr>
              <w:t>2</w:t>
            </w:r>
            <w:r>
              <w:rPr/>
              <w:t xml:space="preserve"> v k.ú. Slezská Ostrava, za účelem provedení průzkumných prací tj. inženýrsko geologického průzkumu, dendrologického průzkumu zeleně, průzkumu pronikání radonu z podloží, atmogeochemického průzkumu a korozního průzkumu, pro získání celkového obrazu o stavu možného území pro výstavbu a realizaci plánované stavby „Bytové domy Keltičkova – Slezská Ostrava“, žadatele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zidence U Zvonu s.r.o..</w:t>
            </w:r>
          </w:p>
          <w:p>
            <w:pPr>
              <w:pStyle w:val="Normal"/>
              <w:rPr/>
            </w:pPr>
            <w:r>
              <w:rPr/>
              <w:t xml:space="preserve">se sídlem :   Plzeň, Anglické nábřeží 1, PSČ 301 00 </w:t>
            </w:r>
          </w:p>
          <w:p>
            <w:pPr>
              <w:pStyle w:val="Normal"/>
              <w:rPr/>
            </w:pPr>
            <w:r>
              <w:rPr/>
              <w:t>IČ     :  264 14 19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 xml:space="preserve">ukládá  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vedoucímu odboru  majetkové správy sdělit žadateli rozhodnutí Rady městského obvodu Slezská Ostrava dle bodu 1 tohoto usnesení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30.06.2008 </w:t>
              <w:tab/>
              <w:tab/>
              <w:tab/>
              <w:tab/>
              <w:tab/>
              <w:tab/>
              <w:tab/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: Ing. Pavel Slab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rozhodla </w:t>
            </w:r>
          </w:p>
          <w:p>
            <w:pPr>
              <w:pStyle w:val="Normal"/>
              <w:rPr/>
            </w:pPr>
            <w:r>
              <w:rPr/>
              <w:t>o nájmu bytu na dobu určitou jednoho roku, a 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ytu č.5 o velikosti 1+3, s koupelnou a WC, s ústředním topením, v domě na ulici xxxx, paní Danuši Padýchové, narozené v roce xxxx, bytem xxxx, za smluvní nájemné ve výši 400,-Kč měsíčně, byt bude upraven nákladem nájemce, a to za následujících podmínek:</w:t>
            </w:r>
          </w:p>
          <w:p>
            <w:pPr>
              <w:pStyle w:val="Normal"/>
              <w:rPr/>
            </w:pPr>
            <w:r>
              <w:rPr/>
              <w:t>- kompletní výměna elektrické instalace včetně bytové rozvodnice</w:t>
            </w:r>
          </w:p>
          <w:p>
            <w:pPr>
              <w:pStyle w:val="Normal"/>
              <w:rPr/>
            </w:pPr>
            <w:r>
              <w:rPr/>
              <w:t>- revize elektrické instalace oprávněnou osobou</w:t>
            </w:r>
          </w:p>
          <w:p>
            <w:pPr>
              <w:pStyle w:val="Normal"/>
              <w:rPr/>
            </w:pPr>
            <w:r>
              <w:rPr/>
              <w:t>- výměna vstupních dveří včetně zárubně</w:t>
            </w:r>
          </w:p>
          <w:p>
            <w:pPr>
              <w:pStyle w:val="Normal"/>
              <w:rPr/>
            </w:pPr>
            <w:r>
              <w:rPr/>
              <w:t>- renovace parket v dětském pokoji a ložnici, případně nové plovoucí podlahy</w:t>
            </w:r>
          </w:p>
          <w:p>
            <w:pPr>
              <w:pStyle w:val="Normal"/>
              <w:rPr/>
            </w:pPr>
            <w:r>
              <w:rPr/>
              <w:t>- oprava plovoucí podlahy v obývacím pokoji</w:t>
            </w:r>
          </w:p>
          <w:p>
            <w:pPr>
              <w:pStyle w:val="Normal"/>
              <w:rPr/>
            </w:pPr>
            <w:r>
              <w:rPr/>
              <w:t>- modernizace koupelny (nové rozvody ZTI, vana, umyvadlo, obklady, dlažby)</w:t>
            </w:r>
          </w:p>
          <w:p>
            <w:pPr>
              <w:pStyle w:val="Normal"/>
              <w:rPr/>
            </w:pPr>
            <w:r>
              <w:rPr/>
              <w:t>- odstranění tapet, oprava omítek,  vymalování byt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/>
            </w:pPr>
            <w:r>
              <w:rPr/>
              <w:t>s provedením stavebních úprav nájemce bytu č.5 v domě na ulici xxxx, které spočívají v kompletní výměně elektrické instalace včetně bytové rozvodnice, v revizi elektrické instalace oprávněnou osobou, ve výměně vstupních dveří včetně zárubně, v renovaci parket v dětském pokoji a ložnici, případně položení nové plovoucí podlahy, v opravě plovoucí podlahy v obývacím pokoji, v modernizaci koupelny (nové rozvody ZTI, výměna vany, umyvadla, obkladů a dlažby), v odstranění tapet, v opravě omítek,  nákladem nájemce paní Danuše Padýchové, narozené v roce xxxx, bytem xxxx, dle důvodové zprávy a příloh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a) vedoucímu odboru technické správy průběžně kontrolovat provedení stavebních úprav nájemci,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3.2009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) vedoucímu odboru majetkové správy zabezpečit všechny potřebné úkony k zajištění bodu 1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4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nájemní smlouvy dle bodu 1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rozhodla </w:t>
            </w:r>
          </w:p>
          <w:p>
            <w:pPr>
              <w:pStyle w:val="Normal"/>
              <w:rPr/>
            </w:pPr>
            <w:r>
              <w:rPr/>
              <w:t>o nájmu bytu na dobu určitou jednoho roku, a 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ytu č.4 o velikosti 1+2, s koupelnou a WC, s lokálním topením na tuhá paliva, v domě na ulici xxxx, panu Miroslavu Vojkovskému, narozenému v roce xxxx, bytem xxxx, za smluvní nájemné ve výši 400,-Kč měsíčně, byt bude upraven nákladem nájemce, a to za následujících podmínek:</w:t>
            </w:r>
          </w:p>
          <w:p>
            <w:pPr>
              <w:pStyle w:val="Normal"/>
              <w:rPr/>
            </w:pPr>
            <w:r>
              <w:rPr/>
              <w:t>- výměna elektrické instalace</w:t>
            </w:r>
          </w:p>
          <w:p>
            <w:pPr>
              <w:pStyle w:val="Normal"/>
              <w:rPr/>
            </w:pPr>
            <w:r>
              <w:rPr/>
              <w:t>- revize elektrické instalace oprávněnou osobou</w:t>
            </w:r>
          </w:p>
          <w:p>
            <w:pPr>
              <w:pStyle w:val="Normal"/>
              <w:rPr/>
            </w:pPr>
            <w:r>
              <w:rPr/>
              <w:t>- úhrada připojovacího poplatku společnosti ČEZ, a.s.</w:t>
            </w:r>
          </w:p>
          <w:p>
            <w:pPr>
              <w:pStyle w:val="Normal"/>
              <w:rPr/>
            </w:pPr>
            <w:r>
              <w:rPr/>
              <w:t xml:space="preserve">- výměna rozvodu plynu, zřízení etážového topení s plynovým kotlem s ohřevem TUV,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v případě použití kotle s odvodem spalin do komína vyvložkování komínového průduchu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erez vložkou</w:t>
            </w:r>
          </w:p>
          <w:p>
            <w:pPr>
              <w:pStyle w:val="Normal"/>
              <w:rPr/>
            </w:pPr>
            <w:r>
              <w:rPr/>
              <w:t>- výměna plynového sporáku, revize plynoinstalace oprávněnou osobou, tlaková zkouška</w:t>
            </w:r>
          </w:p>
          <w:p>
            <w:pPr>
              <w:pStyle w:val="Normal"/>
              <w:rPr/>
            </w:pPr>
            <w:r>
              <w:rPr/>
              <w:t>- modernizace koupelny (nové rozvody ZTI, nové zařizovací předměty, obklady, dlažby)</w:t>
            </w:r>
          </w:p>
          <w:p>
            <w:pPr>
              <w:pStyle w:val="Normal"/>
              <w:rPr/>
            </w:pPr>
            <w:r>
              <w:rPr/>
              <w:t>- instalace kuchyňské linky nebo dřezu, rozvod teplé vody v kuchyni</w:t>
            </w:r>
          </w:p>
          <w:p>
            <w:pPr>
              <w:pStyle w:val="Normal"/>
              <w:rPr/>
            </w:pPr>
            <w:r>
              <w:rPr/>
              <w:t xml:space="preserve">- oprava podlah - výměna podlahové krytiny PVC, renovace parket (pokoje) – případně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lovoucí podlahy</w:t>
            </w:r>
          </w:p>
          <w:p>
            <w:pPr>
              <w:pStyle w:val="Normal"/>
              <w:rPr/>
            </w:pPr>
            <w:r>
              <w:rPr/>
              <w:t>- oprava omítek, odstranění plísně, vymalování bytu, nátěr oken a vnitřních dveří</w:t>
            </w:r>
          </w:p>
          <w:p>
            <w:pPr>
              <w:pStyle w:val="Normal"/>
              <w:jc w:val="both"/>
              <w:rPr/>
            </w:pPr>
            <w:r>
              <w:rPr/>
              <w:t>- zrušení starých zařizovacích předmětů a vestavěných skří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/>
            </w:pPr>
            <w:r>
              <w:rPr/>
              <w:t>s provedením stavebních úprav nájemce bytu č.4 v domě na ulici xxxx, které spočívají ve výměně elektrické instalace, v revizi elektrické instalace oprávněnou osobou, v úhradě připojovacího poplatku ČEZ, a.s., ve výměně rozvodu plynu,  ve zřízení etážového topení s plynovým kotlem s ohřevem TUV,  v případě použití kotle s odvodem spalin do komína vyvložkování komínového průduchu  nerez vložkou, ve výměně plynového sporáku, v revizi plynoinstalace oprávněnou osobou a v tlakové zkoušce, v modernizaci koupelny (nové rozvody ZTI, nové zařizovací předměty, obklady, dlažby),  v instalaci kuchyňské linky nebo dřezu, v rozvodu teplé vody v kuchyni, v opravě podlah –  výměna podlahové krytiny PVC, renovace parket (pokoje) – případně plovoucí podlahy, v opravě omítek, v nátěru oken a vnitřních dveří, ve zrušení starých zařizovacích předmětů a vestavěných skříní,  nákladem nájemce pana Miroslava Vojkovského, narozeného  v roce xxxx, bytem xxxx, dle důvodové zprávy a příloh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a) vedoucímu odboru technické správy průběžně kontrolovat provedení stavebních úprav nájemci,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3.2009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) vedoucímu odboru majetkové správy zabezpečit všechny potřebné úkony k zajištění bodu 1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4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nájemní smlouvy dle bodu 1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56"/>
      <w:numFmt w:val="decimal"/>
      <w:lvlText w:val="%1 / 56 M"/>
      <w:lvlJc w:val="left"/>
      <w:pPr>
        <w:tabs>
          <w:tab w:val="num" w:pos="0"/>
        </w:tabs>
        <w:ind w:left="607" w:hanging="60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22:00Z</dcterms:created>
  <dc:creator>Nováková</dc:creator>
  <dc:description/>
  <dc:language>en-US</dc:language>
  <cp:lastModifiedBy>Nováková</cp:lastModifiedBy>
  <cp:lastPrinted>2008-02-29T07:48:00Z</cp:lastPrinted>
  <dcterms:modified xsi:type="dcterms:W3CDTF">2008-02-29T06:53:00Z</dcterms:modified>
  <cp:revision>7</cp:revision>
  <dc:subject/>
  <dc:title>Statutární město Ostrava</dc:title>
</cp:coreProperties>
</file>