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57. mimořádné schůze Rady městského obvodu „per rolla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3.3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568/57 M – 1571/57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zahraniční pracovní cestu starosty p. Ing. Antonína Maštalíře a člena zastupitelstva MOb Slezská Ostrava  p. Ing. Jiřího Šárka do SRN - Bavorska v termínu od 6.3. do 7.3.2008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úhradě nákladů spojených s pracovní cestou, tj., ubytování, stravného, pojištění a kapesného ve výši 40% strav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7.3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2 k dohodě o poskytnutí mzdového příspěvku na nově vytvořené pracovní místo č. 82E/2006 ze dne 29.11.2007, schválené usnesením Rady městského obvodu Slezská Ostrava č. 1408/43M ze dne 28.11.2007, s Úřadem práce v Ostravě, se sídlem třída  30. dubna 3130/2c,  Moravská Ostrava, IČ 0056087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3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 2 k dohodě o poskytnutí mzdového příspěvku na nově vytvořené pracovní místo č. 82E/2006 v rámci projektu „Návrat do práce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1606/28  ze dne 17.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  projektové  dokumentace změn stavby a dokumentace pro provádění stavby dvou  bytových  domů na ul. Kepkova č. 5 a č. 7, včetně autorského dozoru, v rámci stavby „Rekonstrukce         a modernizace bytových domů na sídlišti Nová Osada, k.ú. Slezská Ostrava“ v souladu s § 12 odst. 6 zákona č. 137/2006 Sb., o veřejných zakázkách, v platném znění, a o uzavření smlouvy  o dílo se společností PPS Kania s.r.o., sídlem Ostrava – Muglinov, Olešní 583/9, 712 00, IČ 268 21 940,  za cenu nejvýše přípustnou 652 000,- Kč bez DPH a s hodinovou sazbou 350,- Kč bez DPH za autorský dozor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dělila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PPS Kania s.r.o., sídlem Ostrava – Muglinov, Olešní 583/9, 712 00, IČ 268 21 940, k zastupování SMO-MOb  Slezská Ostrava ve věci projednání projektové dokumentace,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2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a plné moci dle bodů 1  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bodu I tohoto usnesení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4.3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  projektové  dokumentace změn stavby a dokumentace pro provádění stavby dvou  bytových  domů na ul. Kepkova č. 5 a č. 7, včetně autorského dozoru, v rámci stavby „Rekonstrukce         a modernizace bytových domů na sídlišti Nová Osada, k.ú. Slezská Ostrava“ v souladu s § 12 odst. 6 zákona č. 137/2006 Sb., o veřejných zakázkách, v platném znění, a o uzavření smlouvy  o dílo se společností PPS Kania s.r.o., sídlem Ostrava – Muglinov, Olešní 583/9, 712 00, IČ 268 21 940,  za cenu nejvýše přípustnou 540 000,- Kč bez DPH a s hodinovou sazbou 500,- Kč bez DPH za autorský dozor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PPS Kania s.r.o., sídlem Ostrava – Muglinov, Olešní 583/9, 712 00, IČ 268 21 940, k zastupování SMO-MOb  Slezská Ostrava ve věci projednání projektové dokumentace,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3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a plné moci dle bodů 1  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68"/>
      <w:numFmt w:val="decimal"/>
      <w:lvlText w:val="%1 / 5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2:00Z</dcterms:created>
  <dc:creator>Nováková</dc:creator>
  <dc:description/>
  <dc:language>en-US</dc:language>
  <cp:lastModifiedBy>Nováková</cp:lastModifiedBy>
  <cp:lastPrinted>2008-03-04T12:32:00Z</cp:lastPrinted>
  <dcterms:modified xsi:type="dcterms:W3CDTF">2008-03-04T11:54:00Z</dcterms:modified>
  <cp:revision>7</cp:revision>
  <dc:subject/>
  <dc:title>Statutární město Ostrava</dc:title>
</cp:coreProperties>
</file>