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tutární město Ostrava</w:t>
      </w:r>
    </w:p>
    <w:p>
      <w:pPr>
        <w:pStyle w:val="Normal"/>
        <w:rPr/>
      </w:pPr>
      <w:r>
        <w:rPr>
          <w:b/>
          <w:sz w:val="32"/>
          <w:szCs w:val="32"/>
        </w:rPr>
        <w:t>městský obvod Slezská Ostra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57.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23.4.200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3297/57 – 3356/5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UDr. Hana Heráková </w:t>
        <w:tab/>
        <w:tab/>
        <w:tab/>
        <w:tab/>
        <w:tab/>
        <w:tab/>
        <w:t xml:space="preserve">Radomír Mandok </w:t>
      </w:r>
    </w:p>
    <w:p>
      <w:pPr>
        <w:pStyle w:val="Normal"/>
        <w:jc w:val="both"/>
        <w:rPr>
          <w:b/>
          <w:b/>
        </w:rPr>
      </w:pPr>
      <w:r>
        <w:rPr>
          <w:b/>
        </w:rPr>
        <w:t>místostarostka</w:t>
        <w:tab/>
        <w:tab/>
        <w:tab/>
        <w:tab/>
        <w:tab/>
        <w:t xml:space="preserve">            </w:t>
        <w:tab/>
        <w:t>místostaro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přerušením provozu mateřských škol zřízených statutárním městem Ostrava, městským obvodem Slezská Ostrava, v červenci a srpnu, dle návrhu uvedeného v důvodové zprávě předloženého materiá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30. 4. 2009</w:t>
            </w:r>
          </w:p>
          <w:p>
            <w:pPr>
              <w:pStyle w:val="Normal"/>
              <w:rPr/>
            </w:pPr>
            <w:r>
              <w:rPr/>
              <w:t>Z: Mgr. Petra Nit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 připojením nemovitosti žadatele na  pozemcích p. č. 185/3 a 861, k. ú. Muglinov, k místní komunikaci ul. Okrajní, III. tř., MK č. 219c, pozemek p. č. 180/35, k. ú. Muglinov, dle § 10 zákona č. 13/1997 Sb., o pozemních komunikacích, v platném znění, zřízením sjezdu            na náklady stavební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sdělit rozhodnutí Rady městského obvodu Slezská Ostrava dle bodu 1 tohoto usnesení příslušnému silničnímu správnímu úřad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3. 4. 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Ilona Boroš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dodatku č. 2 ke smlouvě </w:t>
            </w:r>
            <w:r>
              <w:rPr>
                <w:szCs w:val="20"/>
              </w:rPr>
              <w:t>o dílo č. TSB/0254/08-SD, o obsluze kotelen v domech v majetku SMO – MOb Slezská Ostrava,</w:t>
            </w:r>
            <w:r>
              <w:rPr/>
              <w:t xml:space="preserve"> ze dne 20.3.2008, se společností VAE THERM, spol. s r.o., se sídlem Kulturní 1785, 756 01   Rožnov pod Radhoštěm,  IČ: 619 73 815,    kterým se mění příloha č. 2 této smlouvy, dle důvodové zprávy a příloh předloženého materiál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 ukládá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7.5.2009</w:t>
            </w:r>
          </w:p>
          <w:p>
            <w:pPr>
              <w:pStyle w:val="Normal"/>
              <w:rPr/>
            </w:pPr>
            <w:r>
              <w:rPr/>
              <w:t>Z: Ing. Josef Hyk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 podpisu dodatku č.2 ke smlouvě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chvaluje</w:t>
            </w:r>
          </w:p>
          <w:p>
            <w:pPr>
              <w:pStyle w:val="Normal"/>
              <w:jc w:val="both"/>
              <w:rPr/>
            </w:pPr>
            <w:r>
              <w:rPr/>
              <w:t>text oznámení o úmyslu zadat veřejnou zakázku malého rozsahu na stavební práce a dodávky pro akci „</w:t>
            </w:r>
            <w:r>
              <w:rPr>
                <w:bCs/>
              </w:rPr>
              <w:t>Výměna oken bytových domů Hladnovská 73/728, 75/730 a Želazného 2/729,      k.ú. Muglinov, a domu Holvekova 44/204, k.ú. Kunčičky“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o zaslání oznámení o úmyslu zadat veřejnou zakázku  malého rozsahu na stavební práce         a dodávky pro akci „</w:t>
            </w:r>
            <w:r>
              <w:rPr>
                <w:bCs/>
              </w:rPr>
              <w:t>Výměna oken bytových domů Hladnovská 73/728, 75/730 a Želazného 2/729, k.ú. Muglinov, a domu Holvekova 44/204, k.ú. Kunčičky“, těmto zájemců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WIPLAST spol. s r.o. se sídlem Pod Cvilínem, Červený Dvůr 916/5, 794 01 Krnov,           IČ: 623 62 488,</w:t>
            </w:r>
          </w:p>
          <w:p>
            <w:pPr>
              <w:pStyle w:val="Normal"/>
              <w:jc w:val="both"/>
              <w:rPr/>
            </w:pPr>
            <w:r>
              <w:rPr/>
              <w:t>- SULKO s.r.o., se sídlem Čs. Armády 861/28, 789 01 Zábřeh, IČ: 479 76 969,</w:t>
            </w:r>
          </w:p>
          <w:p>
            <w:pPr>
              <w:pStyle w:val="Normal"/>
              <w:jc w:val="both"/>
              <w:rPr/>
            </w:pPr>
            <w:r>
              <w:rPr/>
              <w:t>- VJAČKA spol. s r.o., se sídlem Pašerových 1, 709 00  Ostrava-Mariánské Hory,                 IČ: 190 11 148,</w:t>
            </w:r>
          </w:p>
          <w:p>
            <w:pPr>
              <w:pStyle w:val="Normal"/>
              <w:jc w:val="both"/>
              <w:rPr/>
            </w:pPr>
            <w:r>
              <w:rPr/>
              <w:t>- EVROMONT PLAST spol. s r.o., se sídlem V Osadě 938/6, 716 00  Ostrava-Radvanice,  IČ: 268 04 859,</w:t>
            </w:r>
          </w:p>
          <w:p>
            <w:pPr>
              <w:pStyle w:val="Normal"/>
              <w:jc w:val="both"/>
              <w:rPr/>
            </w:pPr>
            <w:r>
              <w:rPr/>
              <w:t>- ALUMONT BUILDING a.s., se sídlem Hradní 27/37, 710 00  Ostrava-Slezská Ostrava,    IČ: 278 26 830</w:t>
            </w:r>
          </w:p>
          <w:p>
            <w:pPr>
              <w:pStyle w:val="Normal"/>
              <w:jc w:val="both"/>
              <w:rPr/>
            </w:pPr>
            <w:r>
              <w:rPr/>
              <w:t>- MEROPS spol. s.r.o., se sídlem Srojnická 374, 735 62 Český Těšín, IČ: 25394282</w:t>
            </w:r>
          </w:p>
          <w:p>
            <w:pPr>
              <w:pStyle w:val="Normal"/>
              <w:jc w:val="both"/>
              <w:rPr/>
            </w:pPr>
            <w:r>
              <w:rPr/>
              <w:t>- OKNA RAB CZ s.r.o., se sídlem Paskovská 98/47, 720 00  Ostrava-Hrabová, IČ: 285718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technické správy budov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vebníka Ing. Martina Sondela, Ph.D., bytem xxxx, o souhlas s umístěním                  a provedením stavby „Hospodářská budova s bytem správce, přípojky vody, plynu, elektro, žumpa, vsakovací jímky, zpevněné plochy a oplocení“, na pozemcích parc.č. 230/9, 253/3, 253/4, 253/5 a 369 v k.ú. Slezská Ostrava, ul. Michalsk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Hospodářská budova s bytem správce, přípojky vody, plynu, elektro, žumpa, vsakovací jímky, zpevněné plochy a oplocení“, na pozemcích parc.č. 230/9, 253/3, 253/4, 253/5 a 369 v k.ú. Slezská Ostrava, ul. Michalsk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11.5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tutárního města Ostrava, se sídlem Prokešovo nám. 8, 729 30 Ostrava, zastoupeného společností PTD Muchová s.r.o., IČ 27767931, se sídlem Olešní 313/14, 712 00 Ostrava-Muglinov, o souhlas s umístěním a provedením stavby „Rekonstrukce veřejného osvětlení oblast Obrovského - Hladnov“ v k.ú.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 „Rekonstrukce veřejného osvětlení oblast Obrovského          -Hladnov“ v k.ú. 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: 11.5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tutárního města Ostrava, se sídlem Prokešovo nám. 8, 729 30 Ostrava, zastoupeného společností PTD Muchová s.r.o., IČ 27767931, se sídlem Olešní 313/14, 712 00 Ostrava-Muglinov, o souhlas s umístěním a provedením stavby „Rekonstrukce veřejného osvětlení Pikartská - Výzkumná“  v k.ú. Slezská Ostrava a Radv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 „Rekonstrukce veřejného osvětlení Pikartská - Výzkumná“ v k.ú. Slezská Ostrava a Radvan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: 11.5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polečnosti PTD Muchová, s.r.o., IČ 27767931, se sídlem Olešní 313/14, 712 00 Ostrava – Muglinov, o souhlas s umístěním a provedením stavby „Ústřední hřbitov – stavba I – doplnění VO stávajících komunikací“</w:t>
            </w:r>
            <w:r>
              <w:rPr>
                <w:b/>
              </w:rPr>
              <w:t xml:space="preserve"> </w:t>
            </w:r>
            <w:r>
              <w:rPr/>
              <w:t>na pozemcích parc.č. 202/1, 222 a 508 v k.ú.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 umístěním a provedením stavby „Ústřední hřbitov – stavba I – doplnění VO stávajících komunikací“</w:t>
            </w:r>
            <w:r>
              <w:rPr>
                <w:b/>
              </w:rPr>
              <w:t xml:space="preserve"> </w:t>
            </w:r>
            <w:r>
              <w:rPr/>
              <w:t>na pozemcích parc.č. 202/1, 222 a 508 v k.ú. Slezská Ostrav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: 11.5.2009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 projednala</w:t>
            </w:r>
          </w:p>
          <w:p>
            <w:pPr>
              <w:pStyle w:val="Normal"/>
              <w:jc w:val="both"/>
              <w:rPr/>
            </w:pPr>
            <w:r>
              <w:rPr/>
              <w:t>žádost Statutárního města Ostrava, se sídlem Prokešovo nám. 8, 729 30 Ostrava, zastoupeného společností PTD Muchová s.r.o., IČ 27767931, se sídlem Olešní 313/14, 712 00 Ostrava-Muglinov, o souhlas s umístěním a provedením stavby „Rekonstrukce veřejného osvětlení oblast Vdovská, Švédská“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souhlasí </w:t>
            </w:r>
          </w:p>
          <w:p>
            <w:pPr>
              <w:pStyle w:val="Normal"/>
              <w:jc w:val="both"/>
              <w:rPr/>
            </w:pPr>
            <w:r>
              <w:rPr/>
              <w:t>s umístěním a provedením stavby „Rekonstrukce veřejného osvětlení oblast Vdovská, Švédská“ v 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městnankyni, pověřené vedením odboru územního plánování a stavebního řádu, zabezpečit všechny potřebné úkony k zajištění bodu 2 tohoto usnese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T: 11.5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Urbanistickou studii revitalizace území Dolu Petr Bezruč ve Slezské Ostravě“, zpracovanou Ing. arch. Josefem Havlíčkem pro statutární město Ostrava v dubnu 2009 s tím,                        že při schvalovacích procesech v rámci stavebních aktivit v areálu Dolu Petr Bezruč bude       ze strany městského obvodu Slezská Ostrava od budoucích investorů požadováno respektování jednotlivých druhů využití území, navržených v této studii (plochy k hromadnému bydlení, k rodinné zástavbě, území pro administrativu, živnostenskou činnost či školství a kulturu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 souhlasí</w:t>
            </w:r>
          </w:p>
          <w:p>
            <w:pPr>
              <w:pStyle w:val="Normal"/>
              <w:jc w:val="both"/>
              <w:rPr/>
            </w:pPr>
            <w:r>
              <w:rPr/>
              <w:t>s umístěním nové rozvodny 110/22 kV Slezská Ostrava dle navržené varianty základního řešení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 pověřené vedením odboru územního plánování a stavebního řádu, zabezpečit všechny potřebné úkony k zajištění bodu 1 a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5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žádost Ing. Václava Biolka, bytem xxxx, o souhlas se změnou v užívání stavby „Budova čp. 1921 prodejna potravin na rodinný dům“, ul. Sionkova, pozemek parc.č. 5053 v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měnou v užívání stavby „Budova čp. 1921 prodejna potravin na rodinný dům“, ul. Sionkova, pozemek parc.č. 5053 v k.ú.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zaměstnankyni, pověřené vedením odboru územního plánování a stavebního řádu, zabezpečit všechny potřebné úkony k 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5.2009</w:t>
            </w:r>
          </w:p>
          <w:p>
            <w:pPr>
              <w:pStyle w:val="Normal"/>
              <w:jc w:val="both"/>
              <w:rPr/>
            </w:pPr>
            <w:r>
              <w:rPr/>
              <w:t>Z: Dagmar Podhorn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 rozhodla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 w:val="false"/>
                <w:szCs w:val="24"/>
              </w:rPr>
              <w:t>přijmout peněžité dary dle návrhu uvedeného v důvodové zprávě a v příloze předloženého materiálu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 ukládá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a) vedoucí odboru financí a rozpočtu zabezpečit všechny potřebné úkony k uzavření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0. 6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Z: Ing. Jiřina Gáliková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 xml:space="preserve">           </w:t>
            </w:r>
            <w:r>
              <w:rPr>
                <w:b w:val="false"/>
                <w:bCs/>
                <w:szCs w:val="24"/>
              </w:rPr>
              <w:t>b) vedoucí odboru školství a kultury zabezpečit všechny potřebné úkony k použití peněžitých darů dle bodu 1 tohoto usnesení</w:t>
            </w:r>
          </w:p>
          <w:p>
            <w:pPr>
              <w:pStyle w:val="TextBody"/>
              <w:overflowPunct w:val="false"/>
              <w:autoSpaceDE w:val="false"/>
              <w:ind w:hanging="708"/>
              <w:jc w:val="both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T: 20. 6. 2009</w:t>
            </w:r>
          </w:p>
          <w:p>
            <w:pPr>
              <w:pStyle w:val="TextBody"/>
              <w:overflowPunct w:val="false"/>
              <w:autoSpaceDE w:val="false"/>
              <w:ind w:left="708" w:hanging="708"/>
              <w:textAlignment w:val="baseline"/>
              <w:rPr/>
            </w:pPr>
            <w:r>
              <w:rPr>
                <w:b w:val="false"/>
                <w:bCs/>
                <w:szCs w:val="24"/>
              </w:rPr>
              <w:t>Z: Mgr. Petra Nitková</w:t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 zmocňuje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rostu městského obvodu Slezská Ostrava k podpisu darovacích smluv dle bodu 1 tohoto usnesení</w:t>
            </w:r>
          </w:p>
          <w:p>
            <w:pPr>
              <w:pStyle w:val="TextBody"/>
              <w:overflowPunct w:val="false"/>
              <w:autoSpaceDE w:val="false"/>
              <w:jc w:val="both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"/>
              <w:overflowPunct w:val="false"/>
              <w:autoSpaceDE w:val="false"/>
              <w:textAlignment w:val="baselin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schvaluj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zpočtová opatření dle předloženého návrh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financí a rozpočtu zabezpečit všechny potřebné úkony k zajištění bodu          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0.04.2009</w:t>
            </w:r>
          </w:p>
          <w:p>
            <w:pPr>
              <w:pStyle w:val="Normal"/>
              <w:rPr/>
            </w:pPr>
            <w:r>
              <w:rPr/>
              <w:t>Z: Ing. Jiřina Gáli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snesení Komise muzejní, letopisecké, názvoslovné a heraldické rady měs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doporuču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astupitelstvu městského obvodu Slezská Ostrav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vzít na vědomí usnesení Komise muzejní, letopisecké, názvoslovné a heraldické rady města č. 1/17 ze dne 17.03.2009</w:t>
            </w:r>
          </w:p>
          <w:p>
            <w:pPr>
              <w:pStyle w:val="Normal"/>
              <w:jc w:val="both"/>
              <w:rPr/>
            </w:pPr>
            <w:r>
              <w:rPr/>
              <w:t>b) navrhnout zastupitelstvu města pojmenování nových ulic v katastrálním území Heřmanice názvem „Zvonková“ a v katastrálním území Muglinov názvem „Měsíční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 2b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12.05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doporučuje</w:t>
            </w:r>
          </w:p>
          <w:p>
            <w:pPr>
              <w:pStyle w:val="Normal"/>
              <w:jc w:val="both"/>
              <w:rPr/>
            </w:pPr>
            <w:r>
              <w:rPr/>
              <w:t>komisi muzejní, letopisecké, názvoslovné a heraldické rady města posoudit pojmenování nové ulice v katastrálním území Slezská Ostrava „ U Štoly“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slat návrh na pojmenování nové ulice dle bodu 1 tohoto usnesení k projednání a zaujetí stanoviska v komisi muzejní, letopisecké, názvoslovné             a heraldické rady měs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2.05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1. zřizuj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.6.2009 deset funkčních míst dělníků čištění města na odboru technické správy komunikací, zeleně a hřbitovů Úřadu městského obvodu Slezská Ostrava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2. ruší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.6.2009 dosavadní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schvaluj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 účinností od 1.6.2009 navrhované organizační schéma odboru technické správy komunikací, zeleně a hřbitovů Úřadu městského obvodu Slezská Ostrav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4. konstatuje, ž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vedením změn dle bodu 1 až 3 tohoto usnesení se počet funkčních míst zvyšuje ze 175      na 185 funkčních míst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poruču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zruši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ílohu č. 1 jednacího řádu Zastupitelstva městského obvodu Slezská Ostrava, schválenou usnesením Zastupitelstva městského obvodu Slezská Ostrava č. 500/16 dne 19.2.2009,            a to ke dni 25.6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chválit</w:t>
            </w:r>
          </w:p>
          <w:p>
            <w:pPr>
              <w:pStyle w:val="Normal"/>
              <w:jc w:val="both"/>
              <w:rPr/>
            </w:pPr>
            <w:r>
              <w:rPr/>
              <w:t>přílohu č. 1 jednacího řádu Zastupitelstva městského obvodu Slezská Ostrava,                       dle  předloženého návrh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doplnit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článek 18 jednacího řádu Zastupitelstva městského obvodu Slezská Ostrava, Oznámení veřejného funkcionáře  a  zastupitele  o osobním zájmu o bod 3, ve znění uvedeném v příloze č. 2  předloženého materiál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uložit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 zabezpečit všechny potřebné úkony k zajištění bodu 1, 2 a 3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0.6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poskytnutí příspěvku na vytvoření pracovních příležitostí v rámci veřejně prospěšných prací s Úřadem práce v Ostravě, se sídlem č.p. 30. dubna 3130/2c,  Ostrava-Moravská Ostrava 2, IČ 00560871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vnitřních věcí,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11.5.2009</w:t>
            </w:r>
          </w:p>
          <w:p>
            <w:pPr>
              <w:pStyle w:val="Normal"/>
              <w:jc w:val="both"/>
              <w:rPr/>
            </w:pPr>
            <w:r>
              <w:rPr/>
              <w:t>Z: Ing. Petr Tobol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dohod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noví</w:t>
            </w:r>
          </w:p>
          <w:p>
            <w:pPr>
              <w:pStyle w:val="Normal"/>
              <w:rPr/>
            </w:pPr>
            <w:r>
              <w:rPr/>
              <w:t>celkový počet zaměstnanců statutárního města Ostravy zařazených do Úřadu městského obvodu Slezská Ostrava následovně:</w:t>
            </w:r>
          </w:p>
          <w:p>
            <w:pPr>
              <w:pStyle w:val="Normal"/>
              <w:rPr/>
            </w:pPr>
            <w:r>
              <w:rPr/>
              <w:t>a) 180 zaměstnanců v pracovním poměru</w:t>
            </w:r>
          </w:p>
          <w:p>
            <w:pPr>
              <w:pStyle w:val="Normal"/>
              <w:rPr/>
            </w:pPr>
            <w:r>
              <w:rPr/>
              <w:t>b) 21 zaměstnanců pracujících na základě dohod o pracích konaných mimo pracovní poměr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ke dni 23. 4. 200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části pozemku p.p.č. 472/13 ostatní plocha, ostatní komunikace o výměře 310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1809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Heřmanice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s 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EXPRES GROUP CZ s.r.o.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-Heřmanice, Orlovská 343/143, PSČ 713 00</w:t>
            </w:r>
          </w:p>
          <w:p>
            <w:pPr>
              <w:pStyle w:val="Normal"/>
              <w:autoSpaceDE w:val="false"/>
              <w:rPr/>
            </w:pPr>
            <w:r>
              <w:rPr/>
              <w:t>IČ 27771776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6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bere na vědomí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ýpověď nájemní smlouvy, uzavřené  dne 01.09.2004, kterou byl dán souhlas s umístěním       1 ks reklamního zařízení na části  pozemku p.č. 1192, v místě křížení ul. Zámostní               s ul. Bohumínskou , k.ú. Slezská Ostrava, nájemcem (provozovatelem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Adolf Migdal -MKM</w:t>
            </w:r>
          </w:p>
          <w:p>
            <w:pPr>
              <w:pStyle w:val="Normal"/>
              <w:autoSpaceDE w:val="false"/>
              <w:rPr/>
            </w:pPr>
            <w:r>
              <w:rPr/>
              <w:t>místem podnikání: U Jeslí 759/5, 712 00  Ostrava-Muglinov</w:t>
            </w:r>
          </w:p>
          <w:p>
            <w:pPr>
              <w:pStyle w:val="Normal"/>
              <w:autoSpaceDE w:val="false"/>
              <w:rPr/>
            </w:pPr>
            <w:r>
              <w:rPr/>
              <w:t>IČ: 184 93 08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le nájemní smlouvy na dobu určitou s dvouměsíční  výpovědní lhůtou shodnou pro obě smluvní strany,  za roční nájemné ve výši 3.000,- Kč. Nájemní vztah končí dnem 31.05.2009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 sdělit žadateli rozhodnutí Rady městského obvodu Slezská Ostrava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0.06.2009 </w:t>
              <w:tab/>
              <w:tab/>
              <w:tab/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uš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vé usnesení č. 1327/41 ze dne 28.8.2008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pozemku na dobu neurčitou s účinností od oboustranného podpisu nájemní smlouv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.č. 2897/38 o výměře 22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745, ul. Kramolišova, v k.ú. Slezská Ostrava, za 10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ladimír KOUNEK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ložila</w:t>
            </w:r>
          </w:p>
          <w:p>
            <w:pPr>
              <w:pStyle w:val="Normal"/>
              <w:jc w:val="both"/>
              <w:rPr/>
            </w:pPr>
            <w:r>
              <w:rPr/>
              <w:t>vedoucímu majetkového odboru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 ihned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zmocnila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794 o výměře 21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61, ul. Na Burni      v k.ú. Slezská Ostrava, vlastníku garáž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obert STRAČEK           nar. v r,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 5257/219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1076, ul. Mírová osada v k.ú. Slezská Ostrava, vlastníku gará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g. Pavel RIESS      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ozhodla </w:t>
            </w:r>
          </w:p>
          <w:p>
            <w:pPr>
              <w:pStyle w:val="Normal"/>
              <w:jc w:val="both"/>
              <w:rPr/>
            </w:pPr>
            <w:r>
              <w:rPr/>
              <w:t>o nájmu pozemku p.č.st. 989 o výměře 20 m</w:t>
            </w:r>
            <w:r>
              <w:rPr>
                <w:vertAlign w:val="superscript"/>
              </w:rPr>
              <w:t>2</w:t>
            </w:r>
            <w:r>
              <w:rPr/>
              <w:t xml:space="preserve"> pod řadovou garáží ev.č. 54, ul. Orlovská     v k.ú. Heřmanice, vlastníku garáž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lvie KOMPÁNKOVÁ              nar. v r. xxxx</w:t>
            </w:r>
          </w:p>
          <w:p>
            <w:pPr>
              <w:pStyle w:val="Normal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neurčitou s účinností od oboustranného podpisu nájemní smlouvy, za 10,-Kč/m</w:t>
            </w:r>
            <w:r>
              <w:rPr>
                <w:vertAlign w:val="superscript"/>
              </w:rPr>
              <w:t>2</w:t>
            </w:r>
            <w:r>
              <w:rPr/>
              <w:t xml:space="preserve"> ro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9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>se vstupem na  pozemky a s  umístěním plynovodu, vedení NN a kabelu Telefonica O2          na částech  pozemků  p.p.č. 389/24 a 414/6 a místní komunikaci ul. Betonářská, vše           v k.ú. Muglinov, v rámci  plánované stavby „Obchodní a servisní středisko Phoenix-Zeppelin Ostrava, Muglinov,  investora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enix-Zeppelin, spol. s r.o.</w:t>
            </w:r>
          </w:p>
          <w:p>
            <w:pPr>
              <w:pStyle w:val="Normal"/>
              <w:rPr/>
            </w:pPr>
            <w:r>
              <w:rPr/>
              <w:t>se sídlem: Modletice, Lipová 72, okres Praha–východ, PSČ 251 70</w:t>
            </w:r>
          </w:p>
          <w:p>
            <w:pPr>
              <w:pStyle w:val="Normal"/>
              <w:rPr/>
            </w:pPr>
            <w:r>
              <w:rPr/>
              <w:t>IČ: 186 27 2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ých  pozemků, ve výši 25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25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em níže uvedených  pozemků p.p.č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89/24    – ostat.pl. – ostat.kom.              o výměře 52 m</w:t>
            </w:r>
            <w:r>
              <w:rPr>
                <w:vertAlign w:val="superscript"/>
              </w:rPr>
              <w:t>2</w:t>
            </w:r>
            <w:r>
              <w:rPr/>
              <w:t xml:space="preserve">       z celkové výměry  112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14/6      – ostat.pl. – zeleň                                      20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          699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še v k.ú. Muglinov, v rozsahu daném geometrickým  plánem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enix-Zeppelin, spol. s r.o.</w:t>
            </w:r>
          </w:p>
          <w:p>
            <w:pPr>
              <w:pStyle w:val="Normal"/>
              <w:rPr/>
            </w:pPr>
            <w:r>
              <w:rPr/>
              <w:t>se sídlem: Modletice, Lipová 72, okres Praha–východ, PSČ 251 70</w:t>
            </w:r>
          </w:p>
          <w:p>
            <w:pPr>
              <w:pStyle w:val="Normal"/>
              <w:rPr/>
            </w:pPr>
            <w:r>
              <w:rPr/>
              <w:t>IČ: 186 27 22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 plynovodu, vedení NN a kabelu Telefonica O2 v rámci plánované stavby „Obchodní a servisní středisko Phoneix-Zeppelin Ostrava, Muglinov“</w:t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–  plynovodu, vedení NN a kabelu Telefonica O2 a  právo   vstupovat, vjíždět, vyjíždět na předmětné nemovitosti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10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2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0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 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bytu  č.7, o velikosti 1+1, s koupelnou a WC, s lokálním topením na pevná paliva, v domě na ulici xxxx, paní Evě Adamové, narozené v roce xxxx, bytem tamtéž, za smluvní nájemné ve výši 9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) bytu č.4, o velikosti 0+2, s koupelnou a WC, s ústředním topením, v domě na ulici xxxx, panu Robertu Bajuszovi, narozenému v roce xxxx, bytem tamtéž, za smluvní nájemné ve výši 2.5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) bytu č.3, o velikosti 1+3, s koupelnou a WC, s ústředním topením, v domě na ulici xxxx, paní Janě Barabašové, narozené v roce xxxx, bytem tamtéž, za smluvní nájemné ve výši 4.391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) bytu č.9, o velikosti 1+1, s koupelnou a WC, s ústředním topením, v domě na ulici xxxx, panu Jiřímu Barčovi, narozeném v roce xxxx, bytem tamtéž, za smluvní nájemné ve výši 1.2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  <w:t>5) bytu  č.4, o velikosti 1+2, s koupelnou a WC, s ústředním topením, v domě na ulici xxxx, paní Petře Gitterové, narozené v roce xxxx, bytem tamtéž, za smluvní nájemné ve výši 2.5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 bytu  č.405, o velikosti 1+1, s koupelnou a WC, s lokálním topením na pevná paliva, v domě na ulici xxxx, panu Pavolu Gecimu, narozenému v roce xxxx, bytem tamtéž,                za smluvní nájemné ve výši 941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) bytu č.1, o velikosti 1+3, s koupelnou a WC, s ústředním topením, v domě na ulici xxxx, paní Kateřině Górné, narozené v roce xxxx, bytem tamtéž, za smluvní nájemné ve výši 4.37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) bytu  č.19,  o velikosti 1+1, s koupelnou a WC, s ústředním topením, v domě na ulici xxxx, paní Antonii Gorové, narozené v roce xxxx, bytem tamtéž, za smluvní nájemné ve výši 1.3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) bytu č.3, o velikosti 1+1, s koupelnou a WC, s lokálním elektrickým topením, v domě      na ulici xxxx, paní Danuši Horváthové, narozené v roce xxxx, bytem tamtéž, za smluvní nájemné ve výši 1.4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) bytu  č.8, o velikosti 1+1, s koupelnou a WC, s lokálním smíšeným topením, v domě        na ulici xxxx, paní Heleně Horvátové, narozené v roce xxxx, bytem tamtéž, za smluvní nájemné ve výši 1.2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) bytu č.8, o velikosti 1+3, s koupelnou a WC, s ústředním topením, v domě na ulici xxxx, panu Marku Jurášovi, narozenému v roce xxxx, bytem tamtéž, za smluvní nájemné ve výši 2.795,-Kč měsíčně, na dobu určitou jednoho ro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) bytu č.6, o velikosti 1+1, s koupelnou a WC, s ústředním topením, v domě na ulici xxxx, panu Lumíru Kalužovi, narozenému v roce xxxx, bytem tamtéž, za smluvní nájemné ve výši 83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) bytu  č.301, o velikosti 1+1, s koupelnou a WC, s lokálním topením na pevná paliva, v domě na ulici xxxx, panu Vasilu Karalovi, narozenému v roce xxxx, bytem tamtéž,             za smluvní nájemné ve výši 1.2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) bytu č.1, o velikosti 1+3, s koupelnou a WC, s ústředním topením, v domě na ulici xxxx, paní Marcele Klimšové, narozené v roce xxxx, bytem tamtéž, za smluvní nájemné ve výši 4.591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) bytu č.4, o velikosti 1+3, s koupelnou a WC, s ústředním topením, v domě na ulici xxxx, panu Ivo Kováčovi, narozenému v roce xxxx, bytem tamtéž, za smluvní nájemné ve výši 4.398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) bytu  č.2, o velikosti 1+3, s koupelnou a WC, s ústředním topením, v domě na ulici xxxx, paní Gabriele Krátké, narozené v roce xxxx, bytem tamtéž, za smluvní nájemné ve výši 4.61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) bytu  č.4, o velikosti 1+3, s koupelnou a WC, s ústředním topením, v domě na ulici xxxx, panu Oldřichu Kubičíkovi, narozenému v roce xxxx, bytem tamtéž, za smluvní nájemné        ve výši 4.378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) bytu č.2, o velikosti 1+3, s koupelnou a WC, s ústředním topením, v domě na ulici xxxx, paní Sylvě Kurkové, narozené v roce xxxx, bytem tamtéž, za smluvní nájemné ve výši 4.591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) bytu  č.7,  o velikosti 1+2, s koupelnou a WC, s ústředním topením, v domě na ulici xxxx, panu Ing. Miroslavu Maralíkovi, narozenému v roce xxxx, bytem tamtéž, za smluvní nájemné ve výši 1.846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) bytu č.4, o velikosti 1+1, s koupelnou a WC, s lokálním topením na pevná paliva, v domě na ulici xxxx, panu Stanislavu Mikovi, narozenému v roce xxxx, bytem tamtéž, za smluvní nájemné ve výši 1.8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) bytu  č.3, o velikosti 1+3, s koupelnou a WC, s ústředním topením, v domě na ulici xxxx, panu Romanu Noštinskému, narozenému v roce xxxx,  bytem tamtéž, za smluvní nájemné     ve výši 5.047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) bytu  č.2, o velikosti 1+3, s koupelnou a WC, s ústředním topením, v domě na ulici xxxx, panu Davidu Oslizlokovi, narozenému v roce xxxx, bytem tamtéž, za smluvní nájemné           ve výši 4.49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3) bytu č.2, o velikosti 1+3, s koupelnou a WC, s ústředním topením, v domě na ulici xxxx, paní Monice Peslarové, narozené v roce xxxx, bytem tamtéž, za smluvní nájemné ve výši 4.342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4) bytu  č.2,  o velikosti 0+1, s koupelnou a WC, s ústředním topením, v domě na ulici xxxx, paní Irmě Pompové, narozené v roce xxxx, bytem tamtéž, za smluvní nájemné ve výši 1.13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) bytu č.2, o velikosti 0+1, s koupelnou a WC, s ústředním topením, v domě na ulici           xxxx, paní Mgr.  Haně Rejhonsové, narozené v roce xxxx, bytem tamtéž, za smluvní nájemné ve výši 1.9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6) bytu  č.3, o velikosti 1+3, s koupelnou a WC, s ústředním topením, v domě na ulici  xxxx, panu Miroslavu Skřítkovi, narozenému v roce xxxx,  bytem tamtéž, za smluvní nájemné       ve výši 4.427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) bytu č.1, o velikosti 1+3, s koupelnou a WC, s ústředním topením, v domě na ulici xxxx, paní Ivoně Sladčíkové, narozené v roce xxxx, bytem tamtéž, za smluvní nájemné ve výši 4.88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) bytu  č.1,  o velikosti 1+4, s koupelnou a WC, s lokálním elektrickým  topením, v domě na ulici xxxx, paní Renatě Smajdorové, narozené v roce xxxx, bytem tamtéž, za smluvní nájemné ve výši 2.364,- 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) bytu č.10, o velikosti 0+2, s koupelnou a WC, s ústředním topením, v domě na ulici xxxx, paní Markétě Stavařové, narozené v roce xxxx, bytem tamtéž, za smluvní nájemné ve výši 1.883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) bytu  č.1, o velikosti 1+3, s koupelnou a WC, s ústředním topením, v domě na ulici xxxx, panu Mgr. Petru Strakovi, narozenému v roce xxxx,  bytem tamtéž, za smluvní nájemné       ve výši 4.41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) bytu  č.8, o velikosti 0+1, s koupelnou a WC, s ústředním topením, v domě na ulici xxxx, panu Bc. Tomáši Studenskému, narozenému v roce xxxx, bytem tamtéž, za smluvní nájemné ve výši 1.5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) bytu č.4, o velikosti 1+3, s koupelnou a WC, s ústředním topením, v domě na ulici xxxx, panu Ladislavu Šostákovi, narozenému v roce xxxx, bytem tamtéž, za smluvní nájemné         ve výši 4.388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) bytu  č.2,  o velikosti 1+1, s koupelnou a WC, s lokálním topením na pevná paliva, v domě na ulici xxxx, panu Bohumíru Vrubelovi, narozenému v roce xxxx, bytem tamtéž,      za smluvní nájemné ve výši 1.0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) bytu č.5, o velikosti 1+2, s koupelnou a WC, s lokálním plynovým topením, v domě        na ulici xxxx, paní Janě Zábojníkové, narozené v roce xxxx, bytem tamtéž, za smluvní nájemné ve výši 1.700,-Kč měsíčně, na dobu určitou jednoho rok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5) bytu  č.8, o velikosti 0+1, s koupelnou a WC, s lokálním topením na pevná paliva, v domě na ulici xxxx, paní Boženě Žigové, narozené v roce xxxx,  bytem tamtéž, za smluvní nájemné ve výši 800,-Kč měsíčně, na dobu určitou šesti měsíc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 na dobu neurčitou, a to k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8, o velikosti 1+1, s koupelnou a WC, s lokálním topením na pevná paliva, v domě na ulici xxxx, panu Ladislavu Adamčíkovi, narozenému v roce xxxx, bytem tamtéž,               za smluvní nájemné ve výši 1.066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 č.2, o velikosti 1+1, s koupelnou a WC, s lokálním topením na pevná paliva, v domě na ulici xxxx, paní Anně Čopákové, narozené v roce xxxx, bytem tamtéž, za smluvní nájemné ve výši 1.12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 č.3, o velikosti 1+1, s koupelnou a WC, s lokálním topením na pevná paliva, v domě na ulici xxxx, paní Naděždě Lebedíkové, narozené v roce xxxx, bytem tamtéž, za smluvní nájemné ve výši 1.690,-Kč měsíčn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 č.8, o velikosti 1+1, s koupelnou a WC, s lokálním plynovým topením, v domě          na ulici xxxx, panu Jánu Rehankovi, narozenému v roce xxxx, bytem tamtéž, za smluvní nájemné ve výši 1.162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 č.2, o velikosti 1+2, s koupelnou a WC, s lokálním plynovým topením, v domě          na ulici xxxx, paní Šárce Šrubařové, narozené v roce xxxx, bytem tamtéž, za smluvní nájemné ve výši 2.280,-Kč měsíčn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Danuše Zapletalové, nájemce bytu č.2 v domě na ulici xxxx, o udělení souhlasu s přihlášením k trvalému pobytu pana Miroslava Meleckého, narozeného v roce xxxx</w:t>
            </w:r>
          </w:p>
          <w:p>
            <w:pPr>
              <w:pStyle w:val="Normal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řihlášením pana Miroslava Meleckého, narozeného v roce xxxx, k trvalému pobytu v domě na ulici xxxx, v bytě č. 2 nájemce paní Danuše Zapletal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 a sdělit rozhodnutí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6.2009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/>
              <w:t>I. ruší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bod 1a) usnesení č.2853/49, přijatého na 49. schůzi Rady městského obvodu Slezská Ostrava dne 18.12.2009, kterým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ů, a to:</w:t>
            </w:r>
          </w:p>
          <w:p>
            <w:pPr>
              <w:pStyle w:val="Normal"/>
              <w:jc w:val="both"/>
              <w:rPr/>
            </w:pPr>
            <w:r>
              <w:rPr/>
              <w:t>a) bytu č.1, o velikosti 1+1, s koupelnou a WC, s lokálním topením na pevná paliva, v domě na ulici xxxx, paní Anežce Balážové, narozené v roce xxxx, bytem tamtéž, za smluvní nájemné ve výši 677,-Kč měsíčně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nebytového prostoru č. 101 v domě na ulici Muglinovská 83/344, o velikosti 85,98 m</w:t>
            </w:r>
            <w:r>
              <w:rPr>
                <w:vertAlign w:val="superscript"/>
              </w:rPr>
              <w:t>2</w:t>
            </w:r>
            <w:r>
              <w:rPr/>
              <w:t>, v k.ú.Muglinov, za měsíční nájemné ve výši 1.500,-Kč a zálohu na služby ve výši 500,-Kč měsíčně, tj. celkem 2.000,-Kč měsíčně, za účelem provozování kontaktního střediska     pro děti a mládež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OLEČNĚ – JEKHETANE, o.s.  </w:t>
            </w:r>
          </w:p>
          <w:p>
            <w:pPr>
              <w:pStyle w:val="Normal"/>
              <w:rPr/>
            </w:pPr>
            <w:r>
              <w:rPr/>
              <w:t>se sídlem: Ostrava-Moravská Ostrava a Přívoz, Palackého 49</w:t>
            </w:r>
          </w:p>
          <w:p>
            <w:pPr>
              <w:pStyle w:val="Normal"/>
              <w:rPr/>
            </w:pPr>
            <w:r>
              <w:rPr/>
              <w:t>IČ: 68145209</w:t>
            </w:r>
          </w:p>
          <w:p>
            <w:pPr>
              <w:pStyle w:val="Normal"/>
              <w:jc w:val="both"/>
              <w:rPr/>
            </w:pPr>
            <w:r>
              <w:rPr/>
              <w:t>na dobu na dobu neurčitou, s účinností od oboustranného podpisu nájemní smlouvy o nájmu nebytových pros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edoucímu odboru majetkové správy zabezpečit všechny potřebné úkony k zajištění bodu 1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dle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rozhodla </w:t>
            </w:r>
          </w:p>
          <w:p>
            <w:pPr>
              <w:pStyle w:val="Normal"/>
              <w:rPr/>
            </w:pPr>
            <w:r>
              <w:rPr/>
              <w:t>o nájmu bytu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  <w:t>bytu č.33, o velikosti 0+1, s koupelnou a WC, s ústředním topením, v domě na ulici xxxx, pana Ing. Jiřího Vozňáka, narozeného v roce xxxx, bytem xxxx, za smluvní nájemné ve výši 400,-Kč měsíčně, byt bude upraven nákladem nájemce, a to za následujících podmínek: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oprava elektrické instalace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 xml:space="preserve">- výměna dvouplotýnkového vařiče  </w:t>
              <w:tab/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revize elektrické instalace oprávněnou osobou, úhrada připojovacího poplatku ČEZ, a.s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podlahové krytiny PVC v pokoji a kuchyňském koutu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výměna  dřezu včetně baterie nebo instalace kuchyňské linky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/>
              <w:t>- stolařská oprava oken a dveří, nátěr oken, dveří a radiátoru ÚT</w:t>
            </w:r>
          </w:p>
          <w:p>
            <w:pPr>
              <w:pStyle w:val="Normal"/>
              <w:jc w:val="both"/>
              <w:rPr/>
            </w:pPr>
            <w:r>
              <w:rPr/>
              <w:t>- oprava omítek, vymalování by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 provedením stavebních úprav nájemcem bytu č.33 v domě na ulici xxxx, které spočívají      v opravě elektrické instalace, ve výměně podlahové krytiny PVC v pokoji a kuchyňském koutu, ve výměně  dřezu včetně baterie nebo instalace kuchyňské linky, ve stolařské opravě oken a dveří, nákladem nájemce pana Ing. Jiřího Vozňáka, narozeného v roce xxxx, bytem xxxx,   dle důvodové zprávy a příloh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a) vedoucímu odboru technické správy budov průběžně kontrolovat provedení stavebních úprav nájemci,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3.2010</w:t>
            </w:r>
          </w:p>
          <w:p>
            <w:pPr>
              <w:pStyle w:val="Normal"/>
              <w:jc w:val="both"/>
              <w:rPr/>
            </w:pPr>
            <w:r>
              <w:rPr/>
              <w:t>Z: Ing. Josef Hyk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) vedoucímu odboru majetkové správy zabezpečit všechny potřebné úkony k zajištění bodu 1 tohoto usnesení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7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ku městského obvodu Slezská Ostrava k podpisu nájemní smlouvy dle bodu 1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nájmu bytu, na dobu určitou jednoho roku, a 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) bytu č.6, o velikosti 1+1, s koupelnou a WC, s ústředním topením, v domě na ulici xxxx, panu Tiboru Žigovi, narozenému v roce xxxx, bytem xxxx, za smluvní nájemné ve výši 1.8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bytu č.1, o velikosti 0+1, s koupelnou a WC, s ústředním topením, v domě na ulici xxxx, paní Kateřině Mojákové, narozené v roce xxxx, bytem xxxx, za smluvní nájemné ve výši 2.4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bytu č.5, o velikosti 0+1, s koupelnou a WC, s ústředním topením, v domě na ulici xxxx, paní Jarušce Malířové, narozené v roce xxxx, bytem xxxx, za smluvní nájemné ve výši 2.5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bytu č.7, o velikosti 1+1, s koupelnou a WC, s ústředním topením, v domě na ulici xxxx, paní Anně Kaštilové, narozené v roce xxxx, bytem xxxx, za smluvní nájemné ve výši 2.3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) bytu č.7, o velikosti 0+1, s koupelnou a WC, s ústředním topením, v domě na ulici xxxx, panu Michalu Haladejovi, narozenému v roce xxxx, bytem xxxx, za smluvní nájemné ve výši 1.500,-Kč měsíčně, za splnění podmínky úhrady k zajištění nájemného a úhrady za plnění poskytovaná v souvislosti s užíváním bytu a k úhradě jiných závazků v souvislosti s nájmem ve výši trojnásobku měsíčního nájemného a úhrady za plnění</w:t>
            </w:r>
          </w:p>
          <w:p>
            <w:pPr>
              <w:pStyle w:val="Normal"/>
              <w:jc w:val="both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a) uzavřít smlouvu o převzetí dluhů paní Kateřinou Mojákovou, narozenou v roce xxxx,        ve výši 36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uzavřít smlouvu o převzetí dluhů paní Jaruškou Malířovou, narozenou v roce xxxx, ve výši 35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 uzavřít smlouvu o převzetí dluhů paní Annou Kaštilovou, narozenou v roce xxxx, ve výši 60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) uzavřít smlouvu o převzetí dluhů panem Michalem Haladejem, narozeným v roce xxxx,    ve výši 25.000,- Kč,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vedoucímu odboru majetkové správy zabezpečit všechny potřebné úkony k zajištění bodu 1  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31.8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vedoucí odboru financí a rozpočtu zabezpečit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Jiřina Gáli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starostku městského obvodu Slezská Ostrava k podpisu nájemních smluv dle bodu 1 tohoto usnesení a smluv o převzetí dluhů dle bodu 2 tohoto usnesení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MUDr. Hana Herákov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rojednala</w:t>
            </w:r>
          </w:p>
          <w:p>
            <w:pPr>
              <w:pStyle w:val="Normal"/>
              <w:jc w:val="both"/>
              <w:rPr/>
            </w:pPr>
            <w:r>
              <w:rPr/>
              <w:t>žádost paní Naděždy Ferencové, nájemce bytu č.6 v domě na ulici xxxx, o udělení souhlasu s přihlášením k trvalému pobytu pana Jana Čonky, narozeného v roce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nesouhlasí</w:t>
            </w:r>
          </w:p>
          <w:p>
            <w:pPr>
              <w:pStyle w:val="Normal"/>
              <w:jc w:val="both"/>
              <w:rPr/>
            </w:pPr>
            <w:r>
              <w:rPr/>
              <w:t>s přihlášením pana Jana Čonky, narozeného v roce xxxx, k trvalému pobytu v domě na ulici xxxx, v bytě č.6 nájemce paní Naděždy Ferencov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ukládá </w:t>
            </w:r>
          </w:p>
          <w:p>
            <w:pPr>
              <w:pStyle w:val="Normal"/>
              <w:jc w:val="both"/>
              <w:rPr/>
            </w:pPr>
            <w:r>
              <w:rPr/>
              <w:t>vedoucímu odboru majetkové správy zabezpečit všechny potřebné úkony k zajištění bodu 2 tohoto usnesení a sdělit rozhodnutí Rady městského obvodu Slezská Ostrava žadateli dle bodu 2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: 30.6.2009 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souhlas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 umístěním stavby  rodinného domu na pozemku p.p.č. 382/15,  v k.ú. Muglinov,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Klím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Daniela Klím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. souhlasí</w:t>
            </w:r>
          </w:p>
          <w:p>
            <w:pPr>
              <w:pStyle w:val="Normal"/>
              <w:jc w:val="both"/>
              <w:rPr/>
            </w:pPr>
            <w:r>
              <w:rPr/>
              <w:t>se   stavbou  přípojek    vody  a plynu  na části pozemku  p.p.č. 382/76  a místní komunikaci ul. Sodná v k.ú. Muglinov,  v rámci plánované stavby  rodinného domu, na pozemku p.p.č. 382/15,  v k.ú. Muglinov,  investorů stavby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Klím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Daniela Klím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3. rozhodla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) o uzavření smlouvy o budoucí smlouvě o zřízení věcného břemene, s jednorázovou úhradou za užívání části níže uvedeného  pozemku, ve výši 100,- Kč/m</w:t>
            </w:r>
            <w:r>
              <w:rPr>
                <w:vertAlign w:val="superscript"/>
              </w:rPr>
              <w:t>2</w:t>
            </w:r>
            <w:r>
              <w:rPr/>
              <w:t xml:space="preserve"> 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) o zřízení úplatného věcného břemene, za jednorázovou úhradu ve výši 100,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k části  pozemku p.p.č. 382/76 – ostatní plocha – jiná plocha o výměře 3 m</w:t>
            </w:r>
            <w:r>
              <w:rPr>
                <w:vertAlign w:val="superscript"/>
              </w:rPr>
              <w:t>2</w:t>
            </w:r>
            <w:r>
              <w:rPr/>
              <w:t xml:space="preserve">  z celkové výměry 1590 m</w:t>
            </w:r>
            <w:r>
              <w:rPr>
                <w:vertAlign w:val="superscript"/>
              </w:rPr>
              <w:t>2</w:t>
            </w:r>
            <w:r>
              <w:rPr/>
              <w:t xml:space="preserve"> v k.ú. Muglinov, v rozsahu daném geometrickým  plánem, vyhotoveným podle zákresu ve snímku katastrální mapy, ve prospěch žadatelů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ng. Martin Klíma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Daniela Klímová, r.nar.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: 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 a provozování  přípojek vody a plynu  ke stavbě  rodinného domu           na pozemku p.p.č. 382/15,  v k.ú. Muglinov a k pozemku p.p.č. 382/15, k.ú. Muglino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stavby přípojek vody a plynu       a  právo   vstupovat, vjíždět, vyjíždět na předmětnou nemovitost v souvislosti se zřizováním, změnami, provozováním, údržbou, opravami  a odstraňováním předmětné stavby tak, jak bude zakresleno v geometrickém plán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4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 bodu 3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a) 31.10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b) po dokončení stavby  (nejdéle do pěti let)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. zmocňuje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 Slezská Ostrava k podpisu smluv dle bodu 3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6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sdělit silničnímu správnímu úřadu stanovisko Rady městského obvodu Slezská Ostrava dle bodu 2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 : 31.10.2009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1 ke smlouvě o budoucí smlouvě o zřízení věcného břemene                 zn. MS/0045/08-B, uzavřené dne 27.04.2008, k části pozemku p.č. 4484 – ostatní plocha         – ostatní komunikace  o výměře 28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2367 m</w:t>
            </w:r>
            <w:r>
              <w:rPr>
                <w:vertAlign w:val="superscript"/>
              </w:rPr>
              <w:t>2</w:t>
            </w:r>
            <w:r>
              <w:rPr/>
              <w:t xml:space="preserve"> v k.ú. Slezská Ostrava,    za účelem umístění a provozování  přípojek  kanalizace, plynovodu, elektro NN  a  připojení sousední nemovitosti k místní komunikaci pro zajištění příjezdu a vstupu ke stavbě „Rodinný dům ARIE PLUS-ZO“, na pozemcích p.č. 4529 a 4528 v k.ú. Slezská Ostrava, s budoucími oprávněným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Ing. Aleš Vícha, r.nar.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Janka Víchová, r.nar. xxxx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oba bytem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ek – umístění a provozování  přípojky  elektro NN    na části pozemku  p.č. 4484 – ostatní plocha – ostatní komunikace o celkové výměře 12367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a ruší budoucí právo umístění a provozování přípojky elektro NN  na části pozemku p.č. 4484 v k.ú. Slezská Ostra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 31.10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č. 4484 – ostatní plocha – ostatní komunikace  o výměře 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2367 m</w:t>
            </w:r>
            <w:r>
              <w:rPr>
                <w:vertAlign w:val="superscript"/>
              </w:rPr>
              <w:t>2</w:t>
            </w:r>
            <w:r>
              <w:rPr/>
              <w:t>, v k.ú. Slezská Ostrava, v rozsahu daném  geometrickým plánem č. 2937-162/2008 ze dne 29.10.2008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 a  právo   vstupovat, vjíždět, vyjíždět na předmětnou nemovitost v souvislosti se zřizováním, změnami, provozováním, údržbou, opravami  a odstraňováním předmětné stavby tak,           jak je  zakresleno v geometrickém plánu č. 2937-162/2008 ze dne 29.10.2008,                         a to za jednorázovou úhradu  ve výši  50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  <w:r>
              <w:rPr>
                <w:vertAlign w:val="superscript"/>
              </w:rPr>
              <w:t xml:space="preserve"> </w:t>
            </w:r>
            <w:r>
              <w:rPr/>
              <w:t>, která  bude uhrazena do 14-ti dnů ode dne vystavení daňového dokladu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31.10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společném nájmu</w:t>
            </w:r>
            <w:r>
              <w:rPr/>
              <w:t xml:space="preserve"> pozemku p.č. 2168 zastavěná plocha a nádvoří o výměře 843 m</w:t>
            </w:r>
            <w:r>
              <w:rPr>
                <w:vertAlign w:val="superscript"/>
              </w:rPr>
              <w:t xml:space="preserve">2                      </w:t>
            </w:r>
            <w:r>
              <w:rPr/>
              <w:t>a pozemku p.č. 2169 zahrada o výměře 224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žadatelů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UDr. Dagmar HRUDOVÁ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ilesian consult, spol. s 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-Slezská Ostrava, Na Pěčonce 1111/25, PSČ 710 00</w:t>
            </w:r>
          </w:p>
          <w:p>
            <w:pPr>
              <w:pStyle w:val="Normal"/>
              <w:autoSpaceDE w:val="false"/>
              <w:rPr/>
            </w:pPr>
            <w:r>
              <w:rPr/>
              <w:t>IČ 277 83 55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tříměsíční  výpovědní  lhůtou, za roční nájemné 4.268,- Kč, za účelem užívání domu č.p. 1111 v k.ú. Slezská Ostrava a užívání oplocené zahrady a parkové úpravy   u domu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6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ukončení nájemního vztahu dohodou</w:t>
            </w:r>
            <w:r>
              <w:rPr/>
              <w:t xml:space="preserve"> k části pozemku p.č. 1881 ostatní plocha, ostatní komunikace o výměře 22 m</w:t>
            </w:r>
            <w:r>
              <w:rPr>
                <w:vertAlign w:val="superscript"/>
              </w:rPr>
              <w:t xml:space="preserve">2 </w:t>
            </w:r>
            <w:r>
              <w:rPr/>
              <w:t>z celkové výměry 833 m</w:t>
            </w:r>
            <w:r>
              <w:rPr>
                <w:vertAlign w:val="superscript"/>
              </w:rPr>
              <w:t xml:space="preserve">2  </w:t>
            </w:r>
            <w:r>
              <w:rPr/>
              <w:t>v k.ú. Slezská Ostrava,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s nájemcem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ALFA COMPUTER CZ, s.r.o.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strava – Mariánské Hory, 28. října 858/257, PSČ 709 00</w:t>
            </w:r>
          </w:p>
          <w:p>
            <w:pPr>
              <w:pStyle w:val="Normal"/>
              <w:autoSpaceDE w:val="false"/>
              <w:rPr/>
            </w:pPr>
            <w:r>
              <w:rPr/>
              <w:t>IČ 258 51 748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0.6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nájmu</w:t>
            </w:r>
            <w:r>
              <w:rPr/>
              <w:t xml:space="preserve"> části „B“ o výměře 127 m</w:t>
            </w:r>
            <w:r>
              <w:rPr>
                <w:vertAlign w:val="superscript"/>
              </w:rPr>
              <w:t xml:space="preserve">2 </w:t>
            </w:r>
            <w:r>
              <w:rPr/>
              <w:t>z pozemků p.p.č. 66/3 zahrada  o celkové výměře 524  m</w:t>
            </w:r>
            <w:r>
              <w:rPr>
                <w:vertAlign w:val="superscript"/>
              </w:rPr>
              <w:t xml:space="preserve">2 </w:t>
            </w:r>
            <w:r>
              <w:rPr/>
              <w:t>a p.č.st. 143 zastavěná plocha a nádvoří o celkové výměře 466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Muglinov, 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žadatel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Vladimír VRÁNA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 dobu neurčitou, s tříměsíční  výpovědní  lhůtou, za roční nájemné 508,- Kč, za účelem užívání zahrádky a parkové úpravy u domu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7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 rozhodla o  nájmu </w:t>
            </w:r>
          </w:p>
          <w:p>
            <w:pPr>
              <w:pStyle w:val="Normal"/>
              <w:jc w:val="both"/>
              <w:rPr/>
            </w:pPr>
            <w:r>
              <w:rPr/>
              <w:t>a)</w:t>
            </w:r>
          </w:p>
          <w:p>
            <w:pPr>
              <w:pStyle w:val="Normal"/>
              <w:jc w:val="both"/>
              <w:rPr/>
            </w:pPr>
            <w:r>
              <w:rPr/>
              <w:t>dílu „c“ pozemku p.č. 5190 zahrada  o výměře 295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1708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atrik CHYTIL     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1.180,- Kč, za účelem užívání zahrádky a parkové úpravy u domu, včetně staveb,  které se neevidují v katastru nemovitostí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dílu „d“ pozemku p.č. 5190 zahrada  o výměře 114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1708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áclav BARÁNEK     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456,- Kč, za účelem užívání zahrádky a parkové úpravy u domu, včetně staveb,  které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  <w:t>dílu „f“ pozemku p.č. 5190 zahrada  o výměře 146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1708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rmila MOTYKOVÁ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584,- Kč, za účelem užívání zahrádky a parkové úpravy u domu, včetně staveb,  které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  <w:t>d)</w:t>
            </w:r>
          </w:p>
          <w:p>
            <w:pPr>
              <w:pStyle w:val="Normal"/>
              <w:jc w:val="both"/>
              <w:rPr/>
            </w:pPr>
            <w:r>
              <w:rPr/>
              <w:t>dílu „h“ pozemku p.č. 5190 zahrada  o výměře 146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1708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iluše SEDLÁŘOVÁ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584,- Kč, za účelem užívání zahrádky a parkové úpravy u domu, včetně staveb,  které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  <w:t>e)</w:t>
            </w:r>
          </w:p>
          <w:p>
            <w:pPr>
              <w:pStyle w:val="Normal"/>
              <w:jc w:val="both"/>
              <w:rPr/>
            </w:pPr>
            <w:r>
              <w:rPr/>
              <w:t>dílu „i“ pozemku p.č. 5190 zahrada  o výměře 134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1708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vana VÁCLAHOVSKÁ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536,- Kč, za účelem užívání zahrádky a parkové úpravy u domu, včetně staveb,  které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  <w:t>f)</w:t>
            </w:r>
          </w:p>
          <w:p>
            <w:pPr>
              <w:pStyle w:val="Normal"/>
              <w:jc w:val="both"/>
              <w:rPr/>
            </w:pPr>
            <w:r>
              <w:rPr/>
              <w:t>dílu „e“ pozemku p.č. 5190 zahrada  o výměře 162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1708 m</w:t>
            </w:r>
            <w:r>
              <w:rPr>
                <w:vertAlign w:val="superscript"/>
              </w:rPr>
              <w:t xml:space="preserve">2  </w:t>
            </w:r>
            <w:r>
              <w:rPr/>
              <w:t>v k.ú. Slezská Ostrava, žadateli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Kateřina STAŇOVÁ               nar. v roce xxxx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bytem xxxx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na dobu neurčitou, s tříměsíční  výpovědní  lhůtou, za roční nájemné 648,- Kč, za účelem užívání zahrádky a parkové úpravy u domu, včetně staveb,  které se neevidují v katastru nemovitost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             1a) – 1f)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1.7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ch smluv  dle bodu 1a) – 1f)    </w:t>
            </w:r>
          </w:p>
          <w:p>
            <w:pPr>
              <w:pStyle w:val="Normal"/>
              <w:jc w:val="both"/>
              <w:rPr/>
            </w:pPr>
            <w:r>
              <w:rPr/>
              <w:t>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 rozhodla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nájmu</w:t>
            </w:r>
            <w:r>
              <w:rPr/>
              <w:t xml:space="preserve"> části „v“ pozemku p.č. 5179 zahrada o výměře 15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195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, žadatel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Jana PUCHÝŘOVÁ    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 dobu neurčitou, s tříměsíční  výpovědní  lhůtou, za roční nájemné 600,- Kč, za účelem užívání zahrádky a parkové úpravy u domu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7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nájmu</w:t>
            </w:r>
            <w:r>
              <w:rPr/>
              <w:t xml:space="preserve"> části pozemku p.č. 2036 zahrada o výměře  63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  z celkové výměry 998 m</w:t>
            </w:r>
            <w:r>
              <w:rPr>
                <w:vertAlign w:val="superscript"/>
              </w:rPr>
              <w:t xml:space="preserve">2    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, žadatel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Radim STAVAŘ      nar. v roce xxxx 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 dobu neurčitou, s tříměsíční  výpovědní  lhůtou, za roční nájemné 252,- Kč, za účelem užívání zahrádky a parkové úpravy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7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nájmu</w:t>
            </w:r>
            <w:r>
              <w:rPr/>
              <w:t xml:space="preserve"> pozemku p.č. 1212/2 ost. plocha, jiná plocha o výměře 1425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,  žadatel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Ostravské výstavy, a.s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Výstaviště Černá louka,  PSČ 728 26, Ostrava</w:t>
            </w:r>
          </w:p>
          <w:p>
            <w:pPr>
              <w:pStyle w:val="Normal"/>
              <w:autoSpaceDE w:val="false"/>
              <w:rPr/>
            </w:pPr>
            <w:r>
              <w:rPr/>
              <w:t>IČ 253 99 47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a dobu neurčitou, s tříměsíční  výpovědní  lhůtou, za roční nájemné 5.700,- Kč, za účelem využití parkové zeleně a zajištění přístupu k vlastním a pronajatým nemovitostem v rámci realizace připravovaného záměru přestěhování areálu Miniuni do prostorů pozemků v okolí Slezskoostravského hradu, včetně staveb,  které se neevidují v katastru nemovitostí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7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o  nájmu</w:t>
            </w:r>
            <w:r>
              <w:rPr/>
              <w:t xml:space="preserve"> pozemku p.č. 527 zahrada o výměře 660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Slezská Ostrava, žadatelům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an MÁLEK         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vana MÁLKOVÁ            nar. v roce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 dobu neurčitou, s tříměsíční  výpovědní  lhůtou, za roční nájemné 2.640,- Kč, za účelem užívání zahrádky a parkové úpravy u domu, včetně staveb,  které se neevidují v katastru nemovitostí, mimo oplocení, které by bylo stavbou dle příslušných ustanovení stavebního zákona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15.7.2009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nájemní smlouvy  dle bodu 1 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rPr/>
            </w:pPr>
            <w:r>
              <w:rPr/>
              <w:t xml:space="preserve">o záměru nájm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) </w:t>
            </w:r>
          </w:p>
          <w:p>
            <w:pPr>
              <w:pStyle w:val="Normal"/>
              <w:jc w:val="both"/>
              <w:rPr/>
            </w:pPr>
            <w:r>
              <w:rPr/>
              <w:t>části „D“ pozemku p.č. 1617/1 zahrada o výměře 5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340  m</w:t>
            </w:r>
            <w:r>
              <w:rPr>
                <w:vertAlign w:val="superscript"/>
              </w:rPr>
              <w:t xml:space="preserve">2             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Hrušov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  <w:t>pozemku p.č. 5143 zahrada  o výměře 86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  <w:r>
              <w:rPr>
                <w:vertAlign w:val="superscript"/>
              </w:rPr>
              <w:t xml:space="preserve">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lezská Ostrav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) </w:t>
            </w:r>
          </w:p>
          <w:p>
            <w:pPr>
              <w:pStyle w:val="Normal"/>
              <w:jc w:val="both"/>
              <w:rPr/>
            </w:pPr>
            <w:r>
              <w:rPr/>
              <w:t>části  pozemku p.č. 1790/1 ost. plocha, ost. komunikace  o výměře 1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2426 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Kunčičk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)</w:t>
            </w:r>
          </w:p>
          <w:p>
            <w:pPr>
              <w:pStyle w:val="Normal"/>
              <w:jc w:val="both"/>
              <w:rPr/>
            </w:pPr>
            <w:r>
              <w:rPr/>
              <w:t>kotce pro psy na pozemku p.č 202/1 a části pozemku p.č. 202/1 ostatní plocha, hřbitov, urnový háj o  výměře 10 m</w:t>
            </w:r>
            <w:r>
              <w:rPr>
                <w:vertAlign w:val="superscript"/>
              </w:rPr>
              <w:t xml:space="preserve">2 </w:t>
            </w:r>
            <w:r>
              <w:rPr/>
              <w:t>z celkové výměry 251202  m</w:t>
            </w:r>
            <w:r>
              <w:rPr>
                <w:vertAlign w:val="superscript"/>
              </w:rPr>
              <w:t xml:space="preserve">2 </w:t>
            </w:r>
            <w:r>
              <w:rPr/>
              <w:t>v k.ú.</w:t>
            </w:r>
            <w:r>
              <w:rPr>
                <w:vertAlign w:val="superscript"/>
              </w:rPr>
              <w:t xml:space="preserve">  </w:t>
            </w:r>
            <w:r>
              <w:rPr/>
              <w:t>Slezská Ostr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majetkové správy zveřejnit záměr nájmu nemovitostí, dle bodu 1a) až 1d)  tohoto usnesení, na úřední des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5.2009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u č. 1 ke smlouvě o budoucí smlouvě o zřízení věcného břemene                zn. MS/0781/06-B, uzavřené dne 26.09.2006, k části pozemku p.č. 1043 – ostatní plocha          – ostatní komunikace  o výměře 66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651 m</w:t>
            </w:r>
            <w:r>
              <w:rPr>
                <w:vertAlign w:val="superscript"/>
              </w:rPr>
              <w:t>2</w:t>
            </w:r>
            <w:r>
              <w:rPr/>
              <w:t xml:space="preserve"> v k.ú. Slezská Ostrava,    za účelem zřízení vodovodních, kanalizačních, plynovodních přípojek a přípojek vedení       el. energie k domům č. 11 a 12, na pozemku p.č. 1158, k.ú. Slezská Ostrava v rámci stavby „Komplex rezidenčních domů – 2.etapa“ na ul. Keltičkova, k.ú. Slezská Ostrava, s budoucím oprávněný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Radek Hradil, r.nar. xxxx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bytem: 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terým se  vypouští účel vstupu na pozemek – umístění a provozování  přípojek vedení         el. energie na části pozemku  p.č. 1043 – ostatní plocha – ostatní komunikace o celkové výměře 10651 m</w:t>
            </w:r>
            <w:r>
              <w:rPr>
                <w:vertAlign w:val="superscript"/>
              </w:rPr>
              <w:t>2</w:t>
            </w:r>
            <w:r>
              <w:rPr/>
              <w:t xml:space="preserve"> v k.ú. Slezská Ostrava a ruší budoucí právo umístění a provozování přípojek vedení el. energie  na části pozemku p.č. 1043 v k.ú. Slezská Ostra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1.10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>Z : Ing. Pavel Slab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u č. 1 ke smlouvě o budoucí smlouvě o zřízení věcného břemene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smlouvy o zřízení úplatného věcného břemene k části pozemku p.č. 1043 – ostatní plocha – ostatní komunikace  o výměře 25 m</w:t>
            </w:r>
            <w:r>
              <w:rPr>
                <w:vertAlign w:val="superscript"/>
              </w:rPr>
              <w:t>2</w:t>
            </w:r>
            <w:r>
              <w:rPr/>
              <w:t xml:space="preserve"> z celkové výměry 10651 m</w:t>
            </w:r>
            <w:r>
              <w:rPr>
                <w:vertAlign w:val="superscript"/>
              </w:rPr>
              <w:t>2</w:t>
            </w:r>
            <w:r>
              <w:rPr/>
              <w:t>, v k.ú. Slezská Ostrava, v rozsahu daném  geometrickým plánem č. 2965-270/2008 ze dne 17.02.2009, vyhotoveným podle zákresu ve snímku katastrální mapy, ve prospěch žadatel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Z Distribuce,  a. s.</w:t>
            </w:r>
          </w:p>
          <w:p>
            <w:pPr>
              <w:pStyle w:val="Normal"/>
              <w:rPr/>
            </w:pPr>
            <w:r>
              <w:rPr/>
              <w:t>se sídlem: Děčín 4, Teplická 874/8, PSČ 405 02</w:t>
            </w:r>
          </w:p>
          <w:p>
            <w:pPr>
              <w:pStyle w:val="Normal"/>
              <w:rPr/>
            </w:pPr>
            <w:r>
              <w:rPr/>
              <w:t>IČ: 272 32 4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 účelem umístění a provozování zemního kabelového ved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bsahem věcného břemene je právo umístění a provozování zemního kabelového vedení       a  právo   vstupovat, vjíždět, vyjíždět na předmětnou nemovitost v souvislosti se zřizováním, změnami, provozováním, údržbou, opravami  a odstraňováním předmětné stavby tak, jak je  zakresleno v geometrickém plánu č. 2965-270/2008 ze dne 17.02.2009, a to za jednorázovou úhradu  ve výši  500,-- Kč/m</w:t>
            </w:r>
            <w:r>
              <w:rPr>
                <w:vertAlign w:val="superscript"/>
              </w:rPr>
              <w:t xml:space="preserve">2 </w:t>
            </w:r>
            <w:r>
              <w:rPr/>
              <w:t>+ DPH v zákonné výši</w:t>
            </w:r>
            <w:r>
              <w:rPr>
                <w:vertAlign w:val="superscript"/>
              </w:rPr>
              <w:t xml:space="preserve"> </w:t>
            </w:r>
            <w:r>
              <w:rPr/>
              <w:t>, která  bude uhrazena do 14-ti dnů ode dne vystavení daňového dokladu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 31.10.2009 </w:t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Z 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zřízení věcného břemene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ů k dohodám o umístění a provozu reklamních zařízení, uzavřeným             za účelem užívání částí pozemků Statutárního města Ostravy, svěřených městskému obvodu Slezská Ostrava,  k umístění reklamních zařízení,  s provozovatelem MACH – NARWALL, spol. s.r.o., kterými se  upravuje roční úhrada (nájemné)  za užívání  majetku o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. ukládá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vedoucímu odboru  majetkové správy zabezpečit všechny potřebné úkony k uzavření dodatků  dle bodu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T : 30.04.2009 </w:t>
              <w:tab/>
              <w:tab/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 Slezská Ostrava k podpisu dodatků 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 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zavřít dodatek č. 2 ke smlouvě o dílo č. INV/1147/08-SD ze dne 21.10.2008 na  plnění podlimitní  veřejné zakázky </w:t>
            </w:r>
            <w:r>
              <w:rPr>
                <w:color w:val="000000"/>
              </w:rPr>
              <w:t xml:space="preserve">pod názvem  „Rekonstrukce a modernizace bytových domů         na sídlišti Nová Osada“ – ul. Kepkova  čp. 1440/7 (SO 04) </w:t>
            </w:r>
            <w:r>
              <w:rPr/>
              <w:t xml:space="preserve"> se  společností  JTA – Holding, spol. s r.o., se sídlem  Ostrava-Přívoz, nám. Sv. Čecha 732/1, PSČ 702 00, IČ 258 16 624, kterým se cena za dílo zvýší na částku 9.109.032,- Kč bez DPH a  změní předmět smlouvy, dle důvodové zprávy předloženého materiálu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2. ukládá 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 k zajištění bodu 1 tohoto 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29.4.2009</w:t>
            </w:r>
          </w:p>
          <w:p>
            <w:pPr>
              <w:pStyle w:val="Normal"/>
              <w:rPr/>
            </w:pPr>
            <w:r>
              <w:rPr/>
              <w:t>Z: Ing. Libuše Žíd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datku č. 2  smlouvy o dílo dle bodu 1 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: Ing. Antonín 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stanov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lat ředitelce Mateřské školy Ostrava-Slezská Ostrava, Bohumínská 68/450, příspěvkové organizace městského obvodu Slezská Ostrava, s účinností od 1.5.2009, dle přílohy                a důvodové zprávy předloženého materiálu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 odboru školství a kultury zabezpečit všechny potřebné úkony k zajištění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: 30.4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Mgr. Petra Nitkov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tarostu městského obvodu Slezská Ostrava k podpisu platového výměru dle bodu 1 tohoto usnesen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bere na vědomí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stížnost pana Jiřího Pustky, bytem xxxx, ze dne 6. 4. 2009, adresovanou vedoucí odboru školství a kultury, uvedenou v příloze předloženého materiál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souhlasí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s návrhem odpovědi tak, jak je uveden v příloze č. 3 předloženého materiálu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 ukládá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vedoucí odboru školství a kultury zaslat odpověď stěžovateli dle bodu 2 tohoto usnes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T: 30. 4. 2009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Z: Mgr. Petra Nit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zmocňuje 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podpisem odpovědi dle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uzavření smlouvy o výkonu veřejné služby s žadatelem a v rozsahu dle přílohy a důvodové zprávy předloženého materiálu s účinností od 27.4.2009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 odboru technické správy komunikací, zeleně a hřbitovů zabezpečit všechny potřebné úkony k 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7.5.2009</w:t>
            </w:r>
          </w:p>
          <w:p>
            <w:pPr>
              <w:pStyle w:val="Normal"/>
              <w:jc w:val="both"/>
              <w:rPr/>
            </w:pPr>
            <w:r>
              <w:rPr/>
              <w:t>Z: Ing. Ilona Boroš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smlouvy o výkonu veřejné služby    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mění </w:t>
            </w:r>
          </w:p>
          <w:p>
            <w:pPr>
              <w:pStyle w:val="Normal"/>
              <w:jc w:val="both"/>
              <w:rPr/>
            </w:pPr>
            <w:r>
              <w:rPr/>
              <w:t>bod 1 svého usnesení č. 3267/56 ze dne 9.4.2009, kterým:</w:t>
            </w:r>
          </w:p>
          <w:p>
            <w:pPr>
              <w:pStyle w:val="Normal"/>
              <w:jc w:val="both"/>
              <w:rPr/>
            </w:pPr>
            <w:r>
              <w:rPr/>
              <w:t>1. schválila</w:t>
            </w:r>
          </w:p>
          <w:p>
            <w:pPr>
              <w:pStyle w:val="Normal"/>
              <w:jc w:val="both"/>
              <w:rPr/>
            </w:pPr>
            <w:r>
              <w:rPr/>
              <w:t>zahraniční pracovní cestu místostarostky MUDr. Hany Herákové do Rakouska a Německa     ve dnech 12. – 16. května 2009, dle přílohy předloženého materiá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schvaluje </w:t>
            </w:r>
          </w:p>
          <w:p>
            <w:pPr>
              <w:pStyle w:val="Normal"/>
              <w:jc w:val="both"/>
              <w:rPr/>
            </w:pPr>
            <w:r>
              <w:rPr/>
              <w:t>zahraniční pracovní cestu místostarosty p. Radomíra Mandoka do Rakouska a Německa        ve dnech 12. – 16. května 2009, dle přílohy předloženého materiá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bere na vědomí</w:t>
            </w:r>
          </w:p>
          <w:p>
            <w:pPr>
              <w:pStyle w:val="Normal"/>
              <w:jc w:val="both"/>
              <w:rPr/>
            </w:pPr>
            <w:r>
              <w:rPr/>
              <w:t>žádost o prominutí poplatku z prodlení pana Vojtěcha Suchého, nar. v roce xxxx, dříve bytem xxxx, dle důvodové zprávy předloženého materiál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2. ukládá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vedoucí odboru financí a rozpočtu zajistit odpověď ve smyslu důvodové zprávy předloženého materiálu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T: 15. 5. 2009</w:t>
            </w:r>
          </w:p>
          <w:p>
            <w:pPr>
              <w:pStyle w:val="Normal"/>
              <w:overflowPunct w:val="false"/>
              <w:autoSpaceDE w:val="false"/>
              <w:ind w:left="708" w:hanging="708"/>
              <w:textAlignment w:val="baseline"/>
              <w:rPr>
                <w:bCs/>
              </w:rPr>
            </w:pPr>
            <w:r>
              <w:rPr>
                <w:bCs/>
              </w:rPr>
              <w:t>Z: Ing. Jiřina Gálik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bere na vědomí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) exekuční příkaz soudního exekutora Mgr. Jiřího Krále, Exekutorský úřad Ostrava,              se sídlem Poděbradova 41, 702 00 Ostrava, ze dne 10.04.2009 č.j. 043 EX 83/09-26, proti povinnému Ing. Otakaru Hubálkovi, dle přílohy předloženého materiá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) informaci o soudním řízení, vedeném u OS v Ostravě, pod č.j. 28 C 76/2005, ve věci žalobce Ing. Otakara Hubálka, o 1.738.023,30 Kč s příslušenstvím, dle důvodové zprávy předloženého materiál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. rozhodla</w:t>
            </w:r>
          </w:p>
          <w:p>
            <w:pPr>
              <w:pStyle w:val="Normal"/>
              <w:jc w:val="both"/>
              <w:rPr/>
            </w:pPr>
            <w:r>
              <w:rPr/>
              <w:t>neuhradit přikázanou částku dle exekučního příkazu ze dne 10.04.2009,  č.j. 043 EX 83/09      -26, dle bodu 1 tohoto usnesení, důvodové zprávy a přílohy předloženého materiál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právníkovi úřadu sdělit soudnímu exekutorovi rozhodnutí Rady městského obvodu Slezská Ostrava dle bodu 2 tohoto usnesení s odůvodněním dle důvodové zprávy předloženého materiál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04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: JUDr. Pavlína Švubov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výpůjčce pozemku p.č. 647/20 vodní plocha, vodní nádrž přírodní o výměře 7195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v kat. území Vrbice nad Odrou, žadatel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Záchranný útvar Hasičského záchranného sboru České republiky  </w:t>
            </w:r>
          </w:p>
          <w:p>
            <w:pPr>
              <w:pStyle w:val="Normal"/>
              <w:jc w:val="both"/>
              <w:rPr/>
            </w:pPr>
            <w:r>
              <w:rPr/>
              <w:t>se sídlem Opavská 29, 748 01 Hlučí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Č: 7515230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dobu určitou, s účinností od  27.4.2009 do 1.5.2009, za účelem přípravy a provedení  výcviku záchranné činnosti členů ZÚ HZS ČR Hlučín za pomocí obojživelných pásových přepravníků PTS-10, motorových člunů, dalších technických prostředků a potápěč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vedoucímu odboru majetkové správy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27.4.2009</w:t>
            </w:r>
          </w:p>
          <w:p>
            <w:pPr>
              <w:pStyle w:val="Normal"/>
              <w:jc w:val="both"/>
              <w:rPr/>
            </w:pPr>
            <w:r>
              <w:rPr/>
              <w:t>Z: Ing. Pavel Slab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městského obvodu Slezská Ostrava k podpisu  smlouvy  o výpůjčce dle bodu 1   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o uzavření dohody o zabezpečení praxe studenta, dle důvodové zprávy předloženého materiálu,  s žadatelem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AHOL – Střední odborná škola, s.r.o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náměstí Jiřího z Poděbrad 301/26</w:t>
            </w:r>
          </w:p>
          <w:p>
            <w:pPr>
              <w:pStyle w:val="Normal"/>
              <w:jc w:val="both"/>
              <w:rPr/>
            </w:pPr>
            <w:r>
              <w:rPr/>
              <w:t>703 00 Ostrava</w:t>
            </w:r>
          </w:p>
          <w:p>
            <w:pPr>
              <w:pStyle w:val="Normal"/>
              <w:jc w:val="both"/>
              <w:rPr/>
            </w:pPr>
            <w:r>
              <w:rPr/>
              <w:t>IČ: 253795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/>
            </w:pPr>
            <w:r>
              <w:rPr/>
              <w:t>vedoucímu odboru sociálních věcí zabezpečit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6.5.2009</w:t>
            </w:r>
          </w:p>
          <w:p>
            <w:pPr>
              <w:pStyle w:val="Normal"/>
              <w:jc w:val="both"/>
              <w:rPr/>
            </w:pPr>
            <w:r>
              <w:rPr/>
              <w:t>Z:  Mgr. Zdeněk Matý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starostu  městského obvodu Slezská Ostrava k podpisu dohody 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re na vědomí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ezentaci záměru „Rekultivace Koblovských jezer“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bere na vědom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iskovou opravu usnesení č. 3208/55 ze dne 26.3.200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Chybný text zní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ů k nájemním smlouvám a  k dohodám o umístění a provozu reklamních zařízení, uzavřeným za účelem užívání částí pozemků Statutárního města Ostravy, svěřených do správy městského obvodu Slezská Ostrava,  k umístění reklamních zařízení,  s provozovateli dle přílohy předloženého materiálu, kterými se  upravuje roční úhrada (nájemné)  za užívání  majetku o DPH v zákonné výš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Správný text zní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rozhodl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o uzavření dodatků k nájemním smlouvám a  k dohodám o umístění a provozu reklamních zařízení, uzavřeným za účelem užívání částí pozemků Statutárního města Ostravy, svěřených městskému obvodu Slezská Ostrava,  k umístění reklamních zařízení,  s provozovateli dle přílohy předloženého materiálu, kterými se  upravuje roční úhrada (nájemné)  za užívání  majetku o DPH v zákonné výš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97"/>
      <w:numFmt w:val="decimal"/>
      <w:lvlText w:val="%1 / 57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b/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block1">
    <w:name w:val="adrblock1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44:00Z</dcterms:created>
  <dc:creator>Nováková</dc:creator>
  <dc:description/>
  <cp:keywords/>
  <dc:language>en-US</dc:language>
  <cp:lastModifiedBy>Nováková</cp:lastModifiedBy>
  <cp:lastPrinted>2009-04-28T08:56:00Z</cp:lastPrinted>
  <dcterms:modified xsi:type="dcterms:W3CDTF">2009-04-28T11:52:00Z</dcterms:modified>
  <cp:revision>425</cp:revision>
  <dc:subject/>
  <dc:title>Statutární město Ostrava</dc:title>
</cp:coreProperties>
</file>