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59. mimořádné schůze Rady městského obvodu „per rollam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8.3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650/59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1 předloženého materiálu, s účinností od 18.03.20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dodatků smluv o rozšíření a změnu poskytování pečovatelské služby s žadateli   a v rozsahu, dle přílohy č. 1 předloženého materiálu, s účinností od 18.03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8.04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50"/>
      <w:numFmt w:val="decimal"/>
      <w:lvlText w:val="%1 / 59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45:00Z</dcterms:created>
  <dc:creator>Nováková</dc:creator>
  <dc:description/>
  <dc:language>en-US</dc:language>
  <cp:lastModifiedBy>Nováková</cp:lastModifiedBy>
  <cp:lastPrinted>2008-03-17T15:15:00Z</cp:lastPrinted>
  <dcterms:modified xsi:type="dcterms:W3CDTF">2008-03-17T14:15:00Z</dcterms:modified>
  <cp:revision>4</cp:revision>
  <dc:subject/>
  <dc:title>Statutární město Ostrava</dc:title>
</cp:coreProperties>
</file>