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5. mimořádné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 „per rollam“, konané dne 18.1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256/5M – 257/5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UDr. Hana Heráková</w:t>
        <w:tab/>
        <w:tab/>
        <w:tab/>
        <w:tab/>
        <w:tab/>
        <w:tab/>
        <w:t>Radim Šlachta</w:t>
        <w:tab/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ístostarostka                                                                                 místo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/5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udělit plnou moc paní Marcele Bajusové, zaměstnankyni statutárního města Ostravy, zařazené do Úřadu městského obvodu Slezská Ostrava, narozené v roce xxxx, trvale bytem xxxx, xxxx, č.op. xxxx, k zastupování statutárního města Ostravy – městského obvodu Slezská Ostravy-městského obvodu Slezská Ostrava, před Českou poštou, s.p., IČ 47114983, k převzetí externího technologického certifikátu mezi městským obvodem Slezská Ostrava a uvedeným státním podnikem.</w:t>
            </w:r>
          </w:p>
          <w:p>
            <w:pPr>
              <w:pStyle w:val="Normal"/>
              <w:jc w:val="both"/>
              <w:rPr/>
            </w:pPr>
            <w:r>
              <w:rPr/>
              <w:t>Zmocněnec má právo jednat samostatn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sociálních věcí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/>
            </w:pPr>
            <w:r>
              <w:rPr/>
              <w:t>Z: Bc. Zdeněk Matý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 podpisu plné moc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7/5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ozhod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zavření smluv o poskytování pečovatelské služby s žadateli uvedenými v  příloze č. 1 předloženého   materiálu,  s účinností od    22.01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klád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doucímu odboru sociálních věcí, zabezpečit potřebné úkony dle bodu 1 předloženého materiálu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zmocňu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starostu městského obvodu Slezská Ostrava, k podpisu smluv dle bodu 1  tohoto usnes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:   Radim Šlachta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33:00Z</dcterms:created>
  <dc:creator>Nováková</dc:creator>
  <dc:description/>
  <dc:language>en-US</dc:language>
  <cp:lastModifiedBy>Nováková</cp:lastModifiedBy>
  <cp:lastPrinted>2007-01-22T13:35:00Z</cp:lastPrinted>
  <dcterms:modified xsi:type="dcterms:W3CDTF">2007-01-22T12:46:00Z</dcterms:modified>
  <cp:revision>4</cp:revision>
  <dc:subject/>
  <dc:title>Statutární město Ostrava</dc:title>
</cp:coreProperties>
</file>