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1.1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27/5 – 255/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>Radim Šlachta</w:t>
        <w:tab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ístostarostka                                                                                 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2 ke smlouvě o dílo číslo VVŠaK/0719/06-SD ze dne 11. 8. 2006 s Jiřím Němcem REPRONIS, místem podnikání Husovo náměstí 2245/5 Moravská Ostrava 702 00, IČ 12474801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VVŠaK zabezpečit potřebné úkony k uzavření dodatku č. 2 ke smlouvě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Magda Švédí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datku č. 2 ke smlouvě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odkládá</w:t>
            </w:r>
          </w:p>
          <w:p>
            <w:pPr>
              <w:pStyle w:val="Normal"/>
              <w:jc w:val="both"/>
              <w:rPr/>
            </w:pPr>
            <w:r>
              <w:rPr/>
              <w:t>návrh na uzavření dodatku č. 1 ke smlouvě o dílo číslo KUL/0007/05-SD ze dne 31. 1. 2005 se společností FABEX MEDIA s. r. o. se sídlem Čs. Legií 1364/20, 702 00 Ostrava, IČ 268499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223"/>
        <w:gridCol w:w="2223"/>
        <w:gridCol w:w="2402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návrhem na vydání obecně závazné vyhlášky, která by stanovovala zákaz žebrání na určitých místech města Ostravy, zejména pak v centru a u obchodních středisek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doporučuje</w:t>
            </w:r>
          </w:p>
          <w:p>
            <w:pPr>
              <w:pStyle w:val="Normal"/>
              <w:jc w:val="both"/>
              <w:rPr/>
            </w:pPr>
            <w:r>
              <w:rPr/>
              <w:t>Statutárnímu městu Ostrava, aby v případě, že vydá obecně závaznou vyhlášku k zákazu žebrání na určitých místech města Ostravy v ní stanovila, že v městském obvodu Slezská Ostrava je žebrání zakázá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223"/>
        <w:gridCol w:w="2223"/>
        <w:gridCol w:w="2402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2. 1. 2007  název funkčního místa  z  „referent agendy vztahů k veřejnosti“ 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referent agendy vztahů k veřejnosti, tiskový mluvčí“ u odboru vnitřních věcí, školství           a kultury 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ruší</w:t>
            </w:r>
          </w:p>
          <w:p>
            <w:pPr>
              <w:pStyle w:val="Normal"/>
              <w:jc w:val="both"/>
              <w:rPr/>
            </w:pPr>
            <w:r>
              <w:rPr/>
              <w:t>s účinností od 12. 1. 2007 dosavadní organizační schéma odboru vnitřních věcí, školství          a kultury Úřadu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.  schval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2. 1. 2007 navrhované organizační schéma odboru vnitřních věcí, školství         a kultury  Úřadu městského obvod Slezská Ostrav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konstatuje,</w:t>
            </w:r>
          </w:p>
          <w:p>
            <w:pPr>
              <w:pStyle w:val="Normal"/>
              <w:jc w:val="both"/>
              <w:rPr/>
            </w:pPr>
            <w:r>
              <w:rPr/>
              <w:t>že provedením změn dle bodu 1-3 tohoto usnesení nedochází ke změně počtu funkčních míst Úřadu městského obvodu Slezská Ostrava, který činí počet 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223"/>
        <w:gridCol w:w="2223"/>
        <w:gridCol w:w="2402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kytovat s účinností od  1. 1. 2007 měsíční odměny uvolněným členům Zastupitelstva </w:t>
            </w:r>
          </w:p>
          <w:p>
            <w:pPr>
              <w:pStyle w:val="Normal"/>
              <w:jc w:val="both"/>
              <w:rPr/>
            </w:pPr>
            <w:r>
              <w:rPr/>
              <w:t>městského obvodu Slezská Ostrava ve výši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 odboru vnitřních věcí, školství a kultury zabezpečit potřebné úkony k zajištění</w:t>
            </w:r>
          </w:p>
          <w:p>
            <w:pPr>
              <w:pStyle w:val="Normal"/>
              <w:rPr/>
            </w:pPr>
            <w:r>
              <w:rPr/>
              <w:t>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Mgr. Magda Švédíková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volání mimořádného zasedání zastupitelstva na den 25.1.2007 v 15.00 hodin do kulturního domu v Ostravě-Muglinově, ul. Na Druhém č. 4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místostarostce městského obvodu Slezská Ostrava paní MUDr. Haně Herákové svolat mimořádné zasedání zastupitelstva v navrhovaném termínu dle bodu 1 tohoto usnese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y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Bartolomeje Fülöpa, nájemce bytu č.3 v domě xxxx</w:t>
            </w:r>
            <w:r>
              <w:rPr>
                <w:i/>
              </w:rPr>
              <w:t xml:space="preserve">, </w:t>
            </w:r>
            <w:r>
              <w:rPr/>
              <w:t>k.ú. xxxx, o udělení souhlasu se stavebními úpravami, které spočívají v instalaci krbových kamen na dřevo a ekobrikety, s odvodem spalin do komín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 bytu č.3 v domě xxxx, k.ú. xxxx, které spočívají v instalaci krbových kamen na dřevo a ekobrikety, s odvodem spalin do komína, nákladem nájemce pana Bartolomeje Fülöpa, narozeného v roce xxxx, bytem tamté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oznámit žadateli rozhodnutí rady městského obvodu dle bodu 2 tohoto usnes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: ihned</w:t>
              <w:tab/>
              <w:tab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y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pojistné smlouvy na pojištění odpovědnosti za škodu způsobenou provozem vozidla a havarijní pojištění motorového vozidla Škoda Superb Elegance 2,0 TDI mezi Statutárním městem Ostrava, městským obvodem Slezská Ostrava a Kooperativou, pojišťovnou, a.s., IČ 47116617, se sídlem Templová 747, 110 01  Praha 1, dle důvodové zprávy předloženého materiál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15.1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paní MUDr. Hanu Herákovou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kupní smlouvy o dodání informačního systému a udělení licence mezi Statutárním městem Ostrava, městským obvodem Slezská Ostrava a společností MEDIUM SOFT a.s., IČ 25377132, se sídlem Cihelní 14, 702 00  Moravská Ostrava, za cenu nejvýše přípustnou 12.000,--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15.1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paní MUDr. Hanu Herákovou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rozhodla o výpovědi </w:t>
            </w:r>
          </w:p>
          <w:p>
            <w:pPr>
              <w:pStyle w:val="Normal"/>
              <w:jc w:val="both"/>
              <w:rPr/>
            </w:pPr>
            <w:r>
              <w:rPr/>
              <w:t>smlouvy o poskytování bezpečnostních služeb č.ORG/D/1/59/03-O ze dne 30.5.2003, uzavřené se společností ČESKÁ OCHRANNÁ SLUŽBA a.s., IČ 25388088, se sídlem Škrobálkova 158/21, 718 00  Ostrava-Kunčičky, kterou byla zajištěna ostraha a ochrana majetku v budově na Náměstí Jurije Gagarina 5,6, Slezská Ostrava, na dobu neurčitou, s účinností od 1.6.2003, s tříměsíční výpovědní lhůtou, za účelem sjednocení zajištění ostrahy a ochrany majetku a osob určených objektů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slat výpověď ze smluvního vztah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20.1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paní MUDr. Hanu Herákovou k podpisu výpověd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o výpovědi </w:t>
            </w:r>
          </w:p>
          <w:p>
            <w:pPr>
              <w:pStyle w:val="Normal"/>
              <w:jc w:val="both"/>
              <w:rPr/>
            </w:pPr>
            <w:r>
              <w:rPr/>
              <w:t>smlouvy o přepravě finančních hotovostí a cenností č.ORG/D/1/60/03-O ze dne 30.12.2004, uzavřené se společností ČESKÁ OCHRANNÁ SLUŽBA a.s., IČ 25388088, se sídlem Škrobálkova 158/21, 718 00  Ostrava-Kunčičky, kterou byla zajištěna přeprava finančních hotovostí  na dobu neurčitou, s účinností od 1.1.2005, s tříměsíční výpovědní lhůtou, za účelem sjednocení zajištění ostrahy a ochrany majetku a osob určených objektů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slat výpověď ze smluv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20.1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paní MUDr. Hanu Herákovou k podpisu výpověd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souhlasí</w:t>
            </w:r>
            <w:r>
              <w:rPr>
                <w:sz w:val="22"/>
                <w:szCs w:val="22"/>
              </w:rPr>
              <w:t xml:space="preserve"> </w:t>
              <w:br/>
              <w:t xml:space="preserve">    s připojením nemovitosti žadatele na pozemcích p. č. 1899, 1898, 1900, k. ú. Slezská Ostrava, 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ístní komunikaci ul. Olbrachtova, I. tř., č. 29-092c, pozemek p. č. 1830, k. ú. Slezská Ostrava, d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§ 10 zákona č.13/1997 Sb., o pozemních komunikacích, v platném znění, zřízením sjezdu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stavební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2. ukládá</w:t>
              <w:br/>
              <w:t xml:space="preserve">    vedoucí odboru TSKZaH sdělit rozhodnutí rady městského obvodu dle bodu 1 tohoto usnesení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říslušnému silničnímu správnímu úřa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    T: ihned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. souhlasí </w:t>
              <w:br/>
              <w:t xml:space="preserve">    s připojením nemovitosti žadatele na pozemcích p. č. 1899, 1898, 1900, k. ú. Slezská Ostrava, 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ístní komunikaci ul. Nejedlého, I. tř., č. 29-091c, pozemek p. č. 1901, k. ú. Slezská Ostrava, d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§ 10 zákona č.13/1997 Sb., o pozemních komunikacích, v platném znění, zřízením sjezdu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stavební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2. ukládá</w:t>
              <w:br/>
              <w:t xml:space="preserve">    vedoucí odboru TSKZaH sdělit rozhodnutí rady městského obvodu dle bodu 1 tohoto usnesení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říslušnému silničnímu správnímu úř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T: ihned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ouhlasí </w:t>
              <w:br/>
              <w:t xml:space="preserve">    s připojením nemovitosti žadatele na pozemcích p. č. 1899, 1898, 1900, k. ú. Slezská Ostrava, 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ístní komunikaci ul. Chittussiho, I. tř., č. 29-023c, pozemek p. č. 1904/4, k. ú. Slezská Ostrava, d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§ 10 zákona č.13/1997 Sb., o pozemních komunikacích, v platném znění, zřízením sjezdu 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stavební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2. ukládá</w:t>
              <w:br/>
              <w:t xml:space="preserve">    vedoucí odboru TSKZaH sdělit rozhodnutí rady městského obvodu dle bodu 1 tohoto usnesení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říslušnému silničnímu správnímu úř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T: ihned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. bere na vědo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vrh obecně závazné vyhlášky o podmínkách provozování taxislužby na území města Ostra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souhlas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 návrhem obecně závazné vyhlášky o podmínkách provozování taxislužby na úz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ěsta Ostravy, dle přílohy předloženého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klád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vedoucí odboru technické správy komunikací, zeleně a hřbitovů sdělit odboru financí a rozpoč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gistrátu města Ostravy stanovisko dle bodu 2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T: ihned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. bere na vědo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formaci o zřízení parkovací plochy pro technické prohlídky nákladních vozidel do 6,0 tun a n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,0 tun realizovaných Magistrátem města Ostravy, odborem dopravně správních činností, a 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a zpevněné ploše pod Mostem Pionýrů, k. ú. Slezská Ostrava, dle důvodové zprávy předloženéh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ozhod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 uzavření Smlouvy o poskytnutí služby ukládání a likvidace tuhého odpadu se společností O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strava s. r. o., se sídlem Frýdecká 680/444, Ostrava-Kunčice, 719 00, IČ:623009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IČ:CZ62300920, na bezúplatné uložení 1500 tun odpadu - kód 200203 a 200303, kategorie "O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čně, s účinností ode dne podpisu obou smluvních stran, dle přílohy předloženého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klád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vedoucí odboru technické správy komunikací, zeleně a hřbitovů zabezpečit všechny potřeb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kony dle bodu 1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: ih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: Ing. Ilona Boro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mocňu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ístostarostku městského obvodu Slezská Ostrava MUDr. Hanu Herákovou k podpisu smlouvy dl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odu 1 tohoto usnes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za účelem přípravy, zřízení, umístění a provozování stavby na   části pozemku p.p.č.  253/14 – orná půda o výměře do 1 m</w:t>
            </w:r>
            <w:r>
              <w:rPr>
                <w:vertAlign w:val="superscript"/>
              </w:rPr>
              <w:t>2</w:t>
            </w:r>
            <w:r>
              <w:rPr/>
              <w:t xml:space="preserve">  z celkové výměry 131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 za účelem zřízení elektrické přípojky ke stávajícímu rodinnému domu č.pop. 779, č.or. 23A, Muglinov, na pozemku.č. 1406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Josef Staňo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,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doucímu odboru  majetkové správy písemně oznámit žadateli rozhodnutí rady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2.2007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180" w:hanging="0"/>
              <w:rPr>
                <w:bCs/>
              </w:rPr>
            </w:pPr>
            <w:r>
              <w:rPr>
                <w:bCs/>
              </w:rPr>
              <w:t>s odstraněním objektu občanského vybavení bez č.p./č.e. ( bývalé loděnice ) na pozemku p.č. 1858/1 zastavěná plocha a nádvoří v k.ú. Koblov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vedoucímu odboru majetkové správy zaslat stanovisko Rady městského obvodu  Slezská Ostrava dle bodu 1 tohoto usnesení odboru výstavby, ŽPaVH ÚMOb Slezská Ostrava 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: 15.1.200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ů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p.č. 1795/20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 Hrušov</w:t>
            </w:r>
          </w:p>
          <w:p>
            <w:pPr>
              <w:pStyle w:val="Normal"/>
              <w:jc w:val="both"/>
              <w:rPr/>
            </w:pPr>
            <w:r>
              <w:rPr/>
              <w:t>b) p.č. 2336 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c) p.č. 609/32 o výměře 23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nájmu nemovitostí, uvedených v bodě </w:t>
            </w:r>
          </w:p>
          <w:p>
            <w:pPr>
              <w:pStyle w:val="Normal"/>
              <w:jc w:val="both"/>
              <w:rPr/>
            </w:pPr>
            <w:r>
              <w:rPr/>
              <w:t>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. 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6 o velikosti 1+1, s koupelnou a WC, s lokálním plynovým topením, v domě na ulici xxxx, xxxx, po panu Zdeňku Kompánkovi, na paní Bedřišku Kompán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Zdeňkem Kompánkem, o nájmu bytu č.6 v domě na ulici xxxx, xxxx, dohodou s paní Bedřiškou Kompánkov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6 o velikosti 1+1, s koupelnou a WC, s lokálním plynovým topením, v domě na ulici xxxx, xxxx, s paní Bedřiškou Kompán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6.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4 o velikosti 1+2, s koupelnou a WC, s ústředním topením, v domě na ulici xxxx, xxxx, po paní Marii Klvaňové, na paní Blaženu Kříž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Marií Klvaňovou, o nájmu bytu č.4 v domě na ulici xxxx, xxxx, dohodou s paní Blaženou Křížov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4 o velikosti 1+2, s koupelnou a WC, s ústředním topením, v domě na ulici xxxx, xxxx, s paní Blaženou Kříž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6.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končení nájmu, 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č.30 o velikosti 1+1, v domě na ulici xxxx, xxxx, dohodou s nájemcem paní Darinou Zamarskou, narozenou v roce xxxx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č.5 o velikosti 1+1, v domě na ulici xxxx, xxxx, dohodou s nájemcem paní Bohdanou Papicovou, narozenou v roce xxxx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6.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hod o ukončení nájmu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k nebytovému prostoru č.101 v domě na ulici Vančurova 4/609, v k.ú.Muglinov, k 31.1.2007, s nájemcem FHD stavební s.r.o., se sídlem Lassalova 2/206, 711 00 Ostrava-Hrušov, IČ: 25901176, DIČ: CZ25901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uzavření dohody o ukončení nájemního vztah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6.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y o ukončení nájemního vztah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1.  doporuču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stanov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s účinností od 1. 1. 2007 měsíční odměny neuvolněným členům Zastupitelstva městského obvodu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Slezská Ostrava ve výši dle důvodové zprávy předloženého materiálu  s tím, že v případě souběhu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výkonu několika funkcí se odměny za jednotlivé funkce budou sčítat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ukládá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tajemníkovi Úřadu městského obvodu Slezská Ostrava předložit návrh dle bodu 1 tohot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usnesení  Zastupitelstvu městského obvodu Slezská Ostrava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Z: Mgr. Gustav Kuchař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T: 25. 1. 2007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usnesení Rady městského obvodu Slezská Ostrava č. 601/13 ze dne 12.6.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poskytování informací sdělovacím prostředkům  prostřednictvím starosty, místostarostů, tajemníka a referenta agendy vztahů k veřejnosti, tiskového mluvčího, v rozsahu úkolů svěřených jim k zajišťová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1. souhlasí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 kácením vzrostlých dřevin na pozemcích statutárního města Ostravy, svěřených městské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bvodu Slezská Ostrava, dle přílohy tohoto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klád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vedoucí odboru technické správy komunikací, zeleně a hřbitovů  zabezpečit všechny potřebn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úkony dle bodu 1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: Ing. Ilona Boro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T: ihned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rozšířit síť mobilních telefonů zřízenou při ÚMOb Slezská Ostrava v souladu se Smlouvou o poskytování telekomunikačních služeb uzavřenou mezi Statutárním městem Ostrava a společností Telefónica O2 Czech Republic, a.s., dle důvodové zprávy předloženého materiálu s účinností od 15.1.2007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 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15.1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rozhod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zavření smlouvy o poskytování pečovatelské služby s žadatel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Viola Fajkusová, bytem xxxx, xxxx, nar. v roce xxxx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alerie Provazníková, bytem xxxx, xxxx, nar. v roce xxx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rozsahu uvedeném v důvodové zprávě předloženého materiálu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uklád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mu odboru sociálních věcí, zabezpečit potřebné úkony k zajištění bodu 1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zmocňu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u městského obvodu Slezská Ostrava podpisem smlouvy, dle bodu 1 tohoto usnes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7"/>
      <w:numFmt w:val="decimal"/>
      <w:lvlText w:val="%1 / 5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2:00Z</dcterms:created>
  <dc:creator>Nováková</dc:creator>
  <dc:description/>
  <dc:language>en-US</dc:language>
  <cp:lastModifiedBy>Nováková</cp:lastModifiedBy>
  <cp:lastPrinted>2007-01-15T16:15:00Z</cp:lastPrinted>
  <dcterms:modified xsi:type="dcterms:W3CDTF">2007-01-15T15:15:00Z</dcterms:modified>
  <cp:revision>6</cp:revision>
  <dc:subject/>
  <dc:title>Statutární město Ostrava</dc:title>
</cp:coreProperties>
</file>