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60. mimořádné schůze Rady městského obvodu „per rolla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.4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709/6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starostka 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1.0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poskytování odlehčovací pobytové služby  s žadateli     a v rozsahu, dle přílohy č. 1 předloženého materiálu, s účinností od 01.04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změnu poskytování pečovatelské služby s žadateli         a v rozsahu, dle přílohy č. 1 předloženého materiálu, s účinností od 01.0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18.4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9"/>
      <w:numFmt w:val="decimal"/>
      <w:lvlText w:val="%1 / 60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4-01T16:02:00Z</cp:lastPrinted>
  <dcterms:modified xsi:type="dcterms:W3CDTF">2008-04-01T14:02:00Z</dcterms:modified>
  <cp:revision>4</cp:revision>
  <dc:subject/>
  <dc:title>Statutární město Ostrava</dc:title>
</cp:coreProperties>
</file>