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60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4.6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3466/60 – 3556/6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g. Antonín Maštalíř </w:t>
        <w:tab/>
        <w:tab/>
        <w:tab/>
        <w:tab/>
        <w:tab/>
        <w:tab/>
        <w:t xml:space="preserve">MUDr. Hana Heráková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 xml:space="preserve">            </w:t>
        <w:tab/>
        <w:tab/>
        <w:t>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zřiz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s účinností od 8.6.2009 jedno funkční místo dělníka čištění města na odboru technické správy komunikací, zeleně a hřbitovů Úřadu městského obvodu Slezská Ostrava dle důvodové zprávy předloženého materiál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2. mění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a) s účinností od 1. 8. 2009 na odboru financí a rozpočtu Úřadu městského obvodu Slezská Ostrava název funkčního místa z dosavadního referenta agendy pohledávek, agendy obrany na navrhované referent agendy pohledávek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b) s účinností od 1. 8. 2009 na odboru vnitřních věcí Úřadu městského obvodu Slezská Ostrava název funkčního místa z dosavadního referent agendy přestupků na navrhované referent agendy přestupků a agendy obrany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dle důvodové zprávy předloženého materiál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a) s účinností od 8. 6. 2009 dosavadní organizační schém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s účinností od 1. 8. 2009 dosavadní organizační schéma odboru financí a rozpočtu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) s účinností od 1. 8. 2009 dosavadní organizační schéma odboru vnitř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schvalu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a) s účinností od 8. 6. 2009 navrhované organizační schém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s účinností od 1. 8. 2009 navrhované organizační schéma odboru financí a rozpočtu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) s účinností od 1. 8. 2009 navrhované organizační schéma odboru vnitř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konstatuje, ž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provedením změn dle bodu 1 až 4 tohoto usnesení se počet funkčních míst zvýší o jedno funkční místo, to je ze 186 na 187 funkčních míst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přijmout věcné movité dary dle návrhu uvedeného v důvodové zprávě a v příloze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) vedoucí odboru financí a rozpočtu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0. 6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hanging="708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</w:t>
            </w:r>
            <w:r>
              <w:rPr>
                <w:b w:val="false"/>
                <w:bCs/>
                <w:szCs w:val="24"/>
              </w:rPr>
              <w:t>b) vedoucí odboru školství a kultury zabezpečit všechny potřebné úkony k použití věcných movitých darů dle bodu 1 tohoto usnesení</w:t>
            </w:r>
          </w:p>
          <w:p>
            <w:pPr>
              <w:pStyle w:val="TextBody"/>
              <w:overflowPunct w:val="false"/>
              <w:autoSpaceDE w:val="false"/>
              <w:ind w:hanging="708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0. 6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>Z: Mgr. Petra Nit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</w:rPr>
              <w:t>přijmout věcný movitý dar od pana Adolfa Vavruši, narozeného v roce xxxx, bytem xxxx,      a to 1 kus digitálního tlakoměru značky OMRON, v celkové hodnotě 900,-- Kč, včetně DPH, pro potřeby odboru sociálních věcí, oddělení sociálních služeb, dle důvodové zprávy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: 30. 6. 2009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kytnout peněžitý dar ve výši 10.000,-- Kč Sboru dobrovolných hasičů-Antošovice, </w:t>
              <w:br/>
              <w:t xml:space="preserve">se sídlem Antošovická 84, 711 00  Ostrava-Antošovice, IČ 64989739, dle návrhu uvedeného v důvodové zprávě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ukládá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T: 30. 6. 2009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Z: Ing. Jiřina Gálikov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zmocňuj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přijmout peněžité dary dle návrhu uvedeného v důvodové zprávě a v příloze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) vedoucí odboru financí a rozpočtu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0. 6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hanging="708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</w:t>
            </w:r>
            <w:r>
              <w:rPr>
                <w:b w:val="false"/>
                <w:bCs/>
                <w:szCs w:val="24"/>
              </w:rPr>
              <w:t>b) vedoucí odboru školství a kultury zabezpečit všechny potřebné úkony k použití peněžitých darů dle bodu 1 tohoto usnesení</w:t>
            </w:r>
          </w:p>
          <w:p>
            <w:pPr>
              <w:pStyle w:val="TextBody"/>
              <w:overflowPunct w:val="false"/>
              <w:autoSpaceDE w:val="false"/>
              <w:ind w:hanging="708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0. 6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>Z: Mgr. Petra Nit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a Milana Šlachty, bytem xxxx, o souhlas s umístěním a provedením stavby „Rekreační objekt – chatka“ na pozemku p.č. 1441/1 v k.ú. Koblo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Rekreační objekt – chatka“ na pozemku p.č. 1441/1 v k.ú. Koblov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19.6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dopravním řešení stavby „Zpracovna biomasy na topný granulát“, ve stávající hale, areálu společnosti OZO Ostrava s.r.o.,</w:t>
            </w:r>
            <w:r>
              <w:rPr>
                <w:b/>
              </w:rPr>
              <w:t xml:space="preserve"> </w:t>
            </w:r>
            <w:r>
              <w:rPr/>
              <w:t>na pozemku p.č. 788/11 v k.ú. Kunčice              nad Ostravic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společnosti Bydlení FCC s.r.o., IČ 27838404, se sídlem Nerudova 160, 756 61 Rožnov pod Radhoštěm, zastoupené panem Jiřím Michutem, bytem xxxx, o souhlas s umístěním         a provedením stavby „Nástavba bytového domu na ulici Mastného 1113“ na pozemcích p.č. 1983 a 1984/1 v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provedením stavby „Nástavba bytového domu na ulici Mastného 1113“             na pozemcích p.č. 1983 a 1984/1 v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9.6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etra Dychuse, bytem xxxx a místem podnikání Haškova 348/6, 716 00 Ostrava            -Radvanice, IČ 73020265,  o souhlas s prodloužením doby dočasnosti pro užívání stavby „Zařízení ke sběru, výkupu a využívání odpadů“, u budovy čp. 1592, ul. Michalská, na části pozemku p.č. 433/1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esouhlasí</w:t>
            </w:r>
          </w:p>
          <w:p>
            <w:pPr>
              <w:pStyle w:val="Normal"/>
              <w:jc w:val="both"/>
              <w:rPr/>
            </w:pPr>
            <w:r>
              <w:rPr/>
              <w:t>s prodloužením doby dočasnosti pro užívání stavby „Zařízení ke sběru, výkupu a využívání odpadů“, u budovy čp. 1592, ul. Michalská, na části pozemku p.č. 433/1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9.6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realizací stavby „Zateplení objektu a úprava oken MŠ Bohumínská v MOb Slezská Ostrav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zajištění realizace stavby pod názvem „Zateplení objektu a úprava oken MŠ Bohumínská v MOb Slezská Ostrava“, v souladu s § 12 odst. 3 zákona č. 137/2006 Sb., o veřejných zakázkách, v platném znění,  a o uzavření smlouvy o dílo  se společností  DAV, a.s.,  se sídlem  Ostrava   –Vítkovice, Zengrova 19, IČ 005 75 381,  za cenu nejvýše přípustnou 3.057.467,26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 6. 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realizací díla „Multifunkční hřiště v areálu školského zařízení na ul. Antošovická, Ostrava      -Koblov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výběru nejvhodnější nabídky na plnění veřejné zakázky malého rozsahu na stavební práce pro dílo „Multifunkční hřiště v areálu školského zařízení na ul. Antošovická, Ostrava                -Koblov“  </w:t>
            </w:r>
            <w:r>
              <w:rPr>
                <w:b/>
              </w:rPr>
              <w:t xml:space="preserve"> </w:t>
            </w:r>
            <w:r>
              <w:rPr/>
              <w:t>v souladu s § 12 odst. 3 zákona č. 137/2006 Sb., o veřejných zakázkách, v platném znění, a o uzavření smlouvy o dílo s firmou VOTEK Slezská s.r.o., se sídlem Ostrava             – Koblov, Hřbitovní 401/9,  PSČ 711 00, IČ 278 40 085,  za cenu nejvýše přípustnou 2.229.463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tohoto usnesení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u 2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realizací díla „Chodníky a vozovky pro nová hrobová místa, Ústřední hřbitov, parc. č. 202/1, k.ú. Slezská Ostrav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Chodníky Chodníky a vozovky pro nová hrobová místa, Ústřední hřbitov, parc. č. 202/1, k.ú. Slezská Ostrava“ v souladu s § 12 odst. 3 zákona č. 137/2006 Sb., o veřejných zakázkách, v platném znění, a o uzavření smlouvy o dílo se společností SKATYL, spol. s r.o., se sídlem Bohumínská 102/162, 712 00 Ostrava - Muglinov, IČ: 646 16 878, za cenu nejvýše přípustnou 4.584.432,20 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1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 6. 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souhlasí</w:t>
            </w:r>
          </w:p>
          <w:p>
            <w:pPr>
              <w:pStyle w:val="Normal"/>
              <w:jc w:val="both"/>
              <w:rPr/>
            </w:pPr>
            <w:r>
              <w:rPr/>
              <w:t>s realizací díla „Výměna oken MŠ Požárn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Výměna oken MŠ Požární“ v souladu s § 12 odst. 3 zákona č. 137/2006 Sb.,             o veřejných zakázkách, v platném znění, a o uzavření smlouvy o dílo se společností HRASTAV, spol. s r.o., se sídlem: Závada č.62, 747 19, IČ: 253 89 475, za cenu nejvýše přípustnou 563.647,00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1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 6. 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rozhodl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 uzavření „Dohody o členství v JSDH městského obvodu Slezská Ostrava“, dle zákona </w:t>
              <w:br/>
              <w:t>č. 133/1985 Sb., o požární ochraně, v platném znění, a to s novým členem jednotky sboru dobrovolných hasičů městského obvodu Slezská Ostrava – jednotka Ostrava – Muglinov,       p. Miroslavem Klimčíkem, nar. xxxx,  dle důvodové zprávy předloženého materiálu,               a to na dobu neurčitou, s účinností od 1.7.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uklád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doucímu odboru technické správy budov zabezpečit všechny potřebné úkony k zajištění bodu 1 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: 30.6.2009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: Ing. Josef  Hyk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zmocňuj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rostu městského obvodu Slezská Ostrava k podpisu dohody dle bodu 1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rozšířit síť mobilních telefonů zřízenou při ÚMOb Slezská Ostrava v souladu se Smlouvou     o poskytování telekomunikačních služeb uzavřenou mezi Statutárním městem Ostrava             a společností Telefónica O2 Czech Republic, a.s., dle důvodové zprávy předloženého materiálu, s účinností od 8.6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8.6.2009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zásahem do kanalizační přípojky bytového domu Zámostní 23/1930, k.ú. Slezská Ostrava, v rámci stavby „Oprava kanalizace v ulici Zámostní – Slezská Ostrava“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travské vodárny a kanalizace a.s.,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Nádražní 28/3114, 702 00 Ostrava-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: 451936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technické správy budov sdělit žadateli rozhodnutí Rady městského obvodu Slezská Ostrava dle bodu 1 tohoto usnesen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6.2009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Z 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</w:t>
            </w:r>
            <w:r>
              <w:rPr>
                <w:bCs/>
              </w:rPr>
              <w:t>Výměna oken bytových domů Hladnovská 73/728, 75/730 a Želazného 2/729, k.ú. Muglinov, a domu Holvekova 44/204, k.ú. Kunčičky</w:t>
            </w:r>
            <w:r>
              <w:rPr/>
              <w:t>“, v souladu s § 12 odst. 3 zák.č. 137/2006 Sb., o veřejných zakázkách, v platném znění, a  o uzavření smlouvy o dílo se společností OKNA RAB CZ s.r.o., se sídlem Ostrava-Hrabová, Paskovská 98/47, PSČ 720 00, IČ:285 71 894, a společností Fenstav servis s.r.o., se sídlem Ostrava-Hrabová, Paskovská 98/47, PSČ 720 00, IČ:278 10 8120, které podaly společnou nabídku a vystupují jako sdružení pod společným názvem OKNA RAB CZ s.r.o., za cenu nejvýše přípustnou ve výši 3,151.412,81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.7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</w:t>
            </w:r>
            <w:r>
              <w:rPr>
                <w:bCs/>
              </w:rPr>
              <w:t xml:space="preserve">Oprava </w:t>
            </w:r>
            <w:r>
              <w:rPr/>
              <w:t>volného bytu č.10 v  domě Muglinovská 81/334, k.ú. Muglinov“, v souladu s § 12 odst. 3 zák.č. 137/2006 Sb., o veřejných zakázkách, v platném znění,              a o uzavření smlouvy o dílo se společností FHD stavební s.r.o., se sídlem Ostrava-Slezská Ostrava, Hradní 27/37, PSČ 710 00, IČ:259 01 176, za cenu nejvýše přípustnou ve výši 130.456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1984/1, k. ú. Slezská Ostrava, k místní komunikaci ul. Mastného, III. tř., MK č. 148c, pozemek p. č. 2159, k. ú. Slezská Ostrava, dle § 10 zákona č. 13/1997 Sb., o pozemních komunikacích, v platném znění, zřízením sjezdu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6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rozšířením připojení nemovitosti žadatele na pozemcích p. č. 431/14 a p. č. 431/11, k.ú. Muglinov, k místní komunikaci ul. Mexická, III. tř., MK č. 153c, pozemek p. č. 431/5, k.ú. Muglinov, dle § 10 zákona č. 13/1997 Sb., o pozemních komunikacích, v platném z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6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1190/1, k. ú. Petřkovice, k místní komunikaci ul. Rozdělená, III. tř., MK č. 268c, pozemek p. č. 2019, k. ú. Koblov, dle § 10 zákona č. 13/1997 Sb., o pozemních komunikacích, v platném znění, zřízením sjezdu 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6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záměru ""Optimalizace trati Ostrava Kunčice - Fr. Místek - Č. Těšín, včetně PEÚ a optimalizace žst. Č. Těšín, 2. část""  dle zákona č. 100/2001 Sb., o posuzování vlivů na životní prostřed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18. 6. 2009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záměru "Objekty na řece" k.ú. Moravská Ostrava, k.ú. Slezská Ostrava, dle zákona č. 100/2001 Sb., o posuzování vlivů na životní prostřed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18. 6. 2009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2677, 2678, k. ú. Slezská Ostrava,          k místní komunikaci ul. Vozačská, III. tř., MK č. 358c, pozemek p. č. 2709, k. ú. Slezská Ostrava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6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253/30, k. ú. Muglinov, k místní komunikaci ul. Podolí, III. tř., MK č. 247c, pozemek p. č. 253/2, k. ú. Muglinov, dle § 10 zákona č. 13/1997 Sb., o pozemních komunikacích, v platném znění, zřízením sjezdu 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6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29/9, 30/1, k. ú. Heřmanice, k místní komunikaci ul. Požární, III. tř., MK č. 257c, pozemek p. č. 1/18, k. ú. Heřmanice, dle § 10 zákona č. 13/1997 Sb., o pozemních komunikacích, v platném znění, zřízením sjezdu 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6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í žadatele na pozemcích p. č. 603/1, 603/2 a 603/3, k. ú. Heřmanice,   k místní komunikaci ul. Motýlová, III. tř., MK č. 161c, pozemek p. č. 608, k. ú. Heřmanice, dle § 10 zákona č. 13/1997 Sb., o pozemních komunikacích, v platném znění, zřízením sjezdů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 6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is paní Alice Hovjacké a paní Markéty Hovjacké, bytem xxxx, ze dne 7.5.2009, ve věci stavu objektu na ul. Šenovské 37, ve Slezské Ostravě, dle přílohy č. 1 tohot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odpovědí na přípis paní Alice Hovjacké a paní Markéty Hovjacké, bytem xxxx, ze dne 7.5.2009, ve věci stavu objektu na ul. Šenovské 37, ve Slezské Ostravě, dle přílohy č. 2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ávníkovi úřadu zabezpečit potřebné úkony k 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8.6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JUDr. Pavlína Švubová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            na 2.7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88 zaměstnanců v pracovním poměru</w:t>
            </w:r>
          </w:p>
          <w:p>
            <w:pPr>
              <w:pStyle w:val="Normal"/>
              <w:rPr/>
            </w:pPr>
            <w:r>
              <w:rPr/>
              <w:t>b) 20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4. 6.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oblast Obrovského           - Hladnov“,  na částech  níže   uvedených  pozemků  p.č.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5049     – zastavěná plocha a nádvoří                   2                          189</w:t>
            </w:r>
          </w:p>
          <w:p>
            <w:pPr>
              <w:pStyle w:val="Normal"/>
              <w:autoSpaceDE w:val="false"/>
              <w:rPr/>
            </w:pPr>
            <w:r>
              <w:rPr/>
              <w:t>5067     – zastavěná plocha a nádvoří                   2                          190</w:t>
            </w:r>
          </w:p>
          <w:p>
            <w:pPr>
              <w:pStyle w:val="Normal"/>
              <w:autoSpaceDE w:val="false"/>
              <w:rPr/>
            </w:pPr>
            <w:r>
              <w:rPr/>
              <w:t>5149     – zastavěná plocha a nádvoří                   3                          640</w:t>
            </w:r>
          </w:p>
          <w:p>
            <w:pPr>
              <w:pStyle w:val="Normal"/>
              <w:autoSpaceDE w:val="false"/>
              <w:rPr/>
            </w:pPr>
            <w:r>
              <w:rPr/>
              <w:t>5150/1  – zastavěná plocha a nádvoří                   2                          684</w:t>
            </w:r>
          </w:p>
          <w:p>
            <w:pPr>
              <w:pStyle w:val="Normal"/>
              <w:autoSpaceDE w:val="false"/>
              <w:rPr/>
            </w:pPr>
            <w:r>
              <w:rPr/>
              <w:t>5152     – zastavěná plocha a nádvoří                   6                          717</w:t>
            </w:r>
          </w:p>
          <w:p>
            <w:pPr>
              <w:pStyle w:val="Normal"/>
              <w:autoSpaceDE w:val="false"/>
              <w:rPr/>
            </w:pPr>
            <w:r>
              <w:rPr/>
              <w:t>5153     – zastavěná plocha a nádvoří                  64                         722</w:t>
            </w:r>
          </w:p>
          <w:p>
            <w:pPr>
              <w:pStyle w:val="Normal"/>
              <w:autoSpaceDE w:val="false"/>
              <w:rPr/>
            </w:pPr>
            <w:r>
              <w:rPr/>
              <w:t>5180     – ostat.pl. – ostat.kom.                          144                       2115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oblast Obrovského - Hladnov“,   na  části níže uvedených  pozemků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5049     – zastavěná plocha a nádvoří                   2                          189</w:t>
            </w:r>
          </w:p>
          <w:p>
            <w:pPr>
              <w:pStyle w:val="Normal"/>
              <w:autoSpaceDE w:val="false"/>
              <w:rPr/>
            </w:pPr>
            <w:r>
              <w:rPr/>
              <w:t>5067     – zastavěná plocha a nádvoří                   2                          190</w:t>
            </w:r>
          </w:p>
          <w:p>
            <w:pPr>
              <w:pStyle w:val="Normal"/>
              <w:autoSpaceDE w:val="false"/>
              <w:rPr/>
            </w:pPr>
            <w:r>
              <w:rPr/>
              <w:t>5149     – zastavěná plocha a nádvoří                   3                          640</w:t>
            </w:r>
          </w:p>
          <w:p>
            <w:pPr>
              <w:pStyle w:val="Normal"/>
              <w:autoSpaceDE w:val="false"/>
              <w:rPr/>
            </w:pPr>
            <w:r>
              <w:rPr/>
              <w:t>5150/1  – zastavěná plocha a nádvoří                   2                          684</w:t>
            </w:r>
          </w:p>
          <w:p>
            <w:pPr>
              <w:pStyle w:val="Normal"/>
              <w:autoSpaceDE w:val="false"/>
              <w:rPr/>
            </w:pPr>
            <w:r>
              <w:rPr/>
              <w:t>5152     – zastavěná plocha a nádvoří                   6                          717</w:t>
            </w:r>
          </w:p>
          <w:p>
            <w:pPr>
              <w:pStyle w:val="Normal"/>
              <w:autoSpaceDE w:val="false"/>
              <w:rPr/>
            </w:pPr>
            <w:r>
              <w:rPr/>
              <w:t>5153     – zastavěná plocha a nádvoří                  64                         722</w:t>
            </w:r>
          </w:p>
          <w:p>
            <w:pPr>
              <w:pStyle w:val="Normal"/>
              <w:autoSpaceDE w:val="false"/>
              <w:rPr/>
            </w:pPr>
            <w:r>
              <w:rPr/>
              <w:t>5180     – ostat.pl. – ostat.kom.                          144                       2115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 odboru  majetkové 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0.2009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 realizací stavby a bezúplatným vstupem na  části níže uvedených pozemků p.č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1     – ostat.pl. – zeleň             o výměře  cca   3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140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37     – ostat.pl. – ostat.kom.                     cca    4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13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56/1 – ostat.pl. – zeleň                              cca     3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271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40/6 – ostat.pl. – ostat.kom.                      cca  1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99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za účelem  přípravy, zřízení, umístění a provozování stavby  rekonstrukce nízkotlakého plynovodu a 4 kusů plynovodních přípojek v rámci stavby „REKO NTL MS Ostrava, ul. Michálkovická“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MP Net,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lynární 420/3,  702 72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: 277 68 96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 31.10.2009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 a bezúplatný vstup na  části níže uvedených pozemků 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z 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6/4     – trvalý travní porost                                  6                        76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8/1     – ostat.pl. – ostat.kom.- ul. Parcelní     1875                       46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eřmanice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a provozování kanalizačního řadu v rámci  stavby „Odkanalizování Heřmanic, ul. Parcelní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0.2009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ku p.p.č. 29/7,  v k.ú. Heřmanice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tin Gajdoší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Pavlína Gajdoší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  stavbou  přípojek   splaškové a dešťové kanalizace  na části pozemku  p.p.č. 491/14 v k.ú. Heřmanice,  k plánované stavbě  rodinného domu, na pozemku p.p.č. 29/7,  v k.ú. Heřmanice, 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tin Gajdoší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Pavlína Gajdoší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  <w:r>
              <w:rPr/>
              <w:t xml:space="preserve"> 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491/14 – ostatní plocha – ostatní komunikace o výměře 6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127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tin Gajdošík, r.nar.  xxxx</w:t>
            </w:r>
          </w:p>
          <w:p>
            <w:pPr>
              <w:pStyle w:val="Normal"/>
              <w:autoSpaceDE w:val="false"/>
              <w:rPr/>
            </w:pPr>
            <w:r>
              <w:rPr/>
              <w:t>Pavlína Gajdoší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 přípojek splaškové a dešťové kanalizace  k plánované stavbě  rodinného domu na pozemku p.p.č. 29/7,  v k.ú. Heřmanice  a k pozemku p.p.č. 29/7, k.ú. Heřmanice</w:t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přípojek splaškové            a dešťové kanalizace 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1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pozemek a s umístěním plynovodu a STL plynovodní  přípojky  na části  pozemku p. č. 1044 a místní komunikace ul. Polní Osada v k.ú. Kunčičky k stávajícímu rodinnému domu s š.pop. 413 postavenému na pozemku p.č. 1056 a k pozemku p.č.č. 1056 v k.ú. Kunčičky,  provozo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P Net, s.r.o.</w:t>
            </w:r>
          </w:p>
          <w:p>
            <w:pPr>
              <w:pStyle w:val="Normal"/>
              <w:jc w:val="both"/>
              <w:rPr/>
            </w:pPr>
            <w:r>
              <w:rPr/>
              <w:t>se sídlem:  Ostrava – Moravská Ostrava, Plynární 420/3, PSČ 702 72</w:t>
            </w:r>
          </w:p>
          <w:p>
            <w:pPr>
              <w:pStyle w:val="Normal"/>
              <w:jc w:val="both"/>
              <w:rPr/>
            </w:pPr>
            <w:r>
              <w:rPr/>
              <w:t>IČ: 277 68 9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Danuše Haladěj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  <w:t>Radek Haladěj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 1044 – ostatní plocha – zeleň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27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, v rozsahu daném geometrickým  plánem, vyhotoveným podle zákresu ve snímku katastrální mapy, ve prospěch budoucího oprávněnéh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P Net, s.r.o.</w:t>
            </w:r>
          </w:p>
          <w:p>
            <w:pPr>
              <w:pStyle w:val="Normal"/>
              <w:jc w:val="both"/>
              <w:rPr/>
            </w:pPr>
            <w:r>
              <w:rPr/>
              <w:t>se sídlem:  Ostrava – Moravská Ostrava, Plynární 420/3, PSČ 702 72</w:t>
            </w:r>
          </w:p>
          <w:p>
            <w:pPr>
              <w:pStyle w:val="Normal"/>
              <w:jc w:val="both"/>
              <w:rPr/>
            </w:pPr>
            <w:r>
              <w:rPr/>
              <w:t>IČ: 277 68 96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investory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Danuše Haladěj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  <w:t>Radek Haladěj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lynovodu  a STL plynovodní  přípojky k stávajícímu rodinnému domu s č.pop. 413 postavenému na pozemku p.č. 1056 a k pozemku p.č.č. 1056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plynovodu  a STL plynovodní přípojky a  právo   vstupovat, vjíždět, vyjíždět na předmětnou nemovitost v souvislosti se zřizováním, změnami, provozováním, údržbou, opravami  a odstraňováním předmětné stavby  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11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11.2009            </w:t>
            </w:r>
            <w:r>
              <w:rPr>
                <w:color w:val="FF00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  stavbou   přípojek vody, plynu, elektřiny a dešťové kanalizace   na části  pozemku  p.č. 2019 a místní komunikaci ul. Rozdělená, v k.ú. Koblov,  k plánované stavbě rodinného domu na pozemku cizího vlastníka p.č. 1191/2,  v k.ú. Petřkovice u Ostravy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Toman, 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í níže uvedeného  pozemku,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 2019 - ostat.pl.- ostat.kom.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699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Koblov, v rozsahu daném geometrickým  plánem, vyhotoveným podle zákresu            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Toman, 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 přípojek vody, plynu, elektřiny a dešťové kanalizace k plánované stavbě rodinného domu na pozemku cizího vlastníka p.č. 1191/2 v k.ú. Petřkovice u Ostra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přípojek vody, plynu, elektřiny a dešťové kanalizace  a  právo   vstupovat, vjíždět, vyjíždět na předmětnou nemovitost v souvislosti se zřizováním, změnami, provozováním, údržbou, opravami             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1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d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ávrh na schválení bezúplatného  vstupu a  umístění stavby – přeložka VN, dopravní situace   – výjezd ul. Orlovská a ul. Bohumínská a výtlak kanalizace splaškové na částech pozemků p.č. 1916/13, 1538, 1541/1, 1543/1, 2070/20, 433/5 a  433/13, vše v k.ú. Hrušov, ul. Orlovská, ul. Bohumínská, v rámci stavby „Ostrava – Hrušov, business park“, za účelem vyřízení územního rozhodnutí nebo územního souhlasu, investora stavb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-Zone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Truhlářská 1103/15, 710 00 Praha 1 – Nové Město</w:t>
            </w:r>
          </w:p>
          <w:p>
            <w:pPr>
              <w:pStyle w:val="Normal"/>
              <w:autoSpaceDE w:val="false"/>
              <w:rPr/>
            </w:pPr>
            <w:r>
              <w:rPr/>
              <w:t>IČ:  274 11 8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kanalizační  přípojky    na části  pozemku p.p.č. 267 a místní komunikaci ul. Lepařova v k.ú. Muglinov ke stávajícímu rodinnému domu s č.pop. 287, postavenému           na pozemku st.p.č. 299, k.ú. Muglinov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áclav Stalmach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p.p.č. 267 – ostatní plocha – ostatní komunikace  o výměře 3,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35 m</w:t>
            </w:r>
            <w:r>
              <w:rPr>
                <w:vertAlign w:val="superscript"/>
              </w:rPr>
              <w:t>2</w:t>
            </w:r>
            <w:r>
              <w:rPr/>
              <w:t>, v k.ú. Muglinov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áclav Stalmach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kanalizační přípojky ke stávajícímu rodinnému domu  s č.pop. 287, postavenému na pozemku st.p.č. 299 a k pozemku st.p.č. 299 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kanalizační  přípojky    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1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1 ke smlouvě o budoucí smlouvě o zřízení věcného břemene zn. MS/0279/06-B, uzavřené dne 14.04.2008, k části pozemku p.č. 1928 – ostatní plocha – ostatní komunikace  o výměře 7,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821 m</w:t>
            </w:r>
            <w:r>
              <w:rPr>
                <w:vertAlign w:val="superscript"/>
              </w:rPr>
              <w:t>2</w:t>
            </w:r>
            <w:r>
              <w:rPr/>
              <w:t xml:space="preserve"> v k.ú. Slezská Ostrava, za účelem umístění a provozování  přípojek elektro, kanalizace a plynu v rámci stavby „RD STYL typ PRAKTIK 5 + 1“, na pozemku p.č. 1929/2, k.ú. Slezská Ostrava, s budoucím oprávněný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Soňa Tirdiľová, r.nar. 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bytem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vypouští účel vstupu na pozemek – umístění a provozování  přípojky elektro         na části pozemku  p.č. 1928 – ostatní plocha – ostatní komunikace o celkové výměře 8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a ruší budoucí právo umístění a provozování přípojky elektro  na části pozemku p.č. 1928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1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 19, o velikosti 1+1, s koupelnou a WC, s ústředním topením, v domě na ulici xxxx, po paní Pavle Vlkové, na paní Andreu Vl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kyní paní Pavlou Vlkovou,          o nájmu bytu č.19 v domě na ulici xxxx, dohodou s paní Andreou Vlk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9, o velikosti 1+1, s koupelnou a WC, s ústředním topením, v domě na ulici xxxx, s paní Andreou Vlk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         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Jaromíra Prokopa, nájemce bytu č.10, v domě na ulici xxxx, o udělení souhlasu  se stavebními úpravami bytu, které spočívají ve výměně elektrické instalace včetně spotřebičů, ve výměně elektrického sporáku a ventilátoru, ve výměně zařizovacích předmětů ZTI, v opravě obkladů v koupelně, ve výměně dřevěných oken za plastová, ve výměně pracovní desky kuchyňské linky (nebo výměně kuchyňské linky)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10, v domě na ulici xxxx, které spočívají ve  výměně elektrické instalace včetně spotřebičů, ve výměně elektrického sporáku                  a ventilátoru, ve výměně zařizovacích předmětů ZTI, v opravě obkladů v koupelně, ve výměně dřevěných oken za plastová, ve výměně pracovní desky kuchyňské linky (nebo výměně kuchyňské linky), nákladem nájemce pana Jaromíra Prokopa, narozeného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27.3.2009, s panem Jaromírem Prokopem,  narozeným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01.2010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Petra Dužíka, nájemce bytu č.1, v domě na ulici xxxx, o udělení souhlasu            se stavebními úpravami bytu, které spočívají v opravě elektrické instalace, ve výměně plynového sporáku a plynového ohřívače vody za spotřebiče elektrické, v dodání dřezu,        ve výměně všech baterií, ve výměně WC, ve výměně vany a umyvadla, ve výměně obkladů v koupelně, ve výměně dřevěných oken za plastová, v opravě a nátěru dveří, v renovaci parket v pokojích nebo položení plovoucích podlah, ve výměně podlahy PVC v kuchyni včetně podkladní dřevotřísky, ve výměně podlahy v předsíni a lodžii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1, v domě na ulici xxxx, které spočívají v opravě elektrické instalace, ve výměně plynového sporáku a plynového ohřívače vody        za spotřebiče elektrické, v dodání dřezu, ve výměně všech baterií, ve výměně WC, ve výměně vany a umyvadla, ve výměně obkladů v koupelně, ve výměně dřevěných oken za plastová, v opravě a nátěru dveří, v renovaci parket v pokojích nebo položení plovoucích podlah, ve výměně podlahy PVC v kuchyni včetně podkladní dřevotřísky, ve výměně podlahy v předsíni a lodžii, nákladem nájemce pana Petra Dužíka, narozeného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25.9.2008, s panem Petrem Dužíkem,  narozeným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07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Soni Knopové, nájemce bytu č.17, v domě na ulici xxxx, o udělení souhlasu         se stavebními úpravami bytu, které spočívají ve vybourání části příčky spíže  a rozšíření prostoru sádrokartonovou příčkou,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17, v domě na ulici xxxx, které spočívají  ve vybourání části příčky spíže  a rozšíření prostoru sádrokartonovou příčkou , nákladem nájemce paní Soňi Knopové, narozené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29.3.2002, s paní Soňou Knopovou, 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9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Dagmar Jarošové, nájemce bytu č.6, v domě na ulici xxxx, o udělení souhlasu  se stavebními úpravami bytu, které spočívají v opravě koupelny,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6, v domě na ulici xxxx, které spočívají  v opravě koupelny, nákladem nájemce paní Dagmar Jaroš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.9.1997, s paní Dagmar Jarošovou,  narozenou v roce xxxx, jako nájemcem bytu, o stavebních úpravách dle bodu 2 tohoto usnesení, a úhradě nákladů za materiál, a to po provedení stavebních úprav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9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ění</w:t>
            </w:r>
          </w:p>
          <w:p>
            <w:pPr>
              <w:pStyle w:val="Normal"/>
              <w:jc w:val="both"/>
              <w:rPr/>
            </w:pPr>
            <w:r>
              <w:rPr/>
              <w:t>bod III. svého usnesení č.2471/43 ze dne 25.9.2008, kterým rozhodla neuzavřít nájemní smlouvu na dobu neurčitou, k bytu č.2, o velikosti 1+3, s koupelnou a WC, s lokálním topením na pevná paliva, v domě na ulici xxxx, s Alenou Kuttlerovou, narozenou v roce xxxx, bytem tamtéž, za smluvní nájemné ve výši 2.06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rozhodla</w:t>
            </w:r>
          </w:p>
          <w:p>
            <w:pPr>
              <w:pStyle w:val="Normal"/>
              <w:jc w:val="both"/>
              <w:rPr/>
            </w:pPr>
            <w:r>
              <w:rPr/>
              <w:t>uzavřít nájemní smlouvu na dobu určitou jednoho roku, a to k bytu č.2, o velikosti 1+3, s koupelnou a WC, s lokálním topením na pevná paliva, v domě na ulici xxxx, s Alenou Kuttlerovou, narozenou v roce xxxx, bytem tamtéž, za smluvní nájemné ve výši 3.473,-Kč měsíčn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opětovně žádost pana Miloslava Farníka, bytem xxxx, o stanovení smluvního nájemné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trvá </w:t>
            </w:r>
          </w:p>
          <w:p>
            <w:pPr>
              <w:pStyle w:val="Normal"/>
              <w:jc w:val="both"/>
              <w:rPr/>
            </w:pPr>
            <w:r>
              <w:rPr/>
              <w:t>na bodu 2b) usnesení č.3216/55 ze dne 26.3.2009, kterým rozhodla neuzavřít nájemní smlouvu na dobu neurčitou, a to k bytu č.1, o velikosti 1+3, s koupelnou a WC, s lokálním plynovým topením, v domě na ulici xxxx, s panem Miloslavem Farníkem,  narozeným v roce xxxx, bytem tamtéž, za smluvní nájemné ve výši 2.287,-Kč měsíčně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i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ění</w:t>
            </w:r>
          </w:p>
          <w:p>
            <w:pPr>
              <w:pStyle w:val="Normal"/>
              <w:jc w:val="both"/>
              <w:rPr/>
            </w:pPr>
            <w:r>
              <w:rPr/>
              <w:t>bod 2 svého usnesení č.3215/55 ze dne 26.3.2009, kterým rozhodla neuzavřít nájemní smlouvu k bytu na dobu určitou jednoho roku, a to k bytu č.1, o velikosti 1+2, s koupelnou     a WC, s lokálním topením na pevná paliva, v domě na ulici xxxx, s panem Miroslavem Horvátem,  narozeným v roce xxxx, bytem tamtéž, za smluvní nájemné ve výši 1.295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uzavřít nájemní smlouvu na dobu určitou, a to k bytu č.1, o velikosti 1+2, s koupelnou a WC, s lokálním topením na pevná paliva, v domě na ulici xxxx, s panem Miroslavem Horvátem,  narozeným v roce xxxx, bytem tamtéž, za smluvní nájemné ve výši 1.295,-Kč měsíčně,            od 1.7.2009 do 31.12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a) uzavřít smlouvu o převzetí dluhů panem Miroslavem Horvátem, narozeným v roce xxxx, ve výši 3.000,- Kč, dle důvodové zprávy předloženého materiál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nájemní smlouvy dle bodu 1 tohoto usnesení a smlouvy o převzetí dluhů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Diany Neradilkové, bytem xxxx, a paní Heleny Mikové, bytem xxxx,                  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ana Neradilková, narozena v roce xxxx, nájemce obecního bytu svěřeného městskému obvodu Slezská Ostrava, bytu č.3, o velikosti 1+1, s koupelnou a WC, s ústředním topením, v domě na ulici xxxx  a Helena Miková,  narozena v roce xxxx, nájemce obecního bytu svěřeného městskému obvodu Slezská Ostrava, bytu č.3, o velikosti 0+2, s koupelnou a WC, s ústředním topením, v domě na ulici xxxx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Dianou Neradilkovou,          o nájmu  bytu č.3 v domě na ulici xxxx, dohodou s nájemcem Helenou Mikovou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3, o velikosti 1+1, s koupelnou a WC, s ústředním topením, v domě na ulici xxxx, s Helenou Mikovou, narozenou v roce xxxx,  za smluvní nájemné ve výši 1.305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končení dosavadní nájemní smlouvy, uzavřené s nájemcem Helenou Mikovou, o nájmu  bytu č.3 v domě na ulici xxxx, dohodou s nájemcem Dianou Neradilkovou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d) o uzavření nájemní smlouvy k bytu č.3, o velikosti 0+2, s koupelnou a WC, s ústředním topením, v domě na ulici xxxx, s Dianou Neradilkovou, narozenou v roce xxxx,  za smluvní nájemné ve výši 1.676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 a  dohod         o ukončení nájmu dle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pana Evžena Složila, bytem xxxx, a pana Adama Nogy, bytem xxxx, a paní Anny Bartlové, bytem xxxx,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Evžen Složil, narozen v roce xxxx, nájemce obecního bytu svěřeného městskému obvodu Slezská Ostrava, bytu č.10, o velikosti 0+1, s koupelnou a WC, s ústředním topením, v domě na ulici xxxx  a Adam Noga,  narozen v roce xxxx, nájemce  bytu ve vlastnictví pana Rostislava Mitruse, bytem xxxx, bytu č.6, o velikosti 1+1, s koupelnou a WC, v domě na ulici xxxx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Adam Noga, narozen v roce xxxx, nájemce  bytu ve vlastnictví pana Rostislava Mitruse, bytem xxxx, bytu č.6, o velikosti 1+1, s koupelnou a WC, v domě na ulici xxxx a Anna Bartlová,  narozena v roce xxxx, nájemce  obecního bytu ve vlastnictví města Havířov, bytu č.6, o velikosti 1+2, s koupelnou a WC, v domě na ulici xxxx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Anna Bartlová,  narozena v roce 1956, nájemce  obecního bytu ve vlastnictví města Havířov, bytu č.6, o velikosti 1+2, s koupelnou a WC, v domě na ulici xxxx a Evžen Složil, narozen v roce xxxx, nájemce obecního bytu svěřeného městskému obvodu Slezská Ostrava, bytu č.10, o velikosti 0+1, s koupelnou a WC, s ústředním topením, v domě na ulici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Evženem Složilem, o nájmu  bytu č.10 v domě na ulici xxxx, dohodou s nájemcem Annou Bartlovou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0, o velikosti 0+1, s koupelnou a WC, s ústředním topením, v domě na ulici xxxx, s Annou Bartlovou, narozenou v roce xxxx,  za smluvní nájemné ve výši 1.233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 a  dohody       o ukončení nájmu dle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a) bod II.b) usnesení č.2794/48, přijatého na 48. schůzi Rady městského obvodu Slezská Ostrava dne 4.12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b) o nájmu bytu č.203, o velikosti 1+1, bez koupelny, s WC, s lokálním topením na tuhá paliva, v domě na ulici xxxx, panu Jaroslavu Blaškovi, narozenému v roce xxxx, bytem xxxx, za smluvní nájemné ve výši 900,-Kč měsíčně, na dobu určitou tří měsíc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bod 1h) usnesení č.2957/51, přijatého na 51. schůzi Rady městského obvodu Slezská Ostrava dne 29.1.2009, který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h) o nájmu bytu č.11, o velikosti 1+1, s koupelnou a WC, s ústředním  topením, v domě         na ulici xxxx, panu Rudolfu Osmančíkovi, narozenému v roce xxxx, bytem tamtéž,                za smluvní nájemné ve výši 1.000,-Kč měsíčně, na dobu určitou jednoho ro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) bod 2b) usnesení č.3025/52, přijatého na 52. schůzi Rady městského obvodu Slezská Ostrava dne 12.2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b) o nájmu bytu č.2, o velikosti 1+1, s koupelnou a WC, s lokálním topením na tuhá paliva, v domě na ulici xxxx, paní Aleně Valíčkové, narozené v roce xxxx a panu Jiřímu Valíčkovi, narozenému v roce xxxx, oba bytem xxxx, za smluvní nájemné ve výši 500,-Kč měsíčně,      na dobu určitou tří měsíců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nebytového prostoru č.103 – sálu a šatny v kulturním domě Na Druhém 4/538, o velikosti  141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v k.ú. 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nájmu nebytového prostoru, uvedeného v bodě 1 tohoto usnesení, na úřední de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/>
            </w:pPr>
            <w:r>
              <w:rPr/>
              <w:t>návrh na uzavření dodatku č.1 ke smlouvě o nájmu nebytových prostor č.101 v domě na ulici Heřmanická 1431/19a, v k.ú. Slezská Ostrava, uzavřené dne 9.12.2002, kterým se snižuje nájemné, s nájemcem Alenou Kajsturovou, bytem xxxx a místem podnikání Dukelská 1614/3, PSČ 748 01 Hlučín,, IČ: 70310661, za měsíční nájemné ve výši 3.000,-Kč a zálohu na služby       ve výši 3.860,-Kč měsíčně, tj. celkem 6.860,-Kč měsíčně, za účelem provozování výroby ruční, drobné a užitkové keramiky, s účinností od oboustranného podpisu dodatku č.1 k smlouvě o nájmu nebytových pros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2 k nájemní smlouvě č.70306, o nájmu vnější obvodové stěny výtahové nadstavby za účelem umístění telekomunikační technologie a 2 ks anténních nosičů                  pro umístění telekomunikačního zařízení, na budově č.p.757, na ulici Hladnovská 119a, nacházející se na p.č.1340, vše v k.ú.Muglinov, uzavřené dne 5.8.1999, s nájemcem T-Mobile Czech Republic a.s., se sídlem Praha 4, Tomíčkova 2144/1, PSČ 149 00, IČ: 64949681,         za  roční nájemné ve výši 80.000,-Kč (celkem nájemné 149 tis. Kč ročně), za účelem instalace nové technologické skříně a obslužné plošiny na obvodovou stěnu střešní nástavby a plochu v okolí střešní nástavby, s účinností  od 1.7.20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datku č.2 k nájemní smlouvě č.70306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určitou tří měsíců, a to:</w:t>
            </w:r>
          </w:p>
          <w:p>
            <w:pPr>
              <w:pStyle w:val="Normal"/>
              <w:jc w:val="both"/>
              <w:rPr/>
            </w:pPr>
            <w:r>
              <w:rPr/>
              <w:t>bytu č.2, o velikosti 1+1, s koupelnou a WC, s lokálním topením na tuhá paliva, v domě        na ulici xxxx, panu Jánu Žeravikovi, narozenému v roce xxxx, bytem xxxx, za smluvní nájemné ve výši 500,-Kč měsíčně, od 1.7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  <w:t>a) bytu č.3, o velikosti 1+2, s koupelnou a WC, s lokálním plynovým topením, v domě          na ulici xxxx, paní Gabriele Guňkové narozené v roce xxxx, bytem xxxx, za smluvní nájemné ve výši 400,-Kč měsíčně, za splnění podmínky podpisu dohody o ukončení nájmu bytu č.3,     o velikosti 1+1, v domě na ulici xxxx, před podpisem smlouvy, od 1.10.2009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výměna elektrické instalace, revize elektrické instalace oprávněnou osobou</w:t>
            </w:r>
          </w:p>
          <w:p>
            <w:pPr>
              <w:pStyle w:val="Normal"/>
              <w:rPr/>
            </w:pPr>
            <w:r>
              <w:rPr/>
              <w:t>- výměna rozvodu plynu, zřízení etážového topení s plynovým kotlem s ohřevem TUV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 případě použití kotle s odvodem spalin do komínového průduchu nerez vložkou</w:t>
              <w:tab/>
            </w:r>
          </w:p>
          <w:p>
            <w:pPr>
              <w:pStyle w:val="Normal"/>
              <w:rPr/>
            </w:pPr>
            <w:r>
              <w:rPr/>
              <w:t>- výměna plynového sporáku, revize plynoinstalace oprávněnou osobou, tlaková zkouška</w:t>
            </w:r>
          </w:p>
          <w:p>
            <w:pPr>
              <w:pStyle w:val="Normal"/>
              <w:rPr/>
            </w:pPr>
            <w:r>
              <w:rPr/>
              <w:t xml:space="preserve">- modernizace koupelny (nový rozvod vody, zařizovací předměty, obklady, dlažby), výmě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C</w:t>
            </w:r>
          </w:p>
          <w:p>
            <w:pPr>
              <w:pStyle w:val="Normal"/>
              <w:rPr/>
            </w:pPr>
            <w:r>
              <w:rPr/>
              <w:t>- instalace kuchyňské linky nebo dřezu, rozvod teplé vody v kuchyni</w:t>
            </w:r>
          </w:p>
          <w:p>
            <w:pPr>
              <w:pStyle w:val="Normal"/>
              <w:rPr/>
            </w:pPr>
            <w:r>
              <w:rPr/>
              <w:t>- stolařská oprava oken a dveří (funkčnost)</w:t>
            </w:r>
          </w:p>
          <w:p>
            <w:pPr>
              <w:pStyle w:val="Normal"/>
              <w:rPr/>
            </w:pPr>
            <w:r>
              <w:rPr/>
              <w:t xml:space="preserve">- oprava podlah – výměna podlahové krytiny PVC, renovace parket (pokoje) – případně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ovoucí podlahy</w:t>
            </w:r>
          </w:p>
          <w:p>
            <w:pPr>
              <w:pStyle w:val="Normal"/>
              <w:rPr/>
            </w:pPr>
            <w:r>
              <w:rPr/>
              <w:t>- oprava omítek,  odstranění plísně, vymalování bytu, nátěr oken a vnitřních dveř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bytu č.2, o velikosti 1+3, s koupelnou a WC, s lokálním plynovým topením, v domě            na ulici xxxx, panu Stanislavu Dvořákovi, narozenému v roce xxxx, bytem xxxx,  za smluvní nájemné ve výši 400,-Kč měsíčně, od 1.7.2009, byt bude upraven nákladem nájemce,                                a to za následujících podmíne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ýměna elektrické instalace</w:t>
            </w:r>
          </w:p>
          <w:p>
            <w:pPr>
              <w:pStyle w:val="Normal"/>
              <w:rPr/>
            </w:pPr>
            <w:r>
              <w:rPr/>
              <w:t>- revize elektrické instalace oprávněnou osobou</w:t>
            </w:r>
          </w:p>
          <w:p>
            <w:pPr>
              <w:pStyle w:val="Normal"/>
              <w:rPr/>
            </w:pPr>
            <w:r>
              <w:rPr/>
              <w:t>- oprava plynových topidel, úprava napojení všech plynových spotřebičů – kulové kohouty</w:t>
            </w:r>
          </w:p>
          <w:p>
            <w:pPr>
              <w:pStyle w:val="Normal"/>
              <w:rPr/>
            </w:pPr>
            <w:r>
              <w:rPr/>
              <w:t xml:space="preserve">- revize plynoinstalace oprávněnou osobou, tlaková zkouška </w:t>
              <w:tab/>
            </w:r>
          </w:p>
          <w:p>
            <w:pPr>
              <w:pStyle w:val="Normal"/>
              <w:rPr/>
            </w:pPr>
            <w:r>
              <w:rPr/>
              <w:t>- výměna WC včetně splachovače</w:t>
            </w:r>
          </w:p>
          <w:p>
            <w:pPr>
              <w:pStyle w:val="Normal"/>
              <w:rPr/>
            </w:pPr>
            <w:r>
              <w:rPr/>
              <w:t>- oprava oken – kontrola funkčnosti, doplnění sklenářského tmelu, nátěr oken</w:t>
            </w:r>
          </w:p>
          <w:p>
            <w:pPr>
              <w:pStyle w:val="Normal"/>
              <w:rPr/>
            </w:pPr>
            <w:r>
              <w:rPr/>
              <w:t xml:space="preserve">- výměna podlah PVC </w:t>
              <w:tab/>
            </w:r>
          </w:p>
          <w:p>
            <w:pPr>
              <w:pStyle w:val="Normal"/>
              <w:rPr/>
            </w:pPr>
            <w:r>
              <w:rPr/>
              <w:t>- oprava omítek,  vymalování byt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ouhlasí</w:t>
            </w:r>
          </w:p>
          <w:p>
            <w:pPr>
              <w:pStyle w:val="Normal"/>
              <w:jc w:val="both"/>
              <w:rPr/>
            </w:pPr>
            <w:r>
              <w:rPr/>
              <w:t>a) s provedením stavebních úprav nájemcem bytu č.3 v domě na ulici xxxx, které spočívají   ve  výměně elektrické instalace, ve výměně rozvodu plynu, ve zřízení etážového topení s plynovým kotlem s ohřevem TUV, v případě použití kotle s odvodem spalin do komínového průduchu nerez vložkou, ve výměně plynového sporáku,  v modernizaci koupelny (nový rozvod vody, zařizovací předměty, obklady, dlažby), ve výměně WC, v instalaci kuchyňské linky nebo dřezu, v rozvodu teplé vody v kuchyni, ve stolařské opravě oken a dveří (funkčnost), v opravě podlah – výměně podlahové krytiny PVC, v renovaci parket (pokoje)     – případně plovoucí podlahy, v opravě omítek, v nátěru oken a vnitřních dveří, nákladem nájemce paní Gabrielou Guňkovou, narozenou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 provedením stavebních úprav nájemcem bytu č. 2 v domě na ulici xxxx, které spočívají ve výměně elektrické instalace, v opravě plynových topidel, v úpravě napojení všech plynových spotřebičů – kulové kohouty, ve výměně WC včetně splachovače, v opravě oken – kontrole funkčnosti, v nátěru oken, ve výměně podlah PVC, v opravě omítek,  nákladem nájemce panem Stanislavem Dvořákem, narozeným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mu, a to k: </w:t>
            </w:r>
          </w:p>
          <w:p>
            <w:pPr>
              <w:pStyle w:val="Normal"/>
              <w:jc w:val="both"/>
              <w:rPr/>
            </w:pPr>
            <w:r>
              <w:rPr/>
              <w:t>bytu č.3, o velikosti 1+1, v domě na ulici xxxx, dohodou s nájemcem paní Gabrielou Guňkovou, narozenou v roce xxxx, k 30.9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10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, bodu 2 a bodu 4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        a bodu 2 tohoto usnesení a dohody o ukončení nájmu dle bodu 4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chváli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nění bodu č.2 „Zásad pro prodej obytných domů a souvisejících pozemků z vlastnictví statutárního města Ostravy, svěřených městskému obvodu Slezská Ostrava“, účinných           od 20.12.2007, schválených usnesením Zastupitelstva městského obvodu Slezská Ostrava č.241/8 ze dne 20.12.2007, a to v článku III.“ Způsob stanovení kupní ceny pro prodej domů“, dle důvodové zprávy a přílohy předloženého materiálu, s účinností od 25.6.2009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zveřejnění doplněných „Zásad pro prodej obytných domů a souvisejících pozemků z vlastnictví statutárního města Ostravy, svěřených městskému obvodu Slezská Ostrava“, na úřední desce a v Slezkoostravských nov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měnit</w:t>
            </w:r>
          </w:p>
          <w:p>
            <w:pPr>
              <w:pStyle w:val="Normal"/>
              <w:jc w:val="both"/>
              <w:rPr/>
            </w:pPr>
            <w:r>
              <w:rPr/>
              <w:t>bod č.1  usnesení č.308/10 ze dne 24.4.2008, přijatého na 10. zasedání Zastupitelstva městského obvodu Slezská Ostrava, kterým rozhodlo o záměru prodeje objektu k bydlení č.p.44, Bohumínská 184, na pozemku st.p.č.50 a pozemku st.p.č.50, zastavěná plocha              a nádvoří o výměře 1496 m</w:t>
            </w:r>
            <w:r>
              <w:rPr>
                <w:vertAlign w:val="superscript"/>
              </w:rPr>
              <w:t>2</w:t>
            </w:r>
            <w:r>
              <w:rPr/>
              <w:t>, vše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o městského obvodu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o </w:t>
            </w:r>
          </w:p>
          <w:p>
            <w:pPr>
              <w:pStyle w:val="Normal"/>
              <w:jc w:val="both"/>
              <w:rPr/>
            </w:pPr>
            <w:r>
              <w:rPr/>
              <w:t>o záměru prodeje objektu k bydlení č.p.44, Bohumínská 184, na pozemku st.p.č.50 a pozemku st.p.č.50, zastavěná plocha a nádvoří o výměře 1204 m</w:t>
            </w:r>
            <w:r>
              <w:rPr>
                <w:vertAlign w:val="superscript"/>
              </w:rPr>
              <w:t>2</w:t>
            </w:r>
            <w:r>
              <w:rPr/>
              <w:t xml:space="preserve"> (odděleného na základě nezapsaného geometrického plánu č.2069-18/2009 ze dne 22.4.2009), vše v k.ú.Muglino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I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prodeje  nemovitého majetku uvedeného v bodě I tohoto usnesení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I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slovení předchozího souhlasu s prodejem nemovitého majetku dle bodu I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změnit</w:t>
            </w:r>
          </w:p>
          <w:p>
            <w:pPr>
              <w:pStyle w:val="Normal"/>
              <w:jc w:val="both"/>
              <w:rPr/>
            </w:pPr>
            <w:r>
              <w:rPr/>
              <w:t>bod č.1.27)  usnesení č.371/12 ze dne 26.6.2008, přijatého na 12. zasedání Zastupitelstva městského obvodu Slezská Ostrava, kterým rozhodlo o záměru prodeje objektu k bydlení č.p.1088, Na Burni 21/1088, na pozemku p.č.618 a pozemku p.č.618, zastavěná plocha            a nádvoří o výměře 635 m</w:t>
            </w:r>
            <w:r>
              <w:rPr>
                <w:vertAlign w:val="superscript"/>
              </w:rPr>
              <w:t>2</w:t>
            </w:r>
            <w:r>
              <w:rPr/>
              <w:t>, vše v k.ú. 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o městského obvodu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o </w:t>
            </w:r>
          </w:p>
          <w:p>
            <w:pPr>
              <w:pStyle w:val="Normal"/>
              <w:jc w:val="both"/>
              <w:rPr/>
            </w:pPr>
            <w:r>
              <w:rPr/>
              <w:t>27) o záměru prodeje objektu k bydlení č.p.1088, Na Burni 21/1088, na pozemku p.č.618/1           a pozemku p.č.618/1, zastavěná plocha a nádvoří o výměře 460 m</w:t>
            </w:r>
            <w:r>
              <w:rPr>
                <w:vertAlign w:val="superscript"/>
              </w:rPr>
              <w:t>2</w:t>
            </w:r>
            <w:r>
              <w:rPr/>
              <w:t xml:space="preserve"> (odděleného na základě nezapsaného geometrického plánu č.2897-167/2008 ze dne 10.7.2008) a pozemku p.č.633/1, zahrada o výměře 19 m</w:t>
            </w:r>
            <w:r>
              <w:rPr>
                <w:vertAlign w:val="superscript"/>
              </w:rPr>
              <w:t>2</w:t>
            </w:r>
            <w:r>
              <w:rPr/>
              <w:t xml:space="preserve"> (odděleného na základě nezapsaného geometrického plánu č.2897      -167/2008 ze dne 10.7.2008) a pozemku p.č.632, zahrada o výměře 599 m</w:t>
            </w:r>
            <w:r>
              <w:rPr>
                <w:vertAlign w:val="superscript"/>
              </w:rPr>
              <w:t>2</w:t>
            </w:r>
            <w:r>
              <w:rPr/>
              <w:t>, vše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prodeje  nemovitého majetku uvedeného v bodě I tohoto usnesení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I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slovení předchozího souhlasu s prodejem nemovitého majetku dle bodu I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otvrdit</w:t>
            </w:r>
          </w:p>
          <w:p>
            <w:pPr>
              <w:pStyle w:val="Normal"/>
              <w:jc w:val="both"/>
              <w:rPr/>
            </w:pPr>
            <w:r>
              <w:rPr/>
              <w:t>a) bod č.1.21)  usnesení č.371/12 ze dne 26.6.2008, kterým rozhodlo o záměru prodeje objektu k bydlení č.p.992, Jaklovecká 4/992, na pozemku p.č.1885 a pozemku p.č.1885, zastavěná plocha a nádvoří o výměře 274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č.1.22)  usnesení č.371/12 ze dne 26.6.2008, kterým rozhodlo o záměru prodeje objektu k bydlení  č.p.1396, Kmetská 18/1396, na pozemku p.č.2332 a pozemku p.č.2332, zastavěná plocha a nádvoří o výměře 281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od č.1.26)  usnesení č.371/12 ze dne 26.6.2008, kterým rozhodlo o záměru prodeje objektu k bydlení  č.p.1714, Michálkovická 82/1714, na pozemku p.č.2291 a pozemku p.č.2291, zastavěná plocha a nádvoří o výměře 242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od č.2  usnesení č.348/12 ze dne 26.6.2008, kterým rozhodlo o záměru prodeje objektu k bydlení  č.p.1410, Keltičkova 68, na pozemku p.č.2330 a pozemku p.č.2330, zastavěná plocha a nádvoří o výměře 248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od č.2  usnesení č.335/11 ze dne 19.6.2008, kterým rozhodlo o záměru prodeje objektu k bydlení  č.p.1295, Kmetská 1, na pozemku p.č.1033 a pozemku p.č.1033, zastavěná plocha a nádvoří o výměře 221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od č.1  usnesení č.306/10 ze dne 24.4.2008, kterým rozhodlo o záměru prodeje objektu k bydlení  č.p.33, Bohumínská 105, na pozemku st.p.č.41/1 a pozemku st.p.č.41/1, zastavěná plocha a nádvoří o výměře 351 m</w:t>
            </w:r>
            <w:r>
              <w:rPr>
                <w:vertAlign w:val="superscript"/>
              </w:rPr>
              <w:t>2</w:t>
            </w:r>
            <w:r>
              <w:rPr/>
              <w:t>, vše v k.ú.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od č.1  usnesení č.307/10 ze dne 24.4.2008, kterým rozhodlo o záměru prodeje objektu k bydlení  č.p.25, Bohumínská 152, na pozemku st.p.č.39/1 a pozemku st.p.č.39/1, zastavěná plocha a nádvoří o výměře 1096 m</w:t>
            </w:r>
            <w:r>
              <w:rPr>
                <w:vertAlign w:val="superscript"/>
              </w:rPr>
              <w:t>2</w:t>
            </w:r>
            <w:r>
              <w:rPr/>
              <w:t>, vše v k.ú.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od č.1  usnesení č.30/9 ze dne 16.12.2004, kterým rozhodlo o záměru prodeje objektu k bydlení  č.p.1397 na pozemku p.č.3247 (Počáteční 13) a pozemku p.č.3247, zastavěná plocha a nádvoří o výměře 494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od č.1  usnesení č.11/6 ze dne 18.3.2004, kterým rozhodlo o záměru prodeje objektu k bydlení  č.p.991, na pozemku p.č.1882 (Nejedlého 2) a pozemku p.č.1882, zastavěná plocha a nádvoří o výměře 430 m</w:t>
            </w:r>
            <w:r>
              <w:rPr>
                <w:vertAlign w:val="superscript"/>
              </w:rPr>
              <w:t>2</w:t>
            </w:r>
            <w:r>
              <w:rPr/>
              <w:t>, vše v k.ú.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) bod č.1  usnesení č.15/21 ze dne 23.6.1998, kterým rozhodlo o záměru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) prodeje bytové jednotky č.887/1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b) prodeje bytové jednotky č.887/3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c) prodeje bytové jednotky č.887/4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) prodeje bytové jednotky č.887/5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e) prodeje bytové jednotky č.887/6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f) prodeje bytové jednotky č.887/7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vymezených v prohlášení vlastníka dle §5 zákona č.72/1994 Sb., v platném znění, v domě     Topolová 5/887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g) prodeje odpovídajících podílů na společných částech domu č.p.887 a odpovídajících podílů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k pozemku parc.č.5354, zastavěná plocha nádvoří o výměře 354 m</w:t>
            </w:r>
            <w:r>
              <w:rPr>
                <w:bCs/>
                <w:szCs w:val="20"/>
                <w:vertAlign w:val="superscript"/>
              </w:rPr>
              <w:t>2</w:t>
            </w:r>
            <w:r>
              <w:rPr>
                <w:bCs/>
                <w:szCs w:val="20"/>
              </w:rPr>
              <w:t>,  vše v katastrálním území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y prodeje  nemovitého majetku uvedeného v bodě 1 tohoto usnesení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í radě města o vyslovení předchozích souhlasů s prodejem nemovitého majetk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2 k nájemní smlouvě ze dne 4.12.2008, o nájmu  pozemku p.č. 4016/1 trvalý travní porost  o výměře 4893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Slezská Ostrava, s nájemce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MAX INVEST a.s.</w:t>
            </w:r>
          </w:p>
          <w:p>
            <w:pPr>
              <w:pStyle w:val="Normal"/>
              <w:jc w:val="both"/>
              <w:rPr/>
            </w:pPr>
            <w:r>
              <w:rPr/>
              <w:t>se sídlem Luhačovice, Pozlovice 337, PSČ 763 26</w:t>
            </w:r>
          </w:p>
          <w:p>
            <w:pPr>
              <w:pStyle w:val="Normal"/>
              <w:jc w:val="both"/>
              <w:rPr/>
            </w:pPr>
            <w:r>
              <w:rPr/>
              <w:t>IČ 255 58 1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prodloužení účinnosti nájemní smlouvy na dobu určitou – do 31.12.2009,  za  nájemné  85.680,- Kč ( včetně 19%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6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dodatku č. 2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ává kladné stanovisko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e svěření  </w:t>
            </w:r>
          </w:p>
          <w:p>
            <w:pPr>
              <w:pStyle w:val="Normal"/>
              <w:jc w:val="both"/>
              <w:rPr/>
            </w:pPr>
            <w:r>
              <w:rPr/>
              <w:t>části „a“  pozemku p.p.č. 124/13 o  výměře 275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části „b“  pozemku p.p.č. 124/14 o  výměře 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sloučených do nově vzniklého pozemku p.p.č. 124/13 ostatní plocha, ostatní  komunikace       o výměře 275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Muglinov  </w:t>
            </w:r>
          </w:p>
          <w:p>
            <w:pPr>
              <w:pStyle w:val="Normal"/>
              <w:jc w:val="both"/>
              <w:rPr/>
            </w:pPr>
            <w:r>
              <w:rPr/>
              <w:t>ve vlastnictví statutárního města Ostrava se svěřením nemovitostí městskému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 uzavření dohody o odstoupení od nájemní smlouvy ze dne 4.5.2006 k pozemkům p.č. 87/2 orná půda o </w:t>
            </w:r>
            <w:r>
              <w:rPr/>
              <w:t>výměře 465 m</w:t>
            </w:r>
            <w:r>
              <w:rPr>
                <w:vertAlign w:val="superscript"/>
              </w:rPr>
              <w:t xml:space="preserve">2  </w:t>
            </w:r>
            <w:r>
              <w:rPr/>
              <w:t>a p.č. 87/2 orná půda o výměře 887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Kunčice               nad Ostravicí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s 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Miroslav VOJTA      nar. v roce xxxx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ytem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7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odstoupení od nájemní smlouvy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s kácením 2ks lípy (pouze pařez k vytažení), 5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křoví (líska), 1 ks ořechu, 3 ks okrasné vrby (přesazení) na pozemku p.p.č. 1/1 ostatní plocha, ostatní komunikace o výměře 1520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15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křoví a 1 ks lípy na pozemku p.p.č. 476/1 ostatní plocha, ostatní komunikace                       o výměře 13977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vše v  k.ú. Heřmanice, pro investora: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Statutární město Ostrava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se sídlem: Prokešovo nám.č. 8,  Ostrava-Moravská Ostrava, PSČ: 729 30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IČ: 008454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plánované stavby „ Odkanalizování Heřmanic, spádové oblasti ul. Vrbická                   - Záblatská “, za splnění podmínky , že bude-li určena náhradní výsadba,  jako kompenzace ekologické újmy, zabezpečí tuto žadatel  na vlastní  nákla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vozovatele: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stravské vodárny a kanalizace a.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: Ostrava – Moravská Ostrava, Nádražní 28/3114, PSČ 729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: 451936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podání žádosti o kácení 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2ks lípy (pouze pařez k vytažení), 5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křoví (líska), 1 ks ořechu, 3 ks okrasné vrby               (přesazení) na pozemku p.p.č. 1/1 ostatní plocha, ostatní komunikace o výměře 1520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1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křoví a 1 ks lípy na pozemku p.p.č. 476/1 ostatní plocha, ostatní komunikace o výměře 1397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, </w:t>
            </w:r>
            <w:r>
              <w:rPr/>
              <w:t>vše v  k.ú.Heřmanice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písemně oznám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výpovědi </w:t>
            </w:r>
            <w:r>
              <w:rPr/>
              <w:t>nájemní smlouvy ze dne 22.8.2001, kterou byly pronajaty díly „A“ a „H“ pozemku p.č. 1617/1 zahrada  o výměře 145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32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</w:t>
            </w:r>
            <w:r>
              <w:rPr>
                <w:vertAlign w:val="superscript"/>
              </w:rPr>
              <w:t xml:space="preserve"> </w:t>
            </w:r>
            <w:r>
              <w:rPr/>
              <w:t>Hrušov,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iří VALÍČEK          nar.v 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 s tříměsíční   výpovědní lhůtou, za roční nájemné 290,- Kč, za účelem užívání zahrádky u domu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výpověď z nájemního vztahu dle bodu 1                           tohoto usnesení nájemci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6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výpovědi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nájmu</w:t>
            </w:r>
            <w:r>
              <w:rPr/>
              <w:t xml:space="preserve"> části „D“ pozemku p.č. 1617/1 zahrada o výměře 5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340 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Hrušov, žadateli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Lenka LEŠKOVÁ    nar. v roce xxxx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 dobu neurčitou, s tříměsíční  výpovědní  lhůtou, za roční nájemné 200,- Kč, za účelem užívání zahrádky a parkové úpravy,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7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 nájmu dílu „b“ pozemku p.č. 5190 zahrada  o výměře 131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1708 m</w:t>
            </w:r>
            <w:r>
              <w:rPr>
                <w:vertAlign w:val="superscript"/>
              </w:rPr>
              <w:t xml:space="preserve">2       </w:t>
            </w:r>
            <w:r>
              <w:rPr/>
              <w:t>v 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adimír MATIS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 lhůtou, za roční nájemné 524,- Kč, za účelem užívání zahrádky a parkové úpravy u domu, včetně staveb,  které se neevidují v katastru nemovitostí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o záměru nájmu </w:t>
            </w:r>
          </w:p>
          <w:p>
            <w:pPr>
              <w:pStyle w:val="Normal"/>
              <w:jc w:val="both"/>
              <w:rPr/>
            </w:pPr>
            <w:r>
              <w:rPr/>
              <w:t>pozemku p.č. 5057 ostatní plocha, ostatní komunikace o výměře 383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ozemku p.č. 5058 zahrada o výměře 3173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 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nájmu nemovitostí, dle bodu 1 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prodeji části pozemku p.p.č. 356/6 ostatní plocha, jiná plocha o výměře 119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757 m</w:t>
            </w:r>
            <w:r>
              <w:rPr>
                <w:vertAlign w:val="superscript"/>
              </w:rPr>
              <w:t>2</w:t>
            </w:r>
            <w:r>
              <w:rPr/>
              <w:t xml:space="preserve">, oddělené geometrickým plánem č. 2066-76/2009 ze dne 1.4.2009                  a označené novým parcelním číslem 356/13 ostatní plocha, jiná plocha v k.ú. Muglinov, žadateli: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N R.S. Comp. s.r.o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 sídlem Ostrava, Muglinov, Betonářská 788/1, PSČ 712 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 253 68 0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281.499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7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 část pozemku </w:t>
            </w:r>
            <w:r>
              <w:rPr>
                <w:b/>
              </w:rPr>
              <w:t xml:space="preserve"> </w:t>
            </w:r>
            <w:r>
              <w:rPr/>
              <w:t>p.č. 1793/12 ostatní plocha, ostatní komunikace             o výměře 325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 150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Slezská Ostrav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část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650/46475 k pozemku p.č. 1483 zastavěná plocha a nádvoří o výměře 362 m</w:t>
            </w:r>
            <w:r>
              <w:rPr>
                <w:vertAlign w:val="superscript"/>
              </w:rPr>
              <w:t xml:space="preserve">2   </w:t>
            </w:r>
            <w:r>
              <w:rPr/>
              <w:t>a k pozemku p.č. 1484 zastavěná plocha a nádvoří o výměře 342 m</w:t>
            </w:r>
            <w:r>
              <w:rPr>
                <w:vertAlign w:val="superscript"/>
              </w:rPr>
              <w:t>2</w:t>
            </w:r>
            <w:r>
              <w:rPr/>
              <w:t xml:space="preserve">, vše v  k.ú. Slezská Ostrava, vážícího  se k bytové jednotce č. 446/27, žadatel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Mgr. Eva SPISAROVÁ</w:t>
            </w:r>
            <w:r>
              <w:rPr/>
              <w:t xml:space="preserve">  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třic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650/44034 k pozemku p.č. 1480 zastavěná plocha a nádvoří o výměře 67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2/7, žadatel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Ing. Barbora HREBEŇÁROVÁ</w:t>
            </w:r>
            <w:r>
              <w:rPr/>
              <w:t xml:space="preserve">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 , splatnou do třiceti dnů po podpisu  kupní smlouvy, 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a)  -b)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8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ch  smluv dle bodu 1 a)-b)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zemek p.p.č. 391/3 orná půda  o výměře 28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pozemek p.p.č. 393/8 vodní plocha, zamokřená plocha o výměře 35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Heřmani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zruši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své usnesení č. 230/8 ze dne 20.12.2007, kterým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ydává  kladné stanovisko k záměru města prodat </w:t>
            </w:r>
          </w:p>
          <w:p>
            <w:pPr>
              <w:pStyle w:val="Normal"/>
              <w:rPr/>
            </w:pPr>
            <w:r>
              <w:rPr/>
              <w:t>pozemek p.č. 4401/2 zahrada o výměře 4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ozemek p.č. 4401/6 zast. plocha a nádvoří o výměře 1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část pozemku p.č. 4401/16 zahrada o výměře cca 15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49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vydat  kladné stanov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ozemek p.č. 4401/2 zahrada o výměře 4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ozemek p.č. 4401/6 zastavěná plocha a nádvoří o výměře 1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zemek p.č. 4401/19 zahrada o výměře 160 m</w:t>
            </w:r>
            <w:r>
              <w:rPr>
                <w:vertAlign w:val="superscript"/>
              </w:rPr>
              <w:t>2</w:t>
            </w:r>
            <w:r>
              <w:rPr/>
              <w:t>, oddělený geometrickým plánem č. 2943        -357/2009 ze dne 16.4.2009 z pozemku p.č. 4401/16 zahrada o celkové výměře 259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 k.ú. Slezská Ostr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2  tohoto usnesení  majetkovému odboru Magistrátu města Ostrav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ává kladné stanovisko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 prodej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ozemku  p.p.č. 352/5 trvalý travní porost  o výměře  4960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pozemku   p.p.č. 370/8 vodní plocha, vodní nádrž umělá  o výměře  1216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zemku   p.p.č. 370/16 ostatní plocha, neplodná půda o výměře  2214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še v  k.ú. Heřma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 vlastnictví statutárního města Ostrava, bez  svěření  nemovitostí městskému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  <w:t>k pozemku p.č.st. 1044 o výměře 21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05, ul. Orlovská, v k.ú. Heřmanice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Petr MAREK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795/78 o výměře 20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441, ul. Keramická, v k.ú. Hrušov, s nájemcem pozemku:</w:t>
            </w:r>
          </w:p>
          <w:p>
            <w:pPr>
              <w:pStyle w:val="Normal"/>
              <w:jc w:val="both"/>
              <w:rPr/>
            </w:pPr>
            <w:r>
              <w:rPr/>
              <w:t>Vlasta DVOŘÁKOVÁ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abezpečí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9.2009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257/103 o výměře 21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047, ul. Mírová osada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ra FEDOROVÁ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257/103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191/39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901, ul.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ois FOJTŮ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191/39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9/51 o výměře 23 m</w:t>
            </w:r>
            <w:r>
              <w:rPr>
                <w:vertAlign w:val="superscript"/>
              </w:rPr>
              <w:t>2</w:t>
            </w:r>
            <w:r>
              <w:rPr/>
              <w:t>, pod řadovou patrovou garáží ev.č. 1354, ul. Pod Výtahem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rel JANKŮ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hody o ukončení nájemního vztahu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09/51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.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8/14 o výměře 24 m</w:t>
            </w:r>
            <w:r>
              <w:rPr>
                <w:vertAlign w:val="superscript"/>
              </w:rPr>
              <w:t>2</w:t>
            </w:r>
            <w:r>
              <w:rPr/>
              <w:t>, pod řadovou patrovou garáží ev.č. 1256,                    ul. Pod Výtahem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áclav HROCH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08/14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257/52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č. 1928 – ostatní plocha – ostatní komunikace 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821 m</w:t>
            </w:r>
            <w:r>
              <w:rPr>
                <w:vertAlign w:val="superscript"/>
              </w:rPr>
              <w:t>2</w:t>
            </w:r>
            <w:r>
              <w:rPr/>
              <w:t>, v k.ú. Slezská Ostrava, v rozsahu daném  geometrickým plánem č. 2983-40/2009 ze dne 24.02.2009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rPr/>
            </w:pPr>
            <w:r>
              <w:rPr/>
              <w:t>zastoupená na základě plné moci ze dne 17.10.2008</w:t>
            </w:r>
          </w:p>
          <w:p>
            <w:pPr>
              <w:pStyle w:val="Normal"/>
              <w:rPr/>
            </w:pPr>
            <w:r>
              <w:rPr/>
              <w:t>Profiprojekt  s.r.o.</w:t>
            </w:r>
          </w:p>
          <w:p>
            <w:pPr>
              <w:pStyle w:val="Normal"/>
              <w:rPr/>
            </w:pPr>
            <w:r>
              <w:rPr/>
              <w:t>se sídlem:  Paskov, Zahradní 762, PSČ 739 21</w:t>
            </w:r>
          </w:p>
          <w:p>
            <w:pPr>
              <w:pStyle w:val="Normal"/>
              <w:rPr/>
            </w:pPr>
            <w:r>
              <w:rPr/>
              <w:t>IČ: 277 79 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 a  právo   vstupovat, vjíždět, vyjíždět na předmětnou nemovitost v souvislosti se zřizováním, změnami, provozováním, údržbou, opravami  a odstraňováním předmětné stavby tak, jak je  zakresleno v geometrickém plánu č. 2983-40/2009 ze dne 24.02.2009, a to za jednorázovou úhradu  ve výši  50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  <w:r>
              <w:rPr>
                <w:vertAlign w:val="superscript"/>
              </w:rPr>
              <w:t xml:space="preserve"> </w:t>
            </w:r>
            <w:r>
              <w:rPr/>
              <w:t>, která  bude uhrazena do 14-ti dnů ode dne vystavení faktury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1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 odstranění objektu č.p. 560 </w:t>
            </w:r>
            <w:r>
              <w:rPr/>
              <w:t>na pozemku p.č. 3843 zastavěná plocha a nádvoří</w:t>
            </w:r>
            <w:r>
              <w:rPr>
                <w:bCs/>
              </w:rPr>
              <w:t xml:space="preserve"> v k.ú. Slezská Ostrav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 investičního odboru zabezpečit všechny potřebné úkony k zajištění odstranění stavb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 vydává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e směně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ozemku   p.č. 1355/2 orná půda  o výměře  834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pozemku   p.č. 1355/3 orná půda  o výměře  697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zemku   p.č. 1355/4 orná půda  o výměře  135 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še v  k.ú. Kob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e vlastnictví statutárního města Ostrava, se  svěřením nemovitostí městskému obvodu 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k záměru města prodat </w:t>
            </w:r>
            <w:r>
              <w:rPr/>
              <w:t>pozemek p.č. 246 zahrada  o výměře 780 m</w:t>
            </w:r>
            <w:r>
              <w:rPr>
                <w:vertAlign w:val="superscript"/>
              </w:rPr>
              <w:t>2</w:t>
            </w:r>
            <w:r>
              <w:rPr>
                <w:bCs/>
              </w:rPr>
              <w:t xml:space="preserve"> v  k.ú. Slezská Ostrav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o záměru nájm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zemku p.č. 1346 ost. plocha, ost. komunikace o výměře 349 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části pozemku p.č. 1342 orná půda  o výměře 91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124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é geometrickým plánem č. 2569-5/2006 ze dne 9.8.2007 nově označené  jako p.č. 1342/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še v k.ú. Slezská Ostrav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  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nájmu nemovitostí, dle bodu 1 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stup při stanovení výše úhrad za zřízení věcného břemene k pozemkům svěřeným              do správy městského obvodu Slezská Ostrava zatíženým stavbami a právy jiných osob             a dotčeným stavbami inženýrských sítí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Úhrady za zřízení úplatného věcného břemene, o kterých bylo rozhodnuto do 31.03.2009, tj. do doby, kdy městský obvod Slezská Ostrava nebyl plátce DPH, budou oprávněným z věcného břemene stanoveny včetně DP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ři uzavírání smlouvy o budoucí smlouvě o zřízení věcného břemene nebude zpoplatňováno užívání částí pozemků do doby vzniku práva věcného břeme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ceňování pro účely sjednání věcných břemen k pozemkům bude na základě m</w:t>
            </w:r>
            <w:r>
              <w:rPr>
                <w:vertAlign w:val="superscript"/>
              </w:rPr>
              <w:t xml:space="preserve">2 </w:t>
            </w:r>
            <w:r>
              <w:rPr/>
              <w:t>dotčené ploch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ýše úhrady bude stanovena bez rozlišení kategorií a cenových pás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Jednorázová úhrada za zřízení věcného břemene bude stanovena jednotně ve výši 150,- Kč/m</w:t>
            </w:r>
            <w:r>
              <w:rPr>
                <w:vertAlign w:val="superscript"/>
              </w:rPr>
              <w:t>2</w:t>
            </w:r>
            <w:r>
              <w:rPr/>
              <w:t xml:space="preserve"> + DPH v zákonné výš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Úhrada bude stanovena dle výše uvedeného a v případě, že celková výše úhrady nepřesáhne 1.000,- Kč, bude celková výše úhrady vždy činit 1.00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realizací stavby „Výměna oken MŠ Komerční 22a/704, k.ú. Muglinov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zajištění realizace stavby pod názvem „Výměna oken MŠ Komerční 22a/704, k.ú. Muglinov“, v souladu s § 12 odst. 3 zákona č. 137/2006 Sb., o veřejných zakázkách, v platném znění,        a o uzavření smlouvy o dílo  se společností  Ostravská stavební s.r.o.,  se sídlem  Ostrava–Moravská Ostrava, Sokolská třída 871/6, PSČ 702 00, IČ 277 92 293,  za cenu nejvýše přípustnou  753.378,00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 6. 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souhlasí</w:t>
            </w:r>
          </w:p>
          <w:p>
            <w:pPr>
              <w:pStyle w:val="Normal"/>
              <w:jc w:val="both"/>
              <w:rPr/>
            </w:pPr>
            <w:r>
              <w:rPr/>
              <w:t>se zpracováním projektové dokumentace stavby pod názvem„Chodníky ul. Bohumínsk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vypracování   projektové  dokumentace k žádosti o stavební povolení  a dokumentace pro provádění stavby pod názvem „Chodníky ul. Bohumínská“ včetně   autorského dozoru,   v souladu s § 12 odst. 3 zákona č. 137/2006 Sb., o veřejných zakázkách, v platném znění, a o uzavření smlouvy        o dílo se společností Stavební a rozvojová s.r.o., se sídlem Na Bunčáku 1018/1, 710 00 Ostrava, IČ: 258 52 647, za cenu nejvýše přípustnou 432.000 Kč bez DPH a za výkon autorského dozoru 50.000,--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zpracování a projednání projektové dokumentace plnou moc firmě Stavební              a rozvojová s.r.o., se sídlem ul. Na Bunčáku 1018/1, 710 00 Ostrava, IČ 258 52 647, k zastupování SMO-MOb  Slezská Ostrava ve věci projednání projektové dokumentace, a to před třetími osobami, zejména účastníky řízení a dotčenými orgány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ů 1 a 2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 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a plné moci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poskytnutí  finančních prostředků na zpracování studie o možnosti využití důlních plynů z vybraných lokalit uzavřených ostravských dolů v oblasti Slezské Ostravy  ve  výši 700 tis. Kč pro rok 2009,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6.2009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 žádosti o poskytnutí finančních prostředků dle bodu 1. tohoto usnesení </w:t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udělit výjimku paní Knežnikové Boženě, bytem xxxx, z ceníku úhrad za ubytování            při poskytování odlehčovací pobytové služby, dle důvodové zprávy předloženého materiálu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u smlouvy o poskytování odlehčovací pobytové služby s žadatelkou           a v rozsahu, dle bodu 1) písm. a) a důvodové zprávy předloženého materiálu, s účinností         od 04.06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5.06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: Radomír Mandok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ní</w:t>
            </w:r>
          </w:p>
          <w:p>
            <w:pPr>
              <w:pStyle w:val="Normal"/>
              <w:rPr/>
            </w:pPr>
            <w:r>
              <w:rPr/>
              <w:t xml:space="preserve">bod 2 svého usnesení č. 3404/58 ze dne 7.5.2009, kterým: </w:t>
            </w:r>
          </w:p>
          <w:p>
            <w:pPr>
              <w:pStyle w:val="Normal"/>
              <w:ind w:left="426" w:hanging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podlimitní veřejné zakázky na služby pro dílo „Regenerace sídliště Muglinov“ v souladu s § 81 odst. 1 písm. a)  zákona čís. 137/2006 Sb.,      o veřejných zakázkách, v platném znění, a o uzavření smlouvy o dílo se společností Energie EZE, institut pro hospodaření energií, s.r.o., se sídlem Ostrava – Slezská Ostrava, Nejedlého 1049/1, PSČ 710 00, IČ 258 76 163, za cenu nejvýše přípustnou 5 130 000,- Kč bez DPH, dle důvodové zprávy předloženého materiálu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podlimitní veřejné zakázky na služby pro dílo „Regenerace sídliště Muglinov“ v souladu s § 81 odst. 1 písm. a)  zákona čís. 137/2006 Sb.,     o veřejných zakázkách, v platném znění, a o uzavření smlouvy o dílo se společností Energie EZE, institut pro hospodaření energií, s.r.o., se sídlem Ostrava – Slezská Ostrava, Nejedlého 1049/1, PSČ 710 00, IČ 258 76 163, a společností DHV CR, spol. s r.o., se sídlem Praha 8, Sokolovská 100/94, PSČ 180 00, IČ 4579 71 70, které podaly společnou nabídku a vystupují jako sdružení pod společným názvem Energie EZE institut pro hospodaření energií, s.r.o.,      za cenu nejvýše přípustnou 5 130 000,- Kč bez DPH, dle důvodové zprávy předloženého materiálu</w:t>
            </w:r>
            <w:r>
              <w:rPr>
                <w:highlight w:val="gree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a) bod 1a) usnesení č.3441/59, přijatého na 59. schůzi Rady městského obvodu Slezská Ostrava dne 21.5.2009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  <w:t>a) bytu č.11, o velikosti 0+1, s koupelnou a WC, s ústředním topením, v domě na ulici xxxx, panu Filipu Schneidrovi, narozenému v roce xxxx, bytem xxxx,  za smluvní nájemné ve výši 400,-Kč měsíčně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výměna elektrického sporák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revize elektrické instalace oprávněnou osobou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stolařská oprava oken – kontrola funkčnost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nátěr rozvodu ÚT včetně radiátorů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oprava omítek, odstranění plísně, vymalování by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bod 2a) usnesení č.3441/59, přijatého na 59. schůzi Rady městského obvodu Slezská Ostrava dne 21.5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i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  <w:t>s provedením stavebních úprav nájemcem bytu č.11 v domě na ulici xxxx, které spočívají ve výměně elektrického sporáku, ve stolařské opravě oken, nákladem nájemce panem Filipem Schneidrem, narozeným v roce xxxx, bytem xxxx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  <w:t>bytu č.11, o velikosti 0+1, s koupelnou a WC, s ústředním topením, v domě na ulici xxxx, paní Heleně Nesnadné, narozené v roce xxxx, bytem xxxx,  za smluvní nájemné ve výši 400,-Kč měsíčně, od 1.7.2009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výměna elektrického sporák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revize elektrické instalace oprávněnou osobou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stolařská oprava oken – kontrola funkčnost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nátěr rozvodu ÚT včetně radiátorů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oprava omítek, odstranění plísně, vymalování by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I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11 v domě na ulici xxxx, které spočívají      ve výměně elektrického sporáku, ve stolařské opravě oken, nákladem nájemce paní Heleny Nesnadné, narozené v roce xxxx, bytem xxxx, dle důvodové zprávy a přílohy předloženého materiá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V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III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10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II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II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poruču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bjekt č.p. 560 </w:t>
            </w:r>
            <w:r>
              <w:rPr/>
              <w:t>na pozemku p.č. 3843 a pozemek p.č. 3843 zastavěná plocha a nádvoří</w:t>
            </w:r>
            <w:r>
              <w:rPr>
                <w:bCs/>
              </w:rPr>
              <w:t xml:space="preserve"> o výměře 299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sdělit stanovisko Zastupitelstva  městského obvodu  Slezská Ostrava k prodeji objektu a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 xml:space="preserve">zabezpečit objekt č.p. 560 v k.ú. Slezská Ostrava proti devastaci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: 11.6.2009</w:t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é usnesení č. 3544/60 ze dne 4.6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 odstranění objektu č.p. 560 </w:t>
            </w:r>
            <w:r>
              <w:rPr/>
              <w:t>na pozemku p.č. 3843 zastavěná plocha a nádvoří</w:t>
            </w:r>
            <w:r>
              <w:rPr>
                <w:bCs/>
              </w:rPr>
              <w:t xml:space="preserve"> v k.ú. Slezská Ostrav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 investičního odboru zabezpečit všechny potřebné úkony k zajištění odstranění stavb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66"/>
      <w:numFmt w:val="decimal"/>
      <w:lvlText w:val="%1 / 60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cp:keywords/>
  <dc:language>en-US</dc:language>
  <cp:lastModifiedBy>Nováková</cp:lastModifiedBy>
  <cp:lastPrinted>2009-06-10T10:18:00Z</cp:lastPrinted>
  <dcterms:modified xsi:type="dcterms:W3CDTF">2009-06-10T08:35:00Z</dcterms:modified>
  <cp:revision>509</cp:revision>
  <dc:subject/>
  <dc:title>Statutární město Ostrava</dc:title>
</cp:coreProperties>
</file>