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Ostrava</w:t>
      </w:r>
    </w:p>
    <w:p>
      <w:pPr>
        <w:pStyle w:val="Normal"/>
        <w:rPr/>
      </w:pPr>
      <w:r>
        <w:rPr>
          <w:b/>
          <w:sz w:val="32"/>
          <w:szCs w:val="32"/>
        </w:rPr>
        <w:t>městský obvod Slezská Ostr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61.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18.6.200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usnesení č.  3562/61 – 3634/6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arosta</w:t>
        <w:tab/>
        <w:tab/>
        <w:tab/>
        <w:tab/>
        <w:tab/>
        <w:tab/>
        <w:tab/>
        <w:t xml:space="preserve"> </w:t>
        <w:tab/>
        <w:t>místostarost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 </w:t>
            </w:r>
          </w:p>
          <w:p>
            <w:pPr>
              <w:pStyle w:val="Normal"/>
              <w:jc w:val="both"/>
              <w:rPr/>
            </w:pPr>
            <w:r>
              <w:rPr/>
              <w:t>poskytnout odměnu ředitelům příspěvkových organizací městského obvodu Slezská Ostrava: a) Základní školy Ostrava - Slezská Ostrava, Bohumínská 72/1082, příspěvkové organizace</w:t>
            </w:r>
          </w:p>
          <w:p>
            <w:pPr>
              <w:pStyle w:val="Normal"/>
              <w:jc w:val="both"/>
              <w:rPr/>
            </w:pPr>
            <w:r>
              <w:rPr/>
              <w:t>b) Základní školy Ostrava - Muglinov, Pěší 1/66, příspěvkové organizace</w:t>
            </w:r>
          </w:p>
          <w:p>
            <w:pPr>
              <w:pStyle w:val="Normal"/>
              <w:jc w:val="both"/>
              <w:rPr/>
            </w:pPr>
            <w:r>
              <w:rPr/>
              <w:t>c) Základní školy Ostrava - Slezská Ostrava, Chrustova 24/1418, příspěvkové organiza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) Základní školy Ostrava - Kunčičky, Škrobálkova 51/300, příspěvkové organizace  </w:t>
            </w:r>
          </w:p>
          <w:p>
            <w:pPr>
              <w:pStyle w:val="Normal"/>
              <w:jc w:val="both"/>
              <w:rPr/>
            </w:pPr>
            <w:r>
              <w:rPr/>
              <w:t>e) Mateřské školy Ostrava - Slezská Ostrava, Jaklovecká 14/1201, příspěvkové organizace</w:t>
            </w:r>
          </w:p>
          <w:p>
            <w:pPr>
              <w:pStyle w:val="Normal"/>
              <w:jc w:val="both"/>
              <w:rPr/>
            </w:pPr>
            <w:r>
              <w:rPr/>
              <w:t>f) Mateřské školy Ostrava - Slezská Ostrava, Chrustova 11/1448, příspěvkové organizace</w:t>
            </w:r>
          </w:p>
          <w:p>
            <w:pPr>
              <w:pStyle w:val="Normal"/>
              <w:jc w:val="both"/>
              <w:rPr/>
            </w:pPr>
            <w:r>
              <w:rPr/>
              <w:t>g) Mateřské školy Ostrava - Antošovice, Chalupova 1/1, příspěvkové organizace</w:t>
            </w:r>
          </w:p>
          <w:p>
            <w:pPr>
              <w:pStyle w:val="Normal"/>
              <w:jc w:val="both"/>
              <w:rPr/>
            </w:pPr>
            <w:r>
              <w:rPr/>
              <w:t>h) Mateřské školy Ostrava - Muglinov, Keramická 8/230, příspěvkové organizace</w:t>
            </w:r>
          </w:p>
          <w:p>
            <w:pPr>
              <w:pStyle w:val="Normal"/>
              <w:jc w:val="both"/>
              <w:rPr/>
            </w:pPr>
            <w:r>
              <w:rPr/>
              <w:t>i)  Mateřské školy Ostrava - Heřmanice, Požární 8/61, příspěvkové organizace</w:t>
            </w:r>
          </w:p>
          <w:p>
            <w:pPr>
              <w:pStyle w:val="Normal"/>
              <w:jc w:val="both"/>
              <w:rPr/>
            </w:pPr>
            <w:r>
              <w:rPr/>
              <w:t>j)  Mateřské školy Ostrava - Kunčičky, Nástupní 19/146, příspěvkové organizace</w:t>
            </w:r>
          </w:p>
          <w:p>
            <w:pPr>
              <w:pStyle w:val="Normal"/>
              <w:jc w:val="both"/>
              <w:rPr/>
            </w:pPr>
            <w:r>
              <w:rPr/>
              <w:t>k) Mateřské školy Ostrava - Kunčice, Frýdecká 426/28, příspěvkové organizace</w:t>
            </w:r>
          </w:p>
          <w:p>
            <w:pPr>
              <w:pStyle w:val="Normal"/>
              <w:jc w:val="both"/>
              <w:rPr/>
            </w:pPr>
            <w:r>
              <w:rPr/>
              <w:t>l)  Mateřské školy Ostrava - Muglinov, Komerční 22a/704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>dle přílohy a důvodové zprávy předloženého materiálu za měsíc červ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školství a kultur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6. 2009</w:t>
            </w:r>
          </w:p>
          <w:p>
            <w:pPr>
              <w:pStyle w:val="Normal"/>
              <w:jc w:val="both"/>
              <w:rPr/>
            </w:pPr>
            <w:r>
              <w:rPr/>
              <w:t>Z: Mgr. Petra Nit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uhlasí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použitím znaku městského obvodu Slezská Ostrav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občanským sdružením Kultura pro Slezskou Ostravu, se sídlem Kmetská 1299/9, 710 00 Slezská Ostrava, IČ: 22720090, na plakátech a propagačních materiálech 2. ročníku Slezskoostravského rockového festiva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spol. RPG RE Management, s.r.o., se sídlem</w:t>
            </w:r>
            <w:r>
              <w:rPr>
                <w:rStyle w:val="Platne1"/>
              </w:rPr>
              <w:t xml:space="preserve"> Vladislavova 1390/17, 110 00 Praha 1, </w:t>
            </w:r>
            <w:r>
              <w:rPr/>
              <w:t xml:space="preserve">IČ: </w:t>
            </w:r>
            <w:r>
              <w:rPr>
                <w:rStyle w:val="Platne1"/>
              </w:rPr>
              <w:t xml:space="preserve">27391469, </w:t>
            </w:r>
            <w:r>
              <w:rPr/>
              <w:t>na pásce ke slavnostnímu otevření dětského koutku mezi ul. Žalmanova a Sodn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školství a kultur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6. 2009</w:t>
            </w:r>
          </w:p>
          <w:p>
            <w:pPr>
              <w:pStyle w:val="Normal"/>
              <w:jc w:val="both"/>
              <w:rPr/>
            </w:pPr>
            <w:r>
              <w:rPr/>
              <w:t>Z: Mgr. Petra Nit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souhlasí </w:t>
            </w:r>
          </w:p>
          <w:p>
            <w:pPr>
              <w:pStyle w:val="Normal"/>
              <w:rPr/>
            </w:pPr>
            <w:r>
              <w:rPr/>
              <w:t>s realizací díla „Výměna oken MŠ Na Liščině 12A/689, k.ú. Hrušov“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pro dílo „Výměna oken MŠ Na Liščině 12A/689, k.ú. Hrušov“</w:t>
            </w:r>
            <w:r>
              <w:rPr>
                <w:b/>
              </w:rPr>
              <w:t xml:space="preserve"> </w:t>
            </w:r>
            <w:r>
              <w:rPr/>
              <w:t>v souladu s § 12 odst. 3 zákona č. 137/2006 Sb., o veřejných zakázkách, v platném znění, a o uzavření smlouvy o dílo se společností HASPO - Stavitelství s.r.o., se sídlem Slezská Ostrava, Na Baranovci 1493,  PSČ 710 00, IČ 26796406, za cenu nejvýše přípustnou 548 151,30 Kč bez DPH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 zajištění  bodu 2 tohoto usnesení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0.7.2009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žádost stavebníka ŠMÍRA – PRINT, s.r.o., IČ 253 68 915, se sídlem Rudná 977/98, Ostrava - Zábřeh, kterého zastupuje Jaroslav Oszelda, bytem xxx, o souhlas se změnou v užívání rodinného domu čp. 475, ul. Chamrádova na „Výrobu propagačních materiálů, vč. administrativního zázemí a skladu“ na pozemcích p.č. 655 a 654 v k.ú. Kunčičk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e změnou v užívání rodinného domu čp. 475 ul. Chamrádova na „Výrobu propagačních materiálů, vč. administrativního zázemí a skladu“ na pozemcích p.č. 655 a 654 v k.ú. Kunčičky, na dobu určitou do 18.6.2010</w:t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k zajištění bodu 2 tohoto usnesení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: 3.7.2009 </w:t>
            </w:r>
          </w:p>
          <w:p>
            <w:pPr>
              <w:pStyle w:val="Normal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žádost investora statutárního města Ostrava, IČ 845451, se sídlem Prokešovo nám. 8, 729 30 Ostrava, o souhlas se záměrem stavby „Rozvojová zóna Hrušov“ v k.ú. Hrušo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2. souhlasí </w:t>
            </w:r>
          </w:p>
          <w:p>
            <w:pPr>
              <w:pStyle w:val="Normal"/>
              <w:rPr/>
            </w:pPr>
            <w:r>
              <w:rPr/>
              <w:t>se záměrem stavby „Rozvojová zóna Hrušov“ v k.ú. Hrušov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rPr/>
            </w:pPr>
            <w:r>
              <w:rPr/>
              <w:t xml:space="preserve">zaměstnankyni, pověřené vedením odboru územního plánování a stavebního řádu, zabezpečit všechny potřebné úkony k zajištění bodu 2 tohoto usnesení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: 3.7.2009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místění části stavby „Technická infrastruktura“ v rámci stavby „Modernizace odprášení aglomerace Sever“, v areálu závodu 12-Vysoké pece, společnosti ArcelorMittal Ostrava a.s., stavebníka ArcelorMittal Ostrava a.s., IČ 45193258, se sídlem Vratimovská 117/689, 707 02 Ostrava- Kunčice, na pozemcích 1370/7, 1370/14, 1370/17, 1370/34, 1370/35, 1370/43 v k.ú. Kunčice nad Ostravicí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 umístěním části stavby: „Technická infrastruktura“ v rámci stavby „Modernizace odprášení aglomerace Sever“, v areálu závodu 12-Vysoké pece, společnosti ArcelorMittal Ostrava a.s., na pozemcích 1370/7, 1370/14, 1370/17, 1370/34, 1370/35, 1370/43 v k.ú. Kunčice nad Ostravicí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 vedením odboru územního plánování a stavebního řádu, zabezpečit všechny potřebné úkony k 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  <w:t>T: do 3.7.2009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bere na vědomí</w:t>
            </w:r>
          </w:p>
          <w:p>
            <w:pPr>
              <w:pStyle w:val="Normal"/>
              <w:rPr/>
            </w:pPr>
            <w:r>
              <w:rPr/>
              <w:t>informaci o zahájení řízení o nařízení odstranění stavby</w:t>
            </w:r>
            <w:r>
              <w:rPr>
                <w:b/>
              </w:rPr>
              <w:t xml:space="preserve"> </w:t>
            </w:r>
            <w:r>
              <w:rPr/>
              <w:t>„Budova čp. 560 (bývalá mateřská škola)“, na pozemku p.č. 3843 v k.ú. Slezská Ostrava, ul.Šenovská 3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a dodávky pro dílo „</w:t>
            </w:r>
            <w:r>
              <w:rPr>
                <w:bCs/>
              </w:rPr>
              <w:t xml:space="preserve">Oprava </w:t>
            </w:r>
            <w:r>
              <w:rPr/>
              <w:t>volného bytu č.11 v  domě Plechanovova 12/115, k.ú. Hrušov“, v souladu s § 12 odst. 3 zák.č. 137/2006 Sb., o veřejných zakázkách, v platném znění, a o uzavření smlouvy o dílo se společností FHD stavební s.r.o., se sídlem Ostrava, Slezská Ostrava, Hradní 27/37, PSČ 710 00, IČ:259 01 176, za cenu nejvýše přípustnou ve výši 108.949,-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7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„Skupinové úrazové pojištění pro členy JSDH městského obvodu Slezská Ostrava“, v souladu s § 12 odst. 3 zák.č. 137/2006 Sb., o veřejných zakázkách, v platném znění, a o uzavření pojistné smlouvy s Kooperativou pojištovnou, a.s., Viennou Insurance Group, IČ 47116617, se sídlem Templová 747, 110 01  Praha 1, za cenu nejvýše přípustnou 64 614,- Kč bez DPH ročně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>T:  do 30.6.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Josef Hykl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pojistné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>Z: 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zavřít dodatek č. 4 ke smlouvě č.j. S-863/92/AE ze dne 16.2.1994 o užívání systému ASPI, uzavřené mezi Statutárním městem Ostrava, městským obvodem Slezská Ostrava, a společností ASPI, a.s., IČ 63077639, se sídlem Praha 3, U Nákladového nádraží 6, PSČ 130 00, dle důvodové zprávy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>T:  do 30.6.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Josef Hykl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datku č. 4 ke smlouvě č.j. S-863/92/AE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 Ing. Antonín Maštalíř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pozemku p. č. 2938/1, k. ú. Slezská Ostrava, k místní komunikaci ul. Kramolišova, III. tř., MK č. 119c, pozemek p. č. 2896, k. ú. Slezská Ostrava, dle § 10 zákona č. 13/1997 Sb., o pozemních komunikacích, v platném znění, zřízením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SKZaH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. 7. 2009</w:t>
            </w:r>
          </w:p>
          <w:p>
            <w:pPr>
              <w:pStyle w:val="Normal"/>
              <w:rPr/>
            </w:pPr>
            <w:r>
              <w:rPr/>
              <w:t>Z: Ing. Ilona Borošov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pozemcích p. č. 1557, 1559, 1560 a 1606, k. ú. Hrušov, k místní komunikaci ul. Keramická, III. tř., MK č. 101c, pozemek p. č. 1874/1, k. ú. Hrušov, dle § 10 zákona č. 13/1997 Sb., o pozemních komunikacích, v platném znění, zřízením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SKZaH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. 7. 2009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pozemku p. č. 1608, k. ú. Hrušov, k místní komunikaci ul. Lassallova, III. tř., MK č. 133c, pozemek p. č. 1607/1, k. ú. Hrušov, dle § 10 zákona č. 13/1997 Sb., o pozemních komunikacích, v platném znění, zřízením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SKZaH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. 7. 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Ing. Ilona Borošov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pozemku p. č. 382/26, k. ú. Kunčice n. O., k místní komunikaci ul. Serafínova, III. tř., MK č. 278c, pozemek p. č. 382/2, k. ú. Kunčice n. O., dle § 10 zákona č. 13/1997 Sb., o pozemních komunikacích, v platném znění, zřízením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SKZaH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. 7. 2009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ydání stanoviska k zahájení zjišťovacího řízení k záměru "Rozvojová zóna Hrušov" k. ú. Hrušov, dle zákona č. 100/2001 Sb., o posuzování vlivů na životní prostředí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  <w:b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rPr/>
            </w:pPr>
            <w:r>
              <w:rPr/>
              <w:br/>
              <w:t xml:space="preserve">T: 2. 7. 2009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Ilona Borošov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k podpisu stanovisk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. 7. 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Antonín Maštalíř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eupotřebitelnosti DDHM a DHM a jeho odpisu z evidence dle návrhu uvedeného v důvodové zprávě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tanoví</w:t>
            </w:r>
          </w:p>
          <w:p>
            <w:pPr>
              <w:pStyle w:val="Normal"/>
              <w:jc w:val="both"/>
              <w:rPr/>
            </w:pPr>
            <w:r>
              <w:rPr/>
              <w:t>pro likvidaci DDHM a DHM dle bodu 1 tohoto usnesení likvidační komisi ve složení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MUDr. Hana Herá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Ing. Pavel Slab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Marta Hol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likvidac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.7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schvaluj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počtová opatření dle předloženého návrh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zabezpečit všechny potřebné úkony k zajištění bodu 1 tohoto usnesení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06.2009</w:t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iřina Gáliková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oruču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tupitelstvu městského obvodu Slezská Ostra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schválit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počtová opatření dle předloženého návrh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ložit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zabezpečit všechny potřebné úkony k zajištění bodu           1 tohoto usnesení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06.2009</w:t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iřina Gáliková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Cs w:val="24"/>
              </w:rPr>
              <w:t>1. rozhodla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>přijmout peněžitý dar ve výši 3000,- Kč od Investing servis s.r.o., IČ 47155370, Erbenova 3, 703 00 Ostrava-Vítkovice, dle návrhu uvedeného v důvodové zprávě a v příloze předloženého materiálu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ukládá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a) vedoucí odboru financí a rozpočtu zabezpečit všechny potřebné úkony k uzavření darovacích smluv dle bodu 1 tohoto usnesen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: 31. 7. 2009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: Ing. Jiřina Gáliková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hanging="708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          </w:t>
            </w:r>
            <w:r>
              <w:rPr>
                <w:b w:val="false"/>
                <w:bCs/>
                <w:szCs w:val="24"/>
              </w:rPr>
              <w:t>b) vedoucí odboru školství a kultury zabezpečit všechny potřebné úkony k použití peněžitých darů dle bodu 1 tohoto usnesení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: 31. 7. 2009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/>
            </w:pPr>
            <w:r>
              <w:rPr>
                <w:b w:val="false"/>
                <w:bCs/>
                <w:szCs w:val="24"/>
              </w:rPr>
              <w:t>Z: Mgr. Petra Nitková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zmocňuje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arostu městského obvodu Slezská Ostrava k podpisu darovacích smluv dle bodu 1 tohoto usnesen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Cs w:val="24"/>
              </w:rPr>
              <w:t>Z: Ing. Antonín Maštalíř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eupotřebitelnosti movitého majetku a jeho odpisu z evidence dle návrhu uvedeného v důvodové zprávě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tanov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 likvidaci neupotřebitelného majetku dle bodu 1 tohoto usnesení likvidační komisi ve složení: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Radomír Mand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Mgr. Petra Nit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Ing. Lenka Kačmaří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odboru školství a kultury zabezpečit likvidaci dle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.7. 2009</w:t>
            </w:r>
          </w:p>
          <w:p>
            <w:pPr>
              <w:pStyle w:val="Normal"/>
              <w:jc w:val="both"/>
              <w:rPr/>
            </w:pPr>
            <w:r>
              <w:rPr/>
              <w:t>Z: Mgr. Petra Nit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doporučuje</w:t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. vzít na vědomí</w:t>
            </w:r>
          </w:p>
          <w:p>
            <w:pPr>
              <w:pStyle w:val="Normal"/>
              <w:jc w:val="both"/>
              <w:rPr/>
            </w:pPr>
            <w:r>
              <w:rPr/>
              <w:t>zprávu o činnosti kontrolního výboru Zastupitelstva městského obvodu Slezská Ostrava dle předloženého návrhu</w:t>
            </w:r>
          </w:p>
          <w:p>
            <w:pPr>
              <w:pStyle w:val="Normal"/>
              <w:jc w:val="both"/>
              <w:rPr/>
            </w:pPr>
            <w:r>
              <w:rPr/>
              <w:t>2. schválit</w:t>
            </w:r>
          </w:p>
          <w:p>
            <w:pPr>
              <w:pStyle w:val="Normal"/>
              <w:jc w:val="both"/>
              <w:rPr/>
            </w:pPr>
            <w:r>
              <w:rPr/>
              <w:t>kontrolu plnění usnesení Rady a Zastupitelstva městského obvodu Slezská Ostrava dle přílohy č. 2 a 3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tanoví</w:t>
            </w:r>
          </w:p>
          <w:p>
            <w:pPr>
              <w:pStyle w:val="Normal"/>
              <w:rPr/>
            </w:pPr>
            <w:r>
              <w:rPr/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rPr/>
            </w:pPr>
            <w:r>
              <w:rPr/>
              <w:t>a) 190 zaměstnanců v pracovním poměru</w:t>
            </w:r>
          </w:p>
          <w:p>
            <w:pPr>
              <w:pStyle w:val="Normal"/>
              <w:rPr/>
            </w:pPr>
            <w:r>
              <w:rPr/>
              <w:t>b) 23 zaměstnanců pracujících na základě dohod o pracích konaných mimo pracovní poměr</w:t>
            </w:r>
          </w:p>
          <w:p>
            <w:pPr>
              <w:pStyle w:val="Normal"/>
              <w:jc w:val="both"/>
              <w:rPr/>
            </w:pPr>
            <w:r>
              <w:rPr/>
              <w:t>ke dni 18. 6.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otvrdit</w:t>
            </w:r>
          </w:p>
          <w:p>
            <w:pPr>
              <w:pStyle w:val="Normal"/>
              <w:jc w:val="both"/>
              <w:rPr/>
            </w:pPr>
            <w:r>
              <w:rPr/>
              <w:t>a) bod č.1.1)  usnesení č.371/12 ze dne 26.6.2008, kterým rozhodlo o záměru prodeje objektu k bydlení č.p.354, Pláničkova 5, na pozemku p.č.1769 a pozemku p.č.1769, zastavěná plocha a nádvoří o výměře 2465 m</w:t>
            </w:r>
            <w:r>
              <w:rPr>
                <w:vertAlign w:val="superscript"/>
              </w:rPr>
              <w:t>2</w:t>
            </w:r>
            <w:r>
              <w:rPr/>
              <w:t>, vše v k.ú.Hruš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od č.1.2)  usnesení č.371/12 ze dne 26.6.2008, kterým rozhodlo o záměru prodeje objektu k bydlení  č.p.155, Pláničkova 9, na pozemku p.č.1784 a pozemku 1784, zastavěná plocha a nádvoří o výměře 770 m</w:t>
            </w:r>
            <w:r>
              <w:rPr>
                <w:vertAlign w:val="superscript"/>
              </w:rPr>
              <w:t>2</w:t>
            </w:r>
            <w:r>
              <w:rPr/>
              <w:t>, vše v k.ú.Hruš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od č.1.3)  usnesení č.371/12 ze dne 26.6.2008, kterým rozhodlo o záměru prodeje objektu k bydlení  č.p.347, Pod Haldami 7, na pozemku p.č.591 a pozemku p.č.591, zastavěná plocha a nádvoří o výměře 519 m</w:t>
            </w:r>
            <w:r>
              <w:rPr>
                <w:vertAlign w:val="superscript"/>
              </w:rPr>
              <w:t>2</w:t>
            </w:r>
            <w:r>
              <w:rPr/>
              <w:t>, vše v k.ú.Hruš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od č 1.4)  usnesení č.371/12 ze dne 26.6.2008, kterým rozhodlo o záměru prodeje objektu k bydlení  č.p.458, Riegrova 9/458, na pozemku p.č.630/2 a pozemku p.č.630/2, zastavěná plocha a nádvoří o výměře 309 m</w:t>
            </w:r>
            <w:r>
              <w:rPr>
                <w:vertAlign w:val="superscript"/>
              </w:rPr>
              <w:t>2</w:t>
            </w:r>
            <w:r>
              <w:rPr/>
              <w:t>, vše v k.ú.Hruš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bod č.1.5)  usnesení č.371/12 ze dne 26.6.2008, kterým rozhodlo o záměru prodeje objektu k bydlení  č.p.445, Riegrova 17/445, na pozemku p.č.641/2 a pozemku p.č.641/2, zastavěná plocha a nádvoří o výměře 456 m</w:t>
            </w:r>
            <w:r>
              <w:rPr>
                <w:vertAlign w:val="superscript"/>
              </w:rPr>
              <w:t>2</w:t>
            </w:r>
            <w:r>
              <w:rPr/>
              <w:t>, vše v k.ú.Hruš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) bod č.1.6)  usnesení č.371/12 ze dne 26.6.2008, kterým rozhodlo o záměru prodeje objektu k bydlení  č.p.446, Riegrova 19/446, na pozemku p.č.641/3 a pozemku p.č.641/3, zastavěná plocha a nádvoří o výměře 446 m</w:t>
            </w:r>
            <w:r>
              <w:rPr>
                <w:vertAlign w:val="superscript"/>
              </w:rPr>
              <w:t>2</w:t>
            </w:r>
            <w:r>
              <w:rPr/>
              <w:t>, vše v k.ú.Hruš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) bod č.1.7)  usnesení č.371/12 ze dne 26.6.2008, kterým rozhodlo o záměru prodeje objektu k bydlení  č.p.104, Riegrova 43/104, na pozemku p.č.679/5 a pozemku p.č.679/5, zastavěná plocha a nádvoří o výměře 191 m</w:t>
            </w:r>
            <w:r>
              <w:rPr>
                <w:vertAlign w:val="superscript"/>
              </w:rPr>
              <w:t>2</w:t>
            </w:r>
            <w:r>
              <w:rPr/>
              <w:t>, vše v k.ú.Hruš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) bod č.1.8)  usnesení č.371/12 ze dne 26.6.2008, kterým rozhodlo o záměru prodeje objektu k bydlení  č.p.181, Riegrova 45/181, na pozemku p.č.679/4 a pozemku p.č.679/4, zastavěná plocha a nádvoří o výměře 190 m</w:t>
            </w:r>
            <w:r>
              <w:rPr>
                <w:vertAlign w:val="superscript"/>
              </w:rPr>
              <w:t>2</w:t>
            </w:r>
            <w:r>
              <w:rPr/>
              <w:t>, vše v k.ú.Hruš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) bod č.1.9)  usnesení č.371/12 ze dne 26.6.2008, kterým rozhodlo o záměru prodeje objektu k bydlení  č.p.424, Riegrova 47/424, na pozemku p.č.679/3 a pozemku p.č.679/3, zastavěná plocha a nádvoří o výměře 190 m</w:t>
            </w:r>
            <w:r>
              <w:rPr>
                <w:vertAlign w:val="superscript"/>
              </w:rPr>
              <w:t>2</w:t>
            </w:r>
            <w:r>
              <w:rPr/>
              <w:t>, vše v k.ú.Hruš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) bod č.1.10)  usnesení č.371/12 ze dne 26.6.2008, kterým rozhodlo o záměru prodeje objektu k bydlení  č.p.423, Riegrova 49/423, na pozemku p.č.679/2 a pozemku p.č.679/2, zastavěná plocha a nádvoří o výměře 191 m</w:t>
            </w:r>
            <w:r>
              <w:rPr>
                <w:vertAlign w:val="superscript"/>
              </w:rPr>
              <w:t>2</w:t>
            </w:r>
            <w:r>
              <w:rPr/>
              <w:t>, vše v k.ú.Hruš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) bod č..1.12)  usnesení č.371/12 ze dne 26.6.2008, kterým rozhodlo o záměru prodeje objektu k bydlení  č.p.86, Výdušná 20/86, na pozemku p.č.275 a pozemku p.č.275, zastavěná plocha a nádvoří o výměře 533 m</w:t>
            </w:r>
            <w:r>
              <w:rPr>
                <w:vertAlign w:val="superscript"/>
              </w:rPr>
              <w:t>2</w:t>
            </w:r>
            <w:r>
              <w:rPr/>
              <w:t>, vše v  k.ú.Kobl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) bod č..1.13)  usnesení č.371/12 ze dne 26.6.2008, kterým rozhodlo o záměru prodeje objektu k bydlení  č.p.21, Frýdecká 422/21, na pozemku p.č.630/1 a pozemku p.č.630/11, zastavěná plocha a nádvoří o výměře 391 m</w:t>
            </w:r>
            <w:r>
              <w:rPr>
                <w:vertAlign w:val="superscript"/>
              </w:rPr>
              <w:t>2</w:t>
            </w:r>
            <w:r>
              <w:rPr/>
              <w:t>, vše v k.ú.Kunč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) bod č..1.14)  usnesení č.371/12 ze dne 26.6.2008, kterým rozhodlo o záměru prodeje objektu k bydlení  č.p.225, Holvekova 42/225, na pozemku p.č.900 a pozemku p.č.900 zastavěná plocha a nádvoří o výměře 506 m</w:t>
            </w:r>
            <w:r>
              <w:rPr>
                <w:vertAlign w:val="superscript"/>
              </w:rPr>
              <w:t>2</w:t>
            </w:r>
            <w:r>
              <w:rPr/>
              <w:t>, vše v k.ú.Kunči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) bod č..1.15)  usnesení č.371/12 ze dne 26.6.2008, kterým rozhodlo o záměru prodeje objektu k bydlení  č.p.199, Rajnochova 199/199, na pozemku p.č.243/1 a pozemku p.č.243/1, zastavěná plocha a nádvoří o výměře 605 m</w:t>
            </w:r>
            <w:r>
              <w:rPr>
                <w:vertAlign w:val="superscript"/>
              </w:rPr>
              <w:t>2</w:t>
            </w:r>
            <w:r>
              <w:rPr/>
              <w:t>, vše v k.ú.Kunči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) bod č.1.16)  usnesení č.371/12 ze dne 26.6.2008, kterým rozhodlo o záměru prodeje objektu k bydlení  č.p.347, Muglinovská 74/347, na pozemku st. p.č.352 a pozemku st. p.č.352, zastavěná plocha a nádvoří o výměře 458 m</w:t>
            </w:r>
            <w:r>
              <w:rPr>
                <w:vertAlign w:val="superscript"/>
              </w:rPr>
              <w:t>2</w:t>
            </w:r>
            <w:r>
              <w:rPr/>
              <w:t>, vše v k.ú.Muglin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) bod č.1.17)  usnesení č.371/12 ze dne 26.6.2008, kterým rozhodlo o záměru prodeje objektu k bydlení  č.p.334, Muglinovská 81/334, na pozemku st.p.č.337 a pozemku st. p.č.337, zastavěná plocha a nádvoří o výměře 520 m</w:t>
            </w:r>
            <w:r>
              <w:rPr>
                <w:vertAlign w:val="superscript"/>
              </w:rPr>
              <w:t>2</w:t>
            </w:r>
            <w:r>
              <w:rPr/>
              <w:t>, vše v k.ú.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) bod č.1.18)  usnesení č.371/12 ze dne 26.6.2008, kterým rozhodlo o záměru prodeje objektu k bydlení  č.p.348, Vančurova 7/348, na pozemku st. p.č.356 a  pozemku st.  p.č.356,</w:t>
            </w:r>
          </w:p>
          <w:p>
            <w:pPr>
              <w:pStyle w:val="Normal"/>
              <w:jc w:val="both"/>
              <w:rPr/>
            </w:pPr>
            <w:r>
              <w:rPr/>
              <w:t>zastavěná plocha a nádvoří o výměře 215 m</w:t>
            </w:r>
            <w:r>
              <w:rPr>
                <w:vertAlign w:val="superscript"/>
              </w:rPr>
              <w:t>2</w:t>
            </w:r>
            <w:r>
              <w:rPr/>
              <w:t>, vše v k.ú.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q) bod č.1.19)  usnesení č.371/12 ze dne 26.6.2008, kterým rozhodlo o záměru prodeje objektu k bydlení  č.p.1653, Heřmanická 35/1653, na pozemku p.č.2003/1 a pozemku p.č.2003/1, zastavěná plocha a nádvoří o výměře 481 m</w:t>
            </w:r>
            <w:r>
              <w:rPr>
                <w:vertAlign w:val="superscript"/>
              </w:rPr>
              <w:t>2</w:t>
            </w:r>
            <w:r>
              <w:rPr/>
              <w:t>, vše v k.ú.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) bod č.1.20)  usnesení č.371/12 ze dne 26.6.2008, kterým rozhodlo o záměru prodeje objektu k bydlení  č.p.1654, Heřmanická 37/1654, na pozemku p.č.2002 a pozemku p.č.2002, zastavěná plocha a nádvoří o výměře 523 m</w:t>
            </w:r>
            <w:r>
              <w:rPr>
                <w:vertAlign w:val="superscript"/>
              </w:rPr>
              <w:t>2</w:t>
            </w:r>
            <w:r>
              <w:rPr/>
              <w:t>, vše v k.ú.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) bod č.1.23)  usnesení č.371/12 ze dne 26.6.2008, kterým rozhodlo o záměru prodeje objektu k bydlení  č.p.1784, Pod Koksová 2/1784, na pozemku p.č.2077 a pozemku p.č.2077, zastavěná plocha a nádvoří o výměře 930 m</w:t>
            </w:r>
            <w:r>
              <w:rPr>
                <w:vertAlign w:val="superscript"/>
              </w:rPr>
              <w:t>2</w:t>
            </w:r>
            <w:r>
              <w:rPr/>
              <w:t>, vše v k.ú.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) bod č.1.24)  usnesení č.371/12 ze dne 26.6.2008, kterým rozhodlo o záměru prodeje objektu k bydlení  č.p.1042, Koksová 7/1042, na pozemku p.č.2097 a pozemku p.č2097, zastavěná plocha a nádvoří o výměře 940 m</w:t>
            </w:r>
            <w:r>
              <w:rPr>
                <w:vertAlign w:val="superscript"/>
              </w:rPr>
              <w:t>2</w:t>
            </w:r>
            <w:r>
              <w:rPr/>
              <w:t>, vše v k.ú.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) bod č.1.25)  usnesení č.371/12 ze dne 26.6.2008, kterým rozhodlo o záměru prodeje objektu k bydlení  č.p.1713, Michálkovická 80/1713, na pozemku p.č.2292 a pozemku p.č.2292, zastavěná plocha a nádvoří o výměře 243 m</w:t>
            </w:r>
            <w:r>
              <w:rPr>
                <w:vertAlign w:val="superscript"/>
              </w:rPr>
              <w:t>2</w:t>
            </w:r>
            <w:r>
              <w:rPr/>
              <w:t>, vše v 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) bod č.2)  usnesení č.370/12 ze dne 26.6.2008, kterým rozhodlo o záměru prodeje objektu k bydlení  č.p.1745, Nejedlého 3, na pozemku p.č.1875 a pozemku p.č.1875, zastavěná plocha a nádvoří o výměře 162 m</w:t>
            </w:r>
            <w:r>
              <w:rPr>
                <w:vertAlign w:val="superscript"/>
              </w:rPr>
              <w:t>2</w:t>
            </w:r>
            <w:r>
              <w:rPr/>
              <w:t>, vše v 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) bod č.1)  usnesení č.12/6 ze dne 18.3.2004, kterým rozhodlo o záměru prodeje objektu k bydlení  č.p.1013, Nejedlého 4, na pozemku p.č.1883/1 a pozemku p.č.1883/1, zastavěná plocha a nádvoří o výměře 339 m</w:t>
            </w:r>
            <w:r>
              <w:rPr>
                <w:vertAlign w:val="superscript"/>
              </w:rPr>
              <w:t>2</w:t>
            </w:r>
            <w:r>
              <w:rPr/>
              <w:t>, vše v 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veřejnit záměry prodeje  nemovitého majetku uvedeného v bodě 1 tohoto usnesení na úřední des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1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nit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í radě města o vyslovení předchozích souhlasů s prodejem nemovitého majetk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ění   bod 2b)   svého usnesení číslo 1951/37 ze dne 29.05.2008,  kterým  :</w:t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i  pozemku p. č. 1288 -   ostatní plocha – ostatní komunikace  o výměře 5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 821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v rozsahu daném geometrickým plánem,  vyhotoveným podle zákresu ve snímku katastrální mapy, ve prospěch žad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afone Czech Republic a.s.</w:t>
            </w:r>
          </w:p>
          <w:p>
            <w:pPr>
              <w:pStyle w:val="Normal"/>
              <w:rPr/>
            </w:pPr>
            <w:r>
              <w:rPr/>
              <w:t>se sídlem : Praha 10, Vinohradská 167, PSČ 100 00</w:t>
            </w:r>
          </w:p>
          <w:p>
            <w:pPr>
              <w:pStyle w:val="Normal"/>
              <w:rPr/>
            </w:pPr>
            <w:r>
              <w:rPr/>
              <w:t>IČ : 257 88 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kabelového vedení mm v rámci stavby „Základnová stanice GSM sítě Vodafone Czech Republic a.s. Ostrava – Zámostní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– kabelového vedení nn a právo vstupovat, vjíždět, vyjíždět na předmětnou nemovitost v souvislosti se zřizováním,  změnami, provozováním, údržbou, opravami a odstraňováním předmětné stavby tak,  jak bude  zakresleno v geometrickém plánu, a to za jednorázovou úhradu ve výši 5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b) o zřízení úplatného věcného břemene, za  jednorázovou úhradu ve výši 500,- Kč/m</w:t>
            </w:r>
            <w:r>
              <w:rPr>
                <w:vertAlign w:val="superscript"/>
              </w:rPr>
              <w:t xml:space="preserve">2 </w:t>
            </w:r>
            <w:r>
              <w:rPr/>
              <w:t>včetně DPH v zákonné výš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i  pozemku p. č. 1288 -   ostatní plocha – ostatní komunikace  o výměře 4,6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 821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v rozsahu daném geometrickým plánem č. 2955-784/2008_A, ze dne 29.10.2008,  vyhotoveným podle zákresu ve snímku katastrální mapy, ve prospěch žad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afone Czech Republic a.s.</w:t>
            </w:r>
          </w:p>
          <w:p>
            <w:pPr>
              <w:pStyle w:val="Normal"/>
              <w:rPr/>
            </w:pPr>
            <w:r>
              <w:rPr/>
              <w:t>se sídlem : Praha 10, Vinohradská 167, PSČ 100 00</w:t>
            </w:r>
          </w:p>
          <w:p>
            <w:pPr>
              <w:pStyle w:val="Normal"/>
              <w:rPr/>
            </w:pPr>
            <w:r>
              <w:rPr/>
              <w:t>IČ : 257 88 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kabelového vedení nn v rámci stavby „Základnová stanice GSM sítě Vodafone Czech Republic a.s. Ostrava – Zámostní, fin. id. 145110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kabelového vedení nn  a  právo   vstupovat, vjíždět, vyjíždět na předmětnou nemovitost v souvislosti se zřizováním, změnami, provozováním, údržbou, opravami  a odstraňováním předmětné stavby – kabelového vedení nn  tak, jak je zakresleno v geometrickém plánu č. 2955-784/2008_A ze dne  29.10.2008, a to za jednorázovou úhradu ve výši  2.300,- Kč včetně DPH v zákonné výši, která  bude uhrazena do 14-ti dnů ode dne vystavení faktur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ění   bod 2b)  svého usnesení číslo 2601/45 ze dne 23.10.2008,  kterým 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 části  pozemku p. č. 3373/3 -   ostatní plocha – ostatní komunikace   o výměře 4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 290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v rozsahu daném geometrickým plánem,  vyhotoveným podle zákresu ve snímku katastrální mapy, ve prospěch žad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vla Bolková, r.nar. xxx</w:t>
            </w:r>
          </w:p>
          <w:p>
            <w:pPr>
              <w:pStyle w:val="Normal"/>
              <w:rPr/>
            </w:pPr>
            <w:r>
              <w:rPr/>
              <w:t>bytem: 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vodovodní přípojky  k budově bez č.pop. postavené na pozemku p.č. 3366 a k pozemkům p.č. 3366 a 3367, vše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– vodovodní přípojky     a právo vstupovat, vjíždět, vyjíždět na předmětnou nemovitost v souvislosti se  zřizováním,  změnami, provozováním, údržbou, opravami  a odstraňováním předmětné stavby tak,  jak bude  zakresleno v geometrickém plá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, za  jednorázovou úhradu ve výši 100,- Kč/m</w:t>
            </w:r>
            <w:r>
              <w:rPr>
                <w:vertAlign w:val="superscript"/>
              </w:rPr>
              <w:t xml:space="preserve">2 </w:t>
            </w:r>
            <w:r>
              <w:rPr/>
              <w:t>včetně DPH v zákonné výš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i  pozemku p. č. 3373/3 -   ostatní plocha – ostatní komunikace   o výměře 5,97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 290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v rozsahu daném geometrickým plánem č. 2984-35/2009 ze dne 16.02.2009,  vyhotoveným podle zákresu ve snímku katastrální mapy, ve prospěch žad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vla Bolková, r.nar.xxx</w:t>
            </w:r>
          </w:p>
          <w:p>
            <w:pPr>
              <w:pStyle w:val="Normal"/>
              <w:rPr/>
            </w:pPr>
            <w:r>
              <w:rPr/>
              <w:t>bytem: 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vodovodní  přípojky k budově bez č.pop. postavené na pozemku p.č. 3366 a k pozemku p.č. 3366, 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 vodovodní přípojky a  právo   vstupovat, vjíždět, vyjíždět na předmětnou nemovitost v souvislosti se zřizováním, změnami, provozováním, údržbou, opravami  a odstraňováním předmětné stavby – vodovodní přípojky   tak, jak je zakresleno v geometrickém plánu č. 2984-35/2009 ze dne  16.02.2009, a to za jednorázovou úhradu ve výši  597,-- Kč včetně DPH v zákonné výši, která  bude uhrazena do 14-ti dnů ode dne vystavení faktur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ění   bod 3b)  svého usnesení číslo 2231 / 40 ze dne 12.08.2008,  kterým 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i  pozemku p.p. č. 337/51 -   ostatní plocha – ostatní komunikace   o výměře 18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 6139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eřmanice, v rozsahu daném geometrickým plánem,  vyhotoveným podle zákresu ve snímku katastrální mapy, ve prospěch žadatelů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š Zdražil, r.nar. xxx</w:t>
            </w:r>
          </w:p>
          <w:p>
            <w:pPr>
              <w:pStyle w:val="Normal"/>
              <w:rPr/>
            </w:pPr>
            <w:r>
              <w:rPr/>
              <w:t>Gabriela Zdražilová, r.nar. xxx</w:t>
            </w:r>
          </w:p>
          <w:p>
            <w:pPr>
              <w:pStyle w:val="Normal"/>
              <w:rPr/>
            </w:pPr>
            <w:r>
              <w:rPr/>
              <w:t>oba bytem : 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elektrické a vodovodní přípojky a připojení sousední nemovitosti k místní komunikaci pro zajištění příjezdu a vstupu k plánované stavbě rodinného domu na pozemcích p.p.č. 337/30, 337/113 a 337/114, vše v k.ú. Heřman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chůze a jízdy přes předmětnou nemovitost za účelem přístupu a příjezdu k plánované stavbě rodinného domu a právo umístění a provozování stavby – elektrické a vodovodní přípojky, a právo  vstupovat, vjíždět, vyjíždět na předmětnou nemovitost v souvislosti  se zřizováním, změnami, provozováním, údržbou, opravami a odstraňováním předmětné stavby tak,  jak bude  zakresleno v geometrickém plá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b) o zřízení úplatného věcného břemene, za  jednorázovou úhradu ve výši 100,- Kč/m</w:t>
            </w:r>
            <w:r>
              <w:rPr>
                <w:vertAlign w:val="superscript"/>
              </w:rPr>
              <w:t xml:space="preserve">2 </w:t>
            </w:r>
            <w:r>
              <w:rPr/>
              <w:t>včetně DPH v zákonné výš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i  pozemku p.p. č. 337/51  -   ostatní plocha – ostatní komunikace   o výměře 36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 6139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eřmanice, v rozsahu daném geometrickým plánem č. 1577-1/2009 ze dne 30.01.2009,  vyhotoveným podle zákresu ve snímku katastrální mapy, ve prospěch žadatelů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š Zdražil, r.nar.xxx</w:t>
            </w:r>
          </w:p>
          <w:p>
            <w:pPr>
              <w:pStyle w:val="Normal"/>
              <w:rPr/>
            </w:pPr>
            <w:r>
              <w:rPr/>
              <w:t>Gabriela Zdražilová, r.nar. xxx</w:t>
            </w:r>
          </w:p>
          <w:p>
            <w:pPr>
              <w:pStyle w:val="Normal"/>
              <w:rPr/>
            </w:pPr>
            <w:r>
              <w:rPr/>
              <w:t>oba bytem:  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 elektrické a vodovodní přípojky k rodinnému domu s č.pop. 855 postavenému na pozemku st.p.č. 1826 a k pozemku st.p.č. 1826 a připojení sousední nemovitosti k místní komunikaci pro zajištění příjezdu a vstupu k rodinnému domu s č.pop. 855 postavenému na pozemku st.p.č. 1826 a k pozemku st.p.č. 1826 a k budově bez č.pop. s využitím  garáž   postavené  na pozemku st.p.č. 1542 a k pozemku st.p.č. 1542, vše v k.ú. Heřman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chůze a jízdy přes předmětnou nemovitost za účelem přístupu a příjezdu k rodinnému domu č.p. 855 postavenému na pozemku st. p. č. 1826 a k pozemku st.p.č. 1826 a k budově bez č.pop. s využitím garáž postavené na pozemku st.p.č. 1542 a právo  umístění a provozování stavby - elektrické a vodovodní přípojky k uvedenému rodinnému domu a k pozemku st.p.č. 1826, a  právo vstupovat, vjíždět, vyjíždět na předmětnou nemovitost v souvislosti se zřizováním, změnami, provozováním, údržbou, opravami  a odstraňováním předmětné stavby tak, jak je zakresleno v geometrickém plánu č. 1577-1/2009 ze dne  30.01.2009, a to za jednorázovou úhradu ve výši  3.600,- Kč včetně DPH v zákonné výši, která  bude uhrazena do 14-ti dnů ode dne vystavení faktur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ění   bod 2b)  svého usnesení číslo 1457/26 ze dne 06.12.2007,  kterým 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 části  pozemku p. č. 3294/1 -   ostatní plocha – ostatní komunikace   o výměře 4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 4191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v rozsahu daném geometrickým plánem,  vyhotoveným podle zákresu ve snímku katastrální mapy, ve prospěch žad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r Zaydler, r.nar. xxx</w:t>
            </w:r>
          </w:p>
          <w:p>
            <w:pPr>
              <w:pStyle w:val="Normal"/>
              <w:rPr/>
            </w:pPr>
            <w:r>
              <w:rPr/>
              <w:t>bytem:  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kanalizační přípojky a kanalizační jímky k rodinnému domu na pozemku p.č. 3289/1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a právo vstupovat, vjíždět, vyjíždět na předmětnou nemovitost  v souvislosti se zřizováním, změnami, provozováním, údržbou, opravami   a odstraňováním předmětné stavby tak,  jak bude  zakresleno v geometrickém plá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, za  jednorázovou úhradu ve výši 100,- Kč/m</w:t>
            </w:r>
            <w:r>
              <w:rPr>
                <w:vertAlign w:val="superscript"/>
              </w:rPr>
              <w:t xml:space="preserve">2 </w:t>
            </w:r>
            <w:r>
              <w:rPr/>
              <w:t>včetně DPH v zákonné výš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i  pozemku p. č. 3294/1 -   ostatní plocha – ostatní komunikace o výměře 13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 4191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v rozsahu daném geometrickým plánem č. 2978-14/2009 ze dne 17.02.2009,  vyhotoveným podle zákresu ve snímku katastrální mapy, ve prospěch žadatele :</w:t>
            </w:r>
          </w:p>
          <w:p>
            <w:pPr>
              <w:pStyle w:val="Normal"/>
              <w:rPr/>
            </w:pPr>
            <w:r>
              <w:rPr/>
              <w:t>Petr Zaydlar, r.nar.xxx</w:t>
            </w:r>
          </w:p>
          <w:p>
            <w:pPr>
              <w:pStyle w:val="Normal"/>
              <w:rPr/>
            </w:pPr>
            <w:r>
              <w:rPr/>
              <w:t>bytem: xxx</w:t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 kanalizační přípojky k pozemku p.č. 3289/1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 kanalizační přípojky a  právo   vstupovat, vjíždět, vyjíždět na předmětnou nemovitost v souvislosti se zřizováním, změnami, provozováním, údržbou, opravami  a odstraňováním předmětné stavby – kanalizační přípojky k pozemku  tak, jak je zakresleno v geometrickém plánu č. 2978-14/2009 ze dne  17.02.2009, a to za jednorázovou úhradu ve výši  1.300,- Kč včetně DPH v zákonné výši, která  bude uhrazena do 14-ti dnů ode dne vystavení faktur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ění   bod 2b)  svého usnesení číslo 2663/46 ze dne 06.11.2008,  kterým 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, za  jednorázovou úhradu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em níže uvedených  pozemků p.p.č. :</w:t>
            </w:r>
          </w:p>
          <w:p>
            <w:pPr>
              <w:pStyle w:val="Normal"/>
              <w:jc w:val="both"/>
              <w:rPr/>
            </w:pPr>
            <w:r>
              <w:rPr/>
              <w:t>335/4 – ostatní plocha – ostatní komunikace        o výměře  4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z celkové výměry  12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402/7 – ostatní plocha – ostatní komunikace                       16 m</w:t>
            </w:r>
            <w:r>
              <w:rPr>
                <w:vertAlign w:val="superscript"/>
              </w:rPr>
              <w:t xml:space="preserve">2                                                </w:t>
            </w:r>
            <w:r>
              <w:rPr/>
              <w:t>176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vše v k.ú. Muglinov, v rozsahu daném geometrickým plánem, vyhotoveným podle zákresu ve snímku katastrální mapy, ve prospěch žad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a.s.</w:t>
            </w:r>
          </w:p>
          <w:p>
            <w:pPr>
              <w:pStyle w:val="Normal"/>
              <w:rPr/>
            </w:pPr>
            <w:r>
              <w:rPr/>
              <w:t>se sídlem :  Teplická 874/8, Děčín, PSČ 405 02</w:t>
            </w:r>
          </w:p>
          <w:p>
            <w:pPr>
              <w:pStyle w:val="Normal"/>
              <w:rPr/>
            </w:pPr>
            <w:r>
              <w:rPr/>
              <w:t>IČ  :  272 32 4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 zemního kabelového vedení NN 0,4 kV v rámci stavby „Ova, Muglinov, Na Druhém, p. Bergerová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bsahem věcného břemene je právo umístění a provozování stavby – zemního kabelového vedení NN 0,4 kV a  právo   vstupovat, vjíždět, vyjíždět na předmětné nemovitosti v souvislosti se zřizováním, změnami, provozováním, údržbou, opravami  a odstraňováním předmětné stavby  tak, jak bude zakresleno v geometrickém plán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, za  jednorázovou úhradu ve výši 250,- Kč/m</w:t>
            </w:r>
            <w:r>
              <w:rPr>
                <w:vertAlign w:val="superscript"/>
              </w:rPr>
              <w:t xml:space="preserve">2 </w:t>
            </w:r>
            <w:r>
              <w:rPr/>
              <w:t>včetně DPH v zákonné výš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em níže uvedených pozemků p.p.č. :</w:t>
            </w:r>
          </w:p>
          <w:p>
            <w:pPr>
              <w:pStyle w:val="Normal"/>
              <w:jc w:val="both"/>
              <w:rPr/>
            </w:pPr>
            <w:r>
              <w:rPr/>
              <w:t>335/4 – ostatní plocha – ostatní komunikace    o výměře  0,60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z celkové výměry  12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402/7 – ostatní plocha – ostatní komunikace                     2,80 m</w:t>
            </w:r>
            <w:r>
              <w:rPr>
                <w:vertAlign w:val="superscript"/>
              </w:rPr>
              <w:t xml:space="preserve">2                                                </w:t>
            </w:r>
            <w:r>
              <w:rPr/>
              <w:t>176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vše  v k.ú. Muglinov, v rozsahu daném geometrickým plánem č. 2065-82/2009 ze dne 03.04.2009, vyhotoveným podle zákresu ve snímku katastrální mapy, ve prospěch žad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a.s.</w:t>
            </w:r>
          </w:p>
          <w:p>
            <w:pPr>
              <w:pStyle w:val="Normal"/>
              <w:rPr/>
            </w:pPr>
            <w:r>
              <w:rPr/>
              <w:t>se sídlem :  Teplická 874/8, Děčín, PSČ 405 02</w:t>
            </w:r>
          </w:p>
          <w:p>
            <w:pPr>
              <w:pStyle w:val="Normal"/>
              <w:rPr/>
            </w:pPr>
            <w:r>
              <w:rPr/>
              <w:t>IČ  :  272 32 425</w:t>
            </w:r>
          </w:p>
          <w:p>
            <w:pPr>
              <w:pStyle w:val="Normal"/>
              <w:rPr/>
            </w:pPr>
            <w:r>
              <w:rPr/>
              <w:t>zastoupená na základě plné moci ze dne 17.10.2008</w:t>
            </w:r>
          </w:p>
          <w:p>
            <w:pPr>
              <w:pStyle w:val="Normal"/>
              <w:rPr/>
            </w:pPr>
            <w:r>
              <w:rPr/>
              <w:t>Profiprojekt s.r.o.</w:t>
            </w:r>
          </w:p>
          <w:p>
            <w:pPr>
              <w:pStyle w:val="Normal"/>
              <w:rPr/>
            </w:pPr>
            <w:r>
              <w:rPr/>
              <w:t>se sídlem : Paskov, Zahradní 762, PSČ  739 21</w:t>
            </w:r>
          </w:p>
          <w:p>
            <w:pPr>
              <w:pStyle w:val="Normal"/>
              <w:rPr/>
            </w:pPr>
            <w:r>
              <w:rPr/>
              <w:t>IČ  : 277 79 3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zemního kabelového  vedení NN 0,4 kV v rámci stavby „Ova, Muglinov, Na Druhém, p. Bergerová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– zemního kabelové vedení NN 0,4 kV a právo   vstupovat, vjíždět, vyjíždět na předmětné nemovitosti v souvislosti se zřizováním, změnami, provozováním, údržbou, opravami  a odstraňováním předmětné stavby  tak, jak je zakresleno v geometrickém plánu č. 2065-82/2009 ze dne 03.04.2009,  a to za jednorázovou úhradu ve výši 850,-- Kč včetně DPH v zákonné výši, která  bude uhrazena do 14-ti dnů ode dne vystavení faktu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vydat kladné stanovisko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autoSpaceDE w:val="false"/>
              <w:rPr/>
            </w:pPr>
            <w:r>
              <w:rPr/>
              <w:t>pozemek p.č. 1213/3 orná půda  o výměře 73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v  k.ú. Koblo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edoucímu odboru majetkové správy sdělit stanovisko Zastupitelstva  městského obvodu  Slezská Ostrava k prodeji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8.2009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rPr/>
            </w:pPr>
            <w:r>
              <w:rPr>
                <w:bCs/>
              </w:rPr>
              <w:t>pozemku  p.č. 1293 zahrada o výměře 293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v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 k.ú. Slezská Ostrava,</w:t>
            </w:r>
            <w:r>
              <w:rPr/>
              <w:t xml:space="preserve"> žadatelům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omáš Štůsek                   nar. xxx                    ideál. 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: 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avel Kukučka                 nar. xxx                    ideál. 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ytem: xxx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a dohodnutou kupní  cenu 175.800,-Kč, splatnou do třic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8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 xml:space="preserve">o ukončení nájmu, a to takt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9, o velikosti 1+1, v domě na ulici Muglinovská 97/11, Ostrava-Muglinov, dohodou s nájemcem paní Lucií Dvorníkovou, narozenou v roce xxx, k 30.6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2, o velikosti 0+1, v domě na ulici Heřmanická 23/1446, Ostrava-Slezská Ostrava, dohodou s nájemcem panem Adolfem Vavrušou, narozeným v roce xxx, k 30.6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8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 podpisu dohod o ukončení nájm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u, na dobu určitou jednoho roku, od 1.7.2009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13, o velikosti 0+1, s koupelnou a WC, s ústředním topením, v domě na ulici Hladnovská 119a/757, vchod „B“, Ostrava-Muglinov, panu Vladimíru Losovi, narozenému v roce xxx, bytem xxx, za smluvní nájemné ve výši 1.0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2, o velikosti 0+1, s koupelnou a WC, s ústředním topením, v domě na ulici Heřmanická 23/1446, Ostrava-Slezská Ostrava, paní Terézii Juskové, narozené v roce xxx, bytem xxx, za smluvní nájemné ve výši 1.4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3, o velikosti 0+1, s koupelnou a WC, s lokálním plynovým topením, v domě na ulici Dědičná 8/1338, Ostrava-Slezská Ostrava, paní Jarmile Hudcové, narozené v roce xxx, bytem xxx, za smluvní nájemné ve výši 1.200,-Kč měsíčně, za splnění podmínky úhrady k zajištění nájemného a úhrady za plnění poskytovaná v souvislosti s užíváním bytu a k úhradě jiných závazků v souvislosti s nájmem ve výši trojnásobku měsíčního nájemného a úhrady za plně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č.6, o velikosti 1+1, s koupelnou a WC, s lokálním topením na pevná paliva, v domě na ulici Riegrova 43/104, Ostrava-Hrušov, panu Jiřímu Kotlárovi, narozenému v roce xxx, bytem xxx, za smluvní nájemné ve výši 1.800,-Kč měsíčně, za splnění podmínky úhrady k zajištění nájemného a úhrady za plnění poskytovaná v souvislosti s užíváním bytu a k úhradě jiných závazků v souvislosti s nájmem ve výši trojnásobku měsíčního nájemného a úhrady za plně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  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0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 rozhodnout, že nemá záměr prod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objekt k bydlení č.p.728, Hladnovská 73, na pozemku p.č.1245 a pozemek p.č.1245, zastavěná plocha a nádvoří o výměře 240 m</w:t>
            </w:r>
            <w:r>
              <w:rPr>
                <w:vertAlign w:val="superscript"/>
              </w:rPr>
              <w:t>2</w:t>
            </w:r>
            <w:r>
              <w:rPr/>
              <w:t>, vše v k.ú.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bjekt k bydlení č.p.730, Hladnovská 75, na pozemku p.č.1244 a pozemek p.č.1244, zastavěná plocha a nádvoří o výměře 250 m</w:t>
            </w:r>
            <w:r>
              <w:rPr>
                <w:vertAlign w:val="superscript"/>
              </w:rPr>
              <w:t>2</w:t>
            </w:r>
            <w:r>
              <w:rPr/>
              <w:t>, vše v k.ú.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objekt k bydlení č.p.729, Želazného 2, na pozemku p.č.1246 a pozemek p.č.1246, zastavěná plocha a nádvoří o výměře 240 m</w:t>
            </w:r>
            <w:r>
              <w:rPr>
                <w:vertAlign w:val="superscript"/>
              </w:rPr>
              <w:t>2</w:t>
            </w:r>
            <w:r>
              <w:rPr/>
              <w:t>, vše v k.ú.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část p.p.č.258/1, ostatní plocha-jiná plocha o celkové výměře 292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část p.p.č.258/5, ostatní plocha-ostatní komunikace o celkové výměře 1748 m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sdělit rozhodnutí Zastupitelstva městského obvodu Slezská Ostrava žadatelů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8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u na dobu neurčitou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ytu č.402, o velikosti 1+1, s koupelnou a WC, s lokálním topením na pevná paliva, v domě na ulici Pláničkova 5/354, Ostrava-Hrušov, paní Zdence Žigové, narozené v roce xxx,  bytem xxx, za smluvní nájemné ve výši 773,-Kč měsíčně, od 1.7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projednala </w:t>
            </w:r>
          </w:p>
          <w:p>
            <w:pPr>
              <w:pStyle w:val="Normal"/>
              <w:jc w:val="both"/>
              <w:rPr/>
            </w:pPr>
            <w:r>
              <w:rPr/>
              <w:t>žádost paní Zdenky Žigové, narozené v roce xxx, bytem xxx, o sloučení stávajícího bytu č.401, o velikosti 1+1, s koupelnou a WC, s lokálním topením, v domě na ulici Pláničkova 5/354, Ostrava-Hrušov, a sousedního  bytu č.402, o velikosti 1+1, s koupelnou a WC, s lokálním topením na pevná paliva, v domě na ulici Pláničkova 5/354, Ostrava-Hrušov, na jednu bytovou jednotku o velikosti 1+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 souhlas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 sloučením bytu č.401, o velikosti 1+1, s koupelnou a WC, s lokálním topením na pevná paliva, v domě na ulici Pláničkova 5/354, Ostrava-Hrušov, a sousedního  bytu č.402, o velikosti 1+1, s koupelnou a WC, s lokálním topením na pevná paliva, v domě na ulici Pláničkova 5/354, Ostrava-Hrušov, na jednu bytovou jednotku o velikosti 1+3, a to na náklady nájemce, dle důvodové zprávy předloženého materiálu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3 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0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 smlouvy dle bodu 3 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České pošty, s.p., se sídlem Praha 1, Politických vězňů 909/4, PSČ 225 99, IČ: 47114983, nájemce nebytového prostoru č.102 v domě Frýdecká 426/28, v k.ú.Kunčice nad Ostravicí, o udělení souhlasu s provedením slaboproudých rozvodů elektrické zabezpečovací signalizace a technickým zhodnocením nebytového prosto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a) s provedením slaboproudých rozvodů elektrické zabezpečovací signalizace v nebytovém prostoru č.102 v domě Frýdecká 426/28, v k.ú.Kunčice nad Ostravicí, nákladem nájemce České pošty, s.p., se sídlem Praha 1, Politických vězňů 909/4, PSČ 225 99, IČ: 471149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s provedením technického zhodnocení pronajatého majetku dle § 33, odst.1 zákona č.586/1992 Sb., o daních z příjmů, v platném znění, v objemu nákladů, které budou vynaloženy na provedení slaboproudých rozvodů elektrické zabezpečovací signalizace nájemcem České pošty, s.p., se sídlem Praha 1, Politických vězňů 909/4, PSČ 225 99,  IČ: 471149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2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8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souhlasu s provedením technického zhodnocení nájemcem dle bodu 2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, a to 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bytu č.3, o velikosti 1+1, s koupelnou a WC, s lokálním plynovým topením, v domě na ulici Kasární 7/1458, Ostrava-Slezská Ostrava, panu Daliboru Bártovi, narozenému v roce xxx, bytem xxx, za smluvní nájemné ve výši 800,-Kč měsíčně, na dobu určitou jednoho roku, od 1.7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bytu č.4, o velikosti 1+2, s koupelnou a WC, s lokálním topením na pevná paliva, v domě na ulici Riegrova 9/458, Ostrava-Hrušov, paní Květě Bílé, narozené v roce xxx, bytem xxx, za smluvní nájemné ve výši 1.400,-Kč měsíčně, na dobu určitou jednoho roku, od 1.7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bytu  č.5, o velikosti 1+1, s koupelnou a WC, s lokálním elektrickým topením, v domě na ulici Švédská 45/109, Ostrava-Muglinov, panu Tiboru Bukurovi, narozenému v roce xxx, bytem xxx, za smluvní nájemné ve výši 1.350,-Kč měsíčně, na dobu určitou jednoho roku, od 1.8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bytu č.11, o velikosti 1+1, s koupelnou a WC, s ústředním topením, v domě na ulici Muglinovská 97/11, Ostrava-Muglinov, paní Vieře Dunkové, narozené v roce xxx, bytem xxx, za smluvní nájemné ve výši 1.500,-Kč měsíčně, na dobu určitou jednoho roku, od 1.7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bytu č.6, o velikosti 1+1, s koupelnou a WC, s lokálním topením na pevná paliva, v domě na ulici Počáteční 13/1397, Ostrava-Slezská Ostrava, paní Renátě Dzurkové, narozené v roce xxx, bytem xxx, za smluvní nájemné ve výši 700,-Kč měsíčně, na dobu určitou jednoho roku, od 1.7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) bytu č.7, o velikosti 1+1, s koupelnou a WC, s lokálním topením na pevná paliva, v domě na ulici Kasární 3/1476, Ostrava-Slezská Ostrava, panu Ivanu Hankovi, narozenému v roce xxx, bytem xxx, za smluvní nájemné ve výši 939,-Kč měsíčně, na dobu určitou jednoho roku, od 1.7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) bytu  č.6, o velikosti 0+1, s koupelnou a WC, s ústředním topením, v domě na ulici Kubínova 56/393, Ostrava-Heřmanice, paní Vendule Horáčkové, narozené v roce xxx, bytem xxx, za smluvní nájemné ve výši 1.500,-Kč měsíčně, na dobu určitou jednoho roku, od 1.7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) bytu  č.10, o velikosti 1+1, s koupelnou a WC, s ústředním topením, v domě na ulici Muglinovská 97/11, Ostrava-Muglinov, panu Zdeňku Inemanovi, narozenému v roce xxx, bytem xxx, za smluvní nájemné ve výši 1.200,-Kč měsíčně, na dobu určitou jednoho roku, od 1.7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) bytu  č.2, o velikosti 0+1, s koupelnou a WC, s ústředním topením, v domě na ulici Heřmanická 19/1431, Ostrava-Slezská Ostrava, paní Anně Janíčkové, narozené v roce xxx, bytem xxx, za smluvní nájemné ve výši 1.000,-Kč měsíčně, na dobu určitou jednoho roku, od 1.7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) bytu č.4, o velikosti 1+1, s koupelnou a WC, s lokálním topením na pevná paliva, v domě na ulici Šenovská 65/1054, Ostrava-Slezská Ostrava, panu Františku Kaločajovi, narozenému v roce xxx, bytem xxx, za smluvní nájemné ve výši 1.400,-Kč měsíčně, na dobu určitou jednoho roku, od 1.7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) bytu  č.3,  o velikosti 1+2, s koupelnou a WC, s ústředním topením, v domě na ulici Muglinovská 84/166, Ostrava-Muglinov, panu Petru Klabačkovi, narozenému v roce xxx, bytem xxx, za smluvní nájemné ve výši 1.329,-Kč měsíčně, na dobu určitou jednoho roku, od 1.7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) bytu č.210, o velikosti 1+1, s koupelnou a WC, s lokálním topením na pevná paliva, v domě na ulici Pláničkova 5/354, Ostrava-Hrušov, paní Justině Knoppové, narozené v roce xxx, bytem xxx, za smluvní nájemné ve výši 1.200,-Kč měsíčně, na dobu určitou půl roku, od 1.8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) bytu  č.2, o velikosti 0+1, s koupelnou a WC, s ústředním topením, v domě na ulici Hladnovská 119a/757, Ostrava-Muglinov, paní Zdeňce Kosmové, narozené v roce xxx, bytem xxx, za smluvní nájemné ve výši 732,-Kč měsíčně, na dobu určitou jednoho roku, od 1.7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) bytu č.1, o velikosti 1+1, s koupelnou a WC, s lokálním plynovým topením, v domě na ulici Heřmanická 26/1442, Ostrava-Slezská Ostrava, paní Paulíně Krošťanové, narozené v roce xxx, bytem xxx, za smluvní nájemné ve výši 1.191,-Kč měsíčně, na dobu určitou jednoho roku, od 1.7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) bytu  č.8, o velikosti 0+1, s koupelnou a WC, s ústředním topením, v domě na ulici Kubínova 52/379, Ostrava-Heřmanice, paní Martině Krystové, narozené v roce xxx, bytem xxx, za smluvní nájemné ve výši 1.500,-Kč měsíčně, na dobu určitou jednoho roku, od 1.7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) bytu č.8, o velikosti 1+2, s koupelnou a WC, s ústředním topením, v domě na ulici Kubínova 49/442, Ostrava-Heřmanice, paní Viktórii Kryštofové, narozené v roce xxx, bytem xxx, za smluvní nájemné ve výši 2.056,-Kč měsíčně, na dobu určitou jednoho roku, od 1.7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) bytu č.2, o velikosti 0+2, s koupelnou a WC, s ústředním topením, v domě na ulici Kubínova 58/394, Ostrava-Heřmanice, paní Renátě Lepciové, narozené v roce xxx, bytem xxx, za smluvní nájemné ve výši 2.364,-Kč měsíčně, na dobu určitou jednoho roku, od 1.8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) bytu  č.4, o velikosti 1+1, s koupelnou a WC, s lokálním plynovým topením, v domě na ulici Kasární 7/1458, Ostrava-Slezská Ostrava, paní Miluši Lněničkové, narozené v roce xxx, bytem xxx, za smluvní nájemné ve výši 1.059,-Kč měsíčně, na dobu určitou jednoho roku, od 1.7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) bytu  č.9, o velikosti 0+1, s koupelnou a WC, s ústředním topením, v domě na ulici U Staré elektrárny 8/1930, Ostrava-Slezská Ostrava, panu Tomáši Maršálkovi, narozenému v roce xxx, bytem xxx, za smluvní nájemné ve výši 2.000,-Kč měsíčně, na dobu určitou jednoho roku, od 1.7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) bytu č.7, o velikosti 1+2, s koupelnou a WC, s lokálním topením na pevná paliva, v domě na ulici Plechanovova 10/21, Ostrava-Hrušov, panu Rudolfu Oláhovi, narozenému v roce xxx, bytem xxx, za smluvní nájemné ve výši 1.800,-Kč měsíčně, na dobu určitou jednoho roku, od 1.7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) bytu  č.31,  o velikosti 1+1, s koupelnou a WC, s ústředním topením, v domě na ulici Dědičná 10/1083, Ostrava-Slezská Ostrava, panu Mgr. Romanu Pavlovskému, narozenému v roce xxx, bytem xxx, za smluvní nájemné ve výši 1.300,-Kč měsíčně, na dobu určitou jednoho roku, od 1.7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) bytu č.1, o velikosti 1+2, s koupelnou a WC, s lokálním plynovým topením, v domě na ulici 8. března 14/277, Ostrava-Heřmanice, paní Heleně Plaškové, narozené v roce xxx, bytem xxx, za smluvní nájemné ve výši 2.153,-Kč měsíčně, na dobu určitou jednoho roku, od 1.7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) bytu  č.2, o velikosti 1+1, s koupelnou a WC, s lokálním plynovým topením, v domě na ulici Vančurova 7/348, Ostrava-Muglinov, paní Bohuslavě Popovičové, narozené v roce xxx,  bytem xxx, za smluvní nájemné ve výši 1.600,-Kč měsíčně, na dobu určitou jednoho roku, od 1.7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) bytu  č.1, o velikosti 1+3, s koupelnou a WC, s etážovým plynovým topením, v domě na ulici Bořivojova 45/101, Ostrava-Kunčičky, paní Mgr. Kláře Slípkové, narozené v roce xxx,  bytem xxx, za smluvní nájemné ve výši 2.300,-Kč měsíčně, na dobu určitou jednoho roku, od 1.7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) bytu  č.10, o velikosti 0+1, s koupelnou a WC, s ústředním topením, v domě na ulici Kubínova 50/385, Ostrava-Heřmanice, panu Evženu Složilovi, narozenému v roce xxx, bytem xxx, za smluvní nájemné ve výši 1.233,-Kč měsíčně, na dobu určitou jednoho roku, od 1.7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) bytu č.7, o velikosti 1+1, s koupelnou a WC, s etážovým plynovým topením, v domě na ulici Koněvova 10/243, Ostrava-Heřmanice, panu Jánu Strakovi, narozenému v roce xxx, bytem xxx, za smluvní nájemné ve výši 1.800,-Kč měsíčně, na dobu určitou jednoho roku, od 1.8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) bytu  č.1,  o velikosti 1+1, s koupelnou a WC, s ústředním topením, v domě na ulici Dědičná 8/1338, Ostrava-Slezská Ostrava, paní Marii Štěpánkové, narozené v roce xxx, bytem xxx, za smluvní nájemné ve výši 1.629,-Kč měsíčně, na dobu určitou jednoho roku, od 1.7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) bytu č.1, o velikosti 1+1, s koupelnou a WC, s lokálním topením na pevná paliva, v domě na ulici Kepkova 3/1465, Ostrava-Slezská Ostrava, paní Věře Štulírové, narozené v roce xxx, bytem xxx, za smluvní nájemné ve výši 1.197,-Kč měsíčně, na dobu určitou jednoho roku, od 1.7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) bytu  č.5, o velikosti 1+1, s koupelnou a WC, s lokálním plynovým topením, v domě na ulici Koněvova 4/240, Ostrava-Heřmanice, paní Janě Tiché, narozené v roce xxx,  bytem xxx, za smluvní nájemné ve výši 1.500,-Kč měsíčně, na dobu určitou jednoho roku, od 1.7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I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0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I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 na dobu neurčitou, od 1.7.2009, a to 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12, o velikosti 1+2, s koupelnou a WC, s ústředním topením, v domě na ulici U Staré elektrárny 8/1930, Ostrava-Slezská Ostrava, panu Ing. Petru Gurnému, narozenému v roce xxx, bytem xxx, za smluvní nájemné ve výši 3.386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 č.8, o velikosti 1+1, s koupelnou a WC, s ústředním topením, v domě na ulici Dědičná 10/1083, Ostrava-Slezská Ostrava, panu Jiřímu Jelenovi, narozenému v roce xxx, bytem xxx, za smluvní nájemné ve výši 949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 č.2, o velikosti 1+3, s koupelnou a WC, s ústředním topením, v domě na ulici Stromovka 13/1464, Ostrava-Slezská Ostrava, paní Gabriele Dardové Krátké, narozené v roce xxx, bytem xxx, za smluvní nájemné ve výši 4.616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 č.4, o velikosti 1+1, s koupelnou a WC, s ústředním topením, v domě na ulici M. Henryho 4/380, Ostrava-Hrušov, paní Ludmile Martinátové, narozené v roce xxx, bytem xxx, za smluvní nájemné ve výši 1.612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bytu  č.4, o velikosti 1+3, s koupelnou a WC, s lokálním plynovým topením, v domě na ulici Sionkova 2/1507, Ostrava-Heřmanice, paní Miloslavě Paťorkové, narozené v roce xxx, bytem xxx, za smluvní nájemné ve výši 2.148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) bytu  č.12, o velikosti 1+1, s koupelnou a WC, s ústředním topením, v domě na ulici Kubínova 49/442, Ostrava-Heřmanice, paní Zdeňce Pekarové, narozené v roce xxx, bytem xxx, za smluvní nájemné ve výši 2.00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0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povědi z nájmu nebytového prostoru č.101 v domě na ulici Heřmanická 1431/19a v k.ú. Slezská Ostrava, nájemci Aleně Kajsturové, bytem a místem podnikání Dukelská 1614/3, PSČ 748 01 Hlučín,, IČ: 70310661, výpovědní doba činí tři měsíce, počíná běžet prvním dnem následujícího měsíce po doručení výpově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výpovědi z nájmu nebytového prostoru  dle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: Ing. Antonín Maštalíř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bezúplatným  vstupem a s umístěním stavby „Dětské hřiště Slezská Ostrava, ul. Švédská – Vdovská“ na části pozemku p.p.č. 197/1,  v k.ú. Muglinov, za účelem vyřízení územního rozhodnutí nebo územního souhlasu, investora stavby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utární město Ostrava – městský obvod Slezská Ostrava</w:t>
            </w:r>
          </w:p>
          <w:p>
            <w:pPr>
              <w:pStyle w:val="Normal"/>
              <w:rPr/>
            </w:pPr>
            <w:r>
              <w:rPr/>
              <w:t>se  sídlem : Těšínská č. 35, Slezská Ostrava, PSČ 710 16</w:t>
            </w:r>
          </w:p>
          <w:p>
            <w:pPr>
              <w:pStyle w:val="Normal"/>
              <w:rPr/>
            </w:pPr>
            <w:r>
              <w:rPr/>
              <w:t>IČ   : 0084545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 zastoupení </w:t>
            </w:r>
          </w:p>
          <w:p>
            <w:pPr>
              <w:pStyle w:val="Normal"/>
              <w:autoSpaceDE w:val="false"/>
              <w:rPr/>
            </w:pPr>
            <w:r>
              <w:rPr/>
              <w:t>Ing. Libuše Žídkové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edoucí investičního odboru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vedoucímu odboru majetkové správy  sdělit žadateli rozhodnutí Rady městského obvodu Slezská Ostrava dle bodu 1 tohoto usnesení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12.2009 </w:t>
              <w:tab/>
              <w:tab/>
              <w:tab/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Z :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dkládá</w:t>
            </w:r>
          </w:p>
          <w:p>
            <w:pPr>
              <w:pStyle w:val="Normal"/>
              <w:autoSpaceDE w:val="false"/>
              <w:rPr/>
            </w:pPr>
            <w:r>
              <w:rPr/>
              <w:t>návrh na udělení souhlasu s bezúplatným  vstupem a s umístěním stavby – přeložka VN, dopravní situace – výjezd ul. Orlovská a ul. Bohumínská a výtlak kanalizace splaškové na částech pozemků p.č. 1916/13, 1538, 1541/1, 1543/1, 2070/20, 433/5 a  433/13, vše v k.ú. Hrušov, ul. Orlovská, ul. Bohumínská, v rámci stavby „Ostrava – Hrušov, business park“, za účelem vyřízení územního rozhodnutí nebo územního souhlasu, investora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H-Zone, s.r.o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:  Truhlářská 1103/15, 710 00 Praha 1 – Nové Město</w:t>
            </w:r>
          </w:p>
          <w:p>
            <w:pPr>
              <w:pStyle w:val="Normal"/>
              <w:autoSpaceDE w:val="false"/>
              <w:rPr/>
            </w:pPr>
            <w:r>
              <w:rPr/>
              <w:t>IČ     :  274 11 84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ění   bod 1 svého usnesení číslo 3548/60 ze dne 04.06.2009,  kterým 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vzala na vědomí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stup při stanovení výše úhrad za zřízení věcného břemene k pozemkům svěřených do správy městského obvodu Slezská Ostrava zatíženým stavbami a právy jiných osob a dotčeným stavbami inženýrských sítí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Úhrady za zřízení úplatného věcného břemene, o kterých bylo rozhodnuto do 31.03.2009, tj. do doby, kdy městský obvod Slezská Ostrava nebyl plátce DPH, budou oprávněným z věcného břemene stanoveny včetně DP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ři uzavírání smlouvy o budoucí smlouvě o zřízení věcného břemene nebude zpoplatňováno užívání částí pozemků do doby vzniku práva věcného břeme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Oceňování pro účely sjednání věcných břemen k pozemkům bude na základě m</w:t>
            </w:r>
            <w:r>
              <w:rPr>
                <w:vertAlign w:val="superscript"/>
              </w:rPr>
              <w:t xml:space="preserve">2 </w:t>
            </w:r>
            <w:r>
              <w:rPr/>
              <w:t>dotčené ploch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Výše úhrady bude stanovena bez rozlišení kategorií a cenových páse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Jednorázová úhrada za zřízení věcného břemene bude stanovena jednotně ve výši 150,- Kč/m</w:t>
            </w:r>
            <w:r>
              <w:rPr>
                <w:vertAlign w:val="superscript"/>
              </w:rPr>
              <w:t>2</w:t>
            </w:r>
            <w:r>
              <w:rPr/>
              <w:t xml:space="preserve"> + DPH v zákonné výši</w:t>
            </w:r>
          </w:p>
          <w:p>
            <w:pPr>
              <w:pStyle w:val="Normal"/>
              <w:autoSpaceDE w:val="false"/>
              <w:rPr/>
            </w:pPr>
            <w:r>
              <w:rPr/>
              <w:t>Úhrada bude stanovena dle výše uvedeného a v případě, že celková výše úhrady nepřesáhne 1.000,- Kč, bude celková výše úhrady vždy činit 1.000,- Kč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 to takto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bere na vědomí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stup při stanovení výše úhrad za zřízení věcného břemene k pozemkům svěřených do správy městského obvodu Slezská Ostrava zatíženým stavbami a právy jiných osob a dotčeným stavbami inženýrských sítí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Úhrady za zřízení úplatného věcného břemene, o kterých bylo rozhodnuto do 31.03.2009, tj. do doby, kdy městský obvod Slezská Ostrava nebyl plátce DPH, budou oprávněným z věcného břemene stanoveny včetně DP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ři uzavírání smlouvy o budoucí smlouvě o zřízení věcného břemene nebude zpoplatňováno užívání částí pozemků do doby vzniku práva věcného břeme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Oceňování pro účely sjednání věcných břemen k pozemkům bude na základě m</w:t>
            </w:r>
            <w:r>
              <w:rPr>
                <w:vertAlign w:val="superscript"/>
              </w:rPr>
              <w:t xml:space="preserve">2 </w:t>
            </w:r>
            <w:r>
              <w:rPr/>
              <w:t>dotčené ploch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Výše úhrady bude stanovena bez rozlišení kategorií a cenových páse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Jednorázová úhrada za zřízení věcného břemene bude stanovena jednotně ve výši 150,- Kč/m</w:t>
            </w:r>
            <w:r>
              <w:rPr>
                <w:vertAlign w:val="superscript"/>
              </w:rPr>
              <w:t>2</w:t>
            </w:r>
            <w:r>
              <w:rPr/>
              <w:t xml:space="preserve"> + DPH v zákonné výš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Úhrada bude stanovena dle výše uvedeného a v případě, že celková výše úhrady nepřesáhne 1.000,- Kč + DPH v zákonné výši, bude celková výše úhrady vždy činit 1.000,- Kč + DPH v zákonné výš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a Martina Staňka, nájemce bytu č.3, v domě na ulici Plechanovova 15/476, Ostrava-Hrušov, o udělení souhlasu  se stavebními úpravami bytu, které spočívají v opravě koupelny, 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m bytu č.3, v domě na ulici Plechanovova 15/476, Ostrava-Hrušov, které spočívají  v opravě koupelny, nákladem nájemce pana Martina Staňka, narozeného v roce xxx, bytem xxx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ke smlouvě o nájmu bytu ze dne 9.2.2007, s panem Martinem Staňkem,  narozeným v roce xxx, jako nájemcem bytu, o stavebních úpravách dle bodu 2 tohoto usnesení, a úhradě nákladů za materiál, a to po provedení stavebních úprav, dle důvodové zprávy a příloh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oznámit žadateli rozhodnutí Rady městského obvodu Slezská Ostrava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7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mu odboru technické správy budov  průběžně kontrolovat provedení stavebních úprav nájemcem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09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vedoucímu odboru majetkové správy zabezpečit všechny potřebné úkony k zajištění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8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u č.1 ke smlouvě o nájmu byt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nájmu části nemovitosti – části štítové stěny obytného domu č.p. 1713, Michálkovická č.80, situovaného na pozemku p.č. 2292,   k.ú. Slezská Ostrava, žadateli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SORA, a.s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e sídlem : Ostrava, Koblov, Antošovická 11, PSČ 711 00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Č:  2584997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účelem umístění 1 ks venkovního, neosvětleného reklamního zařízení o  velikosti   2,5m  x 3m (7,5 m</w:t>
            </w:r>
            <w:r>
              <w:rPr>
                <w:vertAlign w:val="superscript"/>
              </w:rPr>
              <w:t xml:space="preserve">2 </w:t>
            </w:r>
            <w:r>
              <w:rPr/>
              <w:t>), provedeného nástřikem na fasádu, určeného k umístění naváděcí směrové tabule k hotelu BEST, na dobu neurčitou s tříměsíční výpovědní lhůtou,  za roční nájemné ve výši  10.000,- Kč + 19% DPH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vedoucímu odboru majetkové správy   zabezpečit všechny potřebné úkony k zajištění bodu 1 tohoto usnesení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T : 15.8.2009        </w:t>
              <w:tab/>
              <w:t xml:space="preserve">     </w:t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Z : Ing. Pavel Slabý 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zmocňuj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arostu městského obvodu Slezská Ostrava k podpisu nájemní smlouvy o umístění a provozu reklamního zařízení dle bodu 1 tohoto usnesení.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o záměru nájmu </w:t>
            </w:r>
          </w:p>
          <w:p>
            <w:pPr>
              <w:pStyle w:val="Normal"/>
              <w:jc w:val="both"/>
              <w:rPr/>
            </w:pPr>
            <w:r>
              <w:rPr/>
              <w:t>pozemku p.č. 5054/1 zahrada o výměře 283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Slezská Ostra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ukládá</w:t>
            </w:r>
          </w:p>
          <w:p>
            <w:pPr>
              <w:pStyle w:val="Normal"/>
              <w:rPr/>
            </w:pPr>
            <w:r>
              <w:rPr/>
              <w:t>vedoucímu odboru majetkové správy zveřejnit záměr nájmu nemovitosti, dle bodu 1  tohoto usnesení,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6.2009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 rozhodla o  ukončení užívání dohodou</w:t>
            </w:r>
          </w:p>
          <w:p>
            <w:pPr>
              <w:pStyle w:val="Normal"/>
              <w:rPr/>
            </w:pPr>
            <w:r>
              <w:rPr/>
              <w:t>pozemku p.č. 2419 zahrada o výměře  1313 m</w:t>
            </w:r>
            <w:r>
              <w:rPr>
                <w:vertAlign w:val="superscript"/>
              </w:rPr>
              <w:t>2</w:t>
            </w:r>
            <w:r>
              <w:rPr/>
              <w:t xml:space="preserve">  v k.ú. Slezská Ostrava, s vypůjčitele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tišek HABUDA            nar. v roce xxx</w:t>
            </w:r>
          </w:p>
          <w:p>
            <w:pPr>
              <w:pStyle w:val="Normal"/>
              <w:rPr/>
            </w:pPr>
            <w:r>
              <w:rPr/>
              <w:t>bytem 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účinností od oboustranného podpisu dohody o ukončení smlouvy o výpůjčce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8.200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tarostu městského obvodu Slezská Ostrava k podpisu dohody o ukončení smlouvy o výpůjčce dle  bodu 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rozhodla o záměru výpůjčky  </w:t>
            </w:r>
          </w:p>
          <w:p>
            <w:pPr>
              <w:pStyle w:val="Normal"/>
              <w:rPr/>
            </w:pPr>
            <w:r>
              <w:rPr/>
              <w:t>pozemku p.č. 2419 zahrada o výměře  1313 m</w:t>
            </w:r>
            <w:r>
              <w:rPr>
                <w:vertAlign w:val="superscript"/>
              </w:rPr>
              <w:t>2</w:t>
            </w:r>
            <w:r>
              <w:rPr/>
              <w:t xml:space="preserve">  v k.ú. Slezská Ostrav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5. ukládá</w:t>
            </w:r>
          </w:p>
          <w:p>
            <w:pPr>
              <w:pStyle w:val="Normal"/>
              <w:rPr/>
            </w:pPr>
            <w:r>
              <w:rPr/>
              <w:t>vedoucímu odboru majetkové správy zveřejnit záměr výpůjčky nemovitosti, dle bodu 4 tohoto usnesení,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6.2009</w:t>
            </w:r>
          </w:p>
          <w:p>
            <w:pPr>
              <w:pStyle w:val="Normal"/>
              <w:autoSpaceDE w:val="false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zřízení úplatného věcného břemene na dobu 10-ti let k části střechy, střešní nástavby  a společných prostor (chodby) v domě s č.pop. 730, ulice Hladnovská 75, v k.ú. Muglinov, v rozsahu daném popisem dle přílohy č. 2 předloženého materiálu, s oprávněným z věcného břemen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WECOM ONLINE s.r.o.</w:t>
            </w:r>
          </w:p>
          <w:p>
            <w:pPr>
              <w:pStyle w:val="Normal"/>
              <w:jc w:val="both"/>
              <w:rPr/>
            </w:pPr>
            <w:r>
              <w:rPr/>
              <w:t>se sídlem :  Staroveská 274, 739 44, Brušperk</w:t>
            </w:r>
          </w:p>
          <w:p>
            <w:pPr>
              <w:pStyle w:val="Normal"/>
              <w:jc w:val="both"/>
              <w:rPr/>
            </w:pPr>
            <w:r>
              <w:rPr/>
              <w:t>IČ : 268 77 8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zařízení pro poskytování telekomunikačních služeb – internetu tj. 1 ks přehradového stožáru, 4 ks kovových rozvaděčů, datového rozvodu a příslušné propojovací kabeláže,</w:t>
            </w:r>
            <w:r>
              <w:rPr>
                <w:b/>
              </w:rPr>
              <w:t xml:space="preserve"> </w:t>
            </w:r>
            <w:r>
              <w:rPr/>
              <w:t>zřízení</w:t>
            </w:r>
            <w:r>
              <w:rPr>
                <w:b/>
              </w:rPr>
              <w:t xml:space="preserve"> </w:t>
            </w:r>
            <w:r>
              <w:rPr/>
              <w:t>samostatného odběrného místa elektrické energie a přístupu k těmto zařízení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hrada za zřízení věcného břemene činí jednorázově 10.000,- Kč + DPH v zákonné výši a bude uhrazena do 14-ti dnů ode dne faktury vystavené po podpisu smlouvy, a to před podáním návrhu na vklad do katastru nemovitost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zařízení pro poskytování telekomunikačních služeb – internetu tj. 1 ks přehradového stožáru, 4 ks kovových rozvaděčů, datového rozvodu a příslušné propojovací kabeláže</w:t>
            </w:r>
            <w:r>
              <w:rPr>
                <w:b/>
              </w:rPr>
              <w:t xml:space="preserve">, </w:t>
            </w:r>
            <w:r>
              <w:rPr/>
              <w:t>zřízení</w:t>
            </w:r>
            <w:r>
              <w:rPr>
                <w:b/>
              </w:rPr>
              <w:t xml:space="preserve"> </w:t>
            </w:r>
            <w:r>
              <w:rPr/>
              <w:t>samostatného odběrného místa elektrické energie a přístupu k těmto zařízením, tak jak je přesně zakresleno v příloze č. 2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31.12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zřízení věcného břemene dle bodu 1 tohoto usnesení</w:t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o záměru nájmu 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části pozemku p.č. 3249 trvalý travní porost o výměře 100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240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Slezská Ostra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ukládá</w:t>
            </w:r>
          </w:p>
          <w:p>
            <w:pPr>
              <w:pStyle w:val="Normal"/>
              <w:rPr/>
            </w:pPr>
            <w:r>
              <w:rPr/>
              <w:t>vedoucímu odboru majetkové správy zveřejnit záměr nájmu nemovitosti, dle bodu 1  tohoto usnesení,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6.2009</w:t>
            </w:r>
          </w:p>
          <w:p>
            <w:pPr>
              <w:pStyle w:val="Normal"/>
              <w:jc w:val="both"/>
              <w:rPr/>
            </w:pPr>
            <w:r>
              <w:rPr/>
              <w:t>Z: Ing.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o ukončení nájemního vz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st. 1522 o výměře 21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276, ul. Orlovská, v k.ú.  Heřmanice, s nájemcem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UDr. Miroslav PAVELKA         nar. v r. xxx</w:t>
            </w:r>
          </w:p>
          <w:p>
            <w:pPr>
              <w:pStyle w:val="Normal"/>
              <w:jc w:val="both"/>
              <w:rPr/>
            </w:pPr>
            <w:r>
              <w:rPr/>
              <w:t>bytem 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2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st. 1522 o výměře 21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eřman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9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o ukončení nájemního vz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2897/20 o výměře 22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735, ul. Kramolišova, v k.ú. Slezská Ostrava, s nájemcem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iří KOPÁČEK           nar. v r. xxx</w:t>
            </w:r>
          </w:p>
          <w:p>
            <w:pPr>
              <w:pStyle w:val="Normal"/>
              <w:jc w:val="both"/>
              <w:rPr/>
            </w:pPr>
            <w:r>
              <w:rPr/>
              <w:t>bytem 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12.2009 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2897/20 o výměře 22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. 30.9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o ukončení nájemního vz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st.  938 o výměře 22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94, ul. Betonářská, v k.ú. Muglinov, s nájemcem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řetislav SKÝBA          nar. v r. xxx</w:t>
            </w:r>
          </w:p>
          <w:p>
            <w:pPr>
              <w:pStyle w:val="Normal"/>
              <w:jc w:val="both"/>
              <w:rPr/>
            </w:pPr>
            <w:r>
              <w:rPr/>
              <w:t>bytem 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2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st. 938 o výměře 22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5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9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o ukončení nájemního vz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2897/43 o výměře 23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740, ul. Kramolišova, v k.ú. Slezská Ostrava, s nájemcem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lanka KÁŇOVÁ            nar. v r. xxx</w:t>
            </w:r>
          </w:p>
          <w:p>
            <w:pPr>
              <w:pStyle w:val="Normal"/>
              <w:jc w:val="both"/>
              <w:rPr/>
            </w:pPr>
            <w:r>
              <w:rPr/>
              <w:t>bytem 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2. 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2897/43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9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 záměru nájmu nemovitosti – části štítové stěny obytného domu č.p. 614, ul. Vrbická, č.or. 131, k.ú. Ostrava-Heřmanice (restaurace Beseda), který stojí na pozemku st. p.č. 1099/1, za účelem umístění  1 ks osvětleného reklamního zařízení ve tvaru koule o průměru cca 50 c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  - části štítové stěny, dle bodu  1 tohoto usnesení, 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: 31.07.2009</w:t>
            </w:r>
          </w:p>
          <w:p>
            <w:pPr>
              <w:pStyle w:val="Normal"/>
              <w:rPr/>
            </w:pPr>
            <w:r>
              <w:rPr/>
              <w:t>Z 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:</w:t>
            </w:r>
          </w:p>
          <w:p>
            <w:pPr>
              <w:pStyle w:val="Normal"/>
              <w:jc w:val="both"/>
              <w:rPr/>
            </w:pPr>
            <w:r>
              <w:rPr/>
              <w:t>p.č. 723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1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9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 vstupem a s umístěním přípojek vody, kanalizace, plynu a elektro na částech pozemků p.č. 4935, 4936, 4930 a místní komunikaci ul. Dianina a ul. Deputátní, vše v  k.ú. Slezská Ostrava, v rámci plánované stavby „Rekonstrukce areálu VUS Ostrava s.r.o.“, investora stavby  :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VUS Ostrava, s.r.o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:  Ostrava-Moravská Ostrava, Cihelní 1191/95, PSČ 702 00</w:t>
            </w:r>
          </w:p>
          <w:p>
            <w:pPr>
              <w:pStyle w:val="Normal"/>
              <w:autoSpaceDE w:val="false"/>
              <w:rPr/>
            </w:pPr>
            <w:r>
              <w:rPr/>
              <w:t>IČ     :  268 48 74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o uzavření smlouvy o budoucí smlouvě o zřízení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o zřízení úplatného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em níže uvedených   pozemků  p. č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z 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935    – ostat.pl. – ostat.kom.                    111                                       4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936    – ostat.pl. – ostat.kom.                      75                                     128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930    – ostat.pl. – ostat.kom.                    108                                       4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Slezská Ostrava,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US Ostrava, s.r.o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:  Ostrava, Moravská Ostrava, Cihelní 1191/95, PSČ 702 00</w:t>
            </w:r>
          </w:p>
          <w:p>
            <w:pPr>
              <w:pStyle w:val="Normal"/>
              <w:autoSpaceDE w:val="false"/>
              <w:rPr/>
            </w:pPr>
            <w:r>
              <w:rPr/>
              <w:t>IČ     :  268 48 741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umístění a provozování přípojek vody, kanalizace, plynu a elektro v rámci plánované stavby „Rekonstrukce areálu VUS Ostrava s.r.o.“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 a provozování stavby – přípojek vody, kanalizace, plynu a elektro  a právo vstupovat, vjíždět, vyjíždět na předmětnou nemovitost v souvislosti se zřizováním, změnami, provozováním, údržbou, opravami  a odstraňováním předmětné stavby tak, jak bude zakresleno v geometrickém plánu, a to za jednorázovou úhradu ve výši  150,-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. V případě, že celková výše úhrady nepřesáhne 1.000,- Kč + DPH v zákonné výši, bude celková výše úhrady vždy činit 1.000,- Kč + DPH v zákonné výš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31.12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12.2009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o nájm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ásti  pozemku p.č. 1790/1 ost. plocha, ost. komunikace  o výměře 1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22426  m</w:t>
            </w:r>
            <w:r>
              <w:rPr>
                <w:vertAlign w:val="superscript"/>
              </w:rPr>
              <w:t xml:space="preserve">2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>Kunčičky, žadateli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elefónica O2 Czech Republic, a.s. 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Praha 4, Michle, Za Brumlovkou 266/2, PSČ 14022</w:t>
            </w:r>
          </w:p>
          <w:p>
            <w:pPr>
              <w:pStyle w:val="Normal"/>
              <w:autoSpaceDE w:val="false"/>
              <w:rPr/>
            </w:pPr>
            <w:r>
              <w:rPr/>
              <w:t>IČ  60193336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na dobu neurčitou, s tříměsíční  výpovědní  lhůtou, za roční nájemné 1.000,- Kč, za účelem umístění veřejného telefonního automatu (VTA) v kabin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            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8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rostu městského obvodu Slezská Ostrava k podpisu nájemní smlouvy  dle bodu 1    </w:t>
            </w:r>
          </w:p>
          <w:p>
            <w:pPr>
              <w:pStyle w:val="Normal"/>
              <w:rPr/>
            </w:pPr>
            <w:r>
              <w:rPr/>
              <w:t>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rozhodl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 záměru výpůjčky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části pozemku p.č. 968/1 ostatní plocha, jiná plocha o výměře 20 m</w:t>
            </w:r>
            <w:r>
              <w:rPr>
                <w:vertAlign w:val="superscript"/>
              </w:rPr>
              <w:t xml:space="preserve">2  </w:t>
            </w:r>
            <w:r>
              <w:rPr/>
              <w:t>z celkové výměry               536 m</w:t>
            </w:r>
            <w:r>
              <w:rPr>
                <w:vertAlign w:val="superscript"/>
              </w:rPr>
              <w:t xml:space="preserve">2   </w:t>
            </w:r>
            <w:r>
              <w:rPr/>
              <w:t>v k.ú. Slezská Ostrav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rPr/>
            </w:pPr>
            <w:r>
              <w:rPr/>
              <w:t>vedoucímu odboru majetkové správy zveřejnit záměr výpůjčky části nemovitosti, dle bodu 1 tohoto usnesení,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6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</w:t>
            </w:r>
          </w:p>
          <w:p>
            <w:pPr>
              <w:pStyle w:val="Normal"/>
              <w:autoSpaceDE w:val="false"/>
              <w:rPr/>
            </w:pPr>
            <w:r>
              <w:rPr/>
              <w:t>o uzavření dodatku č. 1 ke smlouvě o budoucí smlouvě o zřízení věcného břemene zn. MAJ/0060/05-B, uzavřené dne 18.05.2005, k částem níže uvedených  pozemků p.č. :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09 – ostat.pl. – zeleň                            o výměře  48,8 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z celkové výměry   687 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4810 – ostat.pl. – ostat.kom.                                     61,8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7600 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13 – ostat.pl. – ostat.kom.                                      6,6 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1192 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še v k.ú. Slezská Ostrava, za účelem zřízení přípojek vody, plynu, NN a vybudování příjezdu k objektu v rámci stavby „Dům správce sadu“ na pozemcích p.č. 4811 a 4812/2, k.ú. Slezská Ostrava, s budoucími oprávněnými 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g. Martin Březina, r.nar. xxx</w:t>
            </w:r>
          </w:p>
          <w:p>
            <w:pPr>
              <w:pStyle w:val="Normal"/>
              <w:rPr/>
            </w:pPr>
            <w:r>
              <w:rPr/>
              <w:t>Kateřina Březinová, r.nar. xxx</w:t>
            </w:r>
          </w:p>
          <w:p>
            <w:pPr>
              <w:pStyle w:val="Normal"/>
              <w:rPr/>
            </w:pPr>
            <w:r>
              <w:rPr/>
              <w:t>oba bytem   :  xxx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kterým se  vypouští účel vstupu na pozemek – umístění a provozování  přípojky NN  na částech níže uvedených pozemků :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09 – ostat.pl. – zeleň                         o celkové výměře   687 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4810 – ostat.pl. – ostat.kom.                                              7600 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13 – ostat.pl. – ostat.kom.                                              1192 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še v k.ú. Slezská Ostrava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 31.12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 : Ing. Pavel Slabý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3. zmocňuj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 Slezská Ostrava k podpisu dodatku č. 1 ke smlouvě o budoucí smlouvě o zřízení věcného břemene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zřízení úplatného věcného břemene k částem níže uvedených pozemků p.č. :</w:t>
            </w:r>
          </w:p>
          <w:p>
            <w:pPr>
              <w:pStyle w:val="Normal"/>
              <w:jc w:val="both"/>
              <w:rPr/>
            </w:pPr>
            <w:r>
              <w:rPr/>
              <w:t>4809 – ostat.pl. – zeleň         o výměře  1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z celkové výměry  68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4810 – ostat.pl. – ostat.kom.               10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    76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4813 – ostat.pl. – ostat.kom.                 1 m</w:t>
            </w:r>
            <w:r>
              <w:rPr>
                <w:vertAlign w:val="superscript"/>
              </w:rPr>
              <w:t xml:space="preserve">2                                                        </w:t>
            </w:r>
            <w:r>
              <w:rPr/>
              <w:t>119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vše v k.ú. Slezská Ostrava, v rozsahu daném  geometrickým plánem č. 2975-16/2009 ze dne 20.04.2009, vyhotoveným podle zákresu ve snímku katastrální mapy, ve prospěch žad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 a. s.</w:t>
            </w:r>
          </w:p>
          <w:p>
            <w:pPr>
              <w:pStyle w:val="Normal"/>
              <w:rPr/>
            </w:pPr>
            <w:r>
              <w:rPr/>
              <w:t>se sídlem : Děčín 4, Teplická 874/8, PSČ 405 02</w:t>
            </w:r>
          </w:p>
          <w:p>
            <w:pPr>
              <w:pStyle w:val="Normal"/>
              <w:rPr/>
            </w:pPr>
            <w:r>
              <w:rPr/>
              <w:t>IČ    : 272 32 425</w:t>
            </w:r>
          </w:p>
          <w:p>
            <w:pPr>
              <w:pStyle w:val="Normal"/>
              <w:rPr/>
            </w:pPr>
            <w:r>
              <w:rPr/>
              <w:t>zastoupená na základě plné moci ze dne 17.10.2008</w:t>
            </w:r>
          </w:p>
          <w:p>
            <w:pPr>
              <w:pStyle w:val="Normal"/>
              <w:rPr/>
            </w:pPr>
            <w:r>
              <w:rPr/>
              <w:t>Profiprojekt  s.r.o.</w:t>
            </w:r>
          </w:p>
          <w:p>
            <w:pPr>
              <w:pStyle w:val="Normal"/>
              <w:rPr/>
            </w:pPr>
            <w:r>
              <w:rPr/>
              <w:t>se sídlem :  Paskov, Zahradní 762, PSČ 739 21</w:t>
            </w:r>
          </w:p>
          <w:p>
            <w:pPr>
              <w:pStyle w:val="Normal"/>
              <w:rPr/>
            </w:pPr>
            <w:r>
              <w:rPr/>
              <w:t>IČ : 277 79 3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zemního kabelového ved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zemního kabelového vedení    a  právo   vstupovat, vjíždět, vyjíždět na předmětné nemovitosti v souvislosti se zřizováním, změnami, provozováním, údržbou, opravami  a odstraňováním předmětné stavby tak, jak je  zakresleno v geometrickém plánu č. 2975-16/2009 ze dne 20.04.2009, a to za jednorázovou úhradu  ve výši  150,-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</w:t>
            </w:r>
            <w:r>
              <w:rPr>
                <w:vertAlign w:val="superscript"/>
              </w:rPr>
              <w:t xml:space="preserve"> </w:t>
            </w:r>
            <w:r>
              <w:rPr/>
              <w:t>, která  bude uhrazena do 14-ti dnů ode dne vystavení faktur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31.12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zřízení věcného břemene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 o ukončení nájemního vz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608/23 o výměře 23 m</w:t>
            </w:r>
            <w:r>
              <w:rPr>
                <w:vertAlign w:val="superscript"/>
              </w:rPr>
              <w:t>2</w:t>
            </w:r>
            <w:r>
              <w:rPr/>
              <w:t>, pod řadovou patrovou garáží ev.č. 1301, 1326, ul. Pod Výtahem, v k.ú. Slezská Ostrava, s nájemci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garáž ev.č. 1301 (horní)</w:t>
            </w:r>
          </w:p>
          <w:p>
            <w:pPr>
              <w:pStyle w:val="Normal"/>
              <w:jc w:val="both"/>
              <w:rPr/>
            </w:pPr>
            <w:r>
              <w:rPr/>
              <w:t>Josef VOJCÍK                  nar. v r. xxx</w:t>
            </w:r>
          </w:p>
          <w:p>
            <w:pPr>
              <w:pStyle w:val="Normal"/>
              <w:jc w:val="both"/>
              <w:rPr/>
            </w:pPr>
            <w:r>
              <w:rPr/>
              <w:t>bytem 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garáž ev.č. 1326 (dolní)</w:t>
            </w:r>
          </w:p>
          <w:p>
            <w:pPr>
              <w:pStyle w:val="Normal"/>
              <w:jc w:val="both"/>
              <w:rPr/>
            </w:pPr>
            <w:r>
              <w:rPr/>
              <w:t>Helena KALOČOVÁ        nar. v r. xxx</w:t>
            </w:r>
          </w:p>
          <w:p>
            <w:pPr>
              <w:pStyle w:val="Normal"/>
              <w:jc w:val="both"/>
              <w:rPr/>
            </w:pPr>
            <w:r>
              <w:rPr/>
              <w:t>bytem 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2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608/23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veřejnit záměr nájmu nemovitosti, dle bodu 4 tohoto usnesení, na úřední des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9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dkládá </w:t>
            </w:r>
          </w:p>
          <w:p>
            <w:pPr>
              <w:pStyle w:val="Normal"/>
              <w:jc w:val="both"/>
              <w:rPr/>
            </w:pPr>
            <w:r>
              <w:rPr/>
              <w:t>návrh na projednání plánu připravovaných investičních akcí na období 2009 - 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souhlasí </w:t>
            </w:r>
          </w:p>
          <w:p>
            <w:pPr>
              <w:pStyle w:val="Normal"/>
              <w:rPr/>
            </w:pPr>
            <w:r>
              <w:rPr/>
              <w:t>s realizací díla „</w:t>
            </w:r>
            <w:r>
              <w:rPr>
                <w:color w:val="000000"/>
              </w:rPr>
              <w:t>Rozšíření  MŠ na ul. Frýdecká, Ostrava – Kunčice</w:t>
            </w:r>
            <w:r>
              <w:rPr/>
              <w:t xml:space="preserve">“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pro dílo „</w:t>
            </w:r>
            <w:r>
              <w:rPr>
                <w:color w:val="000000"/>
              </w:rPr>
              <w:t>Rozšíření  MŠ na ul. Frýdecká, Ostrava – Kunčice</w:t>
            </w:r>
            <w:r>
              <w:rPr/>
              <w:t xml:space="preserve">“ </w:t>
            </w:r>
            <w:r>
              <w:rPr>
                <w:b/>
              </w:rPr>
              <w:t xml:space="preserve"> </w:t>
            </w:r>
            <w:r>
              <w:rPr/>
              <w:t>v souladu s § 12 odst. 3 zákona č. 137/2006 Sb., o veřejných zakázkách, v platném znění, a o uzavření smlouvy o dílo se společností INSTAL REMONA, spol. s r.o., sídlem Ostrava, Přívoz, Chopinova 1132/5A, PSČ 702 00, IČ 258 22 578, za cenu nejvýše přípustnou  1 907 815,- Kč bez DPH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 zajištění  bodu 2 tohoto usnesení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6.2009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 smlouvy o dílo  dle bodu 2 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smlouvy o výkonu veřejné služby</w:t>
            </w:r>
            <w:r>
              <w:rPr>
                <w:color w:val="FF0000"/>
              </w:rPr>
              <w:t xml:space="preserve"> </w:t>
            </w:r>
            <w:r>
              <w:rPr/>
              <w:t xml:space="preserve">s osobou dle přílohy a důvodové zprávy předloženého materiálu, s účinností k 21.6.200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>T: 2.7.2009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k podpisu dohody o ukončení smlouvy o výkonu veřejné služby  dle bodu 1 tohoto usnesení</w:t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zavření smlouvy o výkonu veřejné služby s žadatelem a v rozsahu dle přílohy a důvodové zprávy předloženého materiálu s účinností od 22.6.200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>T: 2.7.2009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k podpisu smlouvy o výkonu veřejné služby dle bodu 1 tohoto usnesení</w:t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oruču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tupitelstvu městského obvodu Slezská Ostra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zít na vědomí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právu o činnost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ančního výboru Zastupitelstva městského obvodu Slezská Ostrava dle důvodové zprávy předloženého materiál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bere na vědomí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Návštěvní řád stadionu Bazaly“, </w:t>
            </w:r>
            <w:r>
              <w:rPr/>
              <w:t xml:space="preserve">akciové společnosti FC Baník Ostrava, a.s., se sídlem Bukovanského 4/1028, 710 00 Slezská Ostrava, IČ: 64610128, s tím, že nesouhlasí s ustanoveními § 2 odst.4 a § 6 odst. 3, dle důvodové zprávy předloženého materiálu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uklád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doucímu odboru vnitřních věcí sdělit rozhodnutí Rady městského obvodu Slezská Ostrava dle bodu 1 tohoto usnesení akciové společnost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: 23.6.200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: Ing. Petr Tobolí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 ruší</w:t>
            </w:r>
          </w:p>
          <w:p>
            <w:pPr>
              <w:pStyle w:val="Normal"/>
              <w:jc w:val="both"/>
              <w:rPr/>
            </w:pPr>
            <w:r>
              <w:rPr/>
              <w:t>usnesení č.3508/60, přijaté na 60.schůzi Rady městského obvodu Slezská Ostrava dne 4.6.2009, který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mění</w:t>
            </w:r>
          </w:p>
          <w:p>
            <w:pPr>
              <w:pStyle w:val="Normal"/>
              <w:jc w:val="both"/>
              <w:rPr/>
            </w:pPr>
            <w:r>
              <w:rPr/>
              <w:t>bod III. svého usnesení č.2471/43 ze dne 25.9.2008, kterým rozhodla neuzavřít nájemní smlouvu na dobu neurčitou, k bytu č.2, o velikosti 1+3, s koupelnou a WC, s lokálním topením na pevná paliva, v domě na ulici Zapletalova 16/256, Slezská Ostrava, s Alenou Kuttlerovou, narozenou v roce xxx, bytem xxx, za smluvní nájemné ve výši 2.066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 tak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da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I. rozhodla</w:t>
            </w:r>
          </w:p>
          <w:p>
            <w:pPr>
              <w:pStyle w:val="Normal"/>
              <w:jc w:val="both"/>
              <w:rPr/>
            </w:pPr>
            <w:r>
              <w:rPr/>
              <w:t>uzavřít nájemní smlouvu na dobu určitou jednoho roku, a to k bytu č.2, o velikosti 1+3, s koupelnou a WC, s lokálním topením na pevná paliva, v domě na ulici Zapletalova 16/256, Slezská Ostrava, s Alenou Kuttlerovou, narozenou v roce xxx, bytem xxx, za smluvní nájemné ve výši 3.473,-Kč měsíčně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 smlouvy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I. ruší</w:t>
            </w:r>
          </w:p>
          <w:p>
            <w:pPr>
              <w:pStyle w:val="Normal"/>
              <w:jc w:val="both"/>
              <w:rPr/>
            </w:pPr>
            <w:r>
              <w:rPr/>
              <w:t>bod III. svého usnesení č.2471/43 ze dne 25.9.2008, kterým rozhodla neuzavřít nájemní smlouvu na dobu neurčitou, k bytu č.2, o velikosti 1+3, s koupelnou a WC, s lokálním topením na pevná paliva, v domě na ulici Zapletalova 16/256, Slezská Ostrava, s Alenou Kuttlerovou, narozenou v roce xxx, bytem xxx, za smluvní nájemné ve výši 2.066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I. rozhodla</w:t>
            </w:r>
          </w:p>
          <w:p>
            <w:pPr>
              <w:pStyle w:val="Normal"/>
              <w:jc w:val="both"/>
              <w:rPr/>
            </w:pPr>
            <w:r>
              <w:rPr/>
              <w:t>uzavřít nájemní smlouvu na dobu určitou jednoho roku, a to k bytu č.2, o velikosti 1+3, s koupelnou a WC, s lokálním topením na pevná paliva, v domě na ulici Zapletalova 16/256, Slezská Ostrava, s Alenou Kuttlerovou, narozenou v roce xxx, bytem xxx, za smluvní nájemné ve výši 3.473,-Kč měsíčně, od 1.7.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V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III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 smlouvy dle bodu III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části pozemku </w:t>
            </w:r>
            <w:r>
              <w:rPr/>
              <w:t>p.č. 2224 ostatní  plocha, ostatní komunikace  o celkové výměře 1434 m</w:t>
            </w:r>
            <w:r>
              <w:rPr>
                <w:vertAlign w:val="superscript"/>
              </w:rPr>
              <w:t>2</w:t>
            </w:r>
            <w:r>
              <w:rPr/>
              <w:t>, oddělené geometrickým plánem č. 2962-121/2008 ze dne 29.12.2008 a označené novým parcelním číslem 2224/2 ostatní  plocha, jiná plocha o výměře 119 m</w:t>
            </w:r>
            <w:r>
              <w:rPr>
                <w:vertAlign w:val="superscript"/>
              </w:rPr>
              <w:t xml:space="preserve">2 </w:t>
            </w:r>
            <w:r>
              <w:rPr>
                <w:bCs/>
              </w:rPr>
              <w:t>v  k.ú. Slezská Ostrav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g. Marek KUBÍK                   nar. v roce 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 cenu 107.100,-Kč, splatnou do třic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8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 ruší</w:t>
            </w:r>
          </w:p>
          <w:p>
            <w:pPr>
              <w:pStyle w:val="Normal"/>
              <w:jc w:val="both"/>
              <w:rPr/>
            </w:pPr>
            <w:r>
              <w:rPr/>
              <w:t>usnesení č.3510/60, přijaté na 60.schůzi Rady městského obvodu Slezská Ostrava dne 4.6.2009, který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mění</w:t>
            </w:r>
          </w:p>
          <w:p>
            <w:pPr>
              <w:pStyle w:val="Normal"/>
              <w:jc w:val="both"/>
              <w:rPr/>
            </w:pPr>
            <w:r>
              <w:rPr/>
              <w:t>bod 2 svého usnesení č.3215/55 ze dne 26.3.2009, kterým rozhodla neuzavřít nájemní smlouvu k bytu na dobu určitou jednoho roku, a to k bytu č.1, o velikosti 1+2, s koupelnou a WC, s lokálním topením na pevná paliva, v domě na ulici Riegrova 9/458, Ostrava-Hrušov, s panem Miroslavem Horvátem,  narozeným v roce xxx, bytem xxx, za smluvní nájemné ve výši 1.295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 tak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da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uzavřít nájemní smlouvu na dobu určitou, a to k bytu č.1, o velikosti 1+2, s koupelnou a WC, s lokálním topením na pevná paliva, v domě na ulici Riegrova 9/458, Ostrava-Hrušov, s panem Miroslavem Horvátem,  narozeným v roce xxx, bytem xxx, za smluvní nájemné ve výši 1.295,-Kč měsíčně, od 1.7.2009 do 31.12.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a) uzavřít smlouvu o převzetí dluhů panem Miroslavem Horvátem, narozeným v roce xxx, ve výši 3.000,- Kč, dle důvodové zprávy předloženého materiál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 odboru financí a rozpočtu zabezpečit potřebné úkony k 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8.2009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 podpisu nájemní smlouvy dle bodu 1 tohoto usnesení a smlouvy o převzetí dluhů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I. ruší</w:t>
            </w:r>
          </w:p>
          <w:p>
            <w:pPr>
              <w:pStyle w:val="Normal"/>
              <w:jc w:val="both"/>
              <w:rPr/>
            </w:pPr>
            <w:r>
              <w:rPr/>
              <w:t>bod 2 svého usnesení č.3215/55 ze dne 26.3.2009, kterým rozhodla neuzavřít nájemní smlouvu k bytu na dobu určitou jednoho roku, a to k bytu č.1, o velikosti 1+2, s koupelnou a WC, s lokálním topením na pevná paliva, v domě na ulici Riegrova 9/458, Ostrava-Hrušov, s panem Miroslavem Horvátem,  narozeným v roce xxx, bytem xxx, za smluvní nájemné ve výši 1.295,-Kč měsíčně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II. rozhodla</w:t>
            </w:r>
          </w:p>
          <w:p>
            <w:pPr>
              <w:pStyle w:val="Normal"/>
              <w:jc w:val="both"/>
              <w:rPr/>
            </w:pPr>
            <w:r>
              <w:rPr/>
              <w:t>uzavřít nájemní smlouvu na dobu určitou, a to k bytu č.1, o velikosti 1+2, s koupelnou a WC, s lokálním topením na pevná paliva, v domě na ulici Riegrova 9/458, Ostrava-Hrušov, s panem Miroslavem Horvátem,  narozeným v roce xxx, bytem xxx, za smluvní nájemné ve výši 1.295,-Kč měsíčně, od 1.7.2009 do 31.12.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V. rozhodla</w:t>
            </w:r>
          </w:p>
          <w:p>
            <w:pPr>
              <w:pStyle w:val="Normal"/>
              <w:jc w:val="both"/>
              <w:rPr/>
            </w:pPr>
            <w:r>
              <w:rPr/>
              <w:t>uzavřít smlouvu o převzetí dluhů panem Miroslavem Horvátem, narozeným v roce xxx, ve výši 3.000,- Kč, dle důvodové zprávy předloženého materiál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 odboru financí a rozpočtu zabezpečit potřebné úkony k 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9.2009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 podpisu nájemní smlouvy dle bodu III tohoto usnesení a smlouvy o převzetí dluhů dle bodu IV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poručuje</w:t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 zrušit</w:t>
            </w:r>
          </w:p>
          <w:p>
            <w:pPr>
              <w:pStyle w:val="Normal"/>
              <w:jc w:val="both"/>
              <w:rPr/>
            </w:pPr>
            <w:r>
              <w:rPr/>
              <w:t>usnesení č.511/7M, přijaté na 7.mimořádném zasedání Zastupitelstva městského obvodu Slezská Ostrava dne 5.3.2009, který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o</w:t>
            </w:r>
          </w:p>
          <w:p>
            <w:pPr>
              <w:pStyle w:val="Normal"/>
              <w:jc w:val="both"/>
              <w:rPr/>
            </w:pPr>
            <w:r>
              <w:rPr/>
              <w:t>o prodeji objektu k bydlení č.p.254, Stará cesta 7, na pozemku p.č.624, a pozemku p.č.624, zastavěná plocha a nádvoří o výměře 340 m</w:t>
            </w:r>
            <w:r>
              <w:rPr>
                <w:vertAlign w:val="superscript"/>
              </w:rPr>
              <w:t>2</w:t>
            </w:r>
            <w:r>
              <w:rPr/>
              <w:t>, vše v k.ú.Hrušov, žadateli:</w:t>
            </w:r>
          </w:p>
          <w:p>
            <w:pPr>
              <w:pStyle w:val="Normal"/>
              <w:jc w:val="both"/>
              <w:rPr/>
            </w:pPr>
            <w:r>
              <w:rPr/>
              <w:t>Petr Olšovský, nar. v roce xxx</w:t>
            </w:r>
          </w:p>
          <w:p>
            <w:pPr>
              <w:pStyle w:val="Normal"/>
              <w:jc w:val="both"/>
              <w:rPr/>
            </w:pPr>
            <w:r>
              <w:rPr/>
              <w:t>bytem xxx,</w:t>
            </w:r>
          </w:p>
          <w:p>
            <w:pPr>
              <w:pStyle w:val="Normal"/>
              <w:jc w:val="both"/>
              <w:rPr/>
            </w:pPr>
            <w:r>
              <w:rPr/>
              <w:t>za sjednanou kupní cenu ve výši 973.200,-Kč, splatnou do třiceti dnů od podpisu kupní smlouvy, před podáním návrhu na vklad vlastnického práva do katastru nemovito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ložilo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5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nilo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kupní 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I. uložit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stanovisko Zastupitelstva městského obvodu Slezská Ostrava žadateli dle bodu I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8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II. rozhodnout</w:t>
            </w:r>
          </w:p>
          <w:p>
            <w:pPr>
              <w:pStyle w:val="Normal"/>
              <w:jc w:val="both"/>
              <w:rPr/>
            </w:pPr>
            <w:r>
              <w:rPr/>
              <w:t>o záměru prodeje objektu k bydlení č.p.254, Stará cesta 7, na pozemku p.č.624 a pozemku p.č.624, zastavěná plocha a nádvoří o výměře 340 m</w:t>
            </w:r>
            <w:r>
              <w:rPr>
                <w:vertAlign w:val="superscript"/>
              </w:rPr>
              <w:t>2</w:t>
            </w:r>
            <w:r>
              <w:rPr/>
              <w:t>, vše v k.ú.Hruš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V. ulož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veřejnit záměr prodeje  nemovitého majetku uvedeného v bodě III tohoto usnesení na úřední des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8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. zmocnit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radě města o vyslovení předchozího souhlasu s prodejem nemovitého majetku dle bodu III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ruší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vé usnesení č. 3555/60 ze dne 4.6.2009, kterým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 doporučila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vydat kladné stanovisko k záměru města proda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objekt č.p. 560 </w:t>
            </w:r>
            <w:r>
              <w:rPr/>
              <w:t>na pozemku p.č. 3843 a pozemek p.č. 3843 zastavěná plocha a nádvoří</w:t>
            </w:r>
            <w:r>
              <w:rPr>
                <w:bCs/>
              </w:rPr>
              <w:t xml:space="preserve"> o výměře 299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v k.ú.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objektu a pozemku dle bodu 1 tohoto usnesení  majetkovému odboru Magistrátu města Ostravy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7.2009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rPr/>
            </w:pPr>
            <w:r>
              <w:rPr/>
              <w:t xml:space="preserve">zabezpečit objekt č.p. 560 v k.ú. Slezská Ostrava proti devastaci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: ihned</w:t>
            </w:r>
          </w:p>
          <w:p>
            <w:pPr>
              <w:pStyle w:val="Normal"/>
              <w:rPr/>
            </w:pPr>
            <w:r>
              <w:rPr/>
              <w:t>Z: Ing.Josef Hyk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 rozhodla o  ukončení smluvního  vztahu dohodo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em níže uvedených  pozemků p.č.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zaměřená                z celkové výměr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délka  bm                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1093      - ostat.pl. – ostat.kom              2,53                              174</w:t>
            </w:r>
          </w:p>
          <w:p>
            <w:pPr>
              <w:pStyle w:val="Normal"/>
              <w:autoSpaceDE w:val="false"/>
              <w:rPr/>
            </w:pPr>
            <w:r>
              <w:rPr/>
              <w:t>1094      - ostat.pl. – zeleň.                  63,44                            4948</w:t>
            </w:r>
          </w:p>
          <w:p>
            <w:pPr>
              <w:pStyle w:val="Normal"/>
              <w:autoSpaceDE w:val="false"/>
              <w:rPr/>
            </w:pPr>
            <w:r>
              <w:rPr/>
              <w:t>1097      - ostat.pl. – ostat.kom.           60,27                            1306</w:t>
            </w:r>
          </w:p>
          <w:p>
            <w:pPr>
              <w:pStyle w:val="Normal"/>
              <w:autoSpaceDE w:val="false"/>
              <w:rPr/>
            </w:pPr>
            <w:r>
              <w:rPr/>
              <w:t>1183      - ostat.pl. – ostat.kom.             6,81                            5352</w:t>
            </w:r>
          </w:p>
          <w:p>
            <w:pPr>
              <w:pStyle w:val="Normal"/>
              <w:autoSpaceDE w:val="false"/>
              <w:rPr/>
            </w:pPr>
            <w:r>
              <w:rPr/>
              <w:t>1250/1   - ostat.pl. – jiná pl.                 81,91                           3645</w:t>
            </w:r>
          </w:p>
          <w:p>
            <w:pPr>
              <w:pStyle w:val="Normal"/>
              <w:autoSpaceDE w:val="false"/>
              <w:rPr/>
            </w:pPr>
            <w:r>
              <w:rPr/>
              <w:t>1316     – (EN )                                    77,92                            628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317     – (EN)                                     14,95                            1862          </w:t>
            </w:r>
          </w:p>
          <w:p>
            <w:pPr>
              <w:pStyle w:val="Normal"/>
              <w:autoSpaceDE w:val="false"/>
              <w:rPr/>
            </w:pPr>
            <w:r>
              <w:rPr/>
              <w:t>1342      - orná půda-zem.půd.fond.    34,10                             1245</w:t>
            </w:r>
          </w:p>
          <w:p>
            <w:pPr>
              <w:pStyle w:val="Normal"/>
              <w:autoSpaceDE w:val="false"/>
              <w:rPr/>
            </w:pPr>
            <w:r>
              <w:rPr/>
              <w:t>1345      - orná půda-zem.půd.fond     15,20                               578</w:t>
            </w:r>
          </w:p>
          <w:p>
            <w:pPr>
              <w:pStyle w:val="Normal"/>
              <w:autoSpaceDE w:val="false"/>
              <w:rPr/>
            </w:pPr>
            <w:r>
              <w:rPr/>
              <w:t>1430/3   - ostat,pl. – jiná pl.                95,88                             1218</w:t>
            </w:r>
          </w:p>
          <w:p>
            <w:pPr>
              <w:pStyle w:val="Normal"/>
              <w:autoSpaceDE w:val="false"/>
              <w:rPr/>
            </w:pPr>
            <w:r>
              <w:rPr/>
              <w:t>1430/4   - ostat.pl. – ostat.kom.            4,84                             1538</w:t>
            </w:r>
          </w:p>
          <w:p>
            <w:pPr>
              <w:pStyle w:val="Normal"/>
              <w:autoSpaceDE w:val="false"/>
              <w:rPr/>
            </w:pPr>
            <w:r>
              <w:rPr/>
              <w:t>1714      - ostat.pl. – jiná pl.                10,31                             1537</w:t>
            </w:r>
          </w:p>
          <w:p>
            <w:pPr>
              <w:pStyle w:val="Normal"/>
              <w:autoSpaceDE w:val="false"/>
              <w:rPr/>
            </w:pPr>
            <w:r>
              <w:rPr/>
              <w:t>1762      - ostat.pl. – ostat.kom.           95,09                             6476</w:t>
            </w:r>
          </w:p>
          <w:p>
            <w:pPr>
              <w:pStyle w:val="Normal"/>
              <w:autoSpaceDE w:val="false"/>
              <w:rPr/>
            </w:pPr>
            <w:r>
              <w:rPr/>
              <w:t>1830      – ostat.pl. – ostat.kom.          11,33                             4883</w:t>
            </w:r>
          </w:p>
          <w:p>
            <w:pPr>
              <w:pStyle w:val="Normal"/>
              <w:autoSpaceDE w:val="false"/>
              <w:rPr/>
            </w:pPr>
            <w:r>
              <w:rPr/>
              <w:t>1881      – ostat.pl. – ostat.kom.          69,87                               833</w:t>
            </w:r>
          </w:p>
          <w:p>
            <w:pPr>
              <w:pStyle w:val="Normal"/>
              <w:autoSpaceDE w:val="false"/>
              <w:rPr/>
            </w:pPr>
            <w:r>
              <w:rPr/>
              <w:t>1888      – zastav.pl. a nádvoří              2,70                                 53</w:t>
            </w:r>
          </w:p>
          <w:p>
            <w:pPr>
              <w:pStyle w:val="Normal"/>
              <w:autoSpaceDE w:val="false"/>
              <w:rPr/>
            </w:pPr>
            <w:r>
              <w:rPr/>
              <w:t>1896      – ostat.pl. – jiná pl.                49,22                             236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901      – ostat.pl. – ostat.kom.           54,68                              584 </w:t>
            </w:r>
          </w:p>
          <w:p>
            <w:pPr>
              <w:pStyle w:val="Normal"/>
              <w:autoSpaceDE w:val="false"/>
              <w:rPr/>
            </w:pPr>
            <w:r>
              <w:rPr/>
              <w:t>1902      – ostat.pl. – zeleň                     4,90                            4269</w:t>
            </w:r>
          </w:p>
          <w:p>
            <w:pPr>
              <w:pStyle w:val="Normal"/>
              <w:autoSpaceDE w:val="false"/>
              <w:rPr/>
            </w:pPr>
            <w:r>
              <w:rPr/>
              <w:t>1904/4   – ostat.pl. – ostat.kom.             8,98                            1136</w:t>
            </w:r>
          </w:p>
          <w:p>
            <w:pPr>
              <w:pStyle w:val="Normal"/>
              <w:autoSpaceDE w:val="false"/>
              <w:rPr/>
            </w:pPr>
            <w:r>
              <w:rPr/>
              <w:t>2282      – ostat.pl. – ostat.kom.           40,6                                876</w:t>
            </w:r>
          </w:p>
          <w:p>
            <w:pPr>
              <w:pStyle w:val="Normal"/>
              <w:autoSpaceDE w:val="false"/>
              <w:rPr/>
            </w:pPr>
            <w:r>
              <w:rPr/>
              <w:t>5623/1   – ostat.pl. – silnice                 32,79                          10046</w:t>
            </w:r>
          </w:p>
          <w:p>
            <w:pPr>
              <w:pStyle w:val="Normal"/>
              <w:autoSpaceDE w:val="false"/>
              <w:rPr/>
            </w:pPr>
            <w:r>
              <w:rPr/>
              <w:t>5623/4   – ostat.pl. – jiná pl.                51,23                            2446</w:t>
            </w:r>
          </w:p>
          <w:p>
            <w:pPr>
              <w:pStyle w:val="Normal"/>
              <w:autoSpaceDE w:val="false"/>
              <w:rPr/>
            </w:pPr>
            <w:r>
              <w:rPr/>
              <w:t>5626      – ostat.pl. – ostat.kom.             8,78                               9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elkem                                               898,3   bm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vše v k.ú. Slezská Ostrava, s oprávněnými z věcného břemene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vní oprávněný </w:t>
            </w:r>
          </w:p>
          <w:p>
            <w:pPr>
              <w:pStyle w:val="Normal"/>
              <w:rPr/>
            </w:pPr>
            <w:r>
              <w:rPr/>
              <w:t>PODA a.s.</w:t>
            </w:r>
          </w:p>
          <w:p>
            <w:pPr>
              <w:pStyle w:val="Normal"/>
              <w:rPr/>
            </w:pPr>
            <w:r>
              <w:rPr/>
              <w:t xml:space="preserve">se sídlem :  Ostrava, Moravská Ostrava, 28. října 1168/102, PSČ 702 00 </w:t>
            </w:r>
          </w:p>
          <w:p>
            <w:pPr>
              <w:pStyle w:val="Normal"/>
              <w:rPr/>
            </w:pPr>
            <w:r>
              <w:rPr/>
              <w:t>IČ      :  258 16 179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 xml:space="preserve">druhý oprávněný </w:t>
            </w:r>
          </w:p>
          <w:p>
            <w:pPr>
              <w:pStyle w:val="Normal"/>
              <w:rPr/>
            </w:pPr>
            <w:r>
              <w:rPr/>
              <w:t>Ostravská univerzita v Ostravě</w:t>
            </w:r>
          </w:p>
          <w:p>
            <w:pPr>
              <w:pStyle w:val="Normal"/>
              <w:rPr/>
            </w:pPr>
            <w:r>
              <w:rPr/>
              <w:t>se sídlem :  Dvořákova 7, Ostrava – Moravská  Ostrava , PSČ 701 03</w:t>
            </w:r>
          </w:p>
          <w:p>
            <w:pPr>
              <w:pStyle w:val="Normal"/>
              <w:rPr/>
            </w:pPr>
            <w:r>
              <w:rPr/>
              <w:t>IČ    : 619 88 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účinností od oboustranného podpisu dohody o ukončení smluvního vztah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zřízení úplatného věcného břemene k částem níže uvedených pozemků p.č. 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zaměřená                z celkové výměr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délka  bm                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1093      - ostat.pl. – ostat.kom              2,53                              174</w:t>
            </w:r>
          </w:p>
          <w:p>
            <w:pPr>
              <w:pStyle w:val="Normal"/>
              <w:autoSpaceDE w:val="false"/>
              <w:rPr/>
            </w:pPr>
            <w:r>
              <w:rPr/>
              <w:t>1094      - ostat.pl. – zeleň.                  63,44                            4948</w:t>
            </w:r>
          </w:p>
          <w:p>
            <w:pPr>
              <w:pStyle w:val="Normal"/>
              <w:autoSpaceDE w:val="false"/>
              <w:rPr/>
            </w:pPr>
            <w:r>
              <w:rPr/>
              <w:t>1097      - ostat.pl. – ostat.kom.           60,27                            1306</w:t>
            </w:r>
          </w:p>
          <w:p>
            <w:pPr>
              <w:pStyle w:val="Normal"/>
              <w:autoSpaceDE w:val="false"/>
              <w:rPr/>
            </w:pPr>
            <w:r>
              <w:rPr/>
              <w:t>1183      - ostat.pl. – ostat.kom.             6,81                            5352</w:t>
            </w:r>
          </w:p>
          <w:p>
            <w:pPr>
              <w:pStyle w:val="Normal"/>
              <w:autoSpaceDE w:val="false"/>
              <w:rPr/>
            </w:pPr>
            <w:r>
              <w:rPr/>
              <w:t>1250/1   - ostat.pl. – jiná pl.                 81,91                           3645</w:t>
            </w:r>
          </w:p>
          <w:p>
            <w:pPr>
              <w:pStyle w:val="Normal"/>
              <w:autoSpaceDE w:val="false"/>
              <w:rPr/>
            </w:pPr>
            <w:r>
              <w:rPr/>
              <w:t>1316     – (EN )                                    77,92                            628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317     – (EN)                                     14,95                            1862          </w:t>
            </w:r>
          </w:p>
          <w:p>
            <w:pPr>
              <w:pStyle w:val="Normal"/>
              <w:autoSpaceDE w:val="false"/>
              <w:rPr/>
            </w:pPr>
            <w:r>
              <w:rPr/>
              <w:t>1342      - orná půda-zem.půd.fond.    34,10                             1245</w:t>
            </w:r>
          </w:p>
          <w:p>
            <w:pPr>
              <w:pStyle w:val="Normal"/>
              <w:autoSpaceDE w:val="false"/>
              <w:rPr/>
            </w:pPr>
            <w:r>
              <w:rPr/>
              <w:t>1345      - orná půda-zem.půd.fond     15,20                               578</w:t>
            </w:r>
          </w:p>
          <w:p>
            <w:pPr>
              <w:pStyle w:val="Normal"/>
              <w:autoSpaceDE w:val="false"/>
              <w:rPr/>
            </w:pPr>
            <w:r>
              <w:rPr/>
              <w:t>1430/3   - ostat,pl. – jiná pl.                95,88                             1218</w:t>
            </w:r>
          </w:p>
          <w:p>
            <w:pPr>
              <w:pStyle w:val="Normal"/>
              <w:autoSpaceDE w:val="false"/>
              <w:rPr/>
            </w:pPr>
            <w:r>
              <w:rPr/>
              <w:t>1430/4   - ostat.pl. – ostat.kom.            4,84                             1538</w:t>
            </w:r>
          </w:p>
          <w:p>
            <w:pPr>
              <w:pStyle w:val="Normal"/>
              <w:autoSpaceDE w:val="false"/>
              <w:rPr/>
            </w:pPr>
            <w:r>
              <w:rPr/>
              <w:t>1714      - ostat.pl. – jiná pl.                10,31                             1537</w:t>
            </w:r>
          </w:p>
          <w:p>
            <w:pPr>
              <w:pStyle w:val="Normal"/>
              <w:autoSpaceDE w:val="false"/>
              <w:rPr/>
            </w:pPr>
            <w:r>
              <w:rPr/>
              <w:t>1762      - ostat.pl. – ostat.kom.           95,09                             6476</w:t>
            </w:r>
          </w:p>
          <w:p>
            <w:pPr>
              <w:pStyle w:val="Normal"/>
              <w:autoSpaceDE w:val="false"/>
              <w:rPr/>
            </w:pPr>
            <w:r>
              <w:rPr/>
              <w:t>1830/1   – ostat.pl. – ostat.kom.          11,51                             4768</w:t>
            </w:r>
          </w:p>
          <w:p>
            <w:pPr>
              <w:pStyle w:val="Normal"/>
              <w:autoSpaceDE w:val="false"/>
              <w:rPr/>
            </w:pPr>
            <w:r>
              <w:rPr/>
              <w:t>1881      – ostat.pl. – ostat.kom.          69,87                               833</w:t>
            </w:r>
          </w:p>
          <w:p>
            <w:pPr>
              <w:pStyle w:val="Normal"/>
              <w:autoSpaceDE w:val="false"/>
              <w:rPr/>
            </w:pPr>
            <w:r>
              <w:rPr/>
              <w:t>1888      – zastav.pl. a nádvoří              2,70                                 53</w:t>
            </w:r>
          </w:p>
          <w:p>
            <w:pPr>
              <w:pStyle w:val="Normal"/>
              <w:autoSpaceDE w:val="false"/>
              <w:rPr/>
            </w:pPr>
            <w:r>
              <w:rPr/>
              <w:t>1896      – ostat.pl. – jiná pl.                49,22                             2368</w:t>
            </w:r>
          </w:p>
          <w:p>
            <w:pPr>
              <w:pStyle w:val="Normal"/>
              <w:autoSpaceDE w:val="false"/>
              <w:rPr/>
            </w:pPr>
            <w:r>
              <w:rPr/>
              <w:t>1901/1   – ostat.pl. – ostat.kom.          34,31                               53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901/4   – ostat.pl. – ostat.kom.            8,77                                 21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901/5 – ostat.pl. – ostat.kom.            11,53                                 28       </w:t>
            </w:r>
          </w:p>
          <w:p>
            <w:pPr>
              <w:pStyle w:val="Normal"/>
              <w:autoSpaceDE w:val="false"/>
              <w:rPr/>
            </w:pPr>
            <w:r>
              <w:rPr/>
              <w:t>1902      – ostat.pl. – zeleň                     4,90                            4269</w:t>
            </w:r>
          </w:p>
          <w:p>
            <w:pPr>
              <w:pStyle w:val="Normal"/>
              <w:autoSpaceDE w:val="false"/>
              <w:rPr/>
            </w:pPr>
            <w:r>
              <w:rPr/>
              <w:t>1904/4   – ostat.pl. – ostat.kom.             8,98                            1136</w:t>
            </w:r>
          </w:p>
          <w:p>
            <w:pPr>
              <w:pStyle w:val="Normal"/>
              <w:autoSpaceDE w:val="false"/>
              <w:rPr/>
            </w:pPr>
            <w:r>
              <w:rPr/>
              <w:t>2282      – ostat.pl. – ostat.kom.           40,6                                876</w:t>
            </w:r>
          </w:p>
          <w:p>
            <w:pPr>
              <w:pStyle w:val="Normal"/>
              <w:autoSpaceDE w:val="false"/>
              <w:rPr/>
            </w:pPr>
            <w:r>
              <w:rPr/>
              <w:t>5623/1   – ostat.pl. – silnice                 32,79                          10046</w:t>
            </w:r>
          </w:p>
          <w:p>
            <w:pPr>
              <w:pStyle w:val="Normal"/>
              <w:autoSpaceDE w:val="false"/>
              <w:rPr/>
            </w:pPr>
            <w:r>
              <w:rPr/>
              <w:t>5623/4   – ostat.pl. – jiná pl.                51,23                            2446</w:t>
            </w:r>
          </w:p>
          <w:p>
            <w:pPr>
              <w:pStyle w:val="Normal"/>
              <w:autoSpaceDE w:val="false"/>
              <w:rPr/>
            </w:pPr>
            <w:r>
              <w:rPr/>
              <w:t>5626      – ostat.pl. – ostat.kom.             8,78                               9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elkem                                               898,3   bm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vše v k.ú. Slezská Ostrava, v rozsahu daném geometrickými plány č. 2716-785/2007-a ze dne 23.08.2007,  č. 2718-834/2007 ze dne 25.09.2007, č. 2664-559/2007 ze dne 10.7.2007 a č. 3014-600/2009 ze dne 15.5.2009, vyhotoveným podle zákresu ve snímku katastrální mapy, ve prospěch 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vního oprávněného </w:t>
            </w:r>
          </w:p>
          <w:p>
            <w:pPr>
              <w:pStyle w:val="Normal"/>
              <w:rPr/>
            </w:pPr>
            <w:r>
              <w:rPr/>
              <w:t>PODA a.s.</w:t>
            </w:r>
          </w:p>
          <w:p>
            <w:pPr>
              <w:pStyle w:val="Normal"/>
              <w:rPr/>
            </w:pPr>
            <w:r>
              <w:rPr/>
              <w:t xml:space="preserve">se sídlem :  Ostrava, Moravská Ostrava, 28. října 1168/102, PSČ 702 00 </w:t>
            </w:r>
          </w:p>
          <w:p>
            <w:pPr>
              <w:pStyle w:val="Normal"/>
              <w:rPr/>
            </w:pPr>
            <w:r>
              <w:rPr/>
              <w:t>IČ      :  258 16 179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 xml:space="preserve">druhého oprávněného </w:t>
            </w:r>
          </w:p>
          <w:p>
            <w:pPr>
              <w:pStyle w:val="Normal"/>
              <w:rPr/>
            </w:pPr>
            <w:r>
              <w:rPr/>
              <w:t>Ostravská univerzita v Ostravě</w:t>
            </w:r>
          </w:p>
          <w:p>
            <w:pPr>
              <w:pStyle w:val="Normal"/>
              <w:rPr/>
            </w:pPr>
            <w:r>
              <w:rPr/>
              <w:t>se sídlem :  Dvořákova 7, Ostrava – Moravská  Ostrava , PSČ 701 03</w:t>
            </w:r>
          </w:p>
          <w:p>
            <w:pPr>
              <w:pStyle w:val="Normal"/>
              <w:rPr/>
            </w:pPr>
            <w:r>
              <w:rPr/>
              <w:t>IČ    : 619 88 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 umístění a provozování podzemního vedení veřejné telekomunikační sítě s názvem „Ostrava, 30.dubna, Hrušov, propojení optickým kabelem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podzemního vedení veřejné telekomunikační sítě  a právo  vstupovat, vjíždět, vyjíždět na předmětné nemovitosti v souvislosti se zřizováním, změnami, provozováním, údržbou, opravami  a odstraňováním předmětné stavby tak, jak je zakresleno v geometrických plánech č. 2716-785/2007-a ze dne 23.08.2007, č. 2718-834/2007 ze dne 25.09.2007, č. 2664-559/2007 ze dne 10.7.2007 a č. 3014-600/2009 ze dne 15.5.2009, a to za jednorázovou úhradu ve výši 120,- Kč/bm , to je úhradu ve výši  107.796,- Kč , která byla uhrazena před podpisem smlouvy o zřízení věcného břemen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zabezpečit všechny potřebné úkony k zajištění bodu 1 a 2  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1.12.200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4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arostu městského obvodu Slezská Ostrava k podpisu dohody o ukončení  smluvního vztahu dle  bodu  1 tohoto usnesení a smlouvy o zřízení věcného břemene dle bodu 2 tohoto usnesení </w:t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ruší usnesení č. 3600/61 ze dne 18.6.2009, kterým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souhlasila </w:t>
            </w:r>
          </w:p>
          <w:p>
            <w:pPr>
              <w:pStyle w:val="Normal"/>
              <w:autoSpaceDE w:val="false"/>
              <w:rPr/>
            </w:pPr>
            <w:r>
              <w:rPr/>
              <w:t>s bezúplatným  vstupem a s umístěním stavby „Dětské hřiště Slezská Ostrava, ul. Švédská – Vdovská“ na části pozemku p.p.č. 197/1,  v k.ú. Muglinov, za účelem vyřízení územního rozhodnutí nebo územního souhlasu, investora stavby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utární město Ostrava – městský obvod Slezská Ostrava</w:t>
            </w:r>
          </w:p>
          <w:p>
            <w:pPr>
              <w:pStyle w:val="Normal"/>
              <w:rPr/>
            </w:pPr>
            <w:r>
              <w:rPr/>
              <w:t>se  sídlem : Těšínská č. 35, Slezská Ostrava, PSČ 710 16</w:t>
            </w:r>
          </w:p>
          <w:p>
            <w:pPr>
              <w:pStyle w:val="Normal"/>
              <w:rPr/>
            </w:pPr>
            <w:r>
              <w:rPr/>
              <w:t>IČ   : 0084545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 zastoupení </w:t>
            </w:r>
          </w:p>
          <w:p>
            <w:pPr>
              <w:pStyle w:val="Normal"/>
              <w:autoSpaceDE w:val="false"/>
              <w:rPr/>
            </w:pPr>
            <w:r>
              <w:rPr/>
              <w:t>Ing. Libuše Žídkové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edoucí investičního odboru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uložila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vedoucímu odboru majetkové správy sdělit žadateli rozhodnutí Rady městského obvodu Slezská Ostrava dle bodu 1 tohoto usnesení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12.2009 </w:t>
              <w:tab/>
              <w:tab/>
              <w:tab/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Z :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přípis náměstka primátora statutárního města Ostravy Ing. Zdeňka Trejbala, Ph.D., ze dne 27.4.2009,  ve věci stavu změn Územního plánu města Ostravy v lokalitách na území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zaměstnankyni, pověřené vedením odboru územního plánování a stavebního řádu, zabezpečit </w:t>
            </w:r>
          </w:p>
          <w:p>
            <w:pPr>
              <w:pStyle w:val="Normal"/>
              <w:jc w:val="both"/>
              <w:rPr/>
            </w:pPr>
            <w:r>
              <w:rPr/>
              <w:t>odpověď na přípis dle bodu 1 tohoto usnesení</w:t>
            </w:r>
          </w:p>
          <w:p>
            <w:pPr>
              <w:pStyle w:val="Normal"/>
              <w:rPr/>
            </w:pPr>
            <w:r>
              <w:rPr/>
              <w:t xml:space="preserve">T: 1.7.2009 </w:t>
            </w:r>
          </w:p>
          <w:p>
            <w:pPr>
              <w:pStyle w:val="Normal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62"/>
      <w:numFmt w:val="decimal"/>
      <w:lvlText w:val="%1 / 61"/>
      <w:lvlJc w:val="left"/>
      <w:pPr>
        <w:tabs>
          <w:tab w:val="num" w:pos="0"/>
        </w:tabs>
        <w:ind w:left="607" w:hanging="607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CharChar1">
    <w:name w:val=" Char Char1"/>
    <w:basedOn w:val="Standardnpsmoodstavce"/>
    <w:qFormat/>
    <w:rPr>
      <w:b/>
      <w:sz w:val="24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2">
    <w:name w:val=" Char Char2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44:00Z</dcterms:created>
  <dc:creator>Nováková</dc:creator>
  <dc:description/>
  <cp:keywords/>
  <dc:language>en-US</dc:language>
  <cp:lastModifiedBy>Králíková</cp:lastModifiedBy>
  <cp:lastPrinted>2009-06-22T13:48:00Z</cp:lastPrinted>
  <dcterms:modified xsi:type="dcterms:W3CDTF">2009-06-23T11:59:00Z</dcterms:modified>
  <cp:revision>694</cp:revision>
  <dc:subject/>
  <dc:title>Statutární město Ostrava</dc:title>
</cp:coreProperties>
</file>