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62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.7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3642/62 – 3701/6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Antonín Maštalíř </w:t>
        <w:tab/>
        <w:tab/>
        <w:tab/>
        <w:tab/>
        <w:tab/>
        <w:tab/>
        <w:t xml:space="preserve">MUDr. Hana Herák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 xml:space="preserve">            </w:t>
        <w:tab/>
        <w:tab/>
        <w:t>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záměru "Ostrava Hrušov - Business park" k.ú. Hrušov a k.ú. Muglinov, dle zákona č. 100/2001 Sb., o posuzování vlivů na životní prostřed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16. 7. 2009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o hospodaření odboru technické správy komunikací zeleně a hřbitovů, oddělení hřbitovní správy, dle příloh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ípis advokátní kanceláře Jansa, Mokrý, Otevřel &amp; partneři, v.o.s., se sídlem Sokola Tůmy 743/16, 709 00  Ostrava-Mariánské Hory, ze dne 4.6.2009, ve věci odměny za poskytnutí podlicence k rozmnožení a šíření knihy „Radnice Slezské Ostravy jako vychýlený svorník mezi tradicí a moderností“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jednat s advokátní kanceláří Jansa, Mokrý, Otevřel &amp; partneři, v.o.s., se sídlem Sokola Tůmy 743/16, 709 00  Ostrava-Mariánské Hory, o narovnání práv z podlicenční smlouvy                  č. TSB/0866/08-O ze dne 27.6.2008, s účinností od 13.7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a) právníkovi úřadu sdělit advokátní kanceláři rozhodnutí Rady městského obvodu Slezská Ostrava dle bodu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0.7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JUDr. Pavlína Švubová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31.12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dělení dle bodu 3a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rozšířit síť mobilních telefonů zřízenou při ÚMOb Slezská Ostrava v souladu se Smlouvou                   o poskytování telekomunikačních služeb uzavřenou mezi Statutárním městem Ostrava             a společností Telefónica O2 Czech Republic, a.s., dle důvodové zprávy předloženého materiálu, s účinností od 3.7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3.7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 Ing. Josef Hykl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re na vědomí</w:t>
            </w:r>
          </w:p>
          <w:p>
            <w:pPr>
              <w:pStyle w:val="Normal"/>
              <w:rPr/>
            </w:pPr>
            <w:r>
              <w:rPr/>
              <w:t xml:space="preserve">informaci o  dočasném umístění přenosné haly na pozemku p.č. 458/19 v k.ú. Heřmani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společnosti SATJAM, s.r.o., IČ 64088324, se sídlem Michalská 1032/21, 710 00 Ostrava, zastoupené Alenkou Ženčíkovou-Agentura PAVENA, Korunní 1025/30, 709 00 Ostrava-Mariánské Hory, IČ: 18971962, o souhlas s umístěním a provedením stavby „Splašková kanalizace a ČOV v areálu spol. SATJAM s.r.o.“, ul. Michalská 1032/21,            na pozemcích p.č. 429, 5649, 456/8, 2756/1 v k.ú. 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stavby „Splašková kanalizace a ČOV v areálu spol. SATJAM, s.r.o.“, ul. Michalská 1032/21, na pozemcích p.č. 429, 5649, 456/8, 2756/1, v k.ú. 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0.7.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záměru stavby „Řadové domy“ na pozemku p.č. 431/14 v k.ú. Muglinov, ul. Mexick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Radima Šindlera,  místem podnikání Starokoblovská 39/12, 711 00 Ostrava - Koblov, IČ: 65491785, o souhlas se změnou v užívání dočasné stavby „Stavební úpravy hospodářské budovy (rozšíření prostoru provozovny truhlářské dílny)“, ul. Starokoblovská    na pozemku p.č. 585/2 v k.ú. Koblov, na stavbu trval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měnou v užívání dočasné stavby „Stavební úpravy hospodářské budovy (rozšíření prostoru provozovny truhlářské dílny)“, ul. Starokoblovská na pozemku p.č. 585/2 v k.ú. Koblov, na stavbu trvalo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0.7.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Dagmar Podhorná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manželů Kolomana Demetera a Márie Demeterové, oba bytem xxxx, zastoupených společností Stavby VENEL s.r.o., IČ 25373366, se sídlem Slavíkova 6143, 708 00 Ostrava,   o souhlas s umístěním a provedením stavby rodinného dvojdomu ul. Vývozní, na pozemku p.č. 1265/2 v k.ú. Hruš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ne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stavby rodinného dvojdomu ul. Vývozní, na pozemku p.č. 1265/2 v k.ú. Hrušo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0.7.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žádost, Petra Olšovského, bytem xxxx, o povolení změny v užívání rodinného domu č.p. 863, V Hruškovém sadu 17, na pozemku parc.č. st. 1589 v k.ú. Muglinov, na kanceláře firmy         na dobu dočasnou 1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nesouhlas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 povolením změny v užívání rodinného domu č.p. 863, V Hruškovém sadu 17, na pozemku parc.č. st. 1589 v k.ú. Muglinov, na kanceláře firmy na dobu dočasnou 1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0.7.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chvaluje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ájení přípravy projektového záměru Modernizace vybavení základních škol městského obvodu Slezská Ostrav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souhlas s podáním žádosti o dotaci na podporu projektu Modernizace vybavení základních škol městského obvodu Slezská Ostrava, v rámci Regionálního operačního programu NUTS II Moravskoslezsko, dle důvodové zprávy předloženého materiálu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10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řijmout peněžité dary od: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a) pana Vladimíra Lose, nar. v roce xxxx, bytem xxxx, ve výši 5.000,-- Kč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b) paní Terézie Juskové, nar. v roce xxxx, bytem xxxx, ve výši 5.000,-- Kč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le návrhů uvedených v důvodové zprávě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31. 8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kytnout peněžitý dar ve výši 10.000,-- Kč občanskému sdružení Mažoretky ELITÉ Ostrava-Poruba o. s., se sídlem Záhumenní 2159/35, 708 00  Ostrava-Poruba, IČ 22667067, dle návrhu uvedeného v důvodové zprávě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31. 8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přebytečnosti movitého majetku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poskytnutí movitých darů – tří želv čtyřprstých, jedné želvy zelenavé  a jedné želvy ostruhaté v celkové hodnotě  20 000,-Kč,  Zoologické   zahradě   Ostrava,  příspěvkové organizaci,  Michálkovická 197, 710 00 Slezská Ostrava, IČ: 0037324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9.7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1 b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7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u usnesení uvedených v příloze č. 2 předloženého materiálu stanoví další kontrolu             na 27.8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88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19 zaměstnanců pracujících na základě dohod o pracích konaných mimo pracovní poměr ke dni 2. 7.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 vstupem a s umístěním stavby – nové části stoky A-1. část na části pozemku p.p.č. 472/5 – ostatní plocha – silnice o výměře cca 1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35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ámci stavby „Odkanalizování osad a zrušení žump v Korunce a Liščině, Ostrava – Muglinov“, za účelem vyřízení územního rozhodnutí nebo územního souhlasu, investora stavb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PG Byty,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  Ostrava , Moravská Ostrava, Gregorova 3/2582, PSČ 701 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IČ:  277 69 1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 sdělit žadateli rozhodnutí Rady městského obvodu Slezská Ostrava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9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a s umístěním přípojky plynu, vodovodní přípojky, přípojky vody pro požární hydrant a elektrické přípojky NN na částech pozemků p.č. 1543/1, 1607/, 1629/1, 1874/1, 1617/1 a místních komunikací ul. Ke Kamenině, Keramická, Lassallova a Plechanovova, vše v  k.ú. Hrušov, v rámci plánované stavby „Skladovací hala - Hrušov“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OBERCE BRENO, spol. s 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raha 4, Antala Staška 1071, PSČ 140 00</w:t>
            </w:r>
          </w:p>
          <w:p>
            <w:pPr>
              <w:pStyle w:val="Normal"/>
              <w:autoSpaceDE w:val="false"/>
              <w:rPr/>
            </w:pPr>
            <w:r>
              <w:rPr/>
              <w:t>IČ:  256 09 8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za účelem přípravy, umístění, realizace a provozování stavby přípojky pro veřejné osvětlení a přeložky veřejného osvětlení   na   částech níže uvedených  pozemcích    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07/1 – ostat.pl. –  ostat.kom.         o výměře cca 25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202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4/1 – ostat.pl. –  ostat.kom.                         cca 2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2671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rušov,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OBERCE BRENO, spol. s 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raha 4, Antala Staška 1071, PSČ 140 00</w:t>
            </w:r>
          </w:p>
          <w:p>
            <w:pPr>
              <w:pStyle w:val="Normal"/>
              <w:autoSpaceDE w:val="false"/>
              <w:rPr/>
            </w:pPr>
            <w:r>
              <w:rPr/>
              <w:t>IČ:  256 09 8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 rámci stavby „Skladovací hala - Hrušov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 p. č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43/1 – ostat.pl. – ostat.kom.                       25                                        47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9/1 – ostat.pl. – ostat.kom.                       10                                        174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4/1 – ostat.pl. – ostat.kom.                       20                                        26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17/1 – zahrada                                            30                                        205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rušov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OBERCE BRENO, spol. s 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raha 4, Antala Staška 1071, PSČ 140 00</w:t>
            </w:r>
          </w:p>
          <w:p>
            <w:pPr>
              <w:pStyle w:val="Normal"/>
              <w:autoSpaceDE w:val="false"/>
              <w:rPr/>
            </w:pPr>
            <w:r>
              <w:rPr/>
              <w:t>IČ:  256 09 8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, realizace a provozování přípojky plynu, vodovodní přípojky, přípojky vody pro požární hydrant a elektrické přípojky NN v rámci plánované stavby„Skladovací hala - Hrušov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 a provozování stavby – přípojky plynu, vodovodní přípojky, přípojky vody pro požární hydrant a elektrické přípojky NN          a právo vstupovat, vjíždět, vyjíždět na předmětné nemovitosti v souvislosti se zřizováním, změnami, provozováním, údržbou, opravami  a odstraňováním předmětné stavby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     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a)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a danému stavebnímu úřadu stanovisko Rady městského obvodu Slezská Ostrava dle bodu 1 a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9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elektro přípojky NN na části pozemku p.p.č. 180/35 a místní komunikaci ul. Okrajní,  v  k.ú. Muglinov, ke stávajícímu rodinnému domu s č.pop. 644        na pozemku st.p.č. 861 a k pozemku st.p.č. 861, k.ú. Muglinov, v rámci plánované stavby „Rekonstrukce rodinného domu č.p. 644/23, Ostrava - Muglinov“, investorů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ng. Milan Dobiá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Mgr. Arnošta Dobiáš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 č. 180/35 – ostatní plocha – ostatní komunikace o výměře 1,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z celkové výměry 434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ilan Dobiá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Mgr. Arnošta Dobiáš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elektro přípojky NN ke stávajícímu rodinnému domu s č.pop. 644 na pozemku st.p.č. 861 a k pozemku st.p.č. 861, k.ú. Muglinov, v rámci plánované stavby „Rekonstrukce rodinného domu č.p. 644/23, Ostrava - Muglinov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  a provozování stavby – elektro přípojky NN  a právo vstupovat, vjíždět, vyjíždět na předmětnou nemovitost v souvislosti se zřizováním, změnami, provozováním, údržbou, opravami  a odstraňováním předmětné stavby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        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1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10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 pozemek a s  umístěním podzemní kabelové přípojky  NN 0,4kV na části  pozemku  p.č. 2267 a místní komunikaci ul. Rettigové,   v  k.ú. Slezská Ostrava, v rámci  stavby „Ostrava, univerzita Rettigové, přel NNk“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č. 2267 – ostatní plocha – ostatní komunikace  o výměře 35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72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, realizace a provozování  podzemní kabelové přípojky NN 0,4kV v rámci stavby „Ostrava, univerzita Rettigové, přel NNk“</w:t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 podzemní  kabelové přípojky NN 0,4kV a  právo   vstupovat, vjíždět, vyjíždět na předmětnou nemovitost v souvislosti se zřizováním, změnami, provozováním, údržbou, opravami  a odstraňováním předmětné stavby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1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10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 a bezúplatný vstup na  části  níže uvedených pozemků 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z 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     – ostat.pl. – ostat.kom.                  80                          15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2        – ostat.pl. – jiná pl.                        37                            304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7        – ostat.pl. – jiná pl.                          1                            17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      – ostat.pl. – ostat.kom.                  12                          56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1        – ostat.pl. – jiná pl.                          4                              64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93/1     – ostat.pl. – jiná pl.                          1                            1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1        – ostat.pl. – jiná pl.                        92                          12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     – zastav.pl. a nádvoří                     15                         10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5        – zastav.pl. a nádvoří                     27                           5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4        – ostat.pl. – jiná pl.                        35                            2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3        – ostat.pl. – jiná pl.                        73                            9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Kobl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9     – ostat.pl. – ostat.kom.                   16                          11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90       – osta.pl. – neplodná půda             37                            312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91       – osta.pl. – neplodná půda           147                            7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44     – ostat.pl. – ostat.kom.                   96                          12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7     – ostat.pl. – neplodná půda            38                          23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5     – ostat.pl. – neplodná půda          200                          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32     – ostat.pl. – neplodná půda              1                          8226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 k.ú. Hruš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78/1  – ostat.pl. – zeleň                          675                        382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39/1  – ostat.pl. – jiná pl.                       404                        154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44/1  – ostat.pl. – ostat.kom.                 433                          2295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35/1  – ostat.pl. – manipulač.pl.            478                          95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12/2  – ostat.pl. – jiná pl.                       208                          1425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/5      – ostat.pl. – jiná pl.                         70                            2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12/1  – ostat.pl. – dráha                       1474                          4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/3 d.2 -  EN                                                7                            5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11/3  – ostat.pl. – ostat.kom.                  315                            6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z 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6/3  – ostat.pl. – ostat.kom.                    95                        25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13     – ostat.pl. – zeleň                           734                        854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 k.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1/1 – ostat.pl. – manipulač.pl.                 142                       63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/2 d.1 – EN                                               18                      211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Kunčice nad Ostravicí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a provozování  stavby „Cyklostezky (revitalizace řeky Ostravice)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 pozemek a s  umístěním kanalizační přípojky  na části  pozemku  č. 1304         a místní komunikaci ul. Sapikova,   v  k.ú. Slezská Ostrava k plánované stavbě bytových domů v rámci stavby „Obytný soubor ZA STAROU ELEKTRÁRNOU při ul. U Staré elektrárny ve Slezské Ostravě“, na pozemcích p.č. 1296/1, 1296/2, 1296/3, 1296/4, 1296/5, 1296/6, 1296/7, 1296/12, 1297, 1298, 1299, 1300, 1301, 1302 a 1303, vše v k.ú. Slezská Ostrava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PAVSKÁ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 Ostrava-Přívoz, Korejská 877/14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:  278 20 8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č. 1304 – pozemek ve zjednodušené evidenci – parcely původ Evidence nemovitostí (EN) 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38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 plánem, vyhotoveným podle zákresu ve snímku katastrální mapy,      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PAVSKÁ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 Ostrava-Přívoz, Korejská 877/14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:  278 20 8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, realizace a provozování  kanalizační přípojky k plánované stavbě bytových domů  v rámci stavby „Obytný soubor ZA STAROU ELEKTRÁRNOU při ul.          U Staré elektrárny ve Slezské Ostravě“, na pozemcích p.č. 1296/1, 1296/2, 1296/3, 1296/4, 1296/5, 1296/6, 1296/7, 1296/12, 1297, 1298, 1299, 1300, 1301, 1302 a 1303, vše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 kanalizační přípojky  a  právo   vstupovat, vjíždět, vyjíždět na předmětnou nemovitost v souvislosti          se zřizováním, změnami, provozováním, údržbou, opravami  a odstraňováním předmětné stavby tak, jak bude zakresleno v geometrickém plánu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1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10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  <w:t>bytu č.7, o velikosti 1+1, v domě na ulici xxxx, dohodou s nájemcem panem Rostislavem Markem, narozeným v roce xxxx, k 31.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y o ukončení nájm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na dobu určitou jednoho roku, od 1.8.2009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2, o velikosti 1+3, s koupelnou a WC, s ústředním topením, v domě na ulici xxxx, paní Renátě Andrysové, narozené v roce xxxx, bytem tamtéž, za smluvní nájemné ve výši 2.49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2, o velikosti 1+3, s koupelnou a WC, s lokálním topením na pevná paliva, v domě na ulici xxxx, paní Zdence Kaločajové, narozené v roce xxxx, bytem tamtéž, za smluvní nájemné ve výši 2.2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1, o velikosti 1+2, s koupelnou a WC, s lokálním plynovým topením, v domě         na ulici xxxx, paní Kamile Kopecké, narozené v roce xxxx, bytem tamtéž, za smluvní nájemné ve výši 2.07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8, o velikosti 1+1, s koupelnou a WC, s ústředním topením, v domě na ulici xxxx, panu Zdeňku Kreislovi, narozenému v roce xxxx, bytem tamtéž, za smluvní nájemné ve výši 1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panem Luďkem Číhalem, narozeným v roce xxxx, nájemcem bytu č.20, o velikosti 1+1, v domě na ulici xxxx a podnájemcem paní Denisou Petrovou, narozenou v roce xxxx, bytem xxxx,  za podnájemné ve výši 1.200,-Kč a zálohu    na služby ve výši 1.370,-Kč, tj. celkem 2.570,-Kč měsíčně, s účinností od 1.8.2009                do 31.7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rozhodnutí Rady městského obvodu Slezská Ostrava žadatel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a) bod I.1) usnesení č.3212/55, přijatého na 55. schůzi Rady městského obvodu Slezská Ostrava dne 26.3.2009, kterým:</w:t>
            </w:r>
          </w:p>
          <w:p>
            <w:pPr>
              <w:pStyle w:val="Normal"/>
              <w:jc w:val="both"/>
              <w:rPr/>
            </w:pPr>
            <w:r>
              <w:rPr/>
              <w:t>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na dobu určitou jednoho roku, a to k:</w:t>
            </w:r>
          </w:p>
          <w:p>
            <w:pPr>
              <w:pStyle w:val="Normal"/>
              <w:jc w:val="both"/>
              <w:rPr/>
            </w:pPr>
            <w:r>
              <w:rPr/>
              <w:t>1) bytu č.1, o velikosti 1+2, s koupelnou a WC, s lokálním plynovým topením, v domě         na ulici xxxx, panu Bartoloměji Barnovi, narozenému v roce xxxx, bytem tamtéž, za smluvní nájemné ve výši 1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2d) usnesení č.3025/52, přijatého na 52. schůzi Rady městského obvodu Slezská Ostrava dne 12.2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a to:</w:t>
            </w:r>
          </w:p>
          <w:p>
            <w:pPr>
              <w:pStyle w:val="Normal"/>
              <w:jc w:val="both"/>
              <w:rPr/>
            </w:pPr>
            <w:r>
              <w:rPr/>
              <w:t>d) bytu č.9, o velikosti 1+1, bez koupelny, s WC, s lokálním topením na tuhá paliva, v domě na ulici xxxx, paní Margitě Mirgové, narozené v roce xxxx a panu Emilu Mirgovi, narozenému v roce xxxx, oba bytem xxxx, za smluvní nájemné ve výši 500,-Kč měsíčně,      na dobu určitou tří měsíc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) bod 1 usnesení č.3517/60, přijatého na 60. schůzi Rady městského obvodu Slezská Ostrava dne 4.6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určitou tří měsíců, a to:</w:t>
            </w:r>
          </w:p>
          <w:p>
            <w:pPr>
              <w:pStyle w:val="Normal"/>
              <w:jc w:val="both"/>
              <w:rPr/>
            </w:pPr>
            <w:r>
              <w:rPr/>
              <w:t>bytu č.2, o velikosti 1+1, s koupelnou a WC, s lokálním topením na tuhá paliva, v domě        na ulici xxxx panu Jánu Žeravikovi, narozenému v roce xxxx, bytem xxxx, za smluvní nájemné ve výši 500,-Kč měsíčně, od 1.7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určitou tří měsíců, a to:</w:t>
            </w:r>
          </w:p>
          <w:p>
            <w:pPr>
              <w:pStyle w:val="Normal"/>
              <w:jc w:val="both"/>
              <w:rPr/>
            </w:pPr>
            <w:r>
              <w:rPr/>
              <w:t>bytu č.4, o velikosti 1+1, s koupelnou a WC, s lokálním topením na tuhá paliva, v domě          na ulici xxxx panu Jánu Žeravikovi, narozenému v roce xxxx, bytem xxxx, za smluvní nájemné ve výši 500,-Kč měsíčně, od 1.8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 xml:space="preserve">se vstupem na pozemky a s kácení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,5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keřů na </w:t>
            </w:r>
            <w:r>
              <w:rPr/>
              <w:t>pozemku p.č. 202/1 ostatní plocha, hřbitov, urnový háj o výměře 25120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keřů na </w:t>
            </w:r>
            <w:r>
              <w:rPr/>
              <w:t>pozemku p.č. 222 trvalý travní porost o výměře 481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vše v  k.ú.Slezská Ostrava, pro investora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tatutární město Ostrava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: Prokešovo nám.č. 8,  Moravská Ostrava, PSČ: 729 30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00845451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„ Ústřední hřbitov – stavba I – doplnění VO stávajících                komunikací “, za splnění podmínky , že bude-li určena náhradní výsadba,  jako kompenzace ekologické újmy, zabezpečí tuto žadatel  na vlastní  nákla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žadatele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TD Muchová, s.r.o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e sídlem: Olešní 313/14, 712 00 Ostrava -Mugli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IČ: 277 67 93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podání žádosti o kácení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,5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keřů na </w:t>
            </w:r>
            <w:r>
              <w:rPr/>
              <w:t>pozemku p.č. 202/1 ostatní plocha, hřbitov, urnový háj o výměře 25120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keřů na </w:t>
            </w:r>
            <w:r>
              <w:rPr/>
              <w:t>pozemku p.č. 222 trvalý travní porost o výměře 481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rPr>
                <w:bCs/>
              </w:rPr>
            </w:pPr>
            <w:r>
              <w:rPr/>
              <w:t>vše v  k.ú.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písemně oznám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711, odst. 2, písm. b) zákona č.40/1964 Sb., občanský zákoník, v platném znění, z důvodu hrubého porušení povinností vyplývajících z nájmu bytu, tj. pronajímání bytu bez souhlasu pronajímatele a dle §711, odst. 2, písm. d) zákona č.40/1964 Sb., občanský zákoník, v platném znění, z důvodu neužívání bytu nájemcem bez vážných důvodů nebo občasného užívání bytu bez vážných důvodů, nájemci bytu č.11, o velikosti 0+1, v domě na ulici xxxx, paní Anně Kaplan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b) o výpovědi z nájmu bytu dle § 711, odst. 2, písm. b) zákona č.40/1964 Sb., občanský zákoník, v platném znění, z důvodu nezaplacení nájemného a úhrady za plnění poskytovaná s užíváním bytu, nájemcům bytu č.5, o velikosti 1+1, v domě na ulici xxxx, panu Miroslavu Rácovi, narozenému v roce xxxx, a paní Marcele Rácové, narozené v roce xxxx, oba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výpovědi z nájmu bytu dle § 711, odst. 2, písm. b) zákona č.40/1964 Sb., občanský zákoník, v platném znění, z důvodu nezaplacení nájemného a úhrady za plnění poskytovaná s užíváním bytu, nájemci bytu č.4, o velikosti 1+1, v domě na ulici xxxx, panu Romanu Zaoral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1, o velikosti 1+3, s koupelnou a WC, s etážovým topením na tuhá paliva, v domě na ulici xxxx,  po panu Antonínu Sobkovi, na pana Martina Sobka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Antonínem Sobkem, o nájmu bytu č.1 v domě na ulici xxxx, dohodou s panem Martinem Sobk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, o velikosti 1+3, s koupelnou a WC, s etážovým topením na tuhá paliva, v domě na ulici xxxx, s panem Martinem Sobkem, narozeným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         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Mgr. Kláry Slípkové, nájemce bytu č.1, v domě na ulici xxxx, o udělení souhlasu  se stavebními úpravami bytu, které spočívají ve vybudování prostupu mezi kuchyní                a obývacím pokojem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, v domě na ulici xxxx, které spočívají       ve vybudování prostupu mezi kuchyní a obývacím pokojem, nákladem nájemce paní Mgr. Kláry Slípk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9.6.2009, s paní Mgr. Klárou Slípkovou,  narozenou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412/2 – ostatní plocha – ostatní komunikace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3.235m</w:t>
            </w:r>
            <w:r>
              <w:rPr>
                <w:vertAlign w:val="superscript"/>
              </w:rPr>
              <w:t>2</w:t>
            </w:r>
            <w:r>
              <w:rPr/>
              <w:t>, ul. Hladnovská , k.ú. Muglinov,         za účelem umístění 1 ks venkovního, osvětleného, oboustranného reklamního zařízení             o  velikosti   2,38 x 3,38 m, kotveného do terénu, určeného ke komerčním účelů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části pozemku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0.08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 k části   pozemku  a za účelem , dle bodu 1 tohoto usnesení, na dobu neurčitou s tříměsíční výpovědní lhů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 </w:t>
            </w:r>
          </w:p>
          <w:p>
            <w:pPr>
              <w:pStyle w:val="Normal"/>
              <w:jc w:val="both"/>
              <w:rPr/>
            </w:pPr>
            <w:r>
              <w:rPr/>
              <w:t>starostovi městského obvodu Slezská Ostrava požádat radu města o vydání předchozího souhlasu  s nájmem části nemovitosti dle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1742/7 - ostatní plocha – silnice           o výměře 12,5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.482 m</w:t>
            </w:r>
            <w:r>
              <w:rPr>
                <w:vertAlign w:val="superscript"/>
              </w:rPr>
              <w:t>2</w:t>
            </w:r>
            <w:r>
              <w:rPr/>
              <w:t>, k.ú. Kunčičky, za účelem umístění 1 ks volně stojícího  venkovního, osvětleného reklamního panelu o  velikosti   9,6 x 3,6 m,  určeného      ke komerčním účelů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části pozemku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0.08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 k části   pozemku  a za účelem , dle bodu 1 tohoto usnesení, na dobu neurčitou s tříměsíční výpovědní lhů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 </w:t>
            </w:r>
          </w:p>
          <w:p>
            <w:pPr>
              <w:pStyle w:val="Normal"/>
              <w:jc w:val="both"/>
              <w:rPr/>
            </w:pPr>
            <w:r>
              <w:rPr/>
              <w:t>starostovi městského obvodu Slezská Ostrava požádat radu města o vydání předchozího souhlasu  s nájmem části nemovitosti dle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1 ke smlouvě o budoucí smlouvě o zřízení věcného břemene zn. MS/1214/08-B, uzavřené dne 03.11.2008, k části  pozemku p.č. 1668 – ostatní plocha             – ostatní komunikace 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 34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   za účelem umístění a provozování  přípojek kanalizace a elektro NN a připojení sousední nemovitosti k místní komunikaci pro zajištění příjezdu a  vstupu k budoucí stavbě „Rodinný domek UNO Bů na pozemku cizího vlastníka p.č. 1649, v k.ú. Slezská Ostrava, s budoucími oprávněný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Ing. Vladimír Němec, r.nar. xxxx</w:t>
            </w:r>
          </w:p>
          <w:p>
            <w:pPr>
              <w:pStyle w:val="Normal"/>
              <w:rPr/>
            </w:pPr>
            <w:r>
              <w:rPr/>
              <w:t>Ing. Vladimíra Němcová, r.nar.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oba bytem:  xxx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na pozemek – umístění a provozování  přípojky NN  na části   pozemku p.č. 1668 – ostatní plocha – ostatní komunikace o celkové výměře 34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01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č.  1668 – ostatní plocha – ostatní komunikace o výměře  1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34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 geometrickým plánem č. 3004-103/2009 ze dne 14.04.2009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rPr/>
            </w:pPr>
            <w:r>
              <w:rPr/>
              <w:t>zastoupená na základě plné moci ze dne 17.10.2008</w:t>
            </w:r>
          </w:p>
          <w:p>
            <w:pPr>
              <w:pStyle w:val="Normal"/>
              <w:rPr/>
            </w:pPr>
            <w:r>
              <w:rPr/>
              <w:t>Profiprojekt  s.r.o.</w:t>
            </w:r>
          </w:p>
          <w:p>
            <w:pPr>
              <w:pStyle w:val="Normal"/>
              <w:rPr/>
            </w:pPr>
            <w:r>
              <w:rPr/>
              <w:t>se sídlem:  Paskov, Zahradní 762, PSČ 739 21</w:t>
            </w:r>
          </w:p>
          <w:p>
            <w:pPr>
              <w:pStyle w:val="Normal"/>
              <w:rPr/>
            </w:pPr>
            <w:r>
              <w:rPr/>
              <w:t>IČ: 277 79 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a  právo   vstupovat, vjíždět, vyjíždět na předmětné nemovitosti v souvislosti se zřizováním, změnami, provozováním, údržbou, opravami  a odstraňováním předmětné stavby tak, jak je  zakresleno v geometrickém plánu č. 3004-103/2009 ze dne 14.04.2009, a to za jednorázovou úhradu 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  <w:r>
              <w:rPr>
                <w:vertAlign w:val="superscript"/>
              </w:rPr>
              <w:t xml:space="preserve"> </w:t>
            </w:r>
            <w:r>
              <w:rPr/>
              <w:t>, která  bude uhrazena do 14-ti dnů ode dne  doručení faktury, vystavené po podpisu smlouvy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01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a) bod 1 usnesení č. 3595/61, přijatého na 61. schůzi Rady městského obvodu Slezská Ostrava dne 18.6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neurčitou, a to:</w:t>
            </w:r>
          </w:p>
          <w:p>
            <w:pPr>
              <w:pStyle w:val="Normal"/>
              <w:jc w:val="both"/>
              <w:rPr/>
            </w:pPr>
            <w:r>
              <w:rPr/>
              <w:t>bytu č.402, o velikosti 1+1, s koupelnou a WC, s lokálním topením na pevná paliva, v domě na ulici xxxx, paní Zdence Žigové, narozené v roce xxxx,  bytem xxxx, za smluvní nájemné ve výši 773,-Kč měsíčně, od 1.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5 usnesení č.3595/61, přijatého na 61. schůzi Rady městského obvodu Slezská Ostrava dne 18.6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n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3 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  <w:t>bytu č.401, o velikosti 1+1, v domě na ulici xxxx, dohodou s nájemcem paní Zdenkou Žigovou, narozenou v roce xxxx, k 31.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neurčitou, a to:</w:t>
            </w:r>
          </w:p>
          <w:p>
            <w:pPr>
              <w:pStyle w:val="Normal"/>
              <w:jc w:val="both"/>
              <w:rPr/>
            </w:pPr>
            <w:r>
              <w:rPr/>
              <w:t>bytu č.402, o velikosti 1+3, s koupelnou a WC, s lokálním topením na pevná paliva, v domě na ulici xxxx, paní Zdence Žigové, narozené v roce xxxx,  bytem tamtéž, za smluvní nájemné ve výši 2.113,-Kč měsíčně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I    a bodu III 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hody o ukončení nájmu dle bodu II tohoto usnesení a  nájemní smlouvy dle bodu III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: MUDr. Hana Heráková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ověď nájemní smlouvy ze dne 8.1.2007, kterou byla pronajata část „a“ pozemku p.č. 5058 o výměře 6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17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nájemcem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c. Jiří STOCH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 výpovědní lhůtou 3 měsíce, za roční nájemné  126,- Kč, za účelem zřízení a užívání zahrady a parkové úpravy bez oplocení klasické výšky a trvalých staveb. Nájemní vztah končí dnem 30.9.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rozhodnutí Rady MOb Slezská Ostrava dle bodu  1 tohoto usnesení nájemc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1.7.2009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záměru nájmu části pozemku p.č. 2219/1 ostatní plocha, zeleň o výměře 5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98 m</w:t>
            </w:r>
            <w:r>
              <w:rPr>
                <w:vertAlign w:val="superscript"/>
              </w:rPr>
              <w:t>2</w:t>
            </w:r>
            <w:r>
              <w:rPr/>
              <w:t xml:space="preserve"> v  k.ú. Slezská Ostrava, za účelem umístění 1 ks reklamního zařízení                o  velikosti   1,7 x 5,0 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části nemovitosti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1.7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 podpisu žádosti radě města o vyslovení předchozího souhlasu s uzavřením nájemní smlouvy 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půjčce pozemku ve zjednodušené evidenci – původ parcel Evidence nemovitostí (EN)    č. 4451 o výměře 2459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k.ú. Slezská Ostrava,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druž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RABA Motosport“</w:t>
            </w:r>
          </w:p>
          <w:p>
            <w:pPr>
              <w:pStyle w:val="Normal"/>
              <w:jc w:val="both"/>
              <w:rPr/>
            </w:pPr>
            <w:r>
              <w:rPr/>
              <w:t>se sídlem 71600 Ostrava – Radvanice a Bartovice- Radvanice, Paculova 10</w:t>
            </w:r>
          </w:p>
          <w:p>
            <w:pPr>
              <w:pStyle w:val="Normal"/>
              <w:jc w:val="both"/>
              <w:rPr/>
            </w:pPr>
            <w:r>
              <w:rPr/>
              <w:t>IČ: 227231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určitou  od  10.7.2009 do 31.7.2009 za účelem uspořádání akce                                                 „ Mezinárodní silniční závody motocyklů – Okruh Františka Bartoše 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0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 o výpůjčce dle bodu 1 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záměru nájmu části pozemku p.č. 1742/7 ostatní plocha, silnice o výměře 5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482 m</w:t>
            </w:r>
            <w:r>
              <w:rPr>
                <w:vertAlign w:val="superscript"/>
              </w:rPr>
              <w:t>2</w:t>
            </w:r>
            <w:r>
              <w:rPr/>
              <w:t xml:space="preserve"> v  k.ú. Kunčičky, za účelem užívání elektrické přípojky nn pro osvětlení reklamního zařízení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části nemovitosti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1.7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záměru nájmu </w:t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p.č. 108/8 zahrada o výměře 15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1161 m</w:t>
            </w:r>
            <w:r>
              <w:rPr>
                <w:vertAlign w:val="superscript"/>
              </w:rPr>
              <w:t>2</w:t>
            </w:r>
            <w:r>
              <w:rPr/>
              <w:t xml:space="preserve"> v  Muglinov, za účelem realizace a užívání elektrické přípojky nn k zahradnímu objektu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32 zahrada o výměře                   304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za účelem užívání již zřízené zahrádky v oploceném are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 1a) a 1b) 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1.7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 xml:space="preserve">se vstupem na pozemky a s kácení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ks topolu na </w:t>
            </w:r>
            <w:r>
              <w:rPr/>
              <w:t>pozemku ve zjednodušené evidenci – původ parcel Evidence nemovitostí (EN) č. 4483 o výměře 7918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náletových dřevin na pozemku ve zjednodušené evidenci – původ parcel Evidence nemovitostí (EN) č. 4451 o výměře 2459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vrby na  </w:t>
            </w:r>
            <w:r>
              <w:rPr/>
              <w:t>pozemku p.č. 4424 ostatní plocha, ostatní komunikace  o výměře 455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břízy  na  </w:t>
            </w:r>
            <w:r>
              <w:rPr/>
              <w:t>pozemku p.č. 4484 ostatní plocha, ostatní komunikace  o výměře 1236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vše v  k.ú. Slezská Ostrava, pro investora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tatutární město Ostrava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: Prokešovo nám. č. 8,  Ostrava-Moravská Ostrava, PSČ: 729 30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008454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„ Rekonstrukce veřejného osvětlení Matuškova - Trnkovecká “,      za splnění podmínky , že bude-li určena náhradní výsadba,  jako kompenzace ekologické újmy, zabezpečí tuto žadatel  na vlastní  nákla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žadatele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TD Muchová, s.r.o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e sídlem: Olešní 313/14, 712 00 Ostrava -Mugli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IČ:    277 67 93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podání žádosti o kácení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ks topolu na </w:t>
            </w:r>
            <w:r>
              <w:rPr/>
              <w:t>pozemku ve zjednodušené evidenci – původ parcel Evidence nemovitostí (EN) č. 4483 o výměře 7918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náletových dřevin na pozemku ve zjednodušené evidenci – původ parcel Evidence nemovitostí (EN) č. 4451 o výměře 2459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vrby na  </w:t>
            </w:r>
            <w:r>
              <w:rPr/>
              <w:t>pozemku p.č. 4424 ostatní plocha, ostatní komunikace  o výměře 455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břízy  na  </w:t>
            </w:r>
            <w:r>
              <w:rPr/>
              <w:t>pozemku p.č. 4484 ostatní plocha, ostatní komunikace  o výměře 1236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30" w:hanging="0"/>
              <w:rPr>
                <w:bCs/>
              </w:rPr>
            </w:pPr>
            <w:r>
              <w:rPr/>
              <w:t>vše v  k.ú.Slezská Ostrava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rPr/>
            </w:pPr>
            <w:r>
              <w:rPr/>
              <w:t>vedoucímu odboru majetkové správy písemně oznám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 xml:space="preserve">se vstupem na pozemky a s kácení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vrby na  </w:t>
            </w:r>
            <w:r>
              <w:rPr/>
              <w:t>pozemku p.č. 2083 ostatní plocha, ostatní komunikace  o výměře 2688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7 ks smrčků na  </w:t>
            </w:r>
            <w:r>
              <w:rPr/>
              <w:t>pozemku p.č. 2022 ostatní plocha, ostatní komunikace  o výměře 356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náletové zeleně na pozemku p.č. 2178 ostatní plocha, ostatní komunikace  o výměře 109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javoru na  </w:t>
            </w:r>
            <w:r>
              <w:rPr/>
              <w:t>pozemku p.č. 2177 ostatní plocha, ostatní komunikace  o výměře 35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 pozemku p.č. </w:t>
            </w:r>
            <w:r>
              <w:rPr/>
              <w:t>2178 ostatní plocha, ostatní komunikace  o výměře 109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smrku na  </w:t>
            </w:r>
            <w:r>
              <w:rPr/>
              <w:t>pozemku p.č. 1990 ostatní plocha, ostatní komunikace  o výměře 145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vše v  k.ú. Slezská Ostrava, pro investora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tatutární město Ostrava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 : Prokešovo nám.č. 8,  Ostrava-Moravská Ostrava, PSČ: 729 30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008454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„ Rekonstrukce veřejného osvětlení Na Vizině “, za splnění podmínky , že bude-li určena náhradní výsadba,  jako kompenzace ekologické újmy, zabezpečí tuto žadatel  na vlastní  nákla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žadatele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TD Muchová, s.r.o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e sídlem: Olešní 313/14, 712 00 Ostrava -Mugli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IČ:  277 67 93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podání žádosti o kácení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vrby na  </w:t>
            </w:r>
            <w:r>
              <w:rPr/>
              <w:t>pozemku p.č. 2083 ostatní plocha, ostatní komunikace  o výměře 2688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7 ks smrčků na  </w:t>
            </w:r>
            <w:r>
              <w:rPr/>
              <w:t>pozemku p.č. 2022 ostatní plocha, ostatní komunikace  o výměře 356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náletové zeleně na pozemku p.č. 2178 ostatní plocha, ostatní komunikace  o výměře 109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javoru na  </w:t>
            </w:r>
            <w:r>
              <w:rPr/>
              <w:t>pozemku p.č. 2177 ostatní plocha, ostatní komunikace  o výměře 35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 pozemku p.č. </w:t>
            </w:r>
            <w:r>
              <w:rPr/>
              <w:t>2178 ostatní plocha, ostatní komunikace  o výměře 109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ks smrku na  </w:t>
            </w:r>
            <w:r>
              <w:rPr/>
              <w:t>pozemku p.č. 1990 ostatní plocha, ostatní komunikace  o výměře 145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30" w:hanging="0"/>
              <w:rPr>
                <w:bCs/>
              </w:rPr>
            </w:pPr>
            <w:r>
              <w:rPr/>
              <w:t>vše v  k.ú.Slezská Ostrava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rPr/>
            </w:pPr>
            <w:r>
              <w:rPr/>
              <w:t>vedoucímu odboru majetkové správy písemně oznámit žadateli rozhodnutí Rady městského obvodu Slezská Ostrava 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5, o velikosti 3+kk, s koupelnou a WC, s ústředním topením, v domě na ulici xxxx,  panu Oldřichu Bidrmanovi, narozenému v roce xxxx, bytem xxxx, za smluvní nájemné        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 za splnění podmínky podpisu dohody o ukončení nájmu bytu č.2, o velikosti 1+2, v domě na ulici xxxx, před podpisem smlouvy, od 1.9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5, o velikosti 1+1, s koupelnou a WC, s ústředním topením, v domě na ulici xxxx, paní Monice Matulové, narozené v roce xxxx, bytem xxxx, za smluvní nájemné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6, o velikosti 1+1, s koupelnou a WC, s ústředním topením, v domě na ulici xxxx, panu Igoru Petroviči, narozenému v roce xxxx, bytem xxxx, za smluvní nájemné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a) uzavřít smlouvu o převzetí dluhů panem Oldřichem Bidrmanem, narozeným v roce xxxx, ve výši 15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uzavřít smlouvu o převzetí dluhů paní Monikou Matulovou, narozenou v roce xxxx,          ve výši 5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uzavřít smlouvu o převzetí dluhů panem Igorem Petrovičem, narozeným v roce xxxx,       ve výši 5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, a to takto:</w:t>
            </w:r>
          </w:p>
          <w:p>
            <w:pPr>
              <w:pStyle w:val="Normal"/>
              <w:jc w:val="both"/>
              <w:rPr/>
            </w:pPr>
            <w:r>
              <w:rPr/>
              <w:t>bytu č.2, o velikosti 1+2, v domě na ulici xxxx, dohodou s nájemcem panem Oldřichem Bidrmanem, narozeným v roce xxxx, k 3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   a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nájemních smluv dle bodu 1 tohoto usnesení, dohody o ukončení nájmu dle bodu 3 tohoto usnesení a smluv o převzetí dluhů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ky splaškové kanalizace na části pozemku p.č. 381/1 a místní komunikaci ul. Bednářská,  v  k.ú. Kunčice nad Ostravicí, k plánované stavbě rodinného domu  na pozemku p.č. 408/1 a k pozemku p.č. 408/1, k.ú. Kunčice nad Ostravicí, investora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Kateřina Urbanč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 č. 381/1 – ostatní plocha – silnice o výměře 7,4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314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  <w:t>Kateřina Urbanč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, realizace  a provozování  přípojky splaškové kanalizace  k plánované stavbě rodinného domu na pozemku p.č. 408/1 a k pozemku p.č. 408/1, k.ú. Kunčice nad Ostravicí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  a provozování stavby – přípojky splaškové kanalizace  a právo vstupovat, vjíždět, vyjíždět na předmětnou nemovitost v souvislosti se zřizováním, změnami, provozováním, údržbou, opravami  a odstraňováním předmětné stavby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1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10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 o nájmu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4969/2 zastavěná plocha a nádvoří o výměře 117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Slezská Ostrava, vlastníka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R – Úřad pro zastupování státu ve věcech majetkových</w:t>
            </w:r>
          </w:p>
          <w:p>
            <w:pPr>
              <w:pStyle w:val="Normal"/>
              <w:rPr/>
            </w:pPr>
            <w:r>
              <w:rPr/>
              <w:t>se sídlem Rašínovo nábřeží 390/42, 128 00 Praha 2 – Nové Město</w:t>
            </w:r>
          </w:p>
          <w:p>
            <w:pPr>
              <w:pStyle w:val="Normal"/>
              <w:rPr/>
            </w:pPr>
            <w:r>
              <w:rPr/>
              <w:t>IČ 69797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dobu určitou s účinností od 1.8.2009 do 31.7.2010, za  nájemné 3.510,- Kč (30,- Kč za 1m</w:t>
            </w:r>
            <w:r>
              <w:rPr>
                <w:bCs/>
                <w:vertAlign w:val="superscript"/>
              </w:rPr>
              <w:t xml:space="preserve">2  </w:t>
            </w:r>
            <w:r>
              <w:rPr/>
              <w:t xml:space="preserve">ročně), za účelem užívání stavby obč. vybavenosti ( moštárna ) na ulici Uhlířsk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za bezesmluvní užívání </w:t>
            </w:r>
            <w:r>
              <w:rPr>
                <w:bCs/>
              </w:rPr>
              <w:t>pozemku p.č. 4969/2 zastavěná plocha a nádvoří o výměře 117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 k.ú. Slezská Ostrava, </w:t>
            </w:r>
            <w:r>
              <w:rPr/>
              <w:t>za účelem užívání stavby obč. vybavenosti ( moštárna ) na ulici Uhlířské, v období od 2.1.2008 do 31.7.2009, zaplatí městský obvod vlastníku pozemků částku 5.549,- Kč (30,- Kč za 1m</w:t>
            </w:r>
            <w:r>
              <w:rPr>
                <w:bCs/>
                <w:vertAlign w:val="superscript"/>
              </w:rPr>
              <w:t xml:space="preserve">2  </w:t>
            </w:r>
            <w:r>
              <w:rPr/>
              <w:t>ročně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ů 1    a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Z: Ing. Pavel Slabý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ů 1 a 2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 o nájmu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15/1 zastavěná plocha a nádvoří  o výměře 143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15/2 ost. plocha, ost. komunikace   o výměře 350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Antošovice, vlastníka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DOUCNOST, spotřební družstvo v Ostravě</w:t>
            </w:r>
          </w:p>
          <w:p>
            <w:pPr>
              <w:pStyle w:val="Normal"/>
              <w:rPr/>
            </w:pPr>
            <w:r>
              <w:rPr/>
              <w:t>se sídlem Ostrava, Moravská Ostrava, Petra Křičky 2863/17a, PSČ 701 78</w:t>
            </w:r>
          </w:p>
          <w:p>
            <w:pPr>
              <w:pStyle w:val="Normal"/>
              <w:rPr/>
            </w:pPr>
            <w:r>
              <w:rPr/>
              <w:t>IČ 0003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 s účinností od oboustranného podpisu nájemní smlouvy, za roční  nájemné 24.648,- Kč, za účelem užívání stavby občanské  vybavenosti č.p. 57, k.ú. Antošov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smlouvy o výkonu veřejné služb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 osobou dle přílohy a důvodové zprávy předloženého materiálu, s účinností k 12.7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6.7.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smlouvy o výkonu veřejné služb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: Ing. Antonín Maštalíř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uv o výkonu veřejné služby s žadateli a v rozsahu dle přílohy a důvodové zprávy předloženého materiálu, s účinností od 13.7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6.7.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uv o výkonu veřejné služb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: Ing. Antonín Maštalíř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212/21 a p. č. 212/23, k. ú. Heřmanice, k místní komunikaci ul. Dostálova, III. tř., MK č. 39c, pozemek p. č. 212/8, k. ú. Heřmanice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6. 7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: Ing. Ilona Borošová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1 ke smlouvě o poskytování služeb elektronických komunikací               č. TSB/0604/09-O ze dne 22.5.2009 mezi Statutárním městem  Ostrava, městským obvodem Slezská Ostrava a společností OVANET a.s., IČ 25857568, se sídlem Ostrava-Přívoz, Hájkova 1100/13, PSČ 702 00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20.7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poskytování služeb elektronických komunikac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žádá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u města o posouzení a vyjádření se k návrhu smlouvy o poskytnutí dotace z rozpočtu Moravskoslezského kraje na předprojektovou přípravu </w:t>
            </w:r>
            <w:r>
              <w:rPr>
                <w:rFonts w:cs="Times New Roman" w:ascii="Times New Roman" w:hAnsi="Times New Roman"/>
                <w:sz w:val="24"/>
              </w:rPr>
              <w:t>regenerace brownfields v areálu sadu Maxima Gorkého v Ostravě - Kunčičká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8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 o vydání rozhodnutí o nařízení odstranění stavby „Budova č.p. 560 (bývalá mateřská škola)“, na pozemku parc. č. 3843 v k.ú. Slezská Ostrava, ul. Šenovská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zajištění realizace „Odstranění budovy na ul. Šenovská č.p. 560, Slezská Ostrava“, v souladu s § 12 odst. 3 zákona č. 137/2006 Sb., o veřejných zakázkách, v platném znění,  a o uzavření smlouvy o dílo  s  Tomášem Habrem,  místem podnikání  Mariánskohorská 2787/3, 702 00 Ostrava – Moravská Ostrava, IČ 145 81 604,  za cenu nejvýše přípustnou 495.000,-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7. 7. 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jc w:val="both"/>
              <w:rPr/>
            </w:pPr>
            <w:r>
              <w:rPr/>
              <w:t>plán připravovaných investičních akcí na období 2009 - 2013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 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stavby „Dětské hřiště Slezská Ostrava, ul. Švédská – Vdovská“ na části pozemku p.p.č. 197/1, v k.ú. Muglinov, za účelem vyřízení územního rozhodnutí nebo územního souhlasu </w:t>
            </w:r>
          </w:p>
          <w:p>
            <w:pPr>
              <w:pStyle w:val="Normal"/>
              <w:rPr/>
            </w:pPr>
            <w:r>
              <w:rPr/>
              <w:t>2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úmysl zadat veřejnou zakázku malého rozsahu ve smyslu interní směrnice č. 2/2009, pro zadávání veřejných zakázek, pod názvem „Možnosti využití důlního plynu z vybraných lokalit uzavřených ostravských dolů v oblasti Slezské Ostravy“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písemné výzvy k podání nabídky na vyhotovení studie pěti zájemcům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VUD diagnostik s.r.o., sídlem Ostrava-Mariánské Hory, 28.října 1142/168,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</w:t>
            </w:r>
            <w:r>
              <w:rPr/>
              <w:t>PSČ 709 00, IČ 26835878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Ústav využití plynu Brno, s.r.o., sídlem Brno, Radlas 7, PSČ 602 00, IČ 4160569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ESIP, s.r.o., sídlem Ostrava-Vítkovice, Ocelářská 473/29, PSČ 703 00, IČ 64085058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ViP s.r.o., sídlem Praha 1, Lazarská 7, PSČ 110 00, IČ 4426481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GSP s.r.o., sídlem Ostrava – Poruba, Klimkovická 142, PSČ 708 00, IČ 603214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podmínky veřejné zakázky pod názvem „Možnosti využití důlního plynu z vybraných lokalit uzavřených ostravských dolů v oblasti Slezské Ostravy“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dle bodu 2 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7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: Ing. Libuše Žídková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přijmout peněžitý dar od společnosti OZO Ostrava s.r.o., se sídlem Ostrava, Frýdecká 680/444, PSČ 719 00, IČ: 62300920, ve výši 2.514.258,- Kč, dle návrhu uvedeného v důvodové zprávě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>T: 31.07.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ere na vědom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0"/>
              </w:rPr>
              <w:t>zápis z 1. jednání konkursní komise na funkci ředitele/ky Základní školy Ostrava – Slezská Ostrava, Bohumínská 72/1082, příspěvkové organizace, ze dne 19. 6. 2009, dle přílohy             a důvodové zprávy tohot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tiskovou opravu usnesení č. 2966/51 ze dne 29.1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jednostranném zvýšení nájemného u bytů ve vlastnictví  Statutárního města Ostravy, svěřených městskému obvodu Slezská Ostrava, na které se vztahuje jednostranné zvyšování nájemného, v souladu se zákonem č.107/2006 Sb., o jednostranném zvyšování nájemného z bytu a o změně zákona č.40/1964, občanský zákoník, ve znění pozdějších předpisů,               a to s využitím maximálního přírůstku měsíčního nájemného stanoveného ve sdělení               č. 214/2008 Ministerstva pro místní rozvoj, od 1.7.20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jednostranném zvýšení nájemného u bytů ve vlastnictví  Statutárního města Ostravy, svěřených městskému obvodu Slezská Ostrava, na které se vztahuje jednostranné zvyšování nájemného, v souladu se zákonem č.107/2006 Sb., o jednostranném zvyšování nájemného z bytu a o změně zákona č.40/1964, občanský zákoník, ve znění pozdějších předpisů,               a to s využitím maximálního přírůstku měsíčního nájemného stanoveného ve sdělení               č. 214/2008 Ministerstva pro místní rozvoj, od </w:t>
            </w:r>
            <w:r>
              <w:rPr>
                <w:b/>
              </w:rPr>
              <w:t>1.7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3516/60 ze dne 4.6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2 k nájemní smlouvě č.70306, o nájmu vnější obvodové stěny výtahové nadstavby za účelem umístění telekomunikační technologie a 2 ks anténních nosičů                  pro umístění telekomunikačního zařízení, na budově č.p.757, na ulici Hladnovská 119a, nacházející se na p.č.1340, vše v k.ú.Muglinov, uzavřené dne 5.8.1999, s nájemcem T-Mobile Czech Republic a.s., se sídlem Praha 4, Tomíčkova 2144/1, PSČ 149 00, IČ: 64949681,         za  roční nájemné ve výši 80.000,-Kč (celkem nájemné 149 tis. Kč ročně), za účelem instalace nové technologické skříně a obslužné plošiny na obvodovou stěnu střešní nástavby a plochu v okolí střešní nástavby, s účinností  od 1.7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o uzavření dodatku č.2 k nájemní smlouvě </w:t>
            </w:r>
            <w:r>
              <w:rPr>
                <w:b/>
              </w:rPr>
              <w:t>č. 007452 – 000-00 (NS/0976/N/8)</w:t>
            </w:r>
            <w:r>
              <w:rPr/>
              <w:t>, o nájmu vnější obvodové stěny výtahové nadstavby za účelem umístění telekomunikační technologie a 2 ks anténních nosičů pro umístění telekomunikačního zařízení, na budově č.p.757, na ulici Hladnovská 119a, nacházející se na p.č.1340, vše v k.ú.Muglinov, uzavřené dne 5.8.1999, s nájemcem T-Mobile Czech Republic a.s., se sídlem Praha 4, Tomíčkova 2144/1, PSČ 149 00, IČ: 64949681, za  roční nájemné ve výši 80.000,-Kč (celkem nájemné 149 tis. Kč ročně), za účelem instalace nové technologické skříně a obslužné plošiny na obvodovou stěnu střešní nástavby a plochu v okolí střešní nástavby, s účinností  od 1.7.200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42"/>
      <w:numFmt w:val="decimal"/>
      <w:lvlText w:val="%1 / 62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cp:keywords/>
  <dc:language>en-US</dc:language>
  <cp:lastModifiedBy>Nováková</cp:lastModifiedBy>
  <cp:lastPrinted>2009-07-08T13:32:00Z</cp:lastPrinted>
  <dcterms:modified xsi:type="dcterms:W3CDTF">2009-07-08T11:45:00Z</dcterms:modified>
  <cp:revision>526</cp:revision>
  <dc:subject/>
  <dc:title>Statutární město Ostrava</dc:title>
</cp:coreProperties>
</file>