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62. mimořádné schůze Rady městského obvodu Slezská Ostrav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onané dne 22.4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788/62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ukončení smlouvy o dílo č. INV/0255/04-SD ze dne 28.4.2004, ve znění dodatků č. 1 až 3, o realizaci stavby „Rekonstrukce a modernizace ZŠ Kamenec Slezská Ostrava“ mezi statutárním městem Ostrava, městským obvodem Slezská Ostrava, jako objednatelem, a společností Bytostav Poruba a.s., IČ 45192464, se sídlem Dělnická 382,     708 00 Ostrava-Poruba, jako zhotovitelem, dle důvodové zprávy  a přílohy č.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právníkovi úřa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4.2008</w:t>
            </w:r>
          </w:p>
          <w:p>
            <w:pPr>
              <w:pStyle w:val="Normal"/>
              <w:jc w:val="both"/>
              <w:rPr/>
            </w:pPr>
            <w:r>
              <w:rPr/>
              <w:t>Z: JUDr. Pavlína Švub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8"/>
      <w:numFmt w:val="decimal"/>
      <w:lvlText w:val="%1 / 62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4-22T13:39:00Z</cp:lastPrinted>
  <dcterms:modified xsi:type="dcterms:W3CDTF">2008-04-22T12:59:00Z</dcterms:modified>
  <cp:revision>12</cp:revision>
  <dc:subject/>
  <dc:title>Statutární město Ostrava</dc:title>
</cp:coreProperties>
</file>