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63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7.5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852/63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07.05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uv o poskytování odlehčovací pobytové služby  s žadateli a v rozsahu, dle přílohy č. 1 předloženého materiálu, s účinností od 07.05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ů ke smlouvám o změnu poskytování pečovatelské služby s žadateli         a v rozsahu, dle přílohy č. 1 předloženého materiálu, s účinností od 07.05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8.05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2"/>
      <w:numFmt w:val="decimal"/>
      <w:lvlText w:val="%1 / 63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4-18T08:47:00Z</cp:lastPrinted>
  <dcterms:modified xsi:type="dcterms:W3CDTF">2008-05-06T12:43:00Z</dcterms:modified>
  <cp:revision>9</cp:revision>
  <dc:subject/>
  <dc:title>Statutární město Ostrava</dc:title>
</cp:coreProperties>
</file>