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64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22.5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918/64 M – 1922/64 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odlehčovací pobytové služby  s žadateli a v rozsahu, dle přílohy č. 1 předloženého materiálu, s účinností od 22.0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ke smlouvě o poskytování pečovatelské služby s žadatelem a v rozsahu, dle přílohy č. 1 předloženého materiálu, s účinností od 22.0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3.6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e z Nadace OKD, programů         „Pro zdraví“, „Pro budoucnost“ a „Pro radost a vzdělání“ na podporu projektů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Stavební úpravy kaple sv. Anny v Ostravě-Muglinově“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Multifunkční hřiště v areálu školského zařízení na ul. Antošovická, Ostrava-Koblov“, „Společné hornické hroby na hřbitově ve Slezské Ostravě“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Úpravy areálu MŠ Zámostní ve Slezské Ostravě“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Realizace kulturních a společenských akcí  seniorů“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řízení společenské místnosti v DPS Hladnovská 119, O.-Muglinov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dla</w:t>
            </w:r>
          </w:p>
          <w:p>
            <w:pPr>
              <w:pStyle w:val="Normal"/>
              <w:jc w:val="both"/>
              <w:rPr/>
            </w:pPr>
            <w:r>
              <w:rPr/>
              <w:t>nepodat odvolání proti rozsudku Krajského soudu v Ostravě č.j. 34 C 205/2007-36 ze dne    17. 4. 2008 v právní věci žalobce Pavla Pizla, proti žalovanému SMO, městskému obvodu Slezská Ostrava, o určení nájemce bytu, dle důvodové zprávy 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ovit  pro daň z nemovitosti koeficient ve výši 3,</w:t>
            </w:r>
            <w:r>
              <w:rPr/>
              <w:t xml:space="preserve"> dle důvodové zprávy předloženéh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5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odpověd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bere na vědom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jádření složek IZS, a to Policie ČR, HZS MS kraje a Městské záchranné služby Ostrava            na dokumentu, který certifikuje pro UEFA fotbalový stadion Bazaly ve Slezské Ostravě z hlediska bezpečnostních rizi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zmocň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 podpisu dokumentu, který certifikuje pro UEFA fotbalový stadion Bazaly ve Slezské Ostrav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8"/>
      <w:numFmt w:val="decimal"/>
      <w:lvlText w:val="%1 / 6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5-26T09:25:00Z</cp:lastPrinted>
  <dcterms:modified xsi:type="dcterms:W3CDTF">2008-05-26T07:25:00Z</dcterms:modified>
  <cp:revision>15</cp:revision>
  <dc:subject/>
  <dc:title>Statutární město Ostrava</dc:title>
</cp:coreProperties>
</file>