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64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0.9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3844/64 – 3903-6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Antonín Maštalíř </w:t>
        <w:tab/>
        <w:tab/>
        <w:tab/>
        <w:tab/>
        <w:tab/>
        <w:tab/>
        <w:t xml:space="preserve">MUDr. Hana Herák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 xml:space="preserve">            </w:t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kami a v rozsahu, dle přílohy č.1 předloženého materiálu, s účinností od 10.09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s žadatelkami a v rozsahu, dle přílohy č. 1 předloženého materiálu, s účinností od 10.09.200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1.10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na změnu Územního plánu města Ostravy, areál Bazaly, pozemky p.č. 1706, 1708          a 1709/2 v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měnou Územního plánu města Ostravy, areál Bazaly, pozemky p.č. 1706, 1708 a 1709/2 v k.ú. Slezská Ostrava, za podmínek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tanovení regulativu pro tyto pozemky – výšky domů  max. 5 – 7. N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25.9.2009 </w:t>
            </w:r>
          </w:p>
          <w:p>
            <w:pPr>
              <w:pStyle w:val="Normal"/>
              <w:jc w:val="both"/>
              <w:rPr/>
            </w:pPr>
            <w:r>
              <w:rPr/>
              <w:t>Z: Ing. Ivo Moc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áměr uspořádat „Společenský ples“ </w:t>
            </w:r>
            <w:r>
              <w:rPr>
                <w:bCs/>
              </w:rPr>
              <w:t xml:space="preserve">v Domě kultury města Ostravy, ul. </w:t>
            </w:r>
            <w:r>
              <w:rPr/>
              <w:t>28. října 2556/124, 702 00  Ostrava - Moravská Ostrava, dle důvodové zprávy předloženého materiálu, jako  ples pod záštito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 souhlasí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 uspořádáním společenského plesu občanským sdružením Kultura pro Slezskou Ostravu, se sídlem Kmetská 1299/9, 710 00 Ostrava</w:t>
            </w:r>
            <w:r>
              <w:rPr>
                <w:b/>
              </w:rPr>
              <w:t xml:space="preserve"> </w:t>
            </w:r>
            <w:r>
              <w:rPr/>
              <w:t>IČ: 22720090, jako plesu pod záštitou městského obvodu Slezská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školství a kultury sdělit pořadateli rozhodnutí Rady městského obvodu Slezská Ostrava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rozšířit a upravit síť mobilních telefonů zřízenou při ÚMOb Slezská Ostrava v souladu se Smlouvou o poskytování telekomunikačních služeb uzavřenou mezi Statutárním městem Ostrava a společností Telefónica O2 Czech Republic, a.s., dle důvodové zprávy předloženého materiálu, s účinností od 11.9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1.9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 Ing. Josef Hykl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rozhodl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uzavření „Dohody o členství v JSDH městského obvodu Slezská Ostrava“, dle zákona </w:t>
              <w:br/>
              <w:t>č. 133/1985 Sb., o požární ochraně, v platném znění, a to 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vými členy jednotky sboru dobrovolných hasičů městského obvodu Slezská Ostrava             – jednotka Ostrava – Muglinov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) Zdeňkem Axmanem, nar. xxxx,  dle důvodové zprávy předloženého materiálu, a to na dobu neurčitou, s účinností od 1.10.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) Markem Čajanem, nar. xxxx,  dle důvodové zprávy předloženého materiálu, a to na dobu neurčitou, s účinností od 1.10.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uklád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doucímu odboru technické správy budov zabezpečit všechny potřebné úkony k zajištění bodu 1 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: 30.9.2009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: Ing. Josef  Hyk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zmocňuj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k podpisu dohod dle bodu 1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9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391/53 a 851, k. ú. Heřmanice, k místní komunikaci ul. Kubínova, II. tř., MK č. 36b, pozemek p. č. 342/6, k. ú. Heřmanice, dle § 10 zákona č. 13/1997 Sb., o pozemních komunikacích, v platném znění, zřízením sjezdu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9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tupitelstvu městského obvodu Slezská Ostra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rozhodnou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 poskytnutí úvěru z </w:t>
            </w:r>
            <w:r>
              <w:rPr/>
              <w:t>Účelového fondu oprav a modernizace obytných domů</w:t>
            </w:r>
            <w:r>
              <w:rPr>
                <w:color w:val="000000"/>
              </w:rPr>
              <w:t xml:space="preserve"> žadateli paní Soni Kreislové, bytem xxxx, ve výši dle návrhu uvedeného v důvodové zprávě předloženého materiá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loži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doucí odboru financí a rozpočtu sepsat s žadatelem o úvěr dle bodu 1  tohoto usnesení smlouvu o poskytnutí úvě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15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Jiřina Gáli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zmocni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k  podpisu smlouvy o poskytnutí úvěru dle bodu     1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chvál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09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09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zřiz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s účinností od 1.10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a) šest funkčních míst dělníků čištění města na odboru technické správy komunikací, zeleně    a hřbitovů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b) jedno funkční místo referenta agendy rozpočtu a financování, asistenta na odboru školství   a kultury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k 30.9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dosavadní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dosavadní organizační schéma odboru školství a kultury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schval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s účinností od 1.10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navrhované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navrhované organizační schéma odboru školství a kultury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provedením změn dle bodu 1 až 3 tohoto usnesení se počet funkčních míst zvyšuje ze 187      na 194 funkčních míst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neuzavřít dohodu o narovnání  se sdružením SPOK – spolkem pro ostravskou kulturu, o.s.,    IČ 26587513, se sídlem Vdovská 36, 712 00 Ostrava-Muglinov, dle důvodové zprávy              a přílohy č.7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a) právníkovi úřadu sdělit sdružení SPOK – spolkem pro ostravskou kulturu, o.s.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5.9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JUDr. Pavlína Švubová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ávníkovi úřadu jednat ve věci uzavření dodatku ke smlouvě se sdružením SPOK               – spolkem pro ostravskou kulturu, o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JUDr. Pavlína Švub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93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0 zaměstnanců pracujících na základě dohod o pracích konaných mimo pracovní pomě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ke dni 10. 9. 2009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u usnesení uvedených v příloze č. 2 předloženého materiálu stanoví další kontrolu             na 8.10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 žádá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tatutární město Ostrava  o svěření nemovitostí městskému obvodu Slezská Ostrava: </w:t>
            </w:r>
          </w:p>
          <w:p>
            <w:pPr>
              <w:pStyle w:val="Normal"/>
              <w:jc w:val="both"/>
              <w:rPr/>
            </w:pPr>
            <w:r>
              <w:rPr/>
              <w:t>pozemek ve zjednodušené evidenci- původ parcel Pozemkový katastr (PK) č. 1176/1                          o výměře 7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 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zmocňuj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žádosti statutárnímu městu Ostrava       o svěření </w:t>
            </w:r>
            <w:r>
              <w:rPr>
                <w:bCs/>
              </w:rPr>
              <w:t>nemovitosti městskému obvodu Slezská Ostrava</w:t>
            </w:r>
            <w:r>
              <w:rPr/>
              <w:t xml:space="preserve"> dle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>pozemek ve zjednodušené evidenci- původ parcel Pozemkový katastr (PK) č. 1176/1 o výměře 7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v k. ú. Slezská Ostra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352/43984 k pozemku p.č. 1481 zastavěná plocha a nádvoří o výměře 329 m</w:t>
            </w:r>
            <w:r>
              <w:rPr>
                <w:vertAlign w:val="superscript"/>
              </w:rPr>
              <w:t xml:space="preserve">2   </w:t>
            </w:r>
            <w:r>
              <w:rPr/>
              <w:t>a k pozemku p.č. 1482 zastavěná plocha a nádvoří o výměře 336 m</w:t>
            </w:r>
            <w:r>
              <w:rPr>
                <w:vertAlign w:val="superscript"/>
              </w:rPr>
              <w:t>2</w:t>
            </w:r>
            <w:r>
              <w:rPr/>
              <w:t xml:space="preserve">, vše v  k.ú. Slezská Ostrava, vážícího  se k bytové jednotce č. 443/3, žadatel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ng. Pavel RATTIN</w:t>
            </w:r>
            <w:r>
              <w:rPr/>
              <w:t xml:space="preserve">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 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smlouvy dle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smluvního  vztahu dohodou</w:t>
            </w:r>
            <w:r>
              <w:rPr/>
              <w:t xml:space="preserve"> k částem  pozemků p.p.č. 494/1 – ostatní plocha         – ostatní komunikace o celkové výměře 4640 m</w:t>
            </w:r>
            <w:r>
              <w:rPr>
                <w:vertAlign w:val="superscript"/>
              </w:rPr>
              <w:t>2</w:t>
            </w:r>
            <w:r>
              <w:rPr/>
              <w:t xml:space="preserve"> a p.p.č. 440/10 – ostatní plocha – jiná plocha o celkové výměře 1101 m</w:t>
            </w:r>
            <w:r>
              <w:rPr>
                <w:vertAlign w:val="superscript"/>
              </w:rPr>
              <w:t>2</w:t>
            </w:r>
            <w:r>
              <w:rPr/>
              <w:t>, vše v k.ú. Heřmanice, s oprávněnými z věcného břeme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o Přibyl, r.nar. xxxx</w:t>
            </w:r>
          </w:p>
          <w:p>
            <w:pPr>
              <w:pStyle w:val="Normal"/>
              <w:rPr/>
            </w:pPr>
            <w:r>
              <w:rPr/>
              <w:t>bytem :  xxxx</w:t>
            </w:r>
          </w:p>
          <w:p>
            <w:pPr>
              <w:pStyle w:val="Normal"/>
              <w:rPr/>
            </w:pPr>
            <w:r>
              <w:rPr/>
              <w:t>Vladimír Přibyl, r.nar. xxxx</w:t>
            </w:r>
          </w:p>
          <w:p>
            <w:pPr>
              <w:pStyle w:val="Normal"/>
              <w:rPr/>
            </w:pPr>
            <w:r>
              <w:rPr/>
              <w:t>bytem 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účinností od oboustranného podpisu dohody o ukončení smluvního vztah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p.č.  494/1  – ostat.pl. – ostat.kom.           o výměře 14,3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464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40/10 – ostat.pl. – jiná pl.                                  1,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110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Heřmanice, v rozsahu daném geometrickým plánem č. 1413-160/2006 ze dne 23.11.2006, vyhotoveným podle zákresu ve snímku katastrální mapy, ve prospěch 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o Přibyl, r.nar. xxxx</w:t>
            </w:r>
          </w:p>
          <w:p>
            <w:pPr>
              <w:pStyle w:val="Normal"/>
              <w:rPr/>
            </w:pPr>
            <w:r>
              <w:rPr/>
              <w:t>bytem :  xxxx</w:t>
            </w:r>
          </w:p>
          <w:p>
            <w:pPr>
              <w:pStyle w:val="Normal"/>
              <w:rPr/>
            </w:pPr>
            <w:r>
              <w:rPr/>
              <w:t>Vladimír Přibyl, r.nar. xxxx</w:t>
            </w:r>
          </w:p>
          <w:p>
            <w:pPr>
              <w:pStyle w:val="Normal"/>
              <w:rPr/>
            </w:pPr>
            <w:r>
              <w:rPr/>
              <w:t>bytem 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a účelem  umístění a provozování kanalizační  přípojky  ke stávajícímu rodinnému  domu s č.pop. 208, postavenému na pozemku st.p.č. 257 a k pozemku st.p.č. 257, k.ú. Heřmani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kanalizační přípojky, vedoucí ke stávajícímu rodinnému domu s č.pop. 208, stojícímu  na pozemku st.p.č. 257          a k pozemku st.p.č. 257, k.ú. Heřmanice a povinnost strpět umístění kanalizační přípojky.</w:t>
            </w:r>
          </w:p>
          <w:p>
            <w:pPr>
              <w:pStyle w:val="Normal"/>
              <w:jc w:val="both"/>
              <w:rPr/>
            </w:pPr>
            <w:r>
              <w:rPr/>
              <w:t>S právem umístění a provozování výše uvedené stavby je spojeno právo  vstupovat, vjíždět, vyjíždět na předmětné nemovitosti v souvislosti se zřizováním, změnami, provozováním, údržbou, opravami  a odstraňováním předmětné stavby tak, jak je zakresleno v geometrickém  plánu  č. 1413-160/2006 ze dne 23.11.2006.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a to za jednorázovou úhradu ve výši 3.120,- Kč, která byla uhrazena před podpisem smlouvy o zřízení věcného břeme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1     a 2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8.02.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dohody o ukončení  smluvního vztahu dle  bodu  1 tohoto usnesení a smlouvy o zřízení věcného břemene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a s umístěním elektrické přípojky na části pozemku  ve zjednodušené evidenci      – parcely původ evidence nemovitosti (EN) č. 313  a místní komunikaci ul. Skladní,  v  k.ú. Slezská Ostrava, k nemovitosti – pozemku p.č. 311/1, k.ú. Slezská Ostrava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nželů</w:t>
            </w:r>
          </w:p>
          <w:p>
            <w:pPr>
              <w:pStyle w:val="Normal"/>
              <w:autoSpaceDE w:val="false"/>
              <w:rPr/>
            </w:pPr>
            <w:r>
              <w:rPr/>
              <w:t>Erich Branný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Táňa Brann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zřízení úplatného věcného břemene na dobu neurčit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ve zjednodušené evidenci – parcely původ evidence nemovitosti (EN) č. 313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23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nželů</w:t>
            </w:r>
          </w:p>
          <w:p>
            <w:pPr>
              <w:pStyle w:val="Normal"/>
              <w:autoSpaceDE w:val="false"/>
              <w:rPr/>
            </w:pPr>
            <w:r>
              <w:rPr/>
              <w:t>Erich Branný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Táňa Brann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, realizace a provozování  elektrické přípojky k nemovitosti – pozemku p.č. 311/1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elektrické přípojky, vedoucí k nemovitosti – pozemku p.č. 311/1, k.ú. Slezská Ostrava a povinnost strpět umístění elektrické přípoj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, realizací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28.02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28.02.2010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č. 4705/2,  v k.ú. Slezská Ostrava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ndrea Šrubař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ytem  : xxxx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ek vody, plynu a elektro  na části pozemku p.č. 4697 a místní komunikaci ul. Tvardkova,  v  k.ú. Slezská Ostrava, k plánované stavbě rodinného domu        na pozemku p.č. 4705/2 a k pozemku p.č. 4705/2, k.ú. Slezská Ostrava, investora stavby  :</w:t>
            </w:r>
          </w:p>
          <w:p>
            <w:pPr>
              <w:pStyle w:val="Normal"/>
              <w:autoSpaceDE w:val="false"/>
              <w:rPr/>
            </w:pPr>
            <w:r>
              <w:rPr/>
              <w:t>Andrea Šrubař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o zřízení úplatného věcného břemene na dobu neurčit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 č.  4697 – ostatní plocha – ostatní komunikace o výměře 15,5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 203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ndrea Šrubař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přípojek vody, plynu a elektro  k plánované stavbě rodinného domu na pozemku p.č. 4705/2 a k pozemku p.č. 4705/2, v k.ú. Slezská Ostrav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přípojek vody, plynu a elektro,  vedoucích k plánované stavbě rodinného domu na pozemku p.č. 4705/2 a k pozemku p.č 4705/2, k.ú. Slezská Ostrava a povinnost strpět umístění přípojek vody, plynu a elektr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3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a bezúplatným vstupem na  část pozemku p.č. 1213 – ostatní plocha – zeleň o výměře cca 15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854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za účelem  přípravy, zřízení, umístění a provozování stavby - opravy svislé hydroizolace na objektu měnírny Slezská v rámci stavby „Oprava hydroizolace – Měnírna Slezská“,  investora stavby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opravní podnik Ostrava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 :  Ostrava – Moravská Ostrava, Poděbradova 494/2, PSČ 701 71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619 74 75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 níž uvedených  podmínek  :</w:t>
            </w:r>
          </w:p>
          <w:p>
            <w:pPr>
              <w:pStyle w:val="Normal"/>
              <w:autoSpaceDE w:val="false"/>
              <w:rPr/>
            </w:pPr>
            <w:r>
              <w:rPr/>
              <w:t>-  stavba nesmí zasáhnout do nového povrchu cyklistické stezk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staveništní vozidla nesmí poškodit cyklistickou stezku a chodník 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investor stavby se zavazuje provádět potřebné práce v nezbytném rozsahu a dále se zavazuje, po ukončení stavby uvést pozemek, použitý pro její realizaci, do původního stavu, případně uhradit veškeré škody, které vznikly během realizace stavební akc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 31.12.2009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 k části pozemku p.p.č.  336/2          – ostatní plocha – ostatní komunikace o výměře  0,9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15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 geometrickým plánem č. 2074-146/2009 ze dne 14.05.2009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zastoupená na základě plné moci ze dne 17.10.2008</w:t>
            </w:r>
          </w:p>
          <w:p>
            <w:pPr>
              <w:pStyle w:val="Normal"/>
              <w:rPr/>
            </w:pPr>
            <w:r>
              <w:rPr/>
              <w:t>Profiprojekt  s.r.o.</w:t>
            </w:r>
          </w:p>
          <w:p>
            <w:pPr>
              <w:pStyle w:val="Normal"/>
              <w:rPr/>
            </w:pPr>
            <w:r>
              <w:rPr/>
              <w:t>se sídlem :  Paskov, Zahradní 762, PSČ 739 21</w:t>
            </w:r>
          </w:p>
          <w:p>
            <w:pPr>
              <w:pStyle w:val="Normal"/>
              <w:rPr/>
            </w:pPr>
            <w:r>
              <w:rPr/>
              <w:t>IČ : 277 79 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a  povinnost strpět  umístění zemního kabelového vedení.</w:t>
            </w:r>
          </w:p>
          <w:p>
            <w:pPr>
              <w:pStyle w:val="Normal"/>
              <w:jc w:val="both"/>
              <w:rPr/>
            </w:pPr>
            <w:r>
              <w:rPr/>
              <w:t>S právem umístění a provozování stavby - zemního kabelového vedení je spojeno právo   vstupovat, vjíždět, vyjíždět na předmětnou nemovitost v souvislosti se zřizováním, změnami, provozováním, údržbou, opravami  a odstraňováním předmětné stavby tak, jak je  zakresleno v geometrickém plánu č. 2074-146/2009 ze dne 14.05.2009.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a to za jednorázovou úhradu  ve  výši 1.000,- Kč + DPH v zákonné výši, která bude uhrazena do 14-ti ode dne doručení faktury, vystavené po podpisu smlouvy o zřízení věcného břeme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31.03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cích p.p.č. 391/53 a 851, vše  v k.ú. Heřmanice, investorů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ldřich Mahda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armila Mahda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ky vody  na části pozemku p.p.č. 391/8  v  k.ú. Heřmanice, k plánované stavbě rodinného domu  na pozemku p.p.č. 851 a k pozemku p.p.č. 851,           k.ú. Heřmanice, investorů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ldřich Mahda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armila Mahda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o zřízení úplatného věcného břemene na dobu neurčit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 č.  391/8 – zahrada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177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ldřich Mahda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armila Mahda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přípojky vody   k plánované stavbě rodinného domu na pozemku p.p.č. 851 a k pozemku p.p.č. 851, v k.ú. Heřman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přípojky vody,  vedoucí k plánované stavbě rodinného domu na pozemku p.p.č. 851 a k pozemku p.p.č 851, k.ú. Heřmanice a povinnost strpět umístění přípojky vod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3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p.č. 603/2,  v k.ú. Heřmanice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Jiří Tomše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vodovodní přípojky  na části pozemku p.p.č. 608 a místní komunikaci ul. Motýlova,  v  k.ú. Heřmanice, k plánované stavbě rodinného domu                 na pozemku p.p.č. 603/2 a k pozemku p.p.č. 603/2, k.ú. Heřmanice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ng. Jiří Tomše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o zřízení úplatného věcného břemene na dobu neurčit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 č.  608 – ostatní plocha – ostatní komunikace o výměře 9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317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Jiří Tomše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vodovodní  přípojky k plánované stavbě rodinného domu na pozemku p.p.č. 603/2 a k pozemku p.p.č. 603/2, v k.ú. Heřman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vodovodní přípojky,  vedoucí k plánované stavbě rodinného domu na pozemku p.p.č. 603/2 a k pozemku p.p.č 603/2, k.ú. Heřmanice a povinnost strpět umístění vodovodní  přípoj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3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cích p.p.č. 603/1 a 603/3,  v k.ú. Heřmanice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Jiří Tomše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vodovodní přípojky  na části pozemku p.p.č. 608 a místní komunikaci ul. Motýlova,  v  k.ú. Heřmanice, k plánované stavbě rodinného domu                 na pozemcích p.p.č. 603/1, 603/3 a k pozemkům p.p.č. 603/1 a 603/3, vše v k.ú. Heřmanice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ng. Jiří Tomše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o zřízení úplatného věcného břemene na dobu neurčit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 č.  608 – ostatní plocha – ostatní komunikace o výměře 10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317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Jiří Tomše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vodovodní  přípojky k plánované stavbě rodinného domu na pozemcích p.p.č. 603/1, 603/3 a k pozemkům p.p.č. 603/1 a 603/3,  vše v k.ú. Heřman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vodovodní přípojky,  vedoucí k plánované stavbě rodinného domu na pozemku p.p.č. 603/1, 603/3 a k pozemkům p.p.č 603/1 a 603/3, vše v k.ú. Heřmanice a povinnost strpět umístění vodovodní  přípoj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3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alizaci stavby  a bezúplatný vstup na  části níže uvedených  pozemků  p.č. : 3664/17, 3702, vše v k.ú. Slezská Ostrava a 1817, 1775/1, 1089, 1669, 1816, 1778, 1667, 700/3, 700/1, 1784, 453/3, vše v k.ú. Kunčičky a 308, 251/6, 49, 47, 381/1, 336, 432, 476, 510, 692/1, 691, 1765/2, 1765/1, vše v k.ú. Kunčice nad Ostravicí, za účelem uložení a provozování kanalizačního řad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č. 1662/1, 1777, 453/3, 1783, 1668, 1764, 1663, 1661/4, 470 vše v k.ú. Kunčičky, a 237, 251/1, 382/2, 548, 549/2, 233, 160, 128, 366, 445, 582. 637, 251/6 vše v k.ú. Kunčice           nad Ostravicí, za účelem zrušení stávající kanaliz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 realizace a  provozování stavby „Kanalizace Kunčice a Kunčičky“,  investora stavb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  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na  pozemek a s  umístěním podzemní kabelové přípojky  NN  na části  pozemku  p.p.č. 491/14 a místní komunikaci ul. Vrbická,   v  k.ú. Heřmanice, v rámci  stavby „OVA Heřmanice Gajdošík přípojka NN“, 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zastoupená na základě plné moci ze dne 23.10.2008</w:t>
            </w:r>
          </w:p>
          <w:p>
            <w:pPr>
              <w:pStyle w:val="Normal"/>
              <w:rPr/>
            </w:pPr>
            <w:r>
              <w:rPr/>
              <w:t>Vít Novák</w:t>
            </w:r>
          </w:p>
          <w:p>
            <w:pPr>
              <w:pStyle w:val="Normal"/>
              <w:rPr/>
            </w:pPr>
            <w:r>
              <w:rPr/>
              <w:t>místem podnikání :  Na Výsluní 2793, PSČ 738 01, Frýdek - Místek</w:t>
            </w:r>
          </w:p>
          <w:p>
            <w:pPr>
              <w:pStyle w:val="Normal"/>
              <w:rPr/>
            </w:pPr>
            <w:r>
              <w:rPr/>
              <w:t>IČ : 402 95 8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č. 491/14 – ostatní plocha – ostatní komunikace 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127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zastoupená na základě plné moci ze dne 23.10.2008</w:t>
            </w:r>
          </w:p>
          <w:p>
            <w:pPr>
              <w:pStyle w:val="Normal"/>
              <w:rPr/>
            </w:pPr>
            <w:r>
              <w:rPr/>
              <w:t>Vít Novák</w:t>
            </w:r>
          </w:p>
          <w:p>
            <w:pPr>
              <w:pStyle w:val="Normal"/>
              <w:rPr/>
            </w:pPr>
            <w:r>
              <w:rPr/>
              <w:t>místem podnikání :  Na Výsluní 2793, PSČ 738 01, Frýdek - Místek</w:t>
            </w:r>
          </w:p>
          <w:p>
            <w:pPr>
              <w:pStyle w:val="Normal"/>
              <w:rPr/>
            </w:pPr>
            <w:r>
              <w:rPr/>
              <w:t>IČ : 402 95 885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, realizace a provozování  podzemní kabelové přípojky NN  v rámci stavby „OVA Heřmanice Gajdošík přípojka NN“</w:t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 podzemní  kabelové přípojky NN  a povinnost strpět umístění podzemní kabelové přípoj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3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nemovitosti -  části pozemku p.č. 1466/1 o  výměře 1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7.268 m</w:t>
            </w:r>
            <w:r>
              <w:rPr>
                <w:vertAlign w:val="superscript"/>
              </w:rPr>
              <w:t>2</w:t>
            </w:r>
            <w:r>
              <w:rPr/>
              <w:t>, ul. Bohumínská , v  k.ú. Slezská Ostrava, žadateli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Ladislav Prokop – PROSCHEF</w:t>
            </w:r>
          </w:p>
          <w:p>
            <w:pPr>
              <w:pStyle w:val="Normal"/>
              <w:rPr/>
            </w:pPr>
            <w:r>
              <w:rPr/>
              <w:t>narozen: xxxx</w:t>
            </w:r>
          </w:p>
          <w:p>
            <w:pPr>
              <w:pStyle w:val="Normal"/>
              <w:rPr/>
            </w:pPr>
            <w:r>
              <w:rPr/>
              <w:t>bytem:  Provaznická 905/78, 700 30  Ostrava-Hrabův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místem podnikání:  Šalounova 325/63, 703 00  Ostrava-Vítkovice</w:t>
            </w:r>
          </w:p>
          <w:p>
            <w:pPr>
              <w:pStyle w:val="Normal"/>
              <w:rPr/>
            </w:pPr>
            <w:r>
              <w:rPr/>
              <w:t>IČO: 471 59 97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za účelem umístění 1 ks venkovního, neosvětleného, jednostranného reklamního zařízení        o velikosti 3 x 1,5  m, kotveného do terénu,  určeného ke komerčním účelům, na dobu neurčitou s tříměsíční výpovědní lhůtou,  za roční nájemné ve výši  12.000,- Kč + DPH v zákonné výši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rozhod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že za bezesmluvní užívání části pozemku p. č. 1466/1 v  k.ú. Slezská Ostrava, za účelem umístění 1 ks  venkovního, jednostranného, neosvětleného reklamního zařízení o rozměrech   3  x 1,5  m,  v době  od  14. 5.2005  do  30. 9. 2009,  zaplatí nájemce (provozovatel Ladislav Prokop – PROSCHEF) vlastníku pozemku částku  13.578,- Kč včetně DPH v zákonné výši, dle důvodové zprávy předloženého materiál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1.10.2009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dklád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návrh na uzavření dodatku č. 3 k dohodě o umístění a provozu reklamního zařízení zn. RD/28//99/KN uzavřené dne 16.09.1999, za účelem užívání části pozemku p.č. 5595/10          – ostatní plocha – jiná plocha o výměře 2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7310 m</w:t>
            </w:r>
            <w:r>
              <w:rPr>
                <w:vertAlign w:val="superscript"/>
              </w:rPr>
              <w:t xml:space="preserve">2 </w:t>
            </w:r>
            <w:r>
              <w:rPr/>
              <w:t>, vše v k.ú. Slezská Ostrava,  k umístěním 1 ks reklamního zaříz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záměru změny nájemní smlouvy zn. MAJ/460/04-N uzavřené dne 1.11.2004, o užívání části pozemku p.č. 1661/8 – ostatní plocha – zeleň o  výměře 2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176 m</w:t>
            </w:r>
            <w:r>
              <w:rPr>
                <w:vertAlign w:val="superscript"/>
              </w:rPr>
              <w:t>2</w:t>
            </w:r>
            <w:r>
              <w:rPr/>
              <w:t>, vše v k.ú. Kunčičky, za účelem umístění 1 ks reklamního zařízení, s provozovatel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X PROMOTION, a.s.</w:t>
            </w:r>
          </w:p>
          <w:p>
            <w:pPr>
              <w:pStyle w:val="Normal"/>
              <w:rPr/>
            </w:pPr>
            <w:r>
              <w:rPr/>
              <w:t>se sídlem Ostrava-Moravská Ostrava, Masná 861/7, PSČ  702 00</w:t>
            </w:r>
          </w:p>
          <w:p>
            <w:pPr>
              <w:pStyle w:val="Normal"/>
              <w:rPr/>
            </w:pPr>
            <w:r>
              <w:rPr/>
              <w:t>IČ: 278 28 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m dodatku č. 2, kterým se mění doba účinnosti výše uvedené nájemní smlouvy         na dobu neurčitou s tříměsíční výpovědní lhůt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změny nájemní smlouvy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0.11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záměru změny  dohody o umístění a provozu reklamního zařízení</w:t>
            </w:r>
            <w:r>
              <w:rPr>
                <w:b/>
              </w:rPr>
              <w:t xml:space="preserve"> </w:t>
            </w:r>
            <w:r>
              <w:rPr/>
              <w:t>zn. RD/254/99/KN uzavřené dne 8.11.1999, o užívání části pozemku p.č. 791 – orná půda 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z celkové výměry 394 m</w:t>
            </w:r>
            <w:r>
              <w:rPr>
                <w:vertAlign w:val="superscript"/>
              </w:rPr>
              <w:t>2</w:t>
            </w:r>
            <w:r>
              <w:rPr/>
              <w:t>,  vše v k.ú. Kunčice nad Ostravicí, za účelem umístění  1 ks  reklamního zařízení, s provozovatel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X PROMOTION, a.s.</w:t>
            </w:r>
          </w:p>
          <w:p>
            <w:pPr>
              <w:pStyle w:val="Normal"/>
              <w:rPr/>
            </w:pPr>
            <w:r>
              <w:rPr/>
              <w:t>se sídlem Ostrava-Moravská Ostrava, Masná 861/7, PSČ  702 00</w:t>
            </w:r>
          </w:p>
          <w:p>
            <w:pPr>
              <w:pStyle w:val="Normal"/>
              <w:rPr/>
            </w:pPr>
            <w:r>
              <w:rPr/>
              <w:t>IČ: 278 28 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m dodatku č. 3, kterým se mění doba účinnosti výše uvedené dohody na dobu neurčitou s tříměsíční výpovědní lhůt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změny dohody  o umístění a provozu reklamního zařízení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0.11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 p.č. 223/1 ostatní plocha, neplodná o výměře  1261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 k.ú. Kunčičky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gr. Roman MARŠÁLEK, Ph.D.         nar. v roce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ytem 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504.11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1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zruš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vé usnesení č. 514/17 ze dne 16.4.2009, který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lo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2170/1 zahrada o výměře 142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  k.ú. Slezská Ostrava, žadateli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X-TECHNIK real estate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 – Slezská Ostrava, Na Pečonce 1903/21, PSČ 7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78 08 45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1,741.95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6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ni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rozhodnutí Zastupitelstva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0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 vstupem a s umístěním stavby – přeložka VN, dopravní situace – výjezd ul. Orlovská a ul. Bohumínská a výtlak kanalizace splaškové na částech pozemků p.č. 1916/13, 1538, 1541/1, 1543/1, 2070/20, 433/5 a  433/13, vše v k.ú. Hrušov, ul. Orlovská, ul. Bohumínská, v rámci stavby „Ostrava – Hrušov, business park“, za účelem vyřízení územního rozhodnutí nebo územního souhlasu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-Zone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Truhlářská 1103/15, 710 00 Praha 1 – Nové Město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274 11 8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d vyřízením stavebního povolení nebo ohlášení stavby je nutno požádat o uzavření smlouvy o budoucí smlouvě o zřízení věcného břeme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 sdělit žadateli rozhodnutí Rady městského obvodu Slezská Ostrava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pozemek a s umístěním 2 ks HDP trubek pro optické telekomunikační kabely na části  pozemku  p.č. 1904/4 a místní komunikace ul. Chittussiho, v k.ú. Slezská Ostrava, v rámci stavby „Optická přípojka penzionu Slezská“,  žadate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 a.s.</w:t>
            </w:r>
          </w:p>
          <w:p>
            <w:pPr>
              <w:pStyle w:val="Normal"/>
              <w:jc w:val="both"/>
              <w:rPr/>
            </w:pPr>
            <w:r>
              <w:rPr/>
              <w:t>se sídlem :  28. října 1168/102, 702 00, Ostrava – Moravská Ostrava</w:t>
            </w:r>
          </w:p>
          <w:p>
            <w:pPr>
              <w:pStyle w:val="Normal"/>
              <w:jc w:val="both"/>
              <w:rPr/>
            </w:pPr>
            <w:r>
              <w:rPr/>
              <w:t>IČ  : 258 16 17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 na dobu neurčit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č. 1904/4 – ostatní plocha – ostatní komunikace o výměře 1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4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ve prospěch budoucího oprávněného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 a.s.</w:t>
            </w:r>
          </w:p>
          <w:p>
            <w:pPr>
              <w:pStyle w:val="Normal"/>
              <w:jc w:val="both"/>
              <w:rPr/>
            </w:pPr>
            <w:r>
              <w:rPr/>
              <w:t>se sídlem :  28. října 1168/102, 702 00, Ostrava – Moravská Ostrava</w:t>
            </w:r>
          </w:p>
          <w:p>
            <w:pPr>
              <w:pStyle w:val="Normal"/>
              <w:jc w:val="both"/>
              <w:rPr/>
            </w:pPr>
            <w:r>
              <w:rPr/>
              <w:t>IČ  : 258 16 17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, realizace  a provozování 2 ks HDP trubek pro optické telekomunikační kabely v rámci stavby „Optická přípojka penzionu Slezsk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2 ks HDP trubek pro  optické telekomunikační kabely a povinnost strpět umístění 2 ks HDP trubek pro optické telekomunikační kabel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 a provozování 2 ks HDP trubek pro optické telekomunikační kabel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191/39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 ev.č. 901, ul. Mírova osad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roslav PROŠEK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 xml:space="preserve">2 </w:t>
            </w:r>
            <w:r>
              <w:rPr/>
              <w:t>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57/10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47, ul. Mírová osad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ladimír RUMPA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57/52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44, ul. Mírová osad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Radomír MALÍK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8/14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256, 1281, ul. Pod Výtahem, v k.ú. Slezská Ostrava, vlastníkům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garáž ev.č. 1256 (horní)</w:t>
            </w:r>
          </w:p>
          <w:p>
            <w:pPr>
              <w:pStyle w:val="Normal"/>
              <w:jc w:val="both"/>
              <w:rPr/>
            </w:pPr>
            <w:r>
              <w:rPr/>
              <w:t>Václav HROCH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b)garáž ev.č. 1281 (dolní)</w:t>
            </w:r>
          </w:p>
          <w:p>
            <w:pPr>
              <w:pStyle w:val="Normal"/>
              <w:jc w:val="both"/>
              <w:rPr/>
            </w:pPr>
            <w:r>
              <w:rPr/>
              <w:t>Jan FISCH                      nar. v .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8.2.2010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51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378, 1354, ul. Pod Výtahem, v k.ú. Slezská Ostrava, vlastníkům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garáž ev.č. 1354 (horní)</w:t>
            </w:r>
          </w:p>
          <w:p>
            <w:pPr>
              <w:pStyle w:val="Normal"/>
              <w:jc w:val="both"/>
              <w:rPr/>
            </w:pPr>
            <w:r>
              <w:rPr/>
              <w:t>Jiří BARTOŠEK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garáž ev.č. 1378 (dolní)</w:t>
            </w:r>
          </w:p>
          <w:p>
            <w:pPr>
              <w:pStyle w:val="Normal"/>
              <w:jc w:val="both"/>
              <w:rPr/>
            </w:pPr>
            <w:r>
              <w:rPr/>
              <w:t>Antonín ČERNÝ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Alena ČERNÁ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2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é usnesení č. 2741/47 ze dne 20.1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na dobu neurčitou s účinností od oboustranného podpisu nájemní smlouvy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680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333, ul. Na Šestém, v k.ú. Slezská Ostrava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ek MACHÁČEK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odboru 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místění sídla budoucího „Bytového družstva Nejedlého 2“ na adrese Nejedlého 2/991, Ostrava-Slezská Ostrava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b) o umístění sídla budoucího „Bytového družstva Kmetská 18“ na adrese Kmetská 18/1396, Ostrava-Slezská Ostrava,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ům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 k části pozemku p.č.  784 – ostatní plocha – ostatní komunikace o výměře  0,41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31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, v rozsahu daném  geometrickým plánem č. 869-35/2008 ze dne 10.06.2008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zastoupená na základě plné moci ze dne 23.10.2008</w:t>
            </w:r>
          </w:p>
          <w:p>
            <w:pPr>
              <w:pStyle w:val="Normal"/>
              <w:rPr/>
            </w:pPr>
            <w:r>
              <w:rPr/>
              <w:t>Vít Novák</w:t>
            </w:r>
          </w:p>
          <w:p>
            <w:pPr>
              <w:pStyle w:val="Normal"/>
              <w:rPr/>
            </w:pPr>
            <w:r>
              <w:rPr/>
              <w:t>místem podnikání : Na Výsluní 2793, 739 01, Frýdek – Místek - Frýdek</w:t>
            </w:r>
          </w:p>
          <w:p>
            <w:pPr>
              <w:pStyle w:val="Normal"/>
              <w:rPr/>
            </w:pPr>
            <w:r>
              <w:rPr/>
              <w:t>IČ : 402 95 885</w:t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 v rámci stavby „Ova, Koblov, Žabník p. Pažický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 a  povinnost strpět  umístění zemního kabelového vedení.</w:t>
            </w:r>
          </w:p>
          <w:p>
            <w:pPr>
              <w:pStyle w:val="Normal"/>
              <w:jc w:val="both"/>
              <w:rPr/>
            </w:pPr>
            <w:r>
              <w:rPr/>
              <w:t>S právem umístění a provozování stavby - zemního kabelového vedení je spojeno právo   vstupovat, vjíždět, vyjíždět na předmětnou nemovitost v souvislosti se zřizováním, změnami, provozováním, údržbou, opravami  a odstraňováním předmětné stavby tak, jak je  zakresleno v geometrickém plánu č. 869-35/2008 ze dne 10.06.2008.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a to za jednorázovou úhradu  ve  výši 1.000,- Kč + DPH v zákonné výši, která bude uhrazena do 14-ti ode dne doručení faktury, vystavené po podpisu smlouvy o zřízení věcného břeme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31.03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smluvního  vztahu dohodou</w:t>
            </w:r>
            <w:r>
              <w:rPr/>
              <w:t xml:space="preserve"> k části  pozemku p.p.č. 476/1 – ostatní plocha            – ostatní komunikace o celkové výměře 13977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Heřmanice, s oprávněnými z věcného břemen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rPr/>
            </w:pPr>
            <w:r>
              <w:rPr/>
              <w:t>Miroslav Prášek, r.nar. xxxx</w:t>
            </w:r>
          </w:p>
          <w:p>
            <w:pPr>
              <w:pStyle w:val="Normal"/>
              <w:rPr/>
            </w:pPr>
            <w:r>
              <w:rPr/>
              <w:t>Alena Prášková, r.nar. xxxx</w:t>
            </w:r>
          </w:p>
          <w:p>
            <w:pPr>
              <w:pStyle w:val="Normal"/>
              <w:rPr/>
            </w:pPr>
            <w:r>
              <w:rPr/>
              <w:t>oba bytem :  xxxx</w:t>
            </w:r>
          </w:p>
          <w:p>
            <w:pPr>
              <w:pStyle w:val="Normal"/>
              <w:rPr/>
            </w:pPr>
            <w:r>
              <w:rPr/>
              <w:t>s účinností od oboustranného podpisu dohody o ukončení smluvního vztah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p.č.  476/1           – ostatní plocha  – ostatní komunikace  o výměře 13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13977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i plány č. 1287-469/2004 ze dne 14.10.2004,       č. 1316-620/2005 ze dne 16.05.2005 a č. 1311-77/2005 ze dne 27.05.2005, vyhotovených podle zákresu ve snímku katastrální mapy, ve prospěch 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rPr/>
            </w:pPr>
            <w:r>
              <w:rPr/>
              <w:t>Miroslav Prášek, r.nar. xxxx</w:t>
            </w:r>
          </w:p>
          <w:p>
            <w:pPr>
              <w:pStyle w:val="Normal"/>
              <w:rPr/>
            </w:pPr>
            <w:r>
              <w:rPr/>
              <w:t>Alena Prášková, r.nar. xxxx</w:t>
            </w:r>
          </w:p>
          <w:p>
            <w:pPr>
              <w:pStyle w:val="Normal"/>
              <w:rPr/>
            </w:pPr>
            <w:r>
              <w:rPr/>
              <w:t>oba bytem 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a účelem  umístění a provozování přípojek vody, plynu a elektro   ke stávajícímu rodinnému  domu s č.pop. 793, postavenému na pozemku st.p.č. 1676 a k pozemku st.p.č. 1676, k.ú. Heřmani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přípojek vody, plynu     a elektro, vedoucích ke stávajícímu rodinnému domu s č.pop. 793, stojícímu  na pozemku st.p.č. 1676 a k pozemku st.p.č. 1676, k.ú. Heřmanice a povinnost strpět umístění přípojek vody, plynu a elektro.</w:t>
            </w:r>
          </w:p>
          <w:p>
            <w:pPr>
              <w:pStyle w:val="Normal"/>
              <w:jc w:val="both"/>
              <w:rPr/>
            </w:pPr>
            <w:r>
              <w:rPr/>
              <w:t>S právem umístění a provozování výše uvedené stavby je spojeno právo  vstupovat, vjíždět, vyjíždět na předmětnou nemovitost v souvislosti se zřizováním, změnami, provozováním, údržbou, opravami  a odstraňováním předmětné stavby tak, jak je zakresleno v geometrických   plánech č. 1287-469/2004 ze dne 14.10.2004, č. 1316-620/2005 ze dne 16.05.2005 a č. 1311-77/2005 ze dne 27.05.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a to za jednorázovou úhradu ve výši 2.600,- Kč, která byla uhrazena před podpisem smlouvy o zřízení věcného břemen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1    a 2 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03.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dohody o ukončení  smluvního vztahu dle  bodu  1 tohoto usnesení a smlouvy o zřízení věcného břemene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5, o velikosti 3+kk, s koupelnou a WC, s ústředním topením, v domě na ulici xxxx,  po panu Oldřichu Bidrmanovi, na paní Zdeňku Bidrman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Oldřichem Bidrmanem, o nájmu bytu č.5, v domě na ulici xxxx, dohodou s paní Zdeňkou Bidrman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5, o velikosti 3+kk, s koupelnou a WC, s ústředním  topením, v domě na ulici xxxx, s paní Zdeňkou Bidrman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žádost pana Stanislava Dvořáka, nájemce bytu č.2, v domě na ulici xxxx, o udělení souhlasu  se stavebními úpravami bytu, které spočívají ve výměně elektrické instalace, v revizi elektrické instalace oprávněnou osobou, v opravě plynových topidel, úpravě napojení všech plynových spotřebičů – kulové kohouty, v revizi plynoinstalace oprávněnou osobou, tlakové zkoušce, výměně WC včetně splachovače, opravě oken, kontrole funkčnosti, doplnění sklenářského tmelu, nátěru oken, výměně podlah PVC, opravě omítek, vymalování bytu, výměně plynového ohřívače vody – karma za kotel ÚT s ohřevem vody zn. Junkers + rozvod radiátorů v nevytápěných místnostech – koupelna, WC, kuchyň, 1 pokoj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2, v domě na ulici xxxx, které spočívají ve výměně elektrické instalace, opravě oken,výměně podlah PVC, výměně plynového ohřívače vody – karma za kotel ÚT s ohřevem vody zn. Junkers + rozvod radiátorů v nevytápěných místnostech – koupelna, WC, kuchyň, 1 pokoj,  nákladem nájemce pana Stanislava Dvořáka, narozeného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5.6.2009, s panem Stanislavem Dvořákem,  narozeným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4.2010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vedoucímu odboru majetkové správy zabezpečit všechny potřebné úkony k zajištění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o přechod nájmu bytu č.1, o velikosti 0+1, s koupelnou a WC, s topením na lokální pevná paliva, v domě na ulici xxxx,  po panu Janu Duchnikovi, na pana Daniela Krieglera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konstatu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pan Daniel Kriegler, nar. v roce xxxx, nesplňuje podmínky přechodu nájmu bytu dle § 706, odst. (2) občanského zákoníku, v platném znění, k bytu č.1 v domě na ulici xxx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nout  o uzavření dodatku č.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e kupní smlouvě ze dne 10.6.2008, u níž právní účinky vkladu vznikly dnem 17.7.2008,    pod č.j. V 7760/2008-807,  na prodej nemovitostí: 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1 ostatní plocha, zeleň  o výměře 595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2 zastavěná plocha  a nádvoří  o výměře 2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3 zastavěná plocha  a nádvoří  o výměře 2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4 zastavěná plocha  a nádvoří  o výměře 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5 zastavěná plocha  a nádvoří  o výměře 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6 zastavěná plocha  a nádvoří  o výměře 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7 zastavěná plocha  a nádvoří  o výměře 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8 zastavěná plocha  a nádvoří  o výměře 2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 9 zastavěná plocha  a nádvoří  o výměře 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10 zastavěná plocha  a nádvoří  o výměře 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11 zastavěná plocha  a nádvoří  o výměře 2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6/12 zastavěná plocha  a nádvoří  o výměře 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7 zastavěná plocha  a nádvoří (zbořeniště) o výměře 21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299 zastavěná plocha  a nádvoří (zbořeniště) o výměře 17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300 zastavěná plocha  a nádvoří (zbořeniště) o výměře 12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 k.ú. Slezská Ostrava, s vlastníke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PAVSKÁ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, Přívoz, Korejská 877/14, PSČ 70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78 20 866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terým se termín splnění závazku kupujícího, sjednaný v článku VII. kupní smlouvy, to je  předložení dokladu o oprávnění k užívání stavby obytného souboru „ Za Starou elektrárnou “, vydaného příslušným správním úřadem, mění z 31.12.2012 na 31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podklady k uzavření  dodatku č. 1 kup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 dodatku č. 1 kupní smlouvy dle bodu 1    </w:t>
            </w:r>
          </w:p>
          <w:p>
            <w:pPr>
              <w:pStyle w:val="Normal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b)  svého usnesení číslo 576/13 ze dne 03.05.2007,  kterým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5586 -   ostatní plocha – ostatní komunikace   o výměře 48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411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, 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  <w:t>manželé</w:t>
            </w:r>
          </w:p>
          <w:p>
            <w:pPr>
              <w:pStyle w:val="Normal"/>
              <w:rPr/>
            </w:pPr>
            <w:r>
              <w:rPr/>
              <w:t>Ing. Otokar Krajník, CSc.,  r.nar. xxxx</w:t>
            </w:r>
          </w:p>
          <w:p>
            <w:pPr>
              <w:pStyle w:val="Normal"/>
              <w:rPr/>
            </w:pPr>
            <w:r>
              <w:rPr/>
              <w:t>Jarmila Krajníková, r.nar. xxxx</w:t>
            </w:r>
          </w:p>
          <w:p>
            <w:pPr>
              <w:pStyle w:val="Normal"/>
              <w:rPr/>
            </w:pPr>
            <w:r>
              <w:rPr/>
              <w:t>oba bytem 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vodovodní přípojky ke stávajícímu rodinnému domu č.pop. 1851,               na pozemku p.č. 5578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vstupovat, vjíždět, vyjíždět na předmětnou nemovitost v souvislosti se  zřizováním,  změnami, provozováním, údržbou, opravami  a odstraňováním předmětné stavby tak,  jak bude 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50,- Kč/m</w:t>
            </w:r>
            <w:r>
              <w:rPr>
                <w:vertAlign w:val="superscript"/>
              </w:rPr>
              <w:t>2</w:t>
            </w:r>
            <w:r>
              <w:rPr/>
              <w:t xml:space="preserve"> včetně DPH v zákonné vý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5586 -   ostatní plocha – ostatní komunikace   o výměře 171,4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411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č. 3024-23/2009 ze dne 26.05.2009,  vyhotoveným podle zákresu ve snímku katastrální mapy,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želé</w:t>
            </w:r>
          </w:p>
          <w:p>
            <w:pPr>
              <w:pStyle w:val="Normal"/>
              <w:rPr/>
            </w:pPr>
            <w:r>
              <w:rPr/>
              <w:t>Ing. Otokar Krajník, CSc.,  r.nar. xxxx</w:t>
            </w:r>
          </w:p>
          <w:p>
            <w:pPr>
              <w:pStyle w:val="Normal"/>
              <w:rPr/>
            </w:pPr>
            <w:r>
              <w:rPr/>
              <w:t>Jarmila Krajníková, r.nar. xxxx</w:t>
            </w:r>
          </w:p>
          <w:p>
            <w:pPr>
              <w:pStyle w:val="Normal"/>
              <w:rPr/>
            </w:pPr>
            <w:r>
              <w:rPr/>
              <w:t>oba bytem 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 přípojky ke stávajícímu rodinnému domu s č.pop. 1851,  stojícímu na pozemku p.č. 5578 a k pozemku p.č. 5578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-  vodovodní přípojky, vedoucí ke stávajícímu rodinnému domu s č.pop. 1851, stojícímu na pozemku p.č. 5578          a k pozemku p.č. 5578, k.ú. Slezská Ostrava a povinnost strpět umístění vodovodní přípoj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za jednorázovou úhradu ve výši 8.570,- Kč včetně DPH v zákonné vý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á  bude uhrazena do 14-ti dnů ode dne doručení faktury, vystavené po podpisu smlouvy     o zřízení věcného břem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užívání dohodou</w:t>
            </w:r>
            <w:r>
              <w:rPr/>
              <w:t xml:space="preserve">  části pozemku p.č. 1620/20 ostatní plocha, dobývací prostor     o výměře  6253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8748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oblov, s vypůjči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rybářský svaz</w:t>
            </w:r>
          </w:p>
          <w:p>
            <w:pPr>
              <w:pStyle w:val="Normal"/>
              <w:rPr/>
            </w:pPr>
            <w:r>
              <w:rPr/>
              <w:t>Výbor územního svazu pro Severní Moravu a Slezsko</w:t>
            </w:r>
          </w:p>
          <w:p>
            <w:pPr>
              <w:pStyle w:val="Normal"/>
              <w:rPr/>
            </w:pPr>
            <w:r>
              <w:rPr/>
              <w:t>se sídlem Ostrava – Mariánské Hory, Jahnova 14, PSČ: 70900</w:t>
            </w:r>
          </w:p>
          <w:p>
            <w:pPr>
              <w:pStyle w:val="Normal"/>
              <w:rPr/>
            </w:pPr>
            <w:r>
              <w:rPr/>
              <w:t>IČ 43416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 účinností od oboustranného podpisu dohody o ukončení smlouvy o výpůjčc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0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smlouvy                  o výpůjčce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o  nájmu </w:t>
            </w:r>
          </w:p>
          <w:p>
            <w:pPr>
              <w:pStyle w:val="Normal"/>
              <w:rPr/>
            </w:pPr>
            <w:r>
              <w:rPr/>
              <w:t xml:space="preserve">- movité stavby - kotce pro psy na pozemku p.č 202/1 </w:t>
            </w:r>
          </w:p>
          <w:p>
            <w:pPr>
              <w:pStyle w:val="Normal"/>
              <w:rPr/>
            </w:pPr>
            <w:r>
              <w:rPr/>
              <w:t>- části pozemku p.č. 202/1 ostatní plocha, hřbitov, urnový háj o  výměře 1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z celkové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měry 251202 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žadatel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n TOMICKÝ          nar. v roce xxxx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ísto podnikání: 70030 Ostrava – Ostrava – Jih - Výškovice, Lumírova 487/7 </w:t>
            </w:r>
          </w:p>
          <w:p>
            <w:pPr>
              <w:pStyle w:val="Normal"/>
              <w:autoSpaceDE w:val="false"/>
              <w:rPr/>
            </w:pPr>
            <w:r>
              <w:rPr/>
              <w:t>IČ: 6227309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tříměsíční  výpovědní  lhůtou, za roční nájemné 450,- Kč za pozemek      a 750,-Kč za kotec, za účelem umístění psů v rámci střežení ústředního hřbitova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o  nájmu </w:t>
            </w:r>
          </w:p>
          <w:p>
            <w:pPr>
              <w:pStyle w:val="Normal"/>
              <w:jc w:val="both"/>
              <w:rPr/>
            </w:pPr>
            <w:r>
              <w:rPr/>
              <w:t>dílu „i“ pozemku p.č. 5054/1 zahrada o výměře 57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</w:t>
            </w:r>
            <w:r>
              <w:rPr/>
              <w:t>v k.ú. Slezská Ostrava,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rantišek PELDERL          nar. v roce xxxx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dobu neurčitou, s tříměsíční  výpovědní lhůtou, za roční nájemné 228,- Kč, za účelem užívání zahrádky a parkové úpravy u domu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nájemní smlouvy  dle bodu 1  </w:t>
            </w:r>
          </w:p>
          <w:p>
            <w:pPr>
              <w:pStyle w:val="Normal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nebytového prostoru č.102, v domě na ulici xxxx, o velikosti 122 m</w:t>
            </w:r>
            <w:r>
              <w:rPr>
                <w:vertAlign w:val="superscript"/>
              </w:rPr>
              <w:t>2</w:t>
            </w:r>
            <w:r>
              <w:rPr/>
              <w:t>, v k.ú.Muglinov, za měsíční nájemné ve výši 4.100,-Kč a zálohu na služby ve výši 500,-Kč měsíčně, tj. celkem 4.600,-Kč měsíčně, za účelem provozování ambulance praktického lékaře pro dospělé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Dr. Petra Šugárková, narozena v roce xxxx  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  <w:t>místem podnikání: U Jeslí 10, Ostrava-Muglinov, IČ: 71238948</w:t>
            </w:r>
          </w:p>
          <w:p>
            <w:pPr>
              <w:pStyle w:val="Normal"/>
              <w:jc w:val="both"/>
              <w:rPr/>
            </w:pPr>
            <w:r>
              <w:rPr/>
              <w:t>na dobu neurčitou, s účinností od oboustranného podpisu nájemní smlouvy o nájmu nebytových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úmysl zadat veřejnou zakázku malého rozsahu ve smyslu interní směrnice č.2/2009,              pro zadávání veřejných zakázek, pod názvem  „Revitalizace bytových domů Nová Osada“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písemné výzvy  k podání nabídky na realizaci veřejné zakázky malého rozsahu        na službu - vypracování dokumentace k žádosti o vydání rozhodnutí o umístění stavby             a zajištění investorsko – inženýrské činnosti pěti zájemcům </w:t>
            </w:r>
          </w:p>
          <w:p>
            <w:pPr>
              <w:pStyle w:val="Normal"/>
              <w:jc w:val="both"/>
              <w:rPr/>
            </w:pPr>
            <w:r>
              <w:rPr/>
              <w:t>- Ing. arch. Tomáš Kupka, Studentská 1772/4, 708 00 Ostrava – Poruba, IČ 184 57 118</w:t>
            </w:r>
          </w:p>
          <w:p>
            <w:pPr>
              <w:pStyle w:val="Normal"/>
              <w:jc w:val="both"/>
              <w:rPr/>
            </w:pPr>
            <w:r>
              <w:rPr/>
              <w:t>- PROJEKT 2010, s.r.o., Ostrava – Vítkovice,  Ruská 43, PSČ 703 00, IČ 483 91 531</w:t>
            </w:r>
          </w:p>
          <w:p>
            <w:pPr>
              <w:pStyle w:val="Normal"/>
              <w:jc w:val="both"/>
              <w:rPr/>
            </w:pPr>
            <w:r>
              <w:rPr/>
              <w:t>- AU plan s.r.o., Ostrava, Smetanovo náměstí 979/2, PSČ 702 00,  IČ 276 16 3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MS architektura a design s.r.o., Ostrava, Smetanovo náměstí 979/2, PSČ 702 00,                 IČ 267 81 808 </w:t>
            </w:r>
          </w:p>
          <w:p>
            <w:pPr>
              <w:pStyle w:val="Normal"/>
              <w:jc w:val="both"/>
              <w:rPr/>
            </w:pPr>
            <w:r>
              <w:rPr/>
              <w:t>- Ing. Dalibor Macura, Hornopolní 12, 702 00 Ostrava, IČ 189 72 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podmínky veřejné zakázky malého rozsahu pod názvem „Revitalizace bytových domů Nová Osada“,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dle bodu 2 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2.10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uv o výkonu veřejné služby s žadateli a v rozsahu dle přílohy a důvodové zprávy předloženého materiálu, s účinností od 21.9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9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uv o výkonu veřejné služb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s účinností od 14. 9. 2009 zastupování funkce vedoucího odboru územního plánování              a stavebního řádu Úřadu městského obvodu Slezská Ostrava, kterým byl pověřen pan           Bc. Karel Kosmák,   vedoucí oddělení civilněsprávních činností odboru vnitřních věcí ÚMOb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jmen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4. 9. 2009 pana Ing. Ivo Mocka do funkce vedoucího odboru územního plánování a stavebního řádu Úřadu městského obvodu Slezská Ostrava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jemníkovi Úřadu městského obvodu Slezská Ostrava zabezpečit všechny potřebné úkony k zajištění bodu 1 a 2 tohoto usnese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 9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Mgr. Gustav Kuch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bezplatné smlouvy mezi vysílající a přijímající organizací o výkonu dobrovolnické služby, s účinností od 14.09.2009, dle důvodové zprávy předloženého materiálu, s žadatelem jako vysílající organizací:</w:t>
            </w:r>
          </w:p>
          <w:p>
            <w:pPr>
              <w:pStyle w:val="Normal"/>
              <w:jc w:val="both"/>
              <w:rPr/>
            </w:pPr>
            <w:r>
              <w:rPr/>
              <w:t>S.T.O.P.</w:t>
            </w:r>
          </w:p>
          <w:p>
            <w:pPr>
              <w:pStyle w:val="Normal"/>
              <w:jc w:val="both"/>
              <w:rPr/>
            </w:pPr>
            <w:r>
              <w:rPr/>
              <w:t>Trocnovská 6, 702 00 Ostrava</w:t>
            </w:r>
          </w:p>
          <w:p>
            <w:pPr>
              <w:pStyle w:val="Normal"/>
              <w:jc w:val="both"/>
              <w:rPr/>
            </w:pPr>
            <w:r>
              <w:rPr/>
              <w:t>IČ: 265165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9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Mgr. Zdeněk Matýs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 podpisu smlouvy,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3759/63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1.9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ukončení smluv o poskytování odlehčovací pobytové služby s klienty a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1.9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tupitelstvu městského obvodu Slezská Ostra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rozhodnou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 poskytnutí </w:t>
            </w:r>
            <w:r>
              <w:rPr/>
              <w:t>půjčky ze sociálního fondu zaměstnanců statutárního města Ostravy zařazených do Úřadu městského obvodu Slezská Ostrava</w:t>
            </w:r>
            <w:r>
              <w:rPr>
                <w:color w:val="000000"/>
              </w:rPr>
              <w:t xml:space="preserve"> žadateli paní Jiřině Smolkové, nar. v roce 1958, bytem Šilheřovická 312, 747 14 Markvartovice, ve výši dle návrhu uvedeného v důvodové zprávě předloženého materiá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loži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doucí odboru financí a rozpočtu sepsat s žadatelem o půjčku dle bodu 1  tohoto usnesení smlouvu o poskytnutí půjčk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15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Jiřina Gáli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zmocni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k  podpisu smlouvy o poskytnutí půjčky dle bodu     1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mění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vé usnesení č. 3687/62 ze dne 2.7.2009, kterým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nájmu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p.č. 4969/2 zastavěná plocha a nádvoří o výměře 117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, vlastníka</w:t>
            </w:r>
            <w:r>
              <w:rPr/>
              <w:t xml:space="preserve"> :   </w:t>
            </w:r>
          </w:p>
          <w:p>
            <w:pPr>
              <w:pStyle w:val="Normal"/>
              <w:jc w:val="both"/>
              <w:rPr/>
            </w:pPr>
            <w:r>
              <w:rPr/>
              <w:t>ČR – Úřad pro zastupování státu ve věcech majetkových</w:t>
            </w:r>
          </w:p>
          <w:p>
            <w:pPr>
              <w:pStyle w:val="Normal"/>
              <w:jc w:val="both"/>
              <w:rPr/>
            </w:pPr>
            <w:r>
              <w:rPr/>
              <w:t>se sídlem Rašínovo nábřeží 390/42, 128 00 Praha 2 – Nové Město</w:t>
            </w:r>
          </w:p>
          <w:p>
            <w:pPr>
              <w:pStyle w:val="Normal"/>
              <w:jc w:val="both"/>
              <w:rPr/>
            </w:pPr>
            <w:r>
              <w:rPr/>
              <w:t>IČ 69797111</w:t>
            </w:r>
          </w:p>
          <w:p>
            <w:pPr>
              <w:pStyle w:val="Normal"/>
              <w:jc w:val="both"/>
              <w:rPr/>
            </w:pPr>
            <w:r>
              <w:rPr/>
              <w:t>na dobu určitou s účinností od 1.8.2009 do 31.7.2010, za  nájemné 3.510,- Kč ( 30,-Kč         za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ročně), za účelem užívání stavby obč. vybavenosti ( moštárna ) na ulici Uhlířsk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/>
              <w:t xml:space="preserve">že za bezesmluvní užívání </w:t>
            </w:r>
            <w:r>
              <w:rPr>
                <w:bCs/>
              </w:rPr>
              <w:t>pozemku p.č. 4969/2 zastavěná plocha a nádvoří o výměře         117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 k.ú. Slezská Ostrava, </w:t>
            </w:r>
            <w:r>
              <w:rPr/>
              <w:t>za účelem užívání stavby obč. vybavenosti ( moštárna )           na ulici Uhlířské, v období od 2.1.2008 do 31.7.2009, zaplatí nájemce vlastníku pozemků částku 5.549,-Kč ( 30,-Kč za 1 m</w:t>
            </w:r>
            <w:r>
              <w:rPr>
                <w:vertAlign w:val="superscript"/>
              </w:rPr>
              <w:t xml:space="preserve">2 </w:t>
            </w:r>
            <w:r>
              <w:rPr/>
              <w:t>ročně)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ů 1    a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ů 1 a 2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nájmu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p.č. 4969/2 zastavěná plocha a nádvoří o výměře 117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p.č. 4969/4 ostatní plocha, zeleň o výměře 766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, vlastníka</w:t>
            </w:r>
            <w:r>
              <w:rPr/>
              <w:t xml:space="preserve"> 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R – Úřad pro zastupování státu ve věcech majetkových</w:t>
            </w:r>
          </w:p>
          <w:p>
            <w:pPr>
              <w:pStyle w:val="Normal"/>
              <w:jc w:val="both"/>
              <w:rPr/>
            </w:pPr>
            <w:r>
              <w:rPr/>
              <w:t>se sídlem Rašínovo nábřeží 390/42, 128 00 Praha 2 – Nové Město</w:t>
            </w:r>
          </w:p>
          <w:p>
            <w:pPr>
              <w:pStyle w:val="Normal"/>
              <w:jc w:val="both"/>
              <w:rPr/>
            </w:pPr>
            <w:r>
              <w:rPr/>
              <w:t>IČ 697971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určitou s účinností od 1.10.2009 do 30.9.2010, za  nájemné 39.735,- Kč, za účelem užívání stavby obč. vybavenosti ( moštárna ) na ulici Uhlířsk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/>
              <w:t xml:space="preserve">že za bezesmluvní užívání </w:t>
            </w:r>
            <w:r>
              <w:rPr>
                <w:bCs/>
              </w:rPr>
              <w:t>pozemku p.č. 4969/2 zastavěná plocha a nádvoří o výměře 117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 a pozemku p.č. 4969/4 ostatní plocha, zeleň o výměře 766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 k.ú. Slezská Ostrava, </w:t>
            </w:r>
            <w:r>
              <w:rPr/>
              <w:t>za účelem užívání stavby obč. vybavenosti ( moštárna ) na ulici Uhlířské, v období od 2.1.2008 do 30.9.2009, zaplatí nájemce vlastníku pozemků částku 69.346,-Kč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ů 1         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ů 1 a 2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44"/>
      <w:numFmt w:val="decimal"/>
      <w:lvlText w:val="%1 / 64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Nováková</cp:lastModifiedBy>
  <cp:lastPrinted>2009-09-15T11:29:00Z</cp:lastPrinted>
  <dcterms:modified xsi:type="dcterms:W3CDTF">2009-09-15T11:30:00Z</dcterms:modified>
  <cp:revision>579</cp:revision>
  <dc:subject/>
  <dc:title>Statutární město Ostrava</dc:title>
</cp:coreProperties>
</file>