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66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8.10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3973/66 – 4029/6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g. Antonín Maštalíř </w:t>
        <w:tab/>
        <w:tab/>
        <w:tab/>
        <w:tab/>
        <w:tab/>
        <w:tab/>
        <w:t xml:space="preserve">Radomír Mandok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 xml:space="preserve">            </w:t>
        <w:tab/>
        <w:tab/>
        <w:t>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kami a v rozsahu, dle přílohy č.1 předloženého materiálu, s účinností od 08. 10. 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s žadatelkou a v rozsahu, dle přílohy č. 1 předloženého materiálu, s účinností od 08. 10. 2009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9. 10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álit</w:t>
            </w:r>
          </w:p>
          <w:p>
            <w:pPr>
              <w:pStyle w:val="Normal"/>
              <w:jc w:val="both"/>
              <w:rPr/>
            </w:pPr>
            <w:r>
              <w:rPr/>
              <w:t>a) dodatek č. 12 ke zřizovací listině Mateřské školy Ostrava-Slezská Ostrava, Bohumínská 68/45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b) dodatek č. 12 ke zřizovací listině Mateřské školy Ostrava-Slezská Ostrava, Jaklovecká 14/1201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c) dodatek č. 13 ke zřizovací listině Mateřské školy Ostrava-Antošovice, Chalupova 1/1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d) dodatek č. 10 ke zřizovací listině Mateřské školy Ostrava-Muglinov, Keramická 8/23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e) dodatek č. 12 ke zřizovací listině Mateřské školy Ostrava-Slezská Ostrava, Chrustova 11/1448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f) dodatek č. 10 ke zřizovací listině Mateřské školy Ostrava-Heřmanice, Požární 8/61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g) dodatek č. 12 ke zřizovací listině Mateřské školy Ostrava-Kunčičky, Nástupní 19/146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h) dodatek č. 11 ke zřizovací listině Mateřské školy Ostrava-Kunčice, Frýdecká 426/28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) dodatek č. 11 ke zřizovací listině Mateřské školy Ostrava-Muglinov, Komerční 22a/704, příspěvkové organizace, </w:t>
            </w:r>
          </w:p>
          <w:p>
            <w:pPr>
              <w:pStyle w:val="Normal"/>
              <w:jc w:val="both"/>
              <w:rPr/>
            </w:pPr>
            <w:r>
              <w:rPr/>
              <w:t>j) dodatek č. 11 ke zřizovací listině Základní školy Ostrava-Slezská Ostrava, Bohumínská 72/1082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k) dodatek č. 12 ke zřizovací listině Základní školy Ostrava-Muglinov, Pěší 1/66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l) dodatek č. 10 ke zřizovací listině Základní školy Ostrava-Slezská Ostrava, Chrustova 24/1418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m) dodatek č. 13 ke zřizovací listině Základní školy Ostrava-Kunčičky, Škrobálkova 51/30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 10. 2009 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rPr/>
            </w:pPr>
            <w:r>
              <w:rPr/>
              <w:t>starostu a místostarostku městského obvodu Slezská Ostrava k podpisu dodatků ke zřizovacím listinám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úmysl zadat veřejnou zakázku malého rozsahu ve smyslu interní směrnice č. 4/2009,            pro zadávání veřejných zakázek, pod názvem „Regenerace brownfields v areálu sadu Maxima Gorkého, Ostrava – Kunčičky“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aslání písemné výzvy k podání nabídky na vyhotovení studie pěti zájemcům: </w:t>
            </w:r>
          </w:p>
          <w:p>
            <w:pPr>
              <w:pStyle w:val="Normal"/>
              <w:jc w:val="both"/>
              <w:rPr/>
            </w:pPr>
            <w:r>
              <w:rPr/>
              <w:t>- OSA projekt s.r.o., sídlem Ostrava – Moravská Ostrava, Kafkova 1133/10, PSČ 702 00,       IČ 47155337</w:t>
            </w:r>
          </w:p>
          <w:p>
            <w:pPr>
              <w:pStyle w:val="Normal"/>
              <w:jc w:val="both"/>
              <w:rPr/>
            </w:pPr>
            <w:r>
              <w:rPr/>
              <w:t>- Tebodin Czech Republic, s.r.o., sídlem Praha 8, Prvního pluku 20/224, PSČ 186 59,            IČ 44264186</w:t>
            </w:r>
          </w:p>
          <w:p>
            <w:pPr>
              <w:pStyle w:val="Normal"/>
              <w:jc w:val="both"/>
              <w:rPr/>
            </w:pPr>
            <w:r>
              <w:rPr/>
              <w:t>- 4Euro Partners s.r.o., sídlem Valašské Meziříčí, Luční 1339, PSČ 757 01, IČ 25853368</w:t>
            </w:r>
          </w:p>
          <w:p>
            <w:pPr>
              <w:pStyle w:val="Normal"/>
              <w:jc w:val="both"/>
              <w:rPr/>
            </w:pPr>
            <w:r>
              <w:rPr/>
              <w:t>- HERTIN s.r.o., sídlem Vřesina u Bílovce, Nádražní 707, PSČ 742 85, IČ 48395617</w:t>
            </w:r>
          </w:p>
          <w:p>
            <w:pPr>
              <w:pStyle w:val="Normal"/>
              <w:jc w:val="both"/>
              <w:rPr/>
            </w:pPr>
            <w:r>
              <w:rPr/>
              <w:t>- HaE Projekt s.r.o., sídlem Ostrava – Moravská Ostrava, Vítkovická 22/1993, PSČ 702 00, IČ 25351788</w:t>
            </w:r>
          </w:p>
          <w:p>
            <w:pPr>
              <w:pStyle w:val="Normal"/>
              <w:rPr/>
            </w:pPr>
            <w:r>
              <w:rPr/>
              <w:t>3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podmínky veřejné zakázky pod názvem „Regenerace brownfields v areálu sadu Maxima Gorkého, Ostrava – Kunčičky“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dle bodu 2 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0.11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dání žádosti o dotaci ze státního rozpočtu na podporu terénní práce ve vyloučených romských lokalitách pro rok 2010 a o spolufinancování tohoto projektu z rozpočtu městského obvodu ve výši 179 554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6.11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dot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 o souhlas s podáním žádosti o dotaci ze státního rozpočtu na podporu terénní práce ve vyloučených romských lokalitách pro rok 2010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6.11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rPr/>
            </w:pPr>
            <w:r>
              <w:rPr/>
              <w:t>6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4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dání žádosti na získání finančních prostředků z Nadace ČEZ pro projekt „Realizace kulturních a společenských akcí seniorů“ a o spolufinancování tohoto projektu z rozpočtu městského obvodu v minimální výši 44 700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10. 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nadační příspěvek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o souhlas s podáním žádosti na získání finančních prostředků z Nadace ČEZ pro projekt „Realizace kulturních a společenských akcí seniorů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0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4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 změnou užívání bytové jednotky č.2 v bytovém domě Riegrova 45/181, k.ú. Hrušov,        na nebytový prostor, dle důvodové zprávy předloženého materiál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řipojení k distribuční soustavě NN se společností  ČEZ Distribuce, a.s., se sídlem Teplická 874/8, Děčín 4, PSČ 405 02, IČ: 27232425, pro období ode dne podpisu smlouvy smluvními stranami na dobu neurčitou, na odběrné místo:</w:t>
            </w:r>
          </w:p>
          <w:p>
            <w:pPr>
              <w:pStyle w:val="Normal"/>
              <w:jc w:val="both"/>
              <w:rPr/>
            </w:pPr>
            <w:r>
              <w:rPr/>
              <w:t>byt č. 2 v domě Riegrova 45/181, k.ú. 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sdružených službách dodávky elektřiny ze sítí NN se společností ČEZ Prodej, s.r.o., se sídlem Vinohradská 325/8, Praha 2, PSČ 120 21, IČ:27232433,                     pro období ode dne podpisu smlouvy smluvními stranami na dobu neurčitou, dle důvodové zprávy předloženého materiálu, na odběrné místo:</w:t>
            </w:r>
          </w:p>
          <w:p>
            <w:pPr>
              <w:pStyle w:val="Normal"/>
              <w:jc w:val="both"/>
              <w:rPr/>
            </w:pPr>
            <w:r>
              <w:rPr/>
              <w:t>byt č.2 v domě Riegrova 45/181, k.ú. 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 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0.11.2009  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podpisem smluv dle bodu 2 tohoto usnese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dílo č. TSB/1101/09-SD ze dne 21.7.2009 na realizaci díla „Odstranění následků požáru střechy domu Verdiho 4/151, k.ú. Hrušov“, se společností JOROS s.r.o., se sídlem Ostrava- Kunčice, Přibylova 713/15, PSČ 719 00, IČ:27775402, kterým se cena za dílo sníží z 1,746.120,- Kč bez DPH o méněpráce na 1,543.829,- Kč bez DPH, a změní se rozsah díl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0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a dodávky pro dílo „Stavební úpravy v domě Hladnovská 119a/757, k.ú. Muglinov“, v souladu s § 12 odst. 3 zák.č. 137/2006 Sb., o veřejných zakázkách, v platném znění,             a o uzavření smlouvy o dílo se společností HASPO – Stavitelství s.r.o., se sídlem Slezská Ostrava, Na Baranovci 1493, PSČ 710 00, IČ: 267 96 406, za cenu nejvýše přípustnou ve výši 395.500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návrh na změnu Územního plánu města Ostravy, areál Bazaly, pozemek p.č.1355 v k.ú. Slezská Ostrava a stanovení regulativu pro tento pozemek – výška domů bude max. 5 – 7. N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nesouhlasí </w:t>
            </w:r>
          </w:p>
          <w:p>
            <w:pPr>
              <w:pStyle w:val="Normal"/>
              <w:jc w:val="both"/>
              <w:rPr/>
            </w:pPr>
            <w:r>
              <w:rPr/>
              <w:t>se změnou Územního plánu města Ostravy, areál Bazaly, pozemek p.č. 1355 v k.ú. Slezská Ostrava, za podmínek stanovení regulativu pro tento pozemek - výška domů bude max.              5 -7. N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0.10.20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Ivo Moc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 2 a 3 usnesení č. 3776/63 ze dne 27.8.2009, který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esouhlasila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Přístavba a stavební úpravy budovy čp. 149 v k.ú. Kunčičky  na autoopravnu“, ul. Třebízského v Ostravě – Kunčičkách na pozemcích p.č. 565/1, 566/1, 563/3, 563/1, 5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ci, pověřenému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 10.9.2009 </w:t>
            </w:r>
          </w:p>
          <w:p>
            <w:pPr>
              <w:pStyle w:val="Normal"/>
              <w:jc w:val="both"/>
              <w:rPr/>
            </w:pPr>
            <w:r>
              <w:rPr/>
              <w:t>Z: Bc. Karel Kosmá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projednala</w:t>
            </w:r>
          </w:p>
          <w:p>
            <w:pPr>
              <w:pStyle w:val="Normal"/>
              <w:jc w:val="both"/>
              <w:rPr/>
            </w:pPr>
            <w:r>
              <w:rPr/>
              <w:t>opětovnou žádost stavebníka Marcela Liptáka, bytem xxxx, o souhlas s umístěním                  a provedením stavby „Přístavba a stavební úpravy budovy čp. 149 v k.ú. Kunčičky               na autoopravnu“, ul. Třebízského v Ostravě – Kunčičkách na pozemcích p.č. 565/1, 566/1, 563/3, 563/1, 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Přístavba a stavební úpravy budovy čp. 149 v k.ú. Kunčičky  na autoopravnu“, ul. Třebízského v Ostravě – Kunčičkách na pozemcích p.č. 565/1, 566/1, 563/3, 563/1, 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územního plánování a stavebního řádu zabezpečit všechny potřebné úkony k zajištění bodu 3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0.10.20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Ivo Moc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klád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návrh na projednání umístění a realizace stavby „Provozní objekt firmy - Autodoprava Vlastimil Mamčář“, na pozemcích p.č. 101,103/2,105/1,105/3 v k.ú. Kunčice nad Ostravicí, ul. Frýdecká, pro žadatele Vlastimila Mamčáře, bytem xxxx, zastoupeného společností LINEPLAN s.r.o., IČ 62255860, 28.října 1142/168, 709 00 Ostrava, k zahájenému územnímu řízen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záměr stavebníka - společnosti PODA a.s., IČ 25816179, se sídlem 28. října 1168/102, 702 00 Ostrava – Moravská Ostrava, zastoupeného Ing. Miroslavem Fraisem, bytem xxxx, umístit     a realizovat stavbu „OMS PODA – Slezská Ostrava– Františkov“ na pozemcích v k.ú. Slezská Ostr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OMS PODA – Slezská Ostrava – Františkov“                           na pozemcích v k.ú. Slezská Ostrava, dle přiložené situace – „Trasa IZ-Františkov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rPr/>
            </w:pPr>
            <w:r>
              <w:rPr/>
              <w:t xml:space="preserve">vedoucímu odboru územního plánování a stavebního řádu zabezpečit všechny potřebné úkony k zajištění bodu 2 tohoto usnesení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0.10.20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Ivo Moc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o záměru provedení stavby „Nástavba 3.NP – školící středisko ha-vel internet s.r.o.“, na pozemcích p.č. 685, 686 v k.ú. Muglinov, ul. Ole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pověřuje </w:t>
            </w:r>
          </w:p>
          <w:p>
            <w:pPr>
              <w:pStyle w:val="Normal"/>
              <w:jc w:val="both"/>
              <w:rPr/>
            </w:pPr>
            <w:r>
              <w:rPr/>
              <w:t>místostarostku MUDr. Hanu Herákovou jednáním s panem Pavlem Prokopem                          a Ing. Miroslavem Žerdíkem ve věci nabídky náhradních prostor pro jejich podnikatelskou činnost, z důvodu změny územního plánu v lokalitě areálu bývalého dolu Petr Bezru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depsat pohledávky na nájemném a službách spojených s užíváním bytu, dle návrhů               a důvodové zprávy předloženého materiál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Petr Kubatý, nar. v roce xxxx, bytem xxxx, ve výši 44.795,-Kč  </w:t>
            </w:r>
          </w:p>
          <w:p>
            <w:pPr>
              <w:pStyle w:val="Normal"/>
              <w:jc w:val="both"/>
              <w:rPr/>
            </w:pPr>
            <w:r>
              <w:rPr/>
              <w:t>b) Libor Uher, nar. v roce xxxx, bytem xxxx, ve výši 93.181,-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Milan Husenica, nar. v roce xxxx, bytem xxxx, ve výši 82.051,-Kč </w:t>
            </w:r>
          </w:p>
          <w:p>
            <w:pPr>
              <w:pStyle w:val="Normal"/>
              <w:jc w:val="both"/>
              <w:rPr/>
            </w:pPr>
            <w:r>
              <w:rPr/>
              <w:t>d) Marcela Nesnadná, nar. v roce xxxx, bytem xxxx, ve výši 32.948,-Kč</w:t>
            </w:r>
          </w:p>
          <w:p>
            <w:pPr>
              <w:pStyle w:val="Normal"/>
              <w:jc w:val="both"/>
              <w:rPr/>
            </w:pPr>
            <w:r>
              <w:rPr/>
              <w:t>e)  Pavel Bajer, nar. v roce xxxx, bytem xxxx, ve výši  65.940,-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depsat pohledávky na nájemném a službách spojených s užíváním bytu za zemřelými, dle návrhů a důvodové zprávy předloženého materiálu,</w:t>
            </w:r>
          </w:p>
          <w:p>
            <w:pPr>
              <w:pStyle w:val="Normal"/>
              <w:jc w:val="both"/>
              <w:rPr/>
            </w:pPr>
            <w:r>
              <w:rPr/>
              <w:t>a 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Jiří Žurek, zemřel xxxx, bytem xxxx, ve výši 55.868,-Kč  </w:t>
            </w:r>
          </w:p>
          <w:p>
            <w:pPr>
              <w:pStyle w:val="Normal"/>
              <w:jc w:val="both"/>
              <w:rPr/>
            </w:pPr>
            <w:r>
              <w:rPr/>
              <w:t>b) Milan Belušák, zemřel xxxx, bytem xxxx, ve  výši 55.525,-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rominutí poplatku z prodlení paní Lucii Ondrášové, nar. v roce xxxx, ve výši 317.408,67 Kč, dříve bytem xxxx, a podání návrhu na částečné zastavení exekuce, vedené Exekutorským úřadem Ostrava, pod č.j. 024 EX 3596/08, dle důvodové zprávy předloženého materiálu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potřebné úkony k zajištění bodu 1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drobného dlouhodobého majetku a jeho odpisu z evidence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pro likvidaci DDHM dle bodu 1 tohoto usnesení likvidační komisi ve slože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Marta Holková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upitelstvu městského obvodu Slezská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schváli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stupitelstvu městského obvodu Slezská Ostrav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ruši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nesení č. 599/19 ze dne 17.09.2009, přijaté na 19. zasedání Zastupitelstva městského obvodu Slezská Ostrava, který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rozhodl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 poskytnutí </w:t>
            </w:r>
            <w:r>
              <w:rPr/>
              <w:t>půjčky ze sociálního fondu zaměstnanců statutárního města Ostravy zařazených do Úřadu městského obvodu Slezská Ostrava</w:t>
            </w:r>
            <w:r>
              <w:rPr>
                <w:color w:val="000000"/>
              </w:rPr>
              <w:t xml:space="preserve"> žadateli paní Jiřině Smolkové, nar. v roce xxxx, bytem xxxx, ve výši dle návrhu uvedeného v důvodové zprávě předloženého materiá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uložil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doucí odboru financí a rozpočtu sepsat s žadatelem o půjčku dle bodu 1  tohoto usnesení smlouvu o poskytnutí půjčk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15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: Ing. Jiřina Gálik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zmocnil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rostu městského obvodu Slezská Ostrava k  podpisu smlouvy o poskytnutí půjčky dle bodu     1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99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18 zaměstnanců pracujících na základě dohod o pracích konaných mimo pracovní poměr ke dni 8. 10.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u usnesení uvedených v příloze č. 2 předloženého materiálu stanoví další kontrolu             na 5.11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odvolá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8.10.2009 paní Dagmar Podhornou z funkce člena povodňové komi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9.10.2009 Ing. Ivo Mocka členem povodňové komis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382/14, k. ú. Heřmanice, k místní komunikaci ul. Koněvova, I. tř., MK č. 14a, pozemek p. č. 495/1, k. ú. Heřmanice, dle § 10 zákona č. 13/1997 Sb., o pozemních komunikacích, v platném znění, zřízením sjezdu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 10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 zahájení zjišťovacího řízení záměru „Zvýšení kapacity zařízení             ke sběru, výkupu a využívání odpadů (železných a neželezných kovů)“ dle zákona                  č. 100/2001 Sb., o posuzování vlivů na životní prostředí, dle důvodové zprávy tohot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>T: 22. 10.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 10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: Ing. Antonín Maštalíř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 zahájení zjišťovacího řízení záměru „Administrativní budova, vstup      a parkoviště pro návštěvníky ZOO Ostrava“ dle zákona č. 100/2001 Sb., o posuzování vlivů na životní prostředí, dle důvodové zprávy tohot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>T: 22. 10.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 10. 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oluvlastnického podílu 1/71 jednotky  (nebytového prostoru) č. 1881/101 v objektu            U Staré elektrárny č.p. 1881 v k. ú. Slezská Ostrava, vymezené v prohlášení vlastníka, včetně spoluvlastnického podílu v rozsahu 1847/340942 na společných částech budovy                      a spoluvlastnického podílu v rozsahu 1847/340942 k pozemkům  p.č. 1142/3 zastavěná plocha a nádvoří o výměře 2 m</w:t>
            </w:r>
            <w:r>
              <w:rPr>
                <w:vertAlign w:val="superscript"/>
              </w:rPr>
              <w:t>2</w:t>
            </w:r>
            <w:r>
              <w:rPr/>
              <w:t>,  p.č. 1177/2 zastavěná plocha a nádvoří o výměře 1377 m</w:t>
            </w:r>
            <w:r>
              <w:rPr>
                <w:vertAlign w:val="superscript"/>
              </w:rPr>
              <w:t xml:space="preserve">2              </w:t>
            </w:r>
            <w:r>
              <w:rPr/>
              <w:t>a  p.č. 1179/2 zastavěná plocha a nádvoří o výměře 315 m</w:t>
            </w:r>
            <w:r>
              <w:rPr>
                <w:vertAlign w:val="superscript"/>
              </w:rPr>
              <w:t>2</w:t>
            </w:r>
            <w:r>
              <w:rPr/>
              <w:t>, vše  v k. ú. Slezská Ostrava, žadatel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REOLA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Ostrava-Zábřeh, Závodní 1245/91, PSČ 700 30</w:t>
            </w:r>
          </w:p>
          <w:p>
            <w:pPr>
              <w:pStyle w:val="Normal"/>
              <w:autoSpaceDE w:val="false"/>
              <w:rPr/>
            </w:pPr>
            <w:r>
              <w:rPr/>
              <w:t>IČ 274 76 87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150.000,- Kč, splatnou do třic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oluvlastnického podílu 1/71 jednotky  (nebytového prostoru) č. 1881/101  v objektu            U Staré elektrárny č.p. 1881 v k. ú. Slezská Ostrava, vymezené v prohlášení vlastníka, včetně spoluvlastnického podílu v rozsahu 1847/340942 na společných částech budovy                      a spoluvlastnického podílu v rozsahu 1847/340942 k pozemkům  p.č. 1142/3 zastavěná plocha a nádvoří o výměře 2 m</w:t>
            </w:r>
            <w:r>
              <w:rPr>
                <w:vertAlign w:val="superscript"/>
              </w:rPr>
              <w:t>2</w:t>
            </w:r>
            <w:r>
              <w:rPr/>
              <w:t>,  p.č. 1177/2 zastavěná plocha a nádvoří o výměře 1377 m</w:t>
            </w:r>
            <w:r>
              <w:rPr>
                <w:vertAlign w:val="superscript"/>
              </w:rPr>
              <w:t xml:space="preserve">2      </w:t>
            </w:r>
            <w:r>
              <w:rPr/>
              <w:t>a  p.č. 1179/2 zastavěná plocha a nádvoří o výměře 315 m</w:t>
            </w:r>
            <w:r>
              <w:rPr>
                <w:vertAlign w:val="superscript"/>
              </w:rPr>
              <w:t>2</w:t>
            </w:r>
            <w:r>
              <w:rPr/>
              <w:t>, vše  v k. ú. Slezská Ostrava, žadatel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arolím MICHEL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150.000,- Kč, splatnou do třic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oluvlastnického podílu 1/71 jednotky  (nebytového prostoru) č. 1881/101 v objektu                     U Staré elektrárny č.p. 1881 v k. ú. Slezská Ostrava, vymezené v prohlášení vlastníka, včetně spoluvlastnického podílu v rozsahu 1847/340942 na společných částech budovy                         a spoluvlastnického podílu v rozsahu 1847/340942 k pozemkům  p.č. 1142/3 zastavěná plocha a nádvoří o výměře 2 m</w:t>
            </w:r>
            <w:r>
              <w:rPr>
                <w:vertAlign w:val="superscript"/>
              </w:rPr>
              <w:t>2</w:t>
            </w:r>
            <w:r>
              <w:rPr/>
              <w:t>,  p.č. 1177/2 zastavěná plocha a nádvoří o výměře 1377 m</w:t>
            </w:r>
            <w:r>
              <w:rPr>
                <w:vertAlign w:val="superscript"/>
              </w:rPr>
              <w:t xml:space="preserve">2                  </w:t>
            </w:r>
            <w:r>
              <w:rPr/>
              <w:t>a  p.č. 1179/2 zastavěná plocha a nádvoří o výměře 315 m</w:t>
            </w:r>
            <w:r>
              <w:rPr>
                <w:vertAlign w:val="superscript"/>
              </w:rPr>
              <w:t>2</w:t>
            </w:r>
            <w:r>
              <w:rPr/>
              <w:t>, vše  v k. 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osef JELÍNEK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150.000,- Kč, splatnou do třic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a) – 1c)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15.11.2009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ch  smluv dle bodu 1 a) – lc)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 p.č.st. 79 zast. plocha a nádvoří, zbořeniště o výměře 368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emek  p.p.č. 225/2 zahrada o výměře 890 m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 k.ú. Muglinov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/>
              <w:t>objektu k bydlení č.p.1410, Keltičkova 68, na pozemku p.č.2330, a pozemku p.č.2330, zastavěná plocha a nádvoří o výměře 248 m</w:t>
            </w:r>
            <w:r>
              <w:rPr>
                <w:vertAlign w:val="superscript"/>
              </w:rPr>
              <w:t>2</w:t>
            </w:r>
            <w:r>
              <w:rPr/>
              <w:t>, vše v k.ú. Slezská Ostrava, žadat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ové družstvo KELT 68</w:t>
            </w:r>
          </w:p>
          <w:p>
            <w:pPr>
              <w:pStyle w:val="Normal"/>
              <w:jc w:val="both"/>
              <w:rPr/>
            </w:pPr>
            <w:r>
              <w:rPr/>
              <w:t>se sídlem: Ostrava-Slezská Ostrava, Keltičkova 1410/68, PSČ 710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Č: 2859946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sjednanou kupní cenu ve výši 2,695.483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nout o sjednání předkupního práva</w:t>
            </w:r>
          </w:p>
          <w:p>
            <w:pPr>
              <w:pStyle w:val="Normal"/>
              <w:jc w:val="both"/>
              <w:rPr/>
            </w:pPr>
            <w:r>
              <w:rPr/>
              <w:t>k nemovitostem, uvedeným v bodě 1 tohoto usnesení, jako práva věcného, na dobu 5 let,            ve prospěch statutárního města Ostrava-městského obvodu Slezská Ostrava, jako prodávajícího, za kupní cenu ve výši 2,695.483,-Kč, tj. ve výši původní kup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 smlouvy dle bodu 1 tohoto usnesení, se sjednaným předkupním právem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nájemního vztahu dohodou</w:t>
            </w:r>
            <w:r>
              <w:rPr/>
              <w:t xml:space="preserve"> k části pozemku p.č. 2219/1 ostatní plocha, zeleň        o výměře 5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98 m</w:t>
            </w:r>
            <w:r>
              <w:rPr>
                <w:vertAlign w:val="superscript"/>
              </w:rPr>
              <w:t>2</w:t>
            </w:r>
            <w:r>
              <w:rPr/>
              <w:t xml:space="preserve"> v k.ú. Slezská Ostrava, s 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ng. Marek KUBÍK        nar. v roce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ytem xxxx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1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rozhodl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ájmu části pozemku p.č. 2219/1 ostatní plocha, zeleň o výměře 5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              98 m</w:t>
            </w:r>
            <w:r>
              <w:rPr>
                <w:vertAlign w:val="superscript"/>
              </w:rPr>
              <w:t>2</w:t>
            </w:r>
            <w:r>
              <w:rPr/>
              <w:t xml:space="preserve"> v k.ú. Slezská Ostrava, žadatel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SUPERAUTA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se sídlem: Ostrava – Moravská Ostrava, Křižíkova 2849/8, PSČ 702 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Č:  258 44 56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 1 ks venkovního, volně stojícího a osvětleného reklamního zařízení           o  velikosti   1,7 m  x 5,0 m , provedeného kotvením do terénu, určeného k označení sídla firmy, na dobu neurčitou s tříměsíční výpovědní lhůtou,  za roční nájemné ve výši  50.000,- Kč +  DPH v zákonné výš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 zabezpečit všechny potřebné úkony k zajištění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 : 15.11.2009        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o umístění a provozu reklamního zařízení dle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pověď nájemní smlouvy nájemcem ze dne 17.3.2004, kterou byla pronajata část pozemku p.č. 1466/1 o výměře 1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726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nájemci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RENGL,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Liberec 14, Ruprechtice, Zákopnická 354, PSČ 460 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54 20 1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, s výpovědní lhůtou 3 měsíce, za roční nájemné  200,- Kč, za účelem umístění a užívání vlastního kontejneru. Nájemní vztah končí dnem 31.10.20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rozhodnutí Rady MOb Slezská Ostrava dle bodu  1 tohoto usnesení nájemc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31.10.2009 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pověď nájemní smlouvy nájemcem ze dne 26.7.1999, kterou byla pronajata část pozemku p.č. 912/1     o výměře 5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91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nájemci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VA,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Kirilovova 115, Paskov, PSČ 739 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410 34 5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, s výpovědní lhůtou 3 měsíce, za roční nájemné  2.500,- Kč, za účelem vybudování parkoviště pro potřebu firmy. Nájemní vztah končí dnem 31.12.20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rozhodnutí Rady městského obvodu Slezská Ostrava dle bodu  1 tohoto usnesení nájemc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31.12.2009 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2 ke Smlouvě o výpůjčce a vzájemné spolupráci, ze dne 30.6.2006,         na základě bezplatného poskytnutí majetku v roce 2008 v hodnotě (pořizovací ceně)           527. 360,68,- Kč, čímž se hodnota předmětu smlouvy zvyšuje na 23.849.168,68,- Kč, s půjčitele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sičský záchranný sbor Moravskoslezského kraje</w:t>
            </w:r>
          </w:p>
          <w:p>
            <w:pPr>
              <w:pStyle w:val="Normal"/>
              <w:jc w:val="both"/>
              <w:rPr/>
            </w:pPr>
            <w:r>
              <w:rPr/>
              <w:t>Vyškovická  40, 700 30 Ostrava-Zábřeh</w:t>
            </w:r>
          </w:p>
          <w:p>
            <w:pPr>
              <w:pStyle w:val="Normal"/>
              <w:jc w:val="both"/>
              <w:rPr/>
            </w:pPr>
            <w:r>
              <w:rPr/>
              <w:t>IČ: 708845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datku č.2 Smlouvy o výpůjčce                     a vzájemné spolupráci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přechod nájmu bytu č. 4, o velikosti 1+3, s koupelnou a WC, s ústředním topením, v domě na ulici xxxx,  po panu Václavu Trubeckém, na paní Annu Trubeck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řechod nájmu bytu č. 17, o velikosti 1+1, s koupelnou a WC, s ústředním topením, v domě na ulici xxxx,  po panu Janu Černohousovi, na paní Marii Černohous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Václavem Trubeckým, o nájmu bytu č.4, v domě na ulici xxxx, dohodou s paní Annou Trubeck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4, o velikosti 1+3, s koupelnou a WC, s ústředním topením, v domě na ulici xxxx, s paní Annou Trubeck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ukončení dosavadní nájemní smlouvy, uzavřené s nájemcem panem Janem Černohousem, o nájmu bytu č.17, v domě na ulici xxxx, dohodou s paní Marií Černohous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) o uzavření nájemní smlouvy k bytu č.17, o velikosti 1+1, s koupelnou a WC, s ústředním topením, v domě na ulici xxxx, s paní Marií Černohous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 o ukončení nájmu                  a nájemních smluv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o přechod nájmu bytu č.5 o velikosti 1+1, s koupelnou a WC, s lokálním plynovým topením, v domě na ulici xxxx,  po panu Ing. Josefu Puchýřovi,  na paní Ivetu Klimš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konstatu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e paní Iveta Klimšová, nar. v roce xxxx, nesplňuje podmínky přechodu nájmu bytu dle          § 708,  občanského zákoníku, v platném znění, k bytu č.5 v domě na ulici xxx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rozhodnutí Rady městského obvodu Slezská Ostrava 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1.12.2009 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Márie Plechové, nájemce bytu č.2, v domě na ulici xxxx, o udělení souhlasu  se stavebními úpravami bytu, které spočívají v provedení úpravy koupelny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2, v domě na ulici xxxx, které spočívají v provedení úpravy koupelny, nákladem nájemce paní Márie Plech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.10.1997, s paní Máriou Plechovou,  narozenou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sděl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10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2 k nájemní smlouvě zn. MAJ/460/04-N uzavřené dne 1.11.2004,                  o užívání části pozemku p.č. 1661/8 – ostatní plocha - zeleň o výměře 2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9176 m</w:t>
            </w:r>
            <w:r>
              <w:rPr>
                <w:vertAlign w:val="superscript"/>
              </w:rPr>
              <w:t>2</w:t>
            </w:r>
            <w:r>
              <w:rPr/>
              <w:t>, vše v  k.ú. Kunčičky, za účelem umístění 1 ks reklamního zařízení,                             s  provozovatel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X PROMOTION, a.s.</w:t>
            </w:r>
          </w:p>
          <w:p>
            <w:pPr>
              <w:pStyle w:val="Normal"/>
              <w:rPr/>
            </w:pPr>
            <w:r>
              <w:rPr/>
              <w:t>se sídlem: Ostrava-Moravská Ostrava, Masná 861/7, PSČ  702 00</w:t>
            </w:r>
          </w:p>
          <w:p>
            <w:pPr>
              <w:pStyle w:val="Normal"/>
              <w:rPr/>
            </w:pPr>
            <w:r>
              <w:rPr/>
              <w:t>IČ  : 278 28 0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terým se prodlužuje doba účinnosti  výše uvedené dohody na dobu neurčitou s tříměsíční výpovědní lhůtou,  s účinností ode dne 31.10.2009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 majetkové správy zabezpečit všechny potřebné úkony k uzavření dodatku č. 2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0.11.2009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dodatku č. 2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3 k dohodě o umístění a provozu reklamního zařízení zn. RD/254/99/KN uzavřené dne 8.11.1999, o užívání části pozemku p.č. 791 – orná půda             o výměře 2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394 m</w:t>
            </w:r>
            <w:r>
              <w:rPr>
                <w:vertAlign w:val="superscript"/>
              </w:rPr>
              <w:t>2</w:t>
            </w:r>
            <w:r>
              <w:rPr/>
              <w:t>, vše v k.ú. Kunčice nad Ostravicí,                                      za účelem umístění 1 ks reklamního zařízení,  s  provozovatelem:</w:t>
            </w:r>
          </w:p>
          <w:p>
            <w:pPr>
              <w:pStyle w:val="Normal"/>
              <w:rPr/>
            </w:pPr>
            <w:r>
              <w:rPr/>
              <w:t>QX PROMOTION, a.s.</w:t>
            </w:r>
          </w:p>
          <w:p>
            <w:pPr>
              <w:pStyle w:val="Normal"/>
              <w:rPr/>
            </w:pPr>
            <w:r>
              <w:rPr/>
              <w:t>se sídlem: Ostrava-Moravská Ostrava, Masná 861/7, PSČ  702 00</w:t>
            </w:r>
          </w:p>
          <w:p>
            <w:pPr>
              <w:pStyle w:val="Normal"/>
              <w:rPr/>
            </w:pPr>
            <w:r>
              <w:rPr/>
              <w:t>IČ  : 278 28 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terým se prodlužuje doba účinnosti  výše uvedené dohody na dobu neurčitou s tříměsíční výpovědní lhůtou,  s účinností ode dne 7.11.2009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 majetkové správy zabezpečit všechny potřebné úkony k uzavření dodatku č. 3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0.11.2009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dodatku č. 3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Olgy Dehnerové, bytem xxxx, o stanovení smluvního nájemné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neuzavřít nájemní smlouvu k bytu na dobu neurčitou, a to k:</w:t>
            </w:r>
          </w:p>
          <w:p>
            <w:pPr>
              <w:pStyle w:val="Normal"/>
              <w:jc w:val="both"/>
              <w:rPr/>
            </w:pPr>
            <w:r>
              <w:rPr/>
              <w:t>bytu č.4, o velikosti 1+3, s koupelnou a WC, s ústředním topením, v domě na ulici xxxx, s paní Olgou Dehnerovou,  narozenou v roce xxxx, bytem tamtéž, za smluvní nájemné ve výši 2.319,-Kč měsíčně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sdělit rozhodnutí Rady městského obvodu Slezská Ostrava žadatel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rozhodl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 uzavření dohody o narovnání práv a povinností, vzniklých z bezesmluvního užívání nemovitosti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p.č. 412/2 ostatní plocha, – ostatní komunikace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3235m</w:t>
            </w:r>
            <w:r>
              <w:rPr>
                <w:vertAlign w:val="superscript"/>
              </w:rPr>
              <w:t>2</w:t>
            </w:r>
            <w:r>
              <w:rPr/>
              <w:t>, ul. Hladnovsk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Muglinov, s uživatelem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DOLS BRNO s.r.o.</w:t>
            </w:r>
          </w:p>
          <w:p>
            <w:pPr>
              <w:pStyle w:val="Normal"/>
              <w:rPr/>
            </w:pPr>
            <w:r>
              <w:rPr/>
              <w:t>se sídlem: Brno, Valchařská 39, PSČ 614 00</w:t>
            </w:r>
          </w:p>
          <w:p>
            <w:pPr>
              <w:pStyle w:val="Normal"/>
              <w:rPr/>
            </w:pPr>
            <w:r>
              <w:rPr/>
              <w:t>IČO: 255 34 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le přílohy č. 1 a důvodové zprávy tohoto materiá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ájmu části  pozemku p.č. 412/2 – ostatní plocha – ostatní komunikace o 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3235m</w:t>
            </w:r>
            <w:r>
              <w:rPr>
                <w:vertAlign w:val="superscript"/>
              </w:rPr>
              <w:t>2</w:t>
            </w:r>
            <w:r>
              <w:rPr/>
              <w:t>,  ul. Hladnovská  k.ú. Muglinov, žadatel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DOLS BRNO s.r.o.</w:t>
            </w:r>
          </w:p>
          <w:p>
            <w:pPr>
              <w:pStyle w:val="Normal"/>
              <w:rPr/>
            </w:pPr>
            <w:r>
              <w:rPr/>
              <w:t>se sídlem: Brno, Valchařská 39, PSČ 614 00</w:t>
            </w:r>
          </w:p>
          <w:p>
            <w:pPr>
              <w:pStyle w:val="Normal"/>
              <w:rPr/>
            </w:pPr>
            <w:r>
              <w:rPr/>
              <w:t>IČO: 255 34 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za účelem umístění 1 ks  venkovního, oboustranného, osvětleného reklamního zařízení           o rozměrech   2.38 x 3.38 m, kotveného do terénu,  určeného ke komerčním účelům, na dobu neurčitou s tříměsíční výpovědní lhůtou,  za roční nájemné ve výši  22.000,- Kč + DPH v zákonné výši, s účinností od 1.11.2009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    a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narovnání práv a povinností dle bodu 1 tohoto usnesení a k podpisu nájemní smlouvy o umístění a provozu reklamního zařízení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ává kladné stanovisko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nabytí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ozemku  p.č. 2396/9 ostatní plocha, ostatní komunikace o výměře  268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pozemku  p.č. 2396/10 zastavěná plocha a nádvoří  o výměře  157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pozemku  p.č. 2396/11 zastavěná plocha a nádvoří  o výměře  2176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části pozemku p.č. 2396/1 ostatní plocha, manipulační plocha o výměře  9707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části pozemku p.č. 2396/20 ostatní plocha, jiná plocha o výměře  58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části pozemku p.č. 2396/21 ostatní plocha, jiná plocha o výměře  825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části pozemku p.č. 2396/50 ostatní plocha, ostatní komunikace o výměře 1027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části pozemku p.č. 2408 zastavěná plocha a nádvoří o výměře 1052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části pozemku p.č. 2410 ostatní plocha, jiná plocha o výměře  186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části pozemku p.č. 2411 ostatní plocha, jiná plocha o výměře  71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še v  k.ú.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lastníka – Česká republika, ve správě DIAMO s.p., Máchova 201, Stráž pod Ralskem           471 27, IČ: 00002739, do vlastnictví statutárního města Ostrav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0.10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souhlasí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bCs/>
              </w:rPr>
              <w:t>s odnětím částí pozemku p.č. 873/4 orná půda o výměře 150</w:t>
            </w:r>
            <w:r>
              <w:rPr/>
              <w:t xml:space="preserve">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12682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Koblov, ze zemědělského půdního fondu,  investo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né SKLENAŘÍK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 žadateli  stanovisko Rady  městského obvodu  Slezská Ostrava dle bodu 1 tohoto usnesen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záměru změny nájemní smlouvy, uzavřené dne 7.1.1994, doplněné dodatky č. 1 ze dne 17.2.1994, č. 2 ze dne 11.7.1994, č.3 ze dne 25.5.1998 , č. 4 ze dne 22.5.2000 a č. 5 ze dne 29.5.2008, o užívání  pozemku p.č. </w:t>
            </w:r>
            <w:r>
              <w:rPr>
                <w:bCs/>
              </w:rPr>
              <w:t xml:space="preserve">873/4 orná půda o výměře </w:t>
            </w:r>
            <w:r>
              <w:rPr/>
              <w:t>126822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Koblov, s nájemce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né SKLENAŘÍK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zavřením dodatku č. 6, kterým se  prodlouží účinnost nájemní smlouvy na dobu určitou – 5 let, s účinností od 30.5.2010, za  účelem chovu ryb, včetně staveb,  které se neevidují v katastru nemovitostí, mimo oplocení, které by bylo stavbou dle příslušných ustanov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změny nájemní smlouvy dle bodu 3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 : 31.10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1202/14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6, ul. Orlovská, v k.ú. Hrušov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omír PĚČKA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135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682, ul. Zapletalova 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án KOKOŠKA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41/6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, ul. Stavovská           -Pstruží, v k.ú. Kunčičky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leta NIKLOVÁ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tem xxxx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nevypůjčit pozemek p.č. 5257/164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504, ul. Mírová osada, v k.ú. Slezská Ostrava, vlastníku garáže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Radim HÝBNER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10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 mění</w:t>
            </w:r>
          </w:p>
          <w:p>
            <w:pPr>
              <w:pStyle w:val="Normal"/>
              <w:jc w:val="both"/>
              <w:rPr/>
            </w:pPr>
            <w:r>
              <w:rPr/>
              <w:t>bod 1, čl. II. svého usnesení č.3967/65 ze dne 24.9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I. doporuči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áměru prodeje </w:t>
            </w:r>
          </w:p>
          <w:p>
            <w:pPr>
              <w:pStyle w:val="Normal"/>
              <w:jc w:val="both"/>
              <w:rPr/>
            </w:pPr>
            <w:r>
              <w:rPr/>
              <w:t>a) objektu k bydlení č.p.728, Hladnovská 73, na pozemku p.č.1245 a pozemku p.č.1245, zastavěná plocha a nádvoří o výměře 240 m</w:t>
            </w:r>
            <w:r>
              <w:rPr>
                <w:vertAlign w:val="superscript"/>
              </w:rPr>
              <w:t>2</w:t>
            </w:r>
            <w:r>
              <w:rPr/>
              <w:t>, vše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bjektu k bydlení č.p.730, Hladnovská 75, na pozemku p.č.1244 a pozemku p.č.1244, zastavěná plocha a nádvoří o výměře 250 m</w:t>
            </w:r>
            <w:r>
              <w:rPr>
                <w:vertAlign w:val="superscript"/>
              </w:rPr>
              <w:t>2</w:t>
            </w:r>
            <w:r>
              <w:rPr/>
              <w:t>, vše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části p.p.č.258/1, ostatní plocha-jiná plocha o celkové výměře 2920 m</w:t>
            </w:r>
            <w:r>
              <w:rPr>
                <w:vertAlign w:val="superscript"/>
              </w:rPr>
              <w:t>2</w:t>
            </w:r>
            <w:r>
              <w:rPr/>
              <w:t>,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části p.p.č.258/5, ostatní plocha-ostatní komunikace o celkové výměře 1748 m</w:t>
            </w:r>
            <w:r>
              <w:rPr>
                <w:vertAlign w:val="superscript"/>
              </w:rPr>
              <w:t>2</w:t>
            </w:r>
            <w:r>
              <w:rPr/>
              <w:t>, v k.ú.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áměru prodeje </w:t>
            </w:r>
          </w:p>
          <w:p>
            <w:pPr>
              <w:pStyle w:val="Normal"/>
              <w:jc w:val="both"/>
              <w:rPr/>
            </w:pPr>
            <w:r>
              <w:rPr/>
              <w:t>a) objektu k bydlení č.p.728, Hladnovská 73, na pozemku p.č.1245 a pozemku p.č.1245, zastavěná plocha a nádvoří o výměře 240 m</w:t>
            </w:r>
            <w:r>
              <w:rPr>
                <w:vertAlign w:val="superscript"/>
              </w:rPr>
              <w:t>2</w:t>
            </w:r>
            <w:r>
              <w:rPr/>
              <w:t>, vše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bjektu k bydlení č.p.730, Hladnovská 75, na pozemku p.č.1244 a pozemku p.č.1244, zastavěná plocha a nádvoří o výměře 250 m</w:t>
            </w:r>
            <w:r>
              <w:rPr>
                <w:vertAlign w:val="superscript"/>
              </w:rPr>
              <w:t>2</w:t>
            </w:r>
            <w:r>
              <w:rPr/>
              <w:t>, vše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pozemku p.č.258/1, ostatní plocha-jiná plocha o celkové výměře 2920 m</w:t>
            </w:r>
            <w:r>
              <w:rPr>
                <w:vertAlign w:val="superscript"/>
              </w:rPr>
              <w:t>2</w:t>
            </w:r>
            <w:r>
              <w:rPr/>
              <w:t>,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pozemku p.č.258/5, ostatní plocha-ostatní komunikace o celkové výměře 1748 m</w:t>
            </w:r>
            <w:r>
              <w:rPr>
                <w:vertAlign w:val="superscript"/>
              </w:rPr>
              <w:t>2</w:t>
            </w:r>
            <w:r>
              <w:rPr/>
              <w:t>, v k.ú. Muglinov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jako vlastník pozemku p.č. 342/3 ostatní plocha, manipulační plocha o výměře 1195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v </w:t>
            </w:r>
            <w:r>
              <w:rPr/>
              <w:t xml:space="preserve">k.ú. Kunčičky, s uložením kalamitního sněhu v zimním období,  žadatel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stravské komunikace,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: Ostrava – Mariánské Hory, Novoveská 25/12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5396544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 podmínek, stanovených odbory dopravy, ochrany vod a půdy a životního prostředí MM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žadateli stanovisko Rady  městského obvodu  Slezská Ostrava dle bodu 1 tohoto usnesení 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ává kladné stanovisko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nájmu   </w:t>
            </w:r>
            <w:r>
              <w:rPr/>
              <w:t xml:space="preserve">části pozemku p.č. 5623/14 ostatní plocha, ostatní komunikace o výměře         6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  <w:r>
              <w:rPr/>
              <w:t xml:space="preserve">z celkové výměry 78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  <w:r>
              <w:rPr/>
              <w:t>v  k.ú. Slezská Ostrav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lastníka -  statutární město Ostrava, bez svěření městskému obvodu Slezská Ostrav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0.10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jc w:val="both"/>
              <w:rPr/>
            </w:pPr>
            <w:r>
              <w:rPr/>
              <w:t>ukončení smluv o poskytování pečovatelské a odlehčovací pobytové služby s žadateli              a v rozsahu,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9.10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3910/65 v rozsahu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9.10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věř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boru školství a kultury zcela rozhodování o uzavírání nájemních smluv </w:t>
              <w:br/>
              <w:t xml:space="preserve">a smluv o výpůjčkách nebytových prostor v budově slezskoostravské radnice, Těšínská 35/138, k. ú. Slezská Ostrava, a to v prostorách Slezskoostravské galerie v přízemí radnice, s účinností od 9. 10. 2009 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a) Mgr. Petru Nitkovou, vedoucí odboru školství a kultury, k uzavírání nájemních smluv        a smluv o výpůjčkách nebytových prostor v budově slezskoostravské radnice, Těšínská 35/138, k. ú. Slezská Ostrava, a to v prostorách Slezskoostravské galerie v přízemí radnice, s účinností od 9. 10. 2009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b) v době nepřítomnosti Mgr. Petry Nitkové, vedoucí odboru školství a kultury paní Ing. Lenku Kačmaříkovou, referenta agendy rozpočtu a financování odboru školství a kultury,       k  uzavírání nájemních smluv a smluv o výpůjčkách nebytových prostor v budově slezskoostravské radnice, Těšínská 35/138, k. ú. Slezská Ostrava, a to v prostorách Slezskoostravské galerie v přízemí radnice, s účinností od 9. 10.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rozhodla 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o úpravě platu řediteli Základní školy Ostrava - Slezská Ostrava, </w:t>
            </w:r>
            <w:r>
              <w:rPr/>
              <w:t xml:space="preserve">Bohumínská 72/1082, příspěvkové organizace, </w:t>
            </w:r>
            <w:r>
              <w:rPr>
                <w:szCs w:val="20"/>
              </w:rPr>
              <w:t xml:space="preserve">dle přílohy a důvodové zprávy předloženého materiálu, s účinností od 1. 10. 2009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ukládá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doucí odboru školství a kultury zabezpečit všechny potřebné úkony k zajištění bodu 1 tohoto usnes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: 15.10.200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: Mgr. Petra Nitková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atového výměr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smlouvy o výkonu veřejné služby s osobou dle přílohy a důvodové zprávy předloženého materiálu, s účinností k 9.10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10.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smlouvy o výkonu veřejné služby dle bodu 1 tohoto usnese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rodeji  osobního  automobilu  zn. OPEL  AGILA  1,2 16V  GL,  RZ 1T4 8424,   za  částku 29 000,-Kč,   paní Lukaščíkové  Květuši, nar. v roce xxxx,  bytem xxxx, 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2.10.2009</w:t>
            </w:r>
          </w:p>
          <w:p>
            <w:pPr>
              <w:pStyle w:val="Normal"/>
              <w:jc w:val="both"/>
              <w:rPr/>
            </w:pPr>
            <w:r>
              <w:rPr/>
              <w:t>Z: 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bere na vědomí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tiskovou opravu usnesení č. 2966/51 ze dne 29.1.2009, v usnesení došlo k chybě při přepisu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jednostranném zvýšení nájemného u bytů ve vlastnictví  Statutárního města Ostravy, svěřených městskému obvodu Slezská Ostrava, na které se vztahuje jednostranné zvyšování nájemného, v souladu se zákonem č.107/2006 Sb., o jednostranném zvyšování nájemného z bytu a o změně zákona č.40/1964, občanský zákoník, ve znění pozdějších předpisů,               a to s využitím maximálního přírůstku měsíčního nájemného stanoveného ve sdělení               č. 214/2008 Ministerstva pro místní rozvoj, </w:t>
            </w:r>
            <w:r>
              <w:rPr>
                <w:b/>
                <w:i/>
              </w:rPr>
              <w:t>od 1.7.20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jednostranném zvýšení nájemného u bytů ve vlastnictví  Statutárního města Ostravy, svěřených městskému obvodu Slezská Ostrava, na které se vztahuje jednostranné zvyšování nájemného, v souladu se zákonem č.107/2006 Sb., o jednostranném zvyšování nájemného z bytu a o změně zákona č.40/1964, občanský zákoník, ve znění pozdějších předpisů,               a to s využitím maximálního přírůstku měsíčního nájemného stanoveného ve sdělení               č. 214/2008 Ministerstva pro místní rozvoj, </w:t>
            </w:r>
            <w:r>
              <w:rPr>
                <w:b/>
                <w:i/>
              </w:rPr>
              <w:t>od 1.7.20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tiskovou opravu usnesení č.  3940/65 ze dne 24.9.2009, v usnesení došlo k chybě při přepisu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: Ing. Pavel Slab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rávný text zní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73"/>
      <w:numFmt w:val="decimal"/>
      <w:lvlText w:val="%1 / 66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cp:keywords/>
  <dc:language>en-US</dc:language>
  <cp:lastModifiedBy>Nováková</cp:lastModifiedBy>
  <cp:lastPrinted>2009-10-13T13:51:00Z</cp:lastPrinted>
  <dcterms:modified xsi:type="dcterms:W3CDTF">2009-10-13T11:53:00Z</dcterms:modified>
  <cp:revision>625</cp:revision>
  <dc:subject/>
  <dc:title>Statutární město Ostrava</dc:title>
</cp:coreProperties>
</file>