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67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2.6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985/67 M – 1986/67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uv o poskytování odlehčovací pobytové služby s žadateli a v rozsahu, dle přílohy č. 1 předloženého materiálu, s účinností od 02.06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3.06.2008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:</w:t>
            </w:r>
          </w:p>
          <w:p>
            <w:pPr>
              <w:pStyle w:val="Normal"/>
              <w:jc w:val="both"/>
              <w:rPr/>
            </w:pPr>
            <w:r>
              <w:rPr/>
              <w:t>a) Mgr. Ivaně Adamcové, zaměstnankyni statutárního města Ostravy, zařazené do Úřadu městského obvodu Slezská Ostrava, odbor sociálních věcí, nar. xxxx, trv. bytem xxxx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Janě Urbanové, zaměstnankyni statutárního města Ostravy, zařazené do Úřadu městského obvodu Slezská Ostrava, odboru sociálních věcí, nar. xxxx, trv. bytem xxxx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Ivaně Řehové, zaměstnankyni statutárního města Ostravy, zařazené do Úřadu městského obvodu Slezská Ostrava, odboru sociálních věcí, nar. xxxx, trvale bytem xxxx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zastupování statutárního města Ostravy – městského obvodu Slezská Ostrava ve věcech:</w:t>
            </w:r>
          </w:p>
          <w:p>
            <w:pPr>
              <w:pStyle w:val="Normal"/>
              <w:jc w:val="both"/>
              <w:rPr/>
            </w:pPr>
            <w:r>
              <w:rPr/>
              <w:t>- k zastupování osob zbavených nebo omezených ve způsobilosti k právním úkonům            při jednáních s peněžními ústavy, při zakládání účtů, vkladních knížek a jiných produktů v těchto peněžních ústavech a při nakládání s těmito účty, vkladními knížkami a jinými produkty v neomezeném rozsah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né moci se udělují na dobu neurčitou. Zmocněnec má právo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0.06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Mgr. Zdeněk Matýs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ých moc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 / 6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8-06-03T07:57:00Z</cp:lastPrinted>
  <dcterms:modified xsi:type="dcterms:W3CDTF">2011-05-11T08:46:00Z</dcterms:modified>
  <cp:revision>23</cp:revision>
  <dc:subject/>
  <dc:title>Statutární město Ostrava</dc:title>
</cp:coreProperties>
</file>